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33070</wp:posOffset>
            </wp:positionV>
            <wp:extent cx="2863215" cy="1951990"/>
            <wp:effectExtent l="0" t="0" r="0" b="0"/>
            <wp:wrapTight wrapText="bothSides">
              <wp:wrapPolygon edited="0">
                <wp:start x="-98" y="0"/>
                <wp:lineTo x="-98" y="21453"/>
                <wp:lineTo x="21600" y="2145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Семибоярщ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ский король Сигизмунд III решил изменить тактику захвата Москвы и России. Весной 1610 года он направил гетмано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олкев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апегу с войсками к Москве, которую те и окружили. Скопин-Шуйский не смог препятствовать им, так как был отравлен в апреле 1610 года на пиру своими завистниками. Шведы же перед этим бросили русские войска и, ограби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адог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шли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ве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етманы тайно послали Московским боярам письмо, в котором написали, что они пришли с намерением остановить напрасное кровопролитие. И предложили боярам вместо царя Шуйского избрать на русский престол сына Сигизмунда III, королевича Владислава, который, по их словам, охотно примет и православную веру. Такую же грамоту прислал боярам и король Сигизмунд III. Большинство московских бояр и часть москвичей поколебались в преданности царю Шуйскому, и в июле 1610 года он был низложен, насильственно пострижен в монахи и отправлен в Чудов монастырь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е 1610 года москвичи пустили в столицу войско гетмана Жолкевского, который, установив в Москве свою власть в лиц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мибоярщ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владел московскою казною и царскими сокровищами. Состав Семибоярщи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280" w:after="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яз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ёдор Иванович Мстислав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яз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ван Михайлович Воротын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яз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й Васильевич Трубец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яз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й Васильевич Голицы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яз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орис Михайлович Лыков-Оболен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яри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ван Никитич Роман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яри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ёдор Иванович Шеремете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низложения царя Шуйского на российский трон имели виды сразу несколько претендентов: Лжедмитрий II, который хоть и лишился многих своих сторонников, но надежды на престол не терял; польский королевич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ладисла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кликнутый на царство боярской Думой и частью москвичей; польский король Сигизмунд III, имевший тайную мысль самому стать российским цар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6;&#1086;&#1083;&#1082;&#1077;&#1074;&#1089;&#1082;&#1080;&#1081;" TargetMode="External"/><Relationship Id="rId4" Type="http://schemas.openxmlformats.org/officeDocument/2006/relationships/hyperlink" Target="http://ru.wikipedia.org/wiki/&#1051;&#1072;&#1076;&#1086;&#1075;&#1072;" TargetMode="External"/><Relationship Id="rId5" Type="http://schemas.openxmlformats.org/officeDocument/2006/relationships/hyperlink" Target="http://ru.wikipedia.org/wiki/&#1064;&#1074;&#1077;&#1094;&#1080;&#1103;" TargetMode="External"/><Relationship Id="rId6" Type="http://schemas.openxmlformats.org/officeDocument/2006/relationships/hyperlink" Target="http://ru.wikipedia.org/wiki/&#1057;&#1077;&#1084;&#1080;&#1073;&#1086;&#1103;&#1088;&#1097;&#1080;&#1085;&#1072;" TargetMode="External"/><Relationship Id="rId7" Type="http://schemas.openxmlformats.org/officeDocument/2006/relationships/hyperlink" Target="http://ru.wikipedia.org/wiki/&#1042;&#1083;&#1072;&#1076;&#1080;&#1089;&#1083;&#1072;&#1074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14:00Z</dcterms:created>
  <dc:creator>Надежда и Владимир</dc:creator>
  <dc:description/>
  <dc:language>en-US</dc:language>
  <cp:lastModifiedBy>БКВ</cp:lastModifiedBy>
  <dcterms:modified xsi:type="dcterms:W3CDTF">2012-03-29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83</vt:lpwstr>
  </property>
  <property fmtid="{D5CDD505-2E9C-101B-9397-08002B2CF9AE}" pid="3" name="_dlc_DocIdItemGuid">
    <vt:lpwstr>38e6f20b-4a4c-4241-8fcb-92b9e5481e75</vt:lpwstr>
  </property>
  <property fmtid="{D5CDD505-2E9C-101B-9397-08002B2CF9AE}" pid="4" name="_dlc_DocIdUrl">
    <vt:lpwstr>http://edu-sps.koiro.local/Kostroma_EDU/kos-sch-29/29-old/deytel/_layouts/15/DocIdRedir.aspx?ID=AWJJH2MPE6E2-1743668756-183, AWJJH2MPE6E2-1743668756-183</vt:lpwstr>
  </property>
</Properties>
</file>