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pr3"/>
      <w:bookmarkEnd w:id="0"/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ВОПРОСЫ ВИКТОРИНЫ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 xml:space="preserve">1. Как называлось государство, которое вмешивалось в дела России в Смутное время?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  <w:t xml:space="preserve">Речь Посполитая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2. Кто возглавил первое ополчение 1611 года?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  <w:br/>
        <w:t xml:space="preserve">Прокопий Петрович Ляпунов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3. Какое историческое событие произошло 4 ноября (22 октября по старому стилю) 1612 года?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  <w:br/>
        <w:t xml:space="preserve">Ополчение во главе с Мининым и Пожарским взяло Китай-город.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4. Кому принадлежат слова призыва: "...буде намъ похотеть помощи Московскому Государству, и то нам не пожалети животов своих, да не токмо животов своих, и дворы свои продавати, и жены и детей закладывать..."?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  <w:br/>
        <w:t xml:space="preserve">Козьме Минину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5. Назовите город, в котором на несколько месяцев остановилось ополчение Минина и Пожарского для пополнения новоприбывавшими силами перед походом на Москву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  <w:br/>
        <w:t xml:space="preserve">Ярославль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6. Кого из претендентов на Московский трон называли "тушинским вором"?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  <w:br/>
        <w:t xml:space="preserve">Лжедмитрия II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7. В благодарность за помощь и заступничество князь Пожарский на свои средства построил в 20-х годах XVII века деревянный собор во имя Казанской иконы Божией Матери. О каком Храме идёт речь?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  <w:br/>
        <w:t xml:space="preserve">Казанский собор на Красной площади в Москве.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8. С каким событием связано окончание Смутного времени на Руси?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  <w:br/>
        <w:t xml:space="preserve">С воцарением Михаила Романова.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9. В каком году впервые было установлено Празднование в честь Казанской иконы Пресвятой Богородицы 4 ноября?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  <w:br/>
        <w:t xml:space="preserve">в 1649 г.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10. Как называется государственный праздник, который мы отмечаем 4 ноября?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  <w:br/>
        <w:t>День народного един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</w:r>
    </w:p>
    <w:tbl>
      <w:tblPr>
        <w:tblW w:w="7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3:00Z</dcterms:created>
  <dc:creator>Надежда и Владимир</dc:creator>
  <dc:description/>
  <dc:language>en-US</dc:language>
  <cp:lastModifiedBy>Мария</cp:lastModifiedBy>
  <dcterms:modified xsi:type="dcterms:W3CDTF">2012-03-28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184</vt:lpwstr>
  </property>
  <property fmtid="{D5CDD505-2E9C-101B-9397-08002B2CF9AE}" pid="3" name="_dlc_DocIdItemGuid">
    <vt:lpwstr>10004c62-5cf1-4cfe-8a74-7ed993285048</vt:lpwstr>
  </property>
  <property fmtid="{D5CDD505-2E9C-101B-9397-08002B2CF9AE}" pid="4" name="_dlc_DocIdUrl">
    <vt:lpwstr>http://edu-sps.koiro.local/Kostroma_EDU/kos-sch-29/29-old/deytel/_layouts/15/DocIdRedir.aspx?ID=AWJJH2MPE6E2-1743668756-184, AWJJH2MPE6E2-1743668756-184</vt:lpwstr>
  </property>
</Properties>
</file>