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Романовы после 1917</w:t>
      </w:r>
    </w:p>
    <w:p>
      <w:pPr>
        <w:pStyle w:val="Style15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чало 1917 года династия Романовых насчитывала 32 представителя мужского пола, 13 из которых бы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биты большевик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918</w:t>
      </w:r>
      <w:r>
        <w:rPr>
          <w:rFonts w:cs="Arial" w:ascii="Arial" w:hAnsi="Arial"/>
          <w:color w:val="000000"/>
          <w:sz w:val="20"/>
          <w:szCs w:val="20"/>
        </w:rPr>
        <w:t>-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19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дах. Те, кто избежал этого, осели в Западной Европе (в основном — во Франции) и США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920</w:t>
      </w:r>
      <w:r>
        <w:rPr>
          <w:rFonts w:cs="Arial" w:ascii="Arial" w:hAnsi="Arial"/>
          <w:color w:val="000000"/>
          <w:sz w:val="20"/>
          <w:szCs w:val="20"/>
        </w:rPr>
        <w:t>-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30-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ды значительная часть представителей династии продолжала надеяться на крах советской власти в России и восстановление монархии. Так 10 августа 1922 года Приамурский Земский Собор вынес реш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Собор признал, что право на осуществление Верховной власти в России принадлежит династии Дома Романовых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. Собор посчитал необходимым и соответствующим желанию населения возглавление национальной государственности Верховным правителем из членов Династии, на кого члены Дома Романовых укажут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равительству предлагалось вступить в переговоры с представителями Дома Романовых. 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Великая княж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льга Константинов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ноябре-декабре 1920 года была Регентом Греции и приняла часть белоэмигрантов в Греции. В 1942 году двоим представителям Дома Романовых предлагали черногорский престол. Всего в 1918—1919 гг. в Екатеринбурге, Алапаевске, Петербурге и Ташкенте было убито 19 представителей династии Романов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ужского и женского пола (из них 7 детей).</w:t>
      </w:r>
    </w:p>
    <w:p>
      <w:pPr>
        <w:pStyle w:val="Style15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нынешние представители этого рода являются потомками четырёх сыновей Николая 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280" w:after="24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Александровичи</w:t>
      </w:r>
      <w:r>
        <w:rPr>
          <w:rFonts w:cs="Arial" w:ascii="Arial" w:hAnsi="Arial"/>
          <w:color w:val="000000"/>
          <w:sz w:val="20"/>
          <w:szCs w:val="20"/>
        </w:rPr>
        <w:t>, потом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лександра II</w:t>
      </w:r>
      <w:r>
        <w:rPr>
          <w:rFonts w:cs="Arial" w:ascii="Arial" w:hAnsi="Arial"/>
          <w:color w:val="000000"/>
          <w:sz w:val="20"/>
          <w:szCs w:val="20"/>
        </w:rPr>
        <w:t xml:space="preserve">. Эта ветвь имеет четырёх ныне живущих представителей — его праправнучку, </w:t>
      </w:r>
      <w:r>
        <w:rPr>
          <w:rFonts w:cs="Arial" w:ascii="Arial" w:hAnsi="Arial"/>
          <w:sz w:val="20"/>
          <w:szCs w:val="20"/>
        </w:rPr>
        <w:t>Марию Владимировну</w:t>
      </w:r>
      <w:r>
        <w:rPr>
          <w:rFonts w:cs="Arial" w:ascii="Arial" w:hAnsi="Arial"/>
          <w:color w:val="000000"/>
          <w:sz w:val="20"/>
          <w:szCs w:val="20"/>
        </w:rPr>
        <w:t>, её сына Георгия, и братьев Дмитрия и Михаила Павловичей Романовых-Ильинских (младший из которых родился в 1961 год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Константиновичи</w:t>
      </w:r>
      <w:r>
        <w:rPr>
          <w:rFonts w:cs="Arial" w:ascii="Arial" w:hAnsi="Arial"/>
          <w:color w:val="000000"/>
          <w:sz w:val="20"/>
          <w:szCs w:val="20"/>
        </w:rPr>
        <w:t>, потом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стантина Николаевича</w:t>
      </w:r>
      <w:r>
        <w:rPr>
          <w:rFonts w:cs="Arial" w:ascii="Arial" w:hAnsi="Arial"/>
          <w:color w:val="000000"/>
          <w:sz w:val="20"/>
          <w:szCs w:val="20"/>
        </w:rPr>
        <w:t>. По мужской линии ветвь пресеклась в 1973 году (со смер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волода</w:t>
      </w:r>
      <w:r>
        <w:rPr>
          <w:rFonts w:cs="Arial" w:ascii="Arial" w:hAnsi="Arial"/>
          <w:color w:val="000000"/>
          <w:sz w:val="20"/>
          <w:szCs w:val="20"/>
        </w:rPr>
        <w:t>, сы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оанна Константиновича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Николаевичи</w:t>
      </w:r>
      <w:r>
        <w:rPr>
          <w:rFonts w:cs="Arial" w:ascii="Arial" w:hAnsi="Arial"/>
          <w:color w:val="000000"/>
          <w:sz w:val="20"/>
          <w:szCs w:val="20"/>
        </w:rPr>
        <w:t>, потом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иколая Николаевича Старшего</w:t>
      </w:r>
      <w:r>
        <w:rPr>
          <w:rFonts w:cs="Arial" w:ascii="Arial" w:hAnsi="Arial"/>
          <w:color w:val="000000"/>
          <w:sz w:val="20"/>
          <w:szCs w:val="20"/>
        </w:rPr>
        <w:t>. Два ныне живущих мужских представителя — братья Николай и Дмитрий Романовичи Романовы, младший из которых родился в 1926 г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ind w:left="36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ихайловичи</w:t>
      </w:r>
      <w:r>
        <w:rPr>
          <w:rFonts w:cs="Arial" w:ascii="Arial" w:hAnsi="Arial"/>
          <w:color w:val="000000"/>
          <w:sz w:val="20"/>
          <w:szCs w:val="20"/>
        </w:rPr>
        <w:t>, потом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ихаила Николаевича</w:t>
      </w:r>
      <w:r>
        <w:rPr>
          <w:rFonts w:cs="Arial" w:ascii="Arial" w:hAnsi="Arial"/>
          <w:color w:val="000000"/>
          <w:sz w:val="20"/>
          <w:szCs w:val="20"/>
        </w:rPr>
        <w:t>. К этой ветви принадлежат все остальные живущие ныне мужчины-Романовы, младший из них родился в 2009 году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На территории СССР оставались лишь двое из потомков Романовых по мужской линии — де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лександра Искандера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</w:rPr>
        <w:t>Наталь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Кирилл (1915—1992) Андросовы); остальные либо уехали, либо погибли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22 декабря 2011 года президент непризнанной Приднестровской Молдавской Республики И.Н. Смирнов подписал Указ «О статусе Российского Императорского Дома в Приднестровской Молдавской Республике». Согласно этому указу, на территории Приднестровской Молдавской Республики Российский императорский дом признаётся уникальной исторической институцией без прав юридического лица, принимающей участие в патриотическом и духовно-нравственном воспитании граждан Приднестровской Молдавской Республики, сохранении историко-культурного наследия, традиций приднестровского общества. Ещё в 2009 Мария Владимировна Романова была награждена высшей наградой ПМР- орденом Республики. 9 июня 2011 года впервые после 1917 года государственной наградой России награждён представитель Дома Романовых: князь</w:t>
      </w:r>
      <w:r>
        <w:rPr>
          <w:rFonts w:cs="Arial" w:ascii="Arial" w:hAnsi="Arial"/>
          <w:sz w:val="20"/>
          <w:szCs w:val="20"/>
        </w:rPr>
        <w:t>Романов, Дмитрий Романо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Всего на ма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010 го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д Романовых насчитывал 12 представителей мужского пола. Среди них только четверо (внуки и правнук князя Ростислава Александровича) — не старше сорока лет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hd w:fill="FFFFFF" w:val="clear"/>
        <w:spacing w:lineRule="atLeast" w:line="285" w:before="0" w:after="72"/>
        <w:rPr>
          <w:rStyle w:val="Mwheadline"/>
          <w:rFonts w:ascii="Arial" w:hAnsi="Arial" w:cs="Arial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Heading3"/>
        <w:shd w:fill="FFFFFF" w:val="clear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Старшинство в роду</w:t>
      </w:r>
    </w:p>
    <w:p>
      <w:pPr>
        <w:pStyle w:val="Style15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ликвидации монархии в России порядок старшинства в семье Романовых может выглядеть следующим образом (если принимать во внимание только старшинство по мужской линии среди членов династии на 1917 год без учета морганатичности браков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280" w:after="24"/>
        <w:ind w:left="360" w:hanging="360"/>
        <w:rPr/>
      </w:pPr>
      <w:r>
        <w:rPr>
          <w:rFonts w:cs="Arial" w:ascii="Arial" w:hAnsi="Arial"/>
          <w:sz w:val="20"/>
          <w:szCs w:val="20"/>
        </w:rPr>
        <w:t>1918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1938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ирилл Владимиро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876—1938), двоюродный бр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иколая I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cs="Arial" w:ascii="Arial" w:hAnsi="Arial"/>
          <w:sz w:val="20"/>
          <w:szCs w:val="20"/>
        </w:rPr>
        <w:t>1938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ладимир Кирилло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917—1992), сын предыдущ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оманов-Ильинский, Павел Дмитрие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928—2004), троюродный брат Владимира Кириллович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митрий Павло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. 1954), сын предыдущего.</w:t>
      </w:r>
    </w:p>
    <w:p>
      <w:pPr>
        <w:pStyle w:val="Style15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ий порядок генеалогического старшинства мужских представителей род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280" w:after="24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хаил Павлович (р. 1961), брат Дмитрия Павлович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ай Романо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. 1922), правну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иколая Николаевича Старш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cs="Arial" w:ascii="Arial" w:hAnsi="Arial"/>
          <w:sz w:val="20"/>
          <w:szCs w:val="20"/>
        </w:rPr>
        <w:t>Димитрий Романо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. 1926), брат предыдущ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й Андрееви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. 1923), вну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лександра Михайлович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ксей Андреевич (р. 1953), сын предыдущ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ётр Андреевич (р. 1961), брат предыдущ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й Андреевич (р. 1963), сын Андрея Андреевич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/>
      </w:pPr>
      <w:r>
        <w:rPr>
          <w:rFonts w:cs="Arial" w:ascii="Arial" w:hAnsi="Arial"/>
          <w:sz w:val="20"/>
          <w:szCs w:val="20"/>
        </w:rPr>
        <w:t>Ростислав Ростиславович (р. 1985)</w:t>
      </w:r>
      <w:r>
        <w:rPr>
          <w:rFonts w:cs="Arial" w:ascii="Arial" w:hAnsi="Arial"/>
          <w:color w:val="000000"/>
          <w:sz w:val="20"/>
          <w:szCs w:val="20"/>
        </w:rPr>
        <w:t>, правнук великого князя Александра Михайлович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ита Ростиславович (р. 1987), брат предыдущ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лаc Николаевич (р. 1968), правнук великого князя Александра Михайлович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иил Николаевич (р. 1972), брат предыдущ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эниел Даниилович (р. 2009), сын предыдушего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19" TargetMode="External"/><Relationship Id="rId3" Type="http://schemas.openxmlformats.org/officeDocument/2006/relationships/hyperlink" Target="http://ru.wikipedia.org/wiki/1930-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4:00Z</dcterms:created>
  <dc:creator>12</dc:creator>
  <dc:description/>
  <dc:language>en-US</dc:language>
  <cp:lastModifiedBy>БКВ</cp:lastModifiedBy>
  <dcterms:modified xsi:type="dcterms:W3CDTF">2012-03-3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99</vt:lpwstr>
  </property>
  <property fmtid="{D5CDD505-2E9C-101B-9397-08002B2CF9AE}" pid="3" name="_dlc_DocIdItemGuid">
    <vt:lpwstr>721f9910-8e9c-4474-9190-71fc99503d4a</vt:lpwstr>
  </property>
  <property fmtid="{D5CDD505-2E9C-101B-9397-08002B2CF9AE}" pid="4" name="_dlc_DocIdUrl">
    <vt:lpwstr>http://edu-sps.koiro.local/Kostroma_EDU/kos-sch-29/29-old/deytel/_layouts/15/DocIdRedir.aspx?ID=AWJJH2MPE6E2-1743668756-199, AWJJH2MPE6E2-1743668756-199</vt:lpwstr>
  </property>
</Properties>
</file>