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15" w:before="105" w:after="105"/>
        <w:jc w:val="center"/>
        <w:rPr>
          <w:rFonts w:ascii="Tahoma" w:hAnsi="Tahoma" w:cs="Tahoma"/>
          <w:b/>
          <w:b/>
          <w:color w:val="283D54"/>
          <w:sz w:val="40"/>
          <w:szCs w:val="40"/>
        </w:rPr>
      </w:pPr>
      <w:r>
        <w:rPr>
          <w:rFonts w:cs="Tahoma" w:ascii="Tahoma" w:hAnsi="Tahoma"/>
          <w:b/>
          <w:color w:val="283D54"/>
          <w:sz w:val="40"/>
          <w:szCs w:val="40"/>
        </w:rPr>
        <w:t xml:space="preserve">Петр </w:t>
      </w:r>
      <w:r>
        <w:rPr>
          <w:rFonts w:cs="Tahoma" w:ascii="Tahoma" w:hAnsi="Tahoma"/>
          <w:b/>
          <w:color w:val="283D54"/>
          <w:sz w:val="40"/>
          <w:szCs w:val="40"/>
          <w:lang w:val="en-US"/>
        </w:rPr>
        <w:t>I</w:t>
      </w:r>
    </w:p>
    <w:p>
      <w:pPr>
        <w:pStyle w:val="Style16"/>
        <w:spacing w:lineRule="atLeast" w:line="315" w:before="105" w:after="105"/>
        <w:rPr>
          <w:rFonts w:ascii="Tahoma" w:hAnsi="Tahoma" w:cs="Tahoma"/>
          <w:color w:val="283D54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865</wp:posOffset>
            </wp:positionH>
            <wp:positionV relativeFrom="paragraph">
              <wp:posOffset>49530</wp:posOffset>
            </wp:positionV>
            <wp:extent cx="1524000" cy="1143000"/>
            <wp:effectExtent l="0" t="0" r="0" b="0"/>
            <wp:wrapTight wrapText="bothSides">
              <wp:wrapPolygon edited="0">
                <wp:start x="-135" y="0"/>
                <wp:lineTo x="-135" y="21107"/>
                <wp:lineTo x="21600" y="21107"/>
                <wp:lineTo x="21600" y="0"/>
                <wp:lineTo x="-13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283D54"/>
          <w:sz w:val="21"/>
          <w:szCs w:val="21"/>
        </w:rPr>
        <w:t>Первый русский император. Выдающийся реформатор и всадник. Основатель Санкт-Петербурга. Герой бесчисленных художественных произведений.</w:t>
      </w:r>
    </w:p>
    <w:p>
      <w:pPr>
        <w:pStyle w:val="Style16"/>
        <w:spacing w:lineRule="atLeast" w:line="315" w:before="105" w:after="105"/>
        <w:rPr>
          <w:rFonts w:ascii="Tahoma" w:hAnsi="Tahoma" w:cs="Tahoma"/>
          <w:color w:val="283D54"/>
          <w:sz w:val="21"/>
          <w:szCs w:val="21"/>
        </w:rPr>
      </w:pPr>
      <w:r>
        <w:rPr>
          <w:rFonts w:cs="Tahoma" w:ascii="Tahoma" w:hAnsi="Tahoma"/>
          <w:color w:val="283D54"/>
          <w:sz w:val="21"/>
          <w:szCs w:val="21"/>
        </w:rPr>
        <w:t>В первый день 1700 г. Россия перешла на новое летосчисление. По указу главы государства следовало «...в знак доброго начинания и нового столетнего века в веселии друг друга поздравлять с Новым годом, .. у ворот и домов учинить некоторое украшение от древ и ветвей сосновых, еловых и можжевеловых, ...чинить стрельбу из небольших пушечек и ружей, пускать ракеты сколько у кого случится, и зажигать огни». Так, вслед за 31 декабря 8208 г. от Сотворения мира наступило 1 января 1700 г. от Рождества Христова. Россия стала жить по новому календарю. Петр был первым и единственным из русских правителей, кто открыто и официально, по документам, призывал подданных зажигать и палить почем зря.</w:t>
      </w:r>
    </w:p>
    <w:p>
      <w:pPr>
        <w:pStyle w:val="Style16"/>
        <w:spacing w:lineRule="atLeast" w:line="315" w:before="105" w:after="105"/>
        <w:rPr>
          <w:rFonts w:ascii="Tahoma" w:hAnsi="Tahoma" w:cs="Tahoma"/>
          <w:color w:val="283D54"/>
          <w:sz w:val="21"/>
          <w:szCs w:val="21"/>
        </w:rPr>
      </w:pPr>
      <w:r>
        <w:rPr>
          <w:rFonts w:cs="Tahoma" w:ascii="Tahoma" w:hAnsi="Tahoma"/>
          <w:color w:val="283D54"/>
          <w:sz w:val="21"/>
          <w:szCs w:val="21"/>
        </w:rPr>
        <w:t>Петр, по праву получивший от потомков торжественное прозвание Великий, живейшим образом откликался на все новое, что происходило в мире. Существуй в его времена такие явления, как «инновации» и «нанотехнологии», государь непременно бы отдал соответствующие распоряжения о повсеместном насаждении в стране упомянутых диковин. Кажется, не было такого уголка России, которого Петр не желал бы до неузнаваемости изменить. К концу его правления мало осталось мест, избежавших Петровских преобразований.</w:t>
      </w:r>
    </w:p>
    <w:p>
      <w:pPr>
        <w:pStyle w:val="Style16"/>
        <w:spacing w:lineRule="atLeast" w:line="315" w:before="105" w:after="105"/>
        <w:rPr>
          <w:rFonts w:ascii="Tahoma" w:hAnsi="Tahoma" w:cs="Tahoma"/>
          <w:color w:val="283D54"/>
          <w:sz w:val="21"/>
          <w:szCs w:val="21"/>
        </w:rPr>
      </w:pPr>
      <w:r>
        <w:rPr>
          <w:rFonts w:cs="Tahoma" w:ascii="Tahoma" w:hAnsi="Tahoma"/>
          <w:color w:val="283D54"/>
          <w:sz w:val="21"/>
          <w:szCs w:val="21"/>
        </w:rPr>
        <w:t>Без Петра Великого не было бы ни Питера, этой его «гениальной ошибки», основанной на костях и болоте в 1703 г., ни славного русского флота, ни вооруженной до зубов армии, ни первого русского музея, ни первой русской газеты, ни много чего еще.Первого русского императора смело можно причислить к единицам избранных, которым удалось повернуть ход истории. Возможно, удалось это не в последнюю очередь потому, что ход русской истории к концу XVII в. и ходом-то назвать трудно. Преобразования, инициатором и главной движущей силой которых был Петр, вызывали и будут вызывать самые разные оценки. Даже для своих современников он был одновременно и земным богом, и антихристом, и «людомором».</w:t>
      </w:r>
    </w:p>
    <w:p>
      <w:pPr>
        <w:pStyle w:val="Style16"/>
        <w:spacing w:lineRule="atLeast" w:line="315" w:before="105" w:after="105"/>
        <w:rPr>
          <w:rFonts w:ascii="Tahoma" w:hAnsi="Tahoma" w:cs="Tahoma"/>
          <w:color w:val="283D54"/>
          <w:sz w:val="21"/>
          <w:szCs w:val="21"/>
        </w:rPr>
      </w:pPr>
      <w:r>
        <w:rPr>
          <w:rFonts w:cs="Tahoma" w:ascii="Tahoma" w:hAnsi="Tahoma"/>
          <w:color w:val="283D54"/>
          <w:sz w:val="21"/>
          <w:szCs w:val="21"/>
        </w:rPr>
        <w:t>Будущий Петр Великий родился в 1672 г. в многодетной семье второго русского царя из династии Романовых Алексея Михайловича, прозванного за рассудительность и умиротворенность (которые проявились в полной мере в его деятельности на посту главы государства) «Тишайшим». Обстоятельства детства юного Петра были связаны с традиционной борьбой околовластных группировок за сферы влияния. В результате – после смерти старшего сына Алексея Михайловича Федора (бывшего царем с 1676 по 1782 гг.) сложилась уникальная ситуация – на царство были венчаны сразу два государя: 10-летний Петр и его старший брат Иоанн (ни смекалкой, ни энергичностью не отличавшийся), регентом при малолетних государях была назначена их старшая сестра Софья.</w:t>
      </w:r>
    </w:p>
    <w:p>
      <w:pPr>
        <w:pStyle w:val="Style16"/>
        <w:spacing w:lineRule="atLeast" w:line="315" w:before="105" w:after="105"/>
        <w:rPr>
          <w:rFonts w:ascii="Tahoma" w:hAnsi="Tahoma" w:cs="Tahoma"/>
          <w:color w:val="283D54"/>
          <w:sz w:val="21"/>
          <w:szCs w:val="21"/>
        </w:rPr>
      </w:pPr>
      <w:r>
        <w:rPr>
          <w:rFonts w:cs="Tahoma" w:ascii="Tahoma" w:hAnsi="Tahoma"/>
          <w:color w:val="283D54"/>
          <w:sz w:val="21"/>
          <w:szCs w:val="21"/>
        </w:rPr>
        <w:t>Почти детсадовская инфантильность молодого государя не знала никаких границ. Не слишком вникая в государственные дела, он почти все время проводил в «забавах экзерциций военных», придав своим увеселениям поистине грандиозные масштабы. В ходе «игрушечных» битв молодого царя гибли десятки людей.</w:t>
      </w:r>
    </w:p>
    <w:p>
      <w:pPr>
        <w:pStyle w:val="Style16"/>
        <w:spacing w:lineRule="atLeast" w:line="315" w:before="105" w:after="105"/>
        <w:rPr>
          <w:rFonts w:ascii="Tahoma" w:hAnsi="Tahoma" w:cs="Tahoma"/>
          <w:color w:val="283D54"/>
          <w:sz w:val="21"/>
          <w:szCs w:val="21"/>
        </w:rPr>
      </w:pPr>
      <w:r>
        <w:rPr>
          <w:rFonts w:cs="Tahoma" w:ascii="Tahoma" w:hAnsi="Tahoma"/>
          <w:color w:val="283D54"/>
          <w:sz w:val="21"/>
          <w:szCs w:val="21"/>
        </w:rPr>
        <w:t>Возмужав, Петр, не отличавшийся миролюбием, направил свою энергию в еще более серьезное русло. Почти все его царствование прошло в войнах: Азовские походы (1695-1696 гг.), Северная война (1700-1721 гг.), шедшие с переменным успехом войны с Турцией и Персией. Воинственность эта, однако, была полностью оправданной и служила реализации национальных интересов, которые государь схватывал на лету.</w:t>
      </w:r>
    </w:p>
    <w:p>
      <w:pPr>
        <w:pStyle w:val="Style16"/>
        <w:spacing w:lineRule="atLeast" w:line="315" w:before="105" w:after="105"/>
        <w:rPr/>
      </w:pPr>
      <w:r>
        <w:rPr>
          <w:rFonts w:cs="Tahoma" w:ascii="Tahoma" w:hAnsi="Tahoma"/>
          <w:color w:val="283D54"/>
          <w:sz w:val="21"/>
          <w:szCs w:val="21"/>
        </w:rPr>
        <w:t>Успехи Петра Великого на внешнеполитическом поприще огромны. В ходе Северной войны, прямой наследницы войны Ливонской, Россия прорвалась наконец к морю. Этот важнейший геополитический шаг в массовом сознании людей закрепился в терминах плотницкого ремесла. Благодаря пресловутому «евроокну» Россия получила замечательную возможность прорубать дальнейшую дорогу своим экономическим, политическим, культурным и всем другим интересам в Европу и мир.</w:t>
      </w:r>
    </w:p>
    <w:p>
      <w:pPr>
        <w:pStyle w:val="Style16"/>
        <w:spacing w:lineRule="atLeast" w:line="315" w:before="105" w:after="105"/>
        <w:rPr>
          <w:rFonts w:ascii="Tahoma" w:hAnsi="Tahoma" w:cs="Tahoma"/>
          <w:color w:val="283D54"/>
          <w:sz w:val="21"/>
          <w:szCs w:val="21"/>
        </w:rPr>
      </w:pPr>
      <w:r>
        <w:rPr>
          <w:rFonts w:cs="Tahoma" w:ascii="Tahoma" w:hAnsi="Tahoma"/>
          <w:color w:val="283D54"/>
          <w:sz w:val="21"/>
          <w:szCs w:val="21"/>
        </w:rPr>
        <w:t>Длительное пребывание в Европе окончательно укрепило Петра в том, что в России все должно быть на европейский самый продвинутый манер. Насмотревшись на чудеса технического прогресса в милой его сердцу Голландии, Петр принялся рьяно насаждать их у себя на родине, без сожаления разрушая старый быт и уклад. Бритье бород – самое невинное из его нововведений. Ни одна европейская культура не претерпела такого крутого, жесткого тотального слома, какой претерпела русская культура в эпоху Петра. По существу, его реформы были попыткой переделать нацию, перестроить ее национальное сознание на протестантский манер. Но Россия не поддалась.</w:t>
      </w:r>
    </w:p>
    <w:p>
      <w:pPr>
        <w:pStyle w:val="Style16"/>
        <w:spacing w:lineRule="atLeast" w:line="315" w:before="105" w:after="105"/>
        <w:rPr>
          <w:rFonts w:ascii="Tahoma" w:hAnsi="Tahoma" w:cs="Tahoma"/>
          <w:color w:val="283D54"/>
          <w:sz w:val="21"/>
          <w:szCs w:val="21"/>
        </w:rPr>
      </w:pPr>
      <w:r>
        <w:rPr>
          <w:rFonts w:cs="Tahoma" w:ascii="Tahoma" w:hAnsi="Tahoma"/>
          <w:color w:val="283D54"/>
          <w:sz w:val="21"/>
          <w:szCs w:val="21"/>
        </w:rPr>
        <w:t>Однако многие из Петровских новшеств, особенно в области госуправления, экономики, транспорта были разумными и вполне прижились. За четверть века его активных реформ построено множество каналов (Вышневолоцкий, Мариинский и Тихвинский), объединивших в единое целое речную сеть страны, а также большое количество мануфактур и горных предприятий, освоены новые месторождения по добыче железной руды и цветных металлов, создана регулярная армия, написаны первые воинские уставы, реформировано местное управление.</w:t>
      </w:r>
    </w:p>
    <w:p>
      <w:pPr>
        <w:pStyle w:val="Style16"/>
        <w:spacing w:lineRule="atLeast" w:line="315" w:before="105" w:after="105"/>
        <w:rPr>
          <w:rFonts w:ascii="Tahoma" w:hAnsi="Tahoma" w:cs="Tahoma"/>
          <w:color w:val="283D54"/>
          <w:sz w:val="21"/>
          <w:szCs w:val="21"/>
        </w:rPr>
      </w:pPr>
      <w:r>
        <w:rPr>
          <w:rFonts w:cs="Tahoma" w:ascii="Tahoma" w:hAnsi="Tahoma"/>
          <w:color w:val="283D54"/>
          <w:sz w:val="21"/>
          <w:szCs w:val="21"/>
        </w:rPr>
        <w:t>Петр создал новую систему госучреждений, сохранившуюся с некоторыми изменениями до начала XIX в. Как ни странно (учитывая абсолютистскую натуру государя), система эта была основана на коллегиальном принципе управления. В центре ее был Правительствующий Сенат – высший орган по делам законодательства и управления. Коллегии (предшественницы министерств) подчинялись Сенату в соответствии с Генеральным регламентом, который определял их внутреннее устройство, компетенцию, порядок принятия решений, обязанности должностных лиц. Табель о рангах  утверждала единую систему чинов.</w:t>
      </w:r>
    </w:p>
    <w:p>
      <w:pPr>
        <w:pStyle w:val="Style16"/>
        <w:spacing w:lineRule="atLeast" w:line="315" w:before="105" w:after="105"/>
        <w:rPr>
          <w:rFonts w:ascii="Tahoma" w:hAnsi="Tahoma" w:cs="Tahoma"/>
          <w:color w:val="283D54"/>
          <w:sz w:val="21"/>
          <w:szCs w:val="21"/>
        </w:rPr>
      </w:pPr>
      <w:r>
        <w:rPr>
          <w:rFonts w:cs="Tahoma" w:ascii="Tahoma" w:hAnsi="Tahoma"/>
          <w:color w:val="283D54"/>
          <w:sz w:val="21"/>
          <w:szCs w:val="21"/>
        </w:rPr>
        <w:t>Справедливости ради надо признать, что громадье преобразований Петра касалось крайне узкого слоя населения страны – господствующего класса. Подавляющее же большинство – крестьянство – как жило по старинке, так и продолжало жить, претерпевая все больше притеснений. Указом 1723 г. Петр окончательно превратил крестьян в собственность помещиков, закрепив и дворянскую собственность на землю, и право передавать всю недвижимость в наследство одному из сыновей.</w:t>
      </w:r>
    </w:p>
    <w:p>
      <w:pPr>
        <w:pStyle w:val="Style16"/>
        <w:spacing w:lineRule="atLeast" w:line="315" w:before="105" w:after="105"/>
        <w:rPr>
          <w:rFonts w:ascii="Tahoma" w:hAnsi="Tahoma" w:cs="Tahoma"/>
          <w:color w:val="283D54"/>
          <w:sz w:val="21"/>
          <w:szCs w:val="21"/>
        </w:rPr>
      </w:pPr>
      <w:r>
        <w:rPr>
          <w:rFonts w:cs="Tahoma" w:ascii="Tahoma" w:hAnsi="Tahoma"/>
          <w:color w:val="283D54"/>
          <w:sz w:val="21"/>
          <w:szCs w:val="21"/>
        </w:rPr>
        <w:t>За два года до указа, в 1721 г., логически завершилось оформление абсолютной монархии по-русски, которая на века получила свой грозный и непобедимый брэнд «Российская империя». Однако путь к монаршему абсолюту не был гладок. Воспользовавшись пребыванием Петра за границей в 1698 г. (во время «Великого посольства» – первого официального визита Петра в Европу), его политические недруги подняли стрельцов на очередное (оно же и последнее) восстание. Спешно возвратившись в Москву, Петр лично учинил следствие, в результате которого стрельцы были казнены. Судьбу стрельцов разделили и сторонники сестры царя Софьи, которая подбила буянов на мятеж. Вообще репрессии и насилие были одним из основных приемов, с помощью которых он управлял государством, оставаясь верным хранителем отечественных средневековых традиций. Впрочем, на то Петр и творец истории, что единственной конституцией для него была его собственная воля.</w:t>
      </w:r>
    </w:p>
    <w:p>
      <w:pPr>
        <w:pStyle w:val="Style16"/>
        <w:spacing w:lineRule="atLeast" w:line="315" w:before="105" w:after="105"/>
        <w:rPr>
          <w:rFonts w:ascii="Tahoma" w:hAnsi="Tahoma" w:cs="Tahoma"/>
          <w:color w:val="283D54"/>
          <w:sz w:val="21"/>
          <w:szCs w:val="21"/>
        </w:rPr>
      </w:pPr>
      <w:r>
        <w:rPr>
          <w:rFonts w:cs="Tahoma" w:ascii="Tahoma" w:hAnsi="Tahoma"/>
          <w:color w:val="283D54"/>
          <w:sz w:val="21"/>
          <w:szCs w:val="21"/>
        </w:rPr>
        <w:t>Обладавший неуемным темпераментом и бешеной энергией император испробовал себя в сотне профессиональных и человеческих ролей –  от дантиста, артиллериста, плотника и парикмахера до богохульника и палача собственного сына. Символично, что обычно не слишком церемонившийся с судьбами и даже жизнями окружавших его людей, Петр умер от болезни, которую подхватил, самолично спасая солдат во время наводнения.</w:t>
      </w:r>
    </w:p>
    <w:p>
      <w:pPr>
        <w:pStyle w:val="Normal"/>
        <w:rPr>
          <w:rFonts w:ascii="Tahoma" w:hAnsi="Tahoma" w:cs="Tahoma"/>
          <w:color w:val="283D54"/>
          <w:sz w:val="21"/>
          <w:szCs w:val="21"/>
        </w:rPr>
      </w:pPr>
      <w:r>
        <w:rPr>
          <w:rFonts w:cs="Tahoma" w:ascii="Tahoma" w:hAnsi="Tahoma"/>
          <w:color w:val="283D54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7:23:00Z</dcterms:created>
  <dc:creator>БКВ</dc:creator>
  <dc:description/>
  <dc:language>en-US</dc:language>
  <cp:lastModifiedBy>БКВ</cp:lastModifiedBy>
  <dcterms:modified xsi:type="dcterms:W3CDTF">2012-03-31T17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43668756-205</vt:lpwstr>
  </property>
  <property fmtid="{D5CDD505-2E9C-101B-9397-08002B2CF9AE}" pid="3" name="_dlc_DocIdItemGuid">
    <vt:lpwstr>271167fb-3c9e-4a45-b43b-cff8f5a93aff</vt:lpwstr>
  </property>
  <property fmtid="{D5CDD505-2E9C-101B-9397-08002B2CF9AE}" pid="4" name="_dlc_DocIdUrl">
    <vt:lpwstr>http://edu-sps.koiro.local/Kostroma_EDU/kos-sch-29/29-old/deytel/_layouts/15/DocIdRedir.aspx?ID=AWJJH2MPE6E2-1743668756-205, AWJJH2MPE6E2-1743668756-205</vt:lpwstr>
  </property>
</Properties>
</file>