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ихаил Романов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9050</wp:posOffset>
            </wp:positionV>
            <wp:extent cx="1295400" cy="1816100"/>
            <wp:effectExtent l="0" t="0" r="0" b="0"/>
            <wp:wrapTight wrapText="bothSides">
              <wp:wrapPolygon edited="0">
                <wp:start x="-211" y="0"/>
                <wp:lineTo x="-211" y="21444"/>
                <wp:lineTo x="21600" y="21444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ил Федорович Романов стал родоначальником царской династии, первым Романовым, взошедшим на русский престол. Избрание шестнадцатилетнего Михаила Романова, сына митрополита Филарета, на Земском Соборе, стало неким компромиссом…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ил Романов рос в семье с жесткими правилами, оставленный без внимания и ласки родителей. Его отец и мать стремились влиять и влияли на политическую обстановку в государстве. За это и были наказаны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орисом Годуновы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оящим у власти. Бесспорно, что самодержец чувствовал в семействе Романовых своих ближайших и опаснейших конкурентов, буквально "наступающих ему на пятки" и способных внести смуту среди боярского собрания. Поэтому, отец четырехлетнего Михаила Романова был пострижен в монахи, а мать – сослана в монастырь. Только после смерти царя семья воссоединилась, но мира не нашла. Московские бояре начали усиленно уговаривать родителей Михаила Романова дать согласие на избрание их отрока русским царем. Точку в этом диалоге поставил последний довод бояр – освободить царского отца из польского плена более вероятно, нежели митрополита. И Ксения Ивановна, мать Михаила Романова, согласилась…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семнадцатого века для России было трудным периодом – опустевшая казна, казачьи бунты, соседние Польша и Швеция прощупывает русские границы. И именно в этот период Михаил Федорович Романов оказался на троне великой Империи. Расчет совета бояр был весьма прозрачен – Михаил Федорович Романов должен стать неким "свадебным генералом", а править фактически будет отец Филарет. Расчет Боярской Думы оправдался практически полностью – под сильной рукой Филарета юный царь мужал и набирался опыта управления государством. Однако, понимая шаткость и номинальность своего положения, Федор Романов также вел свой тайную политику. И прежде всего, он понимал, что должен заручиться поддержкой как можно большего количества дворян и перетянуть их на свою сторону. С этой целью были возвращены земли крупнейшим из них. Неожиданно Федор Михайлович поступил с разбойными отрядами казаков, нагонявшими страх на русских просторах. Предводители и те, кто не мыслил свое существование без разбоя, были публично казнены, остальные же получили полную амнистию и… земли в придачу. Эти шаг позволили построить преданные тылы для предстоящей борьбы за реальную власть.</w:t>
        <w:br/>
        <w:t>Смутные времена были позади, на престоле первый из рода Романовых, представители которого правили в Имперской России более трехсот л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eopleofrussia.ru/persona/Boris-Godun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7:31:00Z</dcterms:created>
  <dc:creator>БКВ</dc:creator>
  <dc:description/>
  <dc:language>en-US</dc:language>
  <cp:lastModifiedBy>БКВ</cp:lastModifiedBy>
  <dcterms:modified xsi:type="dcterms:W3CDTF">2012-03-31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3668756-204</vt:lpwstr>
  </property>
  <property fmtid="{D5CDD505-2E9C-101B-9397-08002B2CF9AE}" pid="3" name="_dlc_DocIdItemGuid">
    <vt:lpwstr>b9ef2350-a0ea-42da-8d66-724530846167</vt:lpwstr>
  </property>
  <property fmtid="{D5CDD505-2E9C-101B-9397-08002B2CF9AE}" pid="4" name="_dlc_DocIdUrl">
    <vt:lpwstr>http://edu-sps.koiro.local/Kostroma_EDU/kos-sch-29/29-old/deytel/_layouts/15/DocIdRedir.aspx?ID=AWJJH2MPE6E2-1743668756-204, AWJJH2MPE6E2-1743668756-204</vt:lpwstr>
  </property>
</Properties>
</file>