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тели Смутного време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42240</wp:posOffset>
            </wp:positionV>
            <wp:extent cx="2739390" cy="286702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амозванец (Дмитрий)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1604 года на Руси объявился претендент на царский престол — Самозванец, бывший инок Чудова монастыря в Москве, Григорий Отрепьев. Объявив себя спасшимся царевичем Дмитрием, он, при содействии польского короля Сигизмунда III, вступил на землю русскую. Лжедмитрий I с отрядом поддержки беспрепятственно дошел до Новгорода Северского, но был остановлен войсками царя Бориса под командованием князей Трубецкого и Петра Басманова. 21 января 1605 года произошло кровопролитное сражение и отряд Самозванца был разгромлен, а сам он ушел в Путивль, который встал на его стор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апреля 1605 Борис Годунов умер, и Москва присягнула в верности его сыну Федору. Примеру ее последовали многие города России. Но Петр Басманов со своими единомышленниками встал на путь измены и, прибыв в Путивль, поклялся в верности Лжедмитрию I, назвав его царем. Почувствовав столь мощную поддержку, Самозванец отправил жителям Москвы грамоту, в которой уверял их в своей милости. Москва, а с ней и другие города, признали Григория Отрепьева сыном Ивана Грозного и присягнули новому царю. При этом московская чернь вторглась во дворец Годуновых, убила Федора Годунова и его мать, Марию Григорьевну. Дочь Бориса Годунова, Ксению, бояре заставили уйти в монастырь. Тело же Бориса Годунова извлекли из могилы в церкви святого Михаила и захоронили вместе с телами жены и сына в обители святого Варсонофия на Сретенке (ныне Сретенский монастыр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жедмитрий I торжественно прибыл в Москву и, став царем московским, женился на Марине Мнишек, дочери польского воеводы Мнишека Сендомирского, установив во дворце польские обычаи и порядки, не соблюдая русских традиций и отвергнув православную веру. Москвичи в течение года терпели бесчинства Григория и его окружения, и 17 мая 1606 года в результате боярского заговора он был убит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8:00Z</dcterms:created>
  <dc:creator>Надежда и Владимир</dc:creator>
  <dc:description/>
  <dc:language>en-US</dc:language>
  <cp:lastModifiedBy>Мария</cp:lastModifiedBy>
  <dcterms:modified xsi:type="dcterms:W3CDTF">2012-03-2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80</vt:lpwstr>
  </property>
  <property fmtid="{D5CDD505-2E9C-101B-9397-08002B2CF9AE}" pid="3" name="_dlc_DocIdItemGuid">
    <vt:lpwstr>fc3a2da3-606e-4bcc-bbc5-63278790caf4</vt:lpwstr>
  </property>
  <property fmtid="{D5CDD505-2E9C-101B-9397-08002B2CF9AE}" pid="4" name="_dlc_DocIdUrl">
    <vt:lpwstr>http://edu-sps.koiro.local/Kostroma_EDU/kos-sch-29/29-old/deytel/_layouts/15/DocIdRedir.aspx?ID=AWJJH2MPE6E2-1743668756-180, AWJJH2MPE6E2-1743668756-180</vt:lpwstr>
  </property>
</Properties>
</file>