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ец Смутного времени и его зна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мутное время длилось еще более двух лет, вплоть до 21 февраля 1613 года, когда на Земском Соборе 1612—1613 г. был избран новый российский царь, юный Михаил Федорович Романов. А перед его избранием произошел ряд важнейших исторических событий, таких как: организация и поход на Москву первого и второго народных ополчений для освобождения ее от иноземных захватчиков; созыв Земского собора 1612—1613 гг. и проведенная на нем огромная организационная работа князя Пожарского по выбору нового российского царя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историка XIX века В. О. Ключевского, Смутное время позволило выявить два коренных недостатка, которыми страдал московский государственный порядок. Во-первых, обнаружилось несоответствие политических стремлений и притязаний московского боярства характеру верховной власти и народному взгляду на нее. Боярство хотело ограничить верховную власть, а по народному взгляду она должна была быть неограниченною. Во-вторых, выявилось тяжелое и неравномерное распределение государственных обязанностей между классами общества, которое не оставляло места ни личным, ни сословным правам и приносило в жертву государству все частные интерес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лиянием этих недостатков смута в своем развитии из решения династического вопроса перешла в социально-политическую борьбу низших классов общества против высших. Однако эта социально-политическая борьба не привела к распаду общества даже в условиях интервенции страны иноземными захватчиками и примкнувшей к ним казацкой «вольнице». Нашествие польско-литовских и казацких полчищ пробудило во всех социальных слоях общества чувство национального и религиозного единства. Закончилось же Смутное время борьбой и победой всего российского земского сообщества над иностранными интервентами и их поборни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2:00Z</dcterms:created>
  <dc:creator>Мария</dc:creator>
  <dc:description/>
  <dc:language>en-US</dc:language>
  <cp:lastModifiedBy>Мария</cp:lastModifiedBy>
  <dcterms:modified xsi:type="dcterms:W3CDTF">2012-03-29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78</vt:lpwstr>
  </property>
  <property fmtid="{D5CDD505-2E9C-101B-9397-08002B2CF9AE}" pid="3" name="_dlc_DocIdItemGuid">
    <vt:lpwstr>e76779ad-b25f-4230-8809-b13510e64b55</vt:lpwstr>
  </property>
  <property fmtid="{D5CDD505-2E9C-101B-9397-08002B2CF9AE}" pid="4" name="_dlc_DocIdUrl">
    <vt:lpwstr>http://edu-sps.koiro.local/Kostroma_EDU/kos-sch-29/29-old/deytel/_layouts/15/DocIdRedir.aspx?ID=AWJJH2MPE6E2-1743668756-178, AWJJH2MPE6E2-1743668756-178</vt:lpwstr>
  </property>
</Properties>
</file>