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jc w:val="center"/>
        <w:outlineLvl w:val="3"/>
        <w:rPr/>
      </w:pPr>
      <w:r>
        <w:rPr>
          <w:rFonts w:eastAsia="Times New Roman" w:cs="Verdana" w:ascii="Verdana" w:hAnsi="Verdana"/>
          <w:b/>
          <w:bCs/>
          <w:color w:val="3E4244"/>
          <w:sz w:val="24"/>
          <w:szCs w:val="24"/>
          <w:lang w:eastAsia="ru-RU"/>
        </w:rPr>
        <w:t>Завершение и последствия Смуты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Ошибочно считать, что с избранием Романова смута завершилась. Напротив, перед новым правительством возникли чрезвычайно сложные задачи преодоления розни и восстановления государства и государственного порядка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Сам Михаил Федорович как личность мало подходил к их решению. Он был малоинициативен и вряд ли ему было по силам решение подобных задач. Его влияние на дела почти не ощущается. Но именно эти качества обернулись ему на пользу. Для уставшего, жаждавшего замирения общества умеренность и традиционализм первого Романова были основанием к консолидации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Болезненным оказался процесс обуздания вольного казачества, действия которого угрожали самой идее стабилизации. При этом Михаилу Федоровичу приходилось считаться с силой казачества и тем, что оно приняло активное участие в его избрании. В конечном итоге Романов встал на путь утверждения феодального правопорядка: в 1615 г. было разгромлено движение атамана Баловня, угрожавшее стабилизации; часть казаков была переведена в разряд служилых людей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Большую опасность представляли отряды Заруцкого, оттесненного из южных уездов в Астрахань. В 1614 г. Заруцкий и Марина Мнишек были схвачены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Но главной проблемой для правительства первого Романова стало завершение освобождения страны от интервентов. Последние не спешили признать легитимность Романовых и, пользуясь слабостью Московского государства, стремились к его дальнейшему расчленению. В 1615 г. шведы осадили Псков, но потерпели неудачу. В целом же правительству шведского короля Густава II Адольфа удалось оттеснить Россию от Балтийского моря и принудить к заключению Столбовского мира 1617 г., по которому побережье Финского залива и Корела отошли во владение Швеции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/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Труднее было добиться прекращения военных действий с Речью Посполитой. В 1618 г. подросший Владислав отправился отвоевывать свой "законный престол", похищенный Романовыми. В ночь на 1 октября поляки дошли до Арбатских ворот и попытались овладеть Белым городом. С большим трудом Михаилу Федоровичу удалось отбить приступ. Но и силы Владислава были исчерпаны. В декабре 1618 г. близ Троицкого монастыря было заключено Деулинское перемирие. Условия его были чрезвычайно тяжелыми для страны. К Польше отходил Смоленск, Северская и Черниговская земли. Владислав не отказывался и от своих претензий на власть, хотя должен был признать де-факто власть Михаила Федоровича. Деулинский договор предусматривал обмен пленными. Вернувшийся в 1619 г. Филарет, отец государя, был избран патриархом. Человек властный и решительный, он по сути дела оттеснил на второй план своего сына и с новым титулом "великого государя" сосредоточил в своих руках управление страной. По замечаниям современников, "старец" Филарет до самой смерти в 1633 г. "всеми царскими делами и ратными владел", определяя основные направления внутреннего и внешнеполитического курса страны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Первые годы царствования Михаила Федоровича во многом были определены смутой, последствия которой ощущались во всех сферах жизни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По определению современников, русские люди "понаказались смутой". Возросло значение православных ценностей, усилились настроения изоляционизма и особой ответственности за судьбы православного мира. Важной стала проблема восстановления страны, которое происходило в рамках расшатанного, но сохранившегося крепостничества. С целью упорядочения налогообложения в 20-е годы составлялись новые дозорные и писцовые книги, прикрепляющие население к месту жительства. Преодоление "великого московского разорения" затянулось до конца 20-х годов XVII в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Возрождалась практика "урочных лет". Провинциальное дворянство было недовольно существующим крепостническим законодательством и неоднократно в 1637, 1641 и 1645 гг. подавало коллективные челобитные с требованием отмены урочных лет. Правительство лишь частично шло на уступки уездному дворянству, увеличивая продолжительность сроков сыска беглых крестьян, что вело к обострению противоречий среди землевладельцев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Смута упрочила идею самодержавия. После пережитого, когда земля была "безгосударной", монархия Романовых воспринималась как символ национального суверенитета, условие внутреннего мира и стабильности. Это вело к укреплению самодержавной власти, которая постепенно сводит на нет огромную роль земщины в годы смуты. Однако первоначально, когда перед правительством первого Романова стояли задачи восстановления государственной системы, правящие круги опирались на земские соборы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Земские соборы занимались преимущественно изысканием средств для пополнения казны и внешними сношениями. Помимо увеличения прямых поземельных налогов правительство с согласия соборов несколько раз собирало чрезвычайные сборы, так называемые пятинные деньги. За период с 1613 по 1619 г. они собирались семь раз, а в годы Смоленской войны еще дважды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С 20-х годов, по мере упрочения власти Романовых, правительство все реже прибегало к земским соборам. Это, по определению историков, угасание деятельности соборов нашло свое выражение в окончательном утверждении совещательного характера высших сословно-представительных органов.</w:t>
      </w:r>
    </w:p>
    <w:p>
      <w:pPr>
        <w:pStyle w:val="Normal"/>
        <w:shd w:fill="FFFFFF" w:val="clear"/>
        <w:spacing w:lineRule="auto" w:line="240" w:before="150" w:after="150"/>
        <w:ind w:firstLine="450"/>
        <w:jc w:val="both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  <w:t>Итоги смуты предопределили главные направления внешнеполитических усилий первых Романовых. "Святейший патриарх" Филарет и его преемники настойчиво искали пути преодоления условий Деулинского перемирия, возвращения земель, утраченных в смутное лихолеть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E42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E4244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jc w:val="center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0:00Z</dcterms:created>
  <dc:creator>Надежда и Владимир</dc:creator>
  <dc:description/>
  <dc:language>en-US</dc:language>
  <cp:lastModifiedBy>Мария</cp:lastModifiedBy>
  <dcterms:modified xsi:type="dcterms:W3CDTF">2012-03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77</vt:lpwstr>
  </property>
  <property fmtid="{D5CDD505-2E9C-101B-9397-08002B2CF9AE}" pid="3" name="_dlc_DocIdItemGuid">
    <vt:lpwstr>fe2e289c-b133-42a6-9e9d-409b230d2245</vt:lpwstr>
  </property>
  <property fmtid="{D5CDD505-2E9C-101B-9397-08002B2CF9AE}" pid="4" name="_dlc_DocIdUrl">
    <vt:lpwstr>http://edu-sps.koiro.local/Kostroma_EDU/kos-sch-29/29-old/deytel/_layouts/15/DocIdRedir.aspx?ID=AWJJH2MPE6E2-1743668756-177, AWJJH2MPE6E2-1743668756-177</vt:lpwstr>
  </property>
</Properties>
</file>