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тели Смутного време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635</wp:posOffset>
            </wp:positionV>
            <wp:extent cx="3295650" cy="4000500"/>
            <wp:effectExtent l="0" t="0" r="0" b="0"/>
            <wp:wrapTight wrapText="bothSides">
              <wp:wrapPolygon edited="0">
                <wp:start x="-62" y="0"/>
                <wp:lineTo x="-62" y="21486"/>
                <wp:lineTo x="21600" y="21486"/>
                <wp:lineTo x="21600" y="0"/>
                <wp:lineTo x="-6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орис Годун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ствование Бориса Годунова сопровождалось большими потрясениями для России. В 1601—1603 годах страну поразил жестокий голод в связи с трёхлетним неурожаем. Из-за извержения вулкана Уайнапутина, лето 1601 года выдалось исключительно сырым. Дожди лили так часто, что по словам монаха-бытописателя Авраамия Палицына, все «человецы в ужас впадоша». В середине августа было резкое похолодание, что погубило всю растительность. Старых запасов хлеба хватило лишь на скудное пропитание до весны и на новый посев. Но семена не взошли, залитые сильными дождями. Новый неурожай принес «глад великий…мроша людие, как и в поветрие моровое не мроша…».Царь Борис Годунов принимал ряд мер для уменьшения голода. Он издал указ, которым устанавливал предельную цену на продажное зерно, а уездным воеводам приказал выдавать хлеб неимущим людям из городовых осадных запасов. Голодные люди устремились в уездные города. Но хлеба на всех не хватало. Особенно много ходоков за хлебом устремилось в столицу. Царь Борис приказал оделять голодных людей по «денежке» в день, на которую в Москве можно было купить треть фунта хлеба. Но и в Москве хлеба на всех прибывших не хватало. Тела умерших от голода сотнями валялись на улицах. За два года и четыре месяца в Москве было схоронено 127000 умерш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ый в русском народе голод 1601—1603 годов не прошел бесследно для народного сознания. «Быть беде», — говорили в народе. И она пришла. В 1603 году под Москвой вспыхнуло восстание бедняков во главе с Холопко. Войскам Годунова с трудом удалось его подавить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3:00Z</dcterms:created>
  <dc:creator>Надежда и Владимир</dc:creator>
  <dc:description/>
  <dc:language>en-US</dc:language>
  <cp:lastModifiedBy>Мария</cp:lastModifiedBy>
  <dcterms:modified xsi:type="dcterms:W3CDTF">2012-03-29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79</vt:lpwstr>
  </property>
  <property fmtid="{D5CDD505-2E9C-101B-9397-08002B2CF9AE}" pid="3" name="_dlc_DocIdItemGuid">
    <vt:lpwstr>a16e74e4-e2d8-4b6a-ae4b-a659729322d9</vt:lpwstr>
  </property>
  <property fmtid="{D5CDD505-2E9C-101B-9397-08002B2CF9AE}" pid="4" name="_dlc_DocIdUrl">
    <vt:lpwstr>http://edu-sps.koiro.local/Kostroma_EDU/kos-sch-29/29-old/deytel/_layouts/15/DocIdRedir.aspx?ID=AWJJH2MPE6E2-1743668756-179, AWJJH2MPE6E2-1743668756-179</vt:lpwstr>
  </property>
</Properties>
</file>