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  <w:shd w:fill="FFFFFF" w:val="clear"/>
        </w:rPr>
        <w:t>АЛЕКСЕЙ МИХАЙЛОВИЧ РОМАНОВ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590675" cy="2209800"/>
            <wp:effectExtent l="0" t="0" r="0" b="0"/>
            <wp:wrapTight wrapText="bothSides">
              <wp:wrapPolygon edited="0">
                <wp:start x="-254" y="0"/>
                <wp:lineTo x="-254" y="21408"/>
                <wp:lineTo x="21727" y="21408"/>
                <wp:lineTo x="21727" y="0"/>
                <wp:lineTo x="-25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17"/>
          <w:szCs w:val="17"/>
          <w:shd w:fill="FFFFFF" w:val="clear"/>
        </w:rPr>
        <w:t>АЛЕКСЕЙ МИХАЙЛОВИЧ РОМАНОВ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(19.03.1629-29.01.1676 гг.) - царь с 1645 г., из династии Романовых</w:t>
      </w:r>
      <w:bookmarkStart w:id="0" w:name="vgv111text1"/>
      <w:bookmarkEnd w:id="0"/>
      <w:r>
        <w:rPr>
          <w:rFonts w:cs="Tahoma" w:ascii="Tahoma" w:hAnsi="Tahoma"/>
          <w:color w:val="000000"/>
          <w:sz w:val="17"/>
          <w:szCs w:val="17"/>
          <w:shd w:fill="FFFFFF" w:val="clear"/>
        </w:rPr>
        <w:t>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Сын царя Михаила Федоровича</w:t>
      </w:r>
      <w:bookmarkStart w:id="1" w:name="vgv111text2"/>
      <w:bookmarkEnd w:id="1"/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т брака с Евдокией Лукьяновной Стрешневой. Алексей Михайлович с юных лет под руководством "дядьки" боярина Б.И. Морозова</w:t>
      </w:r>
      <w:bookmarkStart w:id="2" w:name="vgv111text3"/>
      <w:bookmarkEnd w:id="2"/>
      <w:r>
        <w:rPr>
          <w:rFonts w:cs="Tahoma" w:ascii="Tahoma" w:hAnsi="Tahoma"/>
          <w:color w:val="000000"/>
          <w:sz w:val="17"/>
          <w:szCs w:val="17"/>
          <w:shd w:fill="FFFFFF" w:val="clear"/>
        </w:rPr>
        <w:t>готовился к государственной деятельности. В начальные годы правления Алексея Михайловича Морозов стал первым лицом при его дворе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13 июля 1645 года русским царем стал старший сын Михаила Федоровича царевич Алексей. Алексей Михайлович был одним из самых образованных людей своего времени. Он сам писал и редактировал многие указы и первым из русских царей стал собственноручно их подписывать. Алексей Михайлович составил "Уложение сокольничья пути", пробовал писать воспоминания о польской войне. Кроткий и религиозный, Алексей Михайлович был чрезвычайно любим в народе, за что и получил прозвище "Тишайший"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Главной заботой нового правительства стало пополнение государственной казны. С этой целью в 1646 г. царским указом была повышена пошлина на соль. Из-за резкого вздорожания соли население отказывалось ее покупать, доходы казны упали. В 1647 г. соляной налог был отменен. Одновременно с податного населения стали взыскивать недоимки по налогам за два предыдущих года. В 1648 г. массовое недовольство посадских людей в Москве привело к "Соляному бунту"</w:t>
      </w:r>
      <w:bookmarkStart w:id="3" w:name="vgv111text4"/>
      <w:bookmarkEnd w:id="3"/>
      <w:r>
        <w:rPr>
          <w:rFonts w:cs="Tahoma" w:ascii="Tahoma" w:hAnsi="Tahoma"/>
          <w:color w:val="000000"/>
          <w:sz w:val="17"/>
          <w:szCs w:val="17"/>
          <w:shd w:fill="FFFFFF" w:val="clear"/>
        </w:rPr>
        <w:t>. Алексей Михайлович вынужден был пойти на уступки. Морозов сослан в Кирилло-Белозерский монастырь. Его место при дворе заняли боярин Н. И. Романов и князь Я.К. Черкасский. Позже Алексей Михайлович приблизил талантливых государственных деятелей - Н.И. Одоевского, А.Л. Ордина-Нащокина, А.С. Матвеев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В сентябре 1648 г., после замирения волнений, царь созвал Земский собор</w:t>
      </w:r>
      <w:bookmarkStart w:id="4" w:name="vgv111text5"/>
      <w:bookmarkEnd w:id="4"/>
      <w:r>
        <w:rPr>
          <w:rFonts w:cs="Tahoma" w:ascii="Tahoma" w:hAnsi="Tahoma"/>
          <w:color w:val="000000"/>
          <w:sz w:val="17"/>
          <w:szCs w:val="17"/>
          <w:shd w:fill="FFFFFF" w:val="clear"/>
        </w:rPr>
        <w:t>, который принял Соборное Уложение 1649 г.</w:t>
      </w:r>
      <w:bookmarkStart w:id="5" w:name="vgv111text6"/>
      <w:bookmarkEnd w:id="5"/>
      <w:r>
        <w:rPr>
          <w:rFonts w:cs="Tahoma" w:ascii="Tahoma" w:hAnsi="Tahoma"/>
          <w:color w:val="000000"/>
          <w:sz w:val="17"/>
          <w:szCs w:val="17"/>
          <w:shd w:fill="FFFFFF" w:val="clear"/>
        </w:rPr>
        <w:t>, почти на два столетия ставшее основным законодательным актом Российского государства, которое удовлетворило основные требования верхушки посада и дворян. Нуждаясь в надежном советнике, царь приблизил к себе патриарха Никона</w:t>
      </w:r>
      <w:bookmarkStart w:id="6" w:name="vgv111text7"/>
      <w:bookmarkEnd w:id="6"/>
      <w:r>
        <w:rPr>
          <w:rFonts w:cs="Tahoma" w:ascii="Tahoma" w:hAnsi="Tahoma"/>
          <w:color w:val="000000"/>
          <w:sz w:val="17"/>
          <w:szCs w:val="17"/>
          <w:shd w:fill="FFFFFF" w:val="clear"/>
        </w:rPr>
        <w:t>. Он оказывал Никону доверие и поручал управление государством на время своего отсутствия в столице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В 1650 г. царь вновь обратился за поддержкой к Земскому собору в связи с восстаниями в Пскове ("Псковская гиль") и Новгороде</w:t>
      </w:r>
      <w:bookmarkStart w:id="7" w:name="vgv111text8"/>
      <w:bookmarkEnd w:id="7"/>
      <w:r>
        <w:rPr>
          <w:rFonts w:cs="Tahoma" w:ascii="Tahoma" w:hAnsi="Tahoma"/>
          <w:color w:val="000000"/>
          <w:sz w:val="17"/>
          <w:szCs w:val="17"/>
          <w:shd w:fill="FFFFFF" w:val="clear"/>
        </w:rPr>
        <w:t>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В 1649-1652 гг. проведено так называемое посадское строение - белые слободы (освобожденные от налогов частные владения) в городах отписаны "на государя", а их жители наравне с черными (государственными) слободами стали платить подати в казну. Алексей Михайлович предпринял ряд мер по защите русских торговых людей от конкуренции со стороны иностранных купцов. В 1649 г. был издан указ о выдворении из России английских купцов. Указ мотивировал эту меру следующими доводами: русские купцы из-за англичан "обедняли", а последние "обогатели"; кроме того, англичане "всею землею учинили большое злое дело, государя своего Карлуса короля убили до смерти". Решение Алексея Михайловича осталось неизменным даже после личного вмешательства сына казненного в ходе Английской революции короля Карла I - будущего короля Карла II: "И за таких злодеев и изменников и государю своему убойцов и говорити бы не годилось. А достойны они за свои злые дела казни, а не милости. А на Московском государстве по-прежнему таким злодеям быти непристойно". Алексей Михайлович содействовал принятию Торгового (1653 г.)</w:t>
      </w:r>
      <w:bookmarkStart w:id="8" w:name="vgv111text9"/>
      <w:bookmarkEnd w:id="8"/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 Новоторгового (1667 г.)</w:t>
      </w:r>
      <w:bookmarkStart w:id="9" w:name="vgv111text10"/>
      <w:bookmarkEnd w:id="9"/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ставов, поощрявших развитие внутренней и внешней торговли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В начальные годы царствования Алексея Михайловича активизировалась культурно-религиозная жизнь России. В кон. 40-х гг. 17 в. при его дворе сложился "Кружок ревнителей благочестия" ("боголюбцев")</w:t>
      </w:r>
      <w:bookmarkStart w:id="10" w:name="vgv111text11"/>
      <w:bookmarkEnd w:id="10"/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д руководством царского духовника Стефана Внифантьева. Расширилась деятельность Московского Печатного двора, среди изданий которого особо выделяются книги учебного характера. В 1б49г. здесь же были напечатаны и многократно переиздавались "Соборное Уложение", "Уложение судных дел". В 1653 г. издана "Кормчая" - свод церковных правил и постановлений. В 1647 г. опубликовано переводное сочинение - "Учение и хитрость ратного строения пехотных людей" Иоганна Якоби фон Вальхаузена. Членам кружка Внифантьева принадлежит заслуга распространения грамотности и учреждения училищ в России. Алексей Михайлович издал ряд указов с осуждением тех, кто устраивал или участвовал в "бесовских игрищах": гаданиях, святочных маскарадах, приглашал скоморохов и т.п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Алексей Михайлович оказывал покровительство ревнителям православной веры, выступавшим за перемены в церковном обиходе. Новшеством в практике богослужений стали проповеди, с которыми священники обращались к прихожанам. Царь поддержал реформы нового патриарха Никона, считая объединение церковных обрядов русской и греческой церквей необходимой предпосылкой для роста международного авторитета Российского государства. Однако вскоре из-за притязаний Никона на верховную власть в государстве Алексей Михайлович разорвал отношения с ним и на церковном соборе в 1666 г. выступил одним из главных обвинителей патриарха. В царствование Алексея Михайловича произошел раскол Русской православной церкви. Противники церковной реформы - "староверы"</w:t>
      </w:r>
      <w:bookmarkStart w:id="11" w:name="vgv111text12"/>
      <w:bookmarkEnd w:id="11"/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е раз "бунтовали народ" против царя и патриарха. Оплотом старообрядцев стал Соловецкий монастырь. С 1668 по 1б7бгг. царские воеводы не могли привести монахов к покорности. Завершилось "Соловецкое сидение"</w:t>
      </w:r>
      <w:bookmarkStart w:id="12" w:name="vgv111text13"/>
      <w:bookmarkEnd w:id="12"/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же после смерти царя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Церковные реформы, проведенные Никоном, явились причиной возникновения в стране религиозного течения, последователи которого не признавали официальную церковь. Впоследствии их стали называть раскольниками. Растущее вмешательство Никона во внутреннюю и внешнюю политику государства под тезисом "священство выше царства" привело к разрыву царя с патриархом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В кон. 40 - нач. 50-х гг. 17 в. продолжалось строительство оборонительных укреплений на южных рубежах страны. Сооружена Белгородская засечная черта, протянувшаяся почти на 500 верст; в восточном направлении прошла Тамбовская, по побережью Камы - Закамская черта. В отношении Крымского ханства Москва стремилась достигнуть мирного течения дел; хану и крымской знати посылались ежегодные "поминки" - щедрые дары деньгами и мехами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В 1654 г. к России была присоединена Левобережная Украина</w:t>
      </w:r>
      <w:bookmarkStart w:id="13" w:name="vgv111text14"/>
      <w:bookmarkEnd w:id="13"/>
      <w:r>
        <w:rPr>
          <w:rFonts w:cs="Tahoma" w:ascii="Tahoma" w:hAnsi="Tahoma"/>
          <w:color w:val="000000"/>
          <w:sz w:val="17"/>
          <w:szCs w:val="17"/>
          <w:shd w:fill="FFFFFF" w:val="clear"/>
        </w:rPr>
        <w:t>. Присоединение было провозглашено 8 января 1654 года гетманом Украины Богданом Хмельницким</w:t>
      </w:r>
      <w:bookmarkStart w:id="14" w:name="vgv111text15"/>
      <w:bookmarkEnd w:id="14"/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а Переяславской Раде. Однако это событие стало причиной еще одной русско-польской войны, продолжавшейся 13 лет, до 1667 года, и закончившейся Андрусовским перемирием</w:t>
      </w:r>
      <w:bookmarkStart w:id="15" w:name="vgv111text16"/>
      <w:bookmarkEnd w:id="15"/>
      <w:r>
        <w:rPr>
          <w:rFonts w:cs="Tahoma" w:ascii="Tahoma" w:hAnsi="Tahoma"/>
          <w:color w:val="000000"/>
          <w:sz w:val="17"/>
          <w:szCs w:val="17"/>
          <w:shd w:fill="FFFFFF" w:val="clear"/>
        </w:rPr>
        <w:t>. В результате русско-польской войны 1654-1667 гг.</w:t>
      </w:r>
      <w:bookmarkStart w:id="16" w:name="vgv111text17"/>
      <w:bookmarkEnd w:id="16"/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озвращены Смоленск и Северская земля с Черниговом и Стародубом. Русско-шведская война 1656-1658 гг.</w:t>
      </w:r>
      <w:bookmarkStart w:id="17" w:name="vgv111text18"/>
      <w:bookmarkEnd w:id="17"/>
      <w:r>
        <w:rPr>
          <w:rFonts w:cs="Tahoma" w:ascii="Tahoma" w:hAnsi="Tahoma"/>
          <w:color w:val="000000"/>
          <w:sz w:val="17"/>
          <w:szCs w:val="17"/>
          <w:shd w:fill="FFFFFF" w:val="clear"/>
        </w:rPr>
        <w:t>, предпринятая с целью добиться выхода к Балтийскому морю, окончилась заключением выгодного для России Валиесарского перемирия, однако позже, под влиянием неудач в русско-польской войне, его условия были пересмотрены при подписании Кардисского мира 1661 г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Длительные войны требовали напряжения всех финансовых возможностей государства. В интересах служилых людей происходило дальнейшее расширение крепостного права. Правительство взимало чрезвычайные налоги с торговых и посадских людей: "пятую деньгу", "десятую деньгу" (соответственно 20 и 10 % от стоимости имущества), брало крупные займы у монастырей. В 1654 г. правительство ввело в обращение медные деньги, которые должны были обращаться наравне с серебряными. Однако через несколько лет ускоренный выпуск медных денег привел к их обесцениванию. Критическая ситуация в стране, одним из проявлений которой стал "Медный бунт"</w:t>
      </w:r>
      <w:bookmarkStart w:id="18" w:name="vgv111text19"/>
      <w:bookmarkEnd w:id="18"/>
      <w:r>
        <w:rPr>
          <w:rFonts w:cs="Tahoma" w:ascii="Tahoma" w:hAnsi="Tahoma"/>
          <w:color w:val="000000"/>
          <w:sz w:val="17"/>
          <w:szCs w:val="17"/>
          <w:shd w:fill="FFFFFF" w:val="clear"/>
        </w:rPr>
        <w:t>1662 г. в Москве, вынудила власти пойти на отмену медных денег. В 1670-1671 гг. царское войско подавило восстание Степана Разина</w:t>
      </w:r>
      <w:bookmarkStart w:id="19" w:name="vgv111text20"/>
      <w:bookmarkEnd w:id="19"/>
      <w:r>
        <w:rPr>
          <w:rFonts w:cs="Tahoma" w:ascii="Tahoma" w:hAnsi="Tahoma"/>
          <w:color w:val="000000"/>
          <w:sz w:val="17"/>
          <w:szCs w:val="17"/>
          <w:shd w:fill="FFFFFF" w:val="clear"/>
        </w:rPr>
        <w:t>, охватившее южные и часть центральных районов России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Происходило дальнейшее освоение Сибир</w:t>
      </w:r>
      <w:bookmarkStart w:id="20" w:name="vgv111text21"/>
      <w:bookmarkEnd w:id="20"/>
      <w:r>
        <w:rPr>
          <w:rFonts w:cs="Tahoma" w:ascii="Tahoma" w:hAnsi="Tahoma"/>
          <w:color w:val="000000"/>
          <w:sz w:val="17"/>
          <w:szCs w:val="17"/>
          <w:shd w:fill="FFFFFF" w:val="clear"/>
        </w:rPr>
        <w:t>и. В 1648 г. казак Семен Дежнев открыл пролив, отделяющий Евразию от Северной Америки (ныне Берингов пролив). В кон. 40 - нач. 50-х гг. 17 в. землепроходцы Василий Поярков и Ерофей Хабаров совершили походы на р. Амур и привели в русское подданство население этого края. В 1655 г. подданными русского царя признали себя калмыки. Русские посольства направлялись к ханам Хивы и Бухары, а также в Китай. По распоряжению Алексея Михайловича велся сбор сведений об Индии и путях в эту страну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Алексей Михайлович активно привлекал на службу иностранцев, главным образом военных специалистов, лекарей, мануфактуристов. В русском войске резко возросло значение "полков иноземного строя". В 1669 г. в с. Дединово на Оке был построен трехмачтовый корабль "Орел" и несколько мелких судов. Для флотилии был составлен первый русский Морской устав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К концу правления царь все реже обращался к совету "всей земли". Деятельность Земских соборов постепенно угасала. Значительно усилилась личная власть государя, расширилась компетенция центральных органов власти, возросло влияние приказной бюрократии. В 1654 г. по указу Алексея Михайловича создан "Приказ его великого государя тайных дел", куда сходились все нити управления государством, он надзирал за всеми гражданскими и военными делами, находившимися в ведении других государственных учреждений. В 1672 г. в Записном приказе составлен историко-родословный труд о династии Романовых, призванный показать ее преемственность династии Рюриковичей: богато иллюстрированный "Титулярник" включал портретную галерею русских государей, рисунки гербов городов и областей, а также изображения иностранных монархов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ECEEED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     При дворе Алексея Михайловича работали выдающиеся ученые-просветители Симеон Полоцкий, Епифаний Славинецкий, иконописец Симон Ушаков и др. Приверженец западноевропейских новшеств, Алексей Михайлович завел в Москве и подмосковных царских селах сады и "огороды", в том числе для нужд Аптекарского приказа. В с. Преображенское была построена "комедиальная храмина", где в 1672 г. состоялось первое театральное представление. Отстроено и украшено с. Измайлово. В 1669 г. возведен грандиозный деревянный дворец в с. Коломенское, прозванный современниками "восьмым чудом света". В Москве сооружен каменный Посольский двор, а также новый Аптекарский двор, где по царскому указу кормили нищих и странников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В годы правления Алексея Михайловича в России предпринимались попытки строительства первых военных кораблей, началось формирование постоянной армии "нового строя", состоявшей из добровольцев и заложившей основу будущей системы рекрутских наборов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Алексей Михайлович оставил обширное литературное наследие: письма, мемуары, стихи и прозу ("Послание на Соловки", "Повесть о преставлении патриарха Иосифа", неоконченные записки о русско-польской войне). Неофициально Алексей Михайлович именовался Тишайшим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От первого брака Алексея Михайловича с Марией Ильиничной Милославской</w:t>
      </w:r>
      <w:bookmarkStart w:id="21" w:name="vgv111text22"/>
      <w:bookmarkEnd w:id="21"/>
      <w:r>
        <w:rPr>
          <w:rFonts w:cs="Tahoma" w:ascii="Tahoma" w:hAnsi="Tahoma"/>
          <w:color w:val="000000"/>
          <w:sz w:val="17"/>
          <w:szCs w:val="17"/>
          <w:shd w:fill="FFFFFF" w:val="clear"/>
        </w:rPr>
        <w:t>, родились сыновья - будущие цари Федор Алексеевич</w:t>
      </w:r>
      <w:bookmarkStart w:id="22" w:name="vgv111text23"/>
      <w:bookmarkEnd w:id="22"/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 Иван V</w:t>
      </w:r>
      <w:bookmarkStart w:id="23" w:name="vgv111text24"/>
      <w:bookmarkEnd w:id="23"/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и дочь Софья Алексеевна</w:t>
      </w:r>
      <w:bookmarkStart w:id="24" w:name="vgv111text25"/>
      <w:bookmarkEnd w:id="24"/>
      <w:r>
        <w:rPr>
          <w:rFonts w:cs="Tahoma" w:ascii="Tahoma" w:hAnsi="Tahoma"/>
          <w:color w:val="000000"/>
          <w:sz w:val="17"/>
          <w:szCs w:val="17"/>
          <w:shd w:fill="FFFFFF" w:val="clear"/>
        </w:rPr>
        <w:t>(будущая правительница); от второго брака, с Натальей Кирилловной Нарышкиной</w:t>
      </w:r>
      <w:bookmarkStart w:id="25" w:name="vgv111text26"/>
      <w:bookmarkEnd w:id="25"/>
      <w:r>
        <w:rPr>
          <w:rFonts w:cs="Tahoma" w:ascii="Tahoma" w:hAnsi="Tahoma"/>
          <w:color w:val="000000"/>
          <w:sz w:val="17"/>
          <w:szCs w:val="17"/>
          <w:shd w:fill="FFFFFF" w:val="clear"/>
        </w:rPr>
        <w:t>, - будущий царь Петр</w:t>
      </w:r>
      <w:bookmarkStart w:id="26" w:name="vgv111text27"/>
      <w:bookmarkEnd w:id="26"/>
      <w:r>
        <w:rPr>
          <w:rFonts w:cs="Tahoma" w:ascii="Tahoma" w:hAnsi="Tahoma"/>
          <w:color w:val="000000"/>
          <w:sz w:val="17"/>
          <w:szCs w:val="17"/>
          <w:shd w:fill="FFFFFF" w:val="clear"/>
        </w:rPr>
        <w:t>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t>      Алексей Михайлович скончался 30 января 1676 года в возрасте 47 лет. Он похоронен в Архангельском соборе Крем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54:00Z</dcterms:created>
  <dc:creator>БКВ</dc:creator>
  <dc:description/>
  <dc:language>en-US</dc:language>
  <cp:lastModifiedBy>БКВ</cp:lastModifiedBy>
  <dcterms:modified xsi:type="dcterms:W3CDTF">2012-03-31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207</vt:lpwstr>
  </property>
  <property fmtid="{D5CDD505-2E9C-101B-9397-08002B2CF9AE}" pid="3" name="_dlc_DocIdItemGuid">
    <vt:lpwstr>3756b8f5-1945-45f6-99df-72d233efda48</vt:lpwstr>
  </property>
  <property fmtid="{D5CDD505-2E9C-101B-9397-08002B2CF9AE}" pid="4" name="_dlc_DocIdUrl">
    <vt:lpwstr>http://edu-sps.koiro.local/Kostroma_EDU/kos-sch-29/29-old/deytel/_layouts/15/DocIdRedir.aspx?ID=AWJJH2MPE6E2-1743668756-207, AWJJH2MPE6E2-1743668756-207</vt:lpwstr>
  </property>
</Properties>
</file>