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5"/>
        <w:gridCol w:w="876"/>
        <w:gridCol w:w="2064"/>
        <w:gridCol w:w="4743"/>
      </w:tblGrid>
      <w:tr>
        <w:trPr>
          <w:trHeight w:val="438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80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крябина Елена Анатольевна</w:t>
            </w:r>
          </w:p>
        </w:tc>
      </w:tr>
      <w:tr>
        <w:trPr>
          <w:trHeight w:val="425" w:hRule="atLeast"/>
        </w:trPr>
        <w:tc>
          <w:tcPr>
            <w:tcW w:w="33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80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стромская область</w:t>
            </w:r>
          </w:p>
        </w:tc>
      </w:tr>
      <w:tr>
        <w:trPr>
          <w:trHeight w:val="425" w:hRule="atLeast"/>
        </w:trPr>
        <w:tc>
          <w:tcPr>
            <w:tcW w:w="33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80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род Кострома</w:t>
            </w:r>
          </w:p>
        </w:tc>
      </w:tr>
      <w:tr>
        <w:trPr>
          <w:trHeight w:val="425" w:hRule="atLeast"/>
        </w:trPr>
        <w:tc>
          <w:tcPr>
            <w:tcW w:w="331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80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униципальное Общеобразовательное Учреждение Средняя Общеобразовательная Школа №29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</w:rPr>
              <w:t>Школьная газе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современном этапе СМИ оказывает большое воздействие на жизнь ребенка. Как школьнику не затеряться в информационном потоке и выбрать нужное, верное? Возникает необходимость  учить ребенка овладевать элементарными знаниями, умениями и навыками информационной деятельности. Мы считаем, что школьная газета является такой организационной формой практической деятельности, которая направлена на решение данной проблемы. Школьная газета – мощное  средство воспитания и повышения интереса к учебе. Она моделирует собой ситуацию взрослой жизни, позволяет охватить достаточно широкий круг учащихся, различных и по возрасту, и по интересам, и по социальному положению, способствует сплоченности детей, совершенствованию межличностных отношений через умение считаться с мнением, интересами и желаниями своих товарищей.  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</w:t>
            </w:r>
          </w:p>
          <w:p>
            <w:pPr>
              <w:pStyle w:val="Normal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>Школьная газета «Перекресток» предназначена для  формирования навыков литературного творчества и журналистской работы, повышения интереса к учебе, приобретения теоретических и практических навыков работы на компьютере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тература, русский язык, информатика 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(ы)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-11 классы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 год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Знать основные теоретико-литературные понят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Уметь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/>
            </w:pPr>
            <w:r>
              <w:rPr>
                <w:i/>
              </w:rPr>
              <w:t xml:space="preserve">Уметь выявлять авторскую позицию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/>
            </w:pPr>
            <w:r>
              <w:rPr>
                <w:i/>
              </w:rPr>
              <w:t>Уметь выражать свое отношение к прочитанном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Уметь выделять и формулировать тему, иде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Уметь строить устные и письменные высказы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/>
            </w:pPr>
            <w:r>
              <w:rPr>
                <w:i/>
              </w:rPr>
              <w:t>Уметь 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/>
            </w:pPr>
            <w:r>
              <w:rPr>
                <w:i/>
              </w:rPr>
              <w:t>Уметь 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/>
            </w:pPr>
            <w:r>
              <w:rPr>
                <w:i/>
              </w:rPr>
              <w:t>Уметь ориентироваться в мире художественной литературы, отбирать произведения, обладающие высокой эстетической ценность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67" w:hanging="567"/>
              <w:jc w:val="both"/>
              <w:rPr/>
            </w:pPr>
            <w:r>
              <w:rPr>
                <w:i/>
              </w:rPr>
              <w:t>Уметь участвовать в диалоге по прочитанным произведениям, понимать чужую точку зрения и аргументировано отстаивать свою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роль информации в деятель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жанры и формы выступления журнали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этические  правила и нормы, применяемые при работе с информаци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уметь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работать с документами, с любым письменным или печатным текстом, который может быть источником актуальной информации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работать над текстами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оздавать информационные объекты на компьютере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Школьное печатное издание - что это тако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м образом жанры журналистики представлены в школьной газет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Что такое журналистика? 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овы методы сбора и обработки информации? 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овы задачи иллюстрации в школьной газете? 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относится к основным жанрам журналистики?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43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94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74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43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Наблюдение,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Опрос,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Мозговой штурм.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Подбор материалов.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одготовка заметок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Выпуск газеты.</w:t>
            </w:r>
          </w:p>
        </w:tc>
        <w:tc>
          <w:tcPr>
            <w:tcW w:w="474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Рейтинг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ортфолио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таблица учета достижений учеников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: заметки в газету, презентац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 время работы над проектом рекомендуется использовать формы работы «круглый стол»  «карусель», «мозговой штурм». «Круглый стол» - в основу заложено несколько точек зрения, обсуждение которых подводит к приемлемой для всех участников позиции или решения. «Карусель»- обучающиеся самостоятельно определяют свою роль и долю участия в том или ином выпуске газеты, «перемещаясь» с роли ответственного редактора номера на роль корректора, дизайнера, автора материала. «Мозговой штурм» - ориентир обучающихся на восприятие и коллективное решение сложного вопроса на основе максимального интеллектуального напряжения участников занятия, целеустремленного, активного обдумывания и обсуждения вопроса.</w:t>
            </w:r>
          </w:p>
          <w:p>
            <w:pPr>
              <w:pStyle w:val="Default1"/>
              <w:ind w:firstLine="5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полняя работу, ученики используют метод социологического опроса: внешнее определение эффективности работы редакции в целом и каждого ее участника.</w:t>
            </w:r>
          </w:p>
          <w:p>
            <w:pPr>
              <w:pStyle w:val="Default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флексия используется после завершения работы над очередным номером газеты для оценивания понимания концепций и процессов. </w:t>
            </w:r>
          </w:p>
          <w:p>
            <w:pPr>
              <w:pStyle w:val="Default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 конце учебного года проведение диагностики и мониторинга творческого развития и личностного роста каждого участника объедин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 писать сочинения в рамках школьной программы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этап. Организационно-подготовитель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Формирование групп учащихся, выбор главного редакто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Составление плана работы (составление тематики газет на год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Формулирование вопросов для исследов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Подбор информационный ресурсов для проект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Создание учителем буклета для родителей, вводной презентации для учащих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Создание дидактических материалов (словарь понятий, игры по журналистике, таблицы (классификация жанров журналистики, информационные жанры), таблицы для заполнения исследования в группах, критерии оценивания (презентации), списка рекомендуемых ресурсов)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этап. Обучающий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Введение в проблематику проекта с помощью вводной презентации учителя.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Выявление предварительных знаний детей по теме проекта (ЗИУ), с помощью теста.</w:t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Изучение методов сбора и обработ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Определение групп по интересам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Определение этапов работы над номером газеты.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Знакомство с критериями оценки работ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этап. Исследовательский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 xml:space="preserve">Работа по группам. Распределение журналистских заданий. Сбор информации, а именно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i/>
              </w:rPr>
              <w:t>Самостоятельный поиск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с печатными материал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хранение результатов в формате Word 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Создание макета газеты, обсуждение единого дизай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Оформление номера газе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Выводы по работ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аимооценка работ друг у друга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этап. Итоговый. Защита проекта. Исследования, проведенные в рамках проект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i/>
              </w:rPr>
              <w:t>Презентация результатов проекта: издание ученических газет, участие в конкурсах и фестивал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ведение общих итогов – презентация с фотографиями учеников, выполняющих задачи проекта, для итогового обзора на стенде разместить фото-материалы работы учеников над проектом. 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000000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ind w:firstLine="421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firstLine="421"/>
              <w:jc w:val="both"/>
              <w:rPr/>
            </w:pPr>
            <w:r>
              <w:rPr>
                <w:i/>
              </w:rPr>
              <w:t>поиск информации для замет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84" w:firstLine="421"/>
              <w:jc w:val="both"/>
              <w:rPr>
                <w:i/>
                <w:i/>
              </w:rPr>
            </w:pPr>
            <w:r>
              <w:rPr>
                <w:i/>
              </w:rPr>
              <w:t>поиск и анализ информации в Интернете;</w:t>
            </w:r>
          </w:p>
          <w:p>
            <w:pPr>
              <w:pStyle w:val="Default1"/>
              <w:ind w:firstLine="4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ьютерная обработка результатов и представление их средствами компьютерных и Интернет - технологий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ind w:firstLine="42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лавный редактор – общее руководство всеми этапами создания газеты: формирование тематики каждого номера, распределение обязанностей между учащимися, создание макета будущего номера, осуществление контроля всей структуры в целом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отоаппарат, лазерный диск, компьютер(-ы), принтер, цифровая камера, проекционная система, сканер, другие типы интернет - соединений.</w:t>
            </w:r>
          </w:p>
        </w:tc>
      </w:tr>
      <w:tr>
        <w:trPr>
          <w:trHeight w:val="425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10117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обработки изображений, настольная издательская система, текстовые редакторы, другие справочники на CD-ROM, веб - ресурс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здаточный материал учителя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Метод проекта. (Определение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http://courses.urc.ac.ru/eng/u6-3.html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Метод проектов в обучении языку. (Основные виды. Этапы работы.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http://filolingvia.com/publ/454-1-0-426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Что такое журналистика? (определение). http://luboznaiki.ru/opredelenie/zhurnalistika.html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Журналистика.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http://www.al-dedov.narod.ru/index.ht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Что такое журналистика? Учебное пособие для старше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http://www.al-dedov.narod.ru/proryv/chto.ht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Пособие для начинающих журналистов.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http://www.al-dedov.narod.ru/proryv/posobie.ht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Как сделать газету любимой?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http://www.al-dedov.narod.ru/proryv/love.ht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i/>
                <w:i/>
              </w:rPr>
            </w:pPr>
            <w:r>
              <w:rPr>
                <w:i/>
              </w:rPr>
              <w:t>Упражнения для глаз при работе за компьютером. http://www.visioncorrection.ru/eye-gymnastics/computer/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Зарядка для глаз на рабочем месте. http://www.woman.ru/health/medley7/article/50240/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83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типограф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и с профессионал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хмадулина Е.В. Краткий курс теории журналистики. Учебное пособие. М.: ИКЦ «МарТ»; Ростовн/Д: Издательский центр «МарТ», 2006. – 272с. (Серия Филология и журналистика»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локнот журналиста. Составители: Хлебников И.Н., Шигурова К.С., Дедов А.Н., Волкова В.К. Курган: Молодежное информационное агентство «МИА – Пресс» Курганской областной молодежной общественной организации «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», 200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цова В.В. Детское объединение «Пресс-центр» // Классный руководитель 2003 - №3 – с. 64 – 7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осова М.А. Положение о школьном творческом объединении редакции газеты «Мухомор» // Классный руководитель 2002 - №4 – с. 118 – 12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есс-клуб и школьная газета: занятия, тренинги, портфолио / авт.-сост. Н.В. Кашлева. – Волгоград: Учитель, 2009. – 154 с.: и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Цветкова И.В. Как создать программу воспитательной работы: Метод. Пособие/ И.В. Цветкова. – М.: Просвещение, 200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Швец Ф. Создание школьной газеты. Практическая деятельность как фактор развивающего обучения.// Школьный психолог. 2003 - №25-26 – с.20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9 города Костр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Т.Г. Филатова</w:t>
      </w:r>
    </w:p>
    <w:p>
      <w:pPr>
        <w:pStyle w:val="Normal"/>
        <w:jc w:val="right"/>
        <w:rPr/>
      </w:pPr>
      <w:r>
        <w:rPr/>
        <w:t>«___»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Школьная газета»</w:t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рябина Еле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школьной библиоте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29 города Костр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строма –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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Symbol" w:hAnsi="Symbol" w:eastAsia="Times New Roman" w:cs="Times New Roman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52:00Z</dcterms:created>
  <dc:creator>Сергей</dc:creator>
  <dc:description/>
  <cp:keywords/>
  <dc:language>en-US</dc:language>
  <cp:lastModifiedBy>Админ</cp:lastModifiedBy>
  <cp:lastPrinted>2013-09-28T20:52:00Z</cp:lastPrinted>
  <dcterms:modified xsi:type="dcterms:W3CDTF">2013-09-28T16:53:00Z</dcterms:modified>
  <cp:revision>5</cp:revision>
  <dc:subject/>
  <dc:title>Автор проек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35</vt:lpwstr>
  </property>
  <property fmtid="{D5CDD505-2E9C-101B-9397-08002B2CF9AE}" pid="3" name="_dlc_DocIdItemGuid">
    <vt:lpwstr>3c0a83d5-8ae0-4772-ae6a-9bbf0ee78aa6</vt:lpwstr>
  </property>
  <property fmtid="{D5CDD505-2E9C-101B-9397-08002B2CF9AE}" pid="4" name="_dlc_DocIdUrl">
    <vt:lpwstr>http://edu-sps.koiro.local/Kostroma_EDU/kos-sch-29/29-old/deytel/_layouts/15/DocIdRedir.aspx?ID=AWJJH2MPE6E2-1743668756-135, AWJJH2MPE6E2-1743668756-135</vt:lpwstr>
  </property>
</Properties>
</file>