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29» города Костро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конкурс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проект, реализуемый в библиотеках общеобразовательных учреждений», связанный с воспитанием патриотизм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роект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«Календарь знаменательных дат Люди. События. Факт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а: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ябина Елена Анатольевна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школьной библиотек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ей общеобразовательной школы №29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остро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ма – 2012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</w:t>
      </w:r>
      <w:bookmarkStart w:id="0" w:name="more"/>
      <w:bookmarkEnd w:id="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 патриотическим воспит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ся постепенное формирование учащихся любви к своей Родине, постоянная готовность к её защи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разования призвана обеспечи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федерального государственного образовательного стандарта общего образования  при описании «портрета выпускника» в качестве одной из характеристик представлены: «любящий  свой  край  и  свою  Родину,  уважающий  свой  народ,  его  культуру и духовные традици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458"/>
      </w:tblGrid>
      <w:tr>
        <w:trPr>
          <w:trHeight w:val="6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 знаменательных дат. Люди. События. Факты»</w:t>
            </w:r>
          </w:p>
        </w:tc>
      </w:tr>
      <w:tr>
        <w:trPr>
          <w:trHeight w:val="11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9 классы</w:t>
            </w:r>
          </w:p>
        </w:tc>
      </w:tr>
      <w:tr>
        <w:trPr>
          <w:trHeight w:val="3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лена Анатольевна, заведующая школьной библиотекой.</w:t>
            </w:r>
          </w:p>
        </w:tc>
      </w:tr>
      <w:tr>
        <w:trPr>
          <w:trHeight w:val="8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цел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действие патриотическому воспитанию подрастающего поколения на примере героического прошлого нашей страны и истории жизни старше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ть материал о погибших воинах – земля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рать материал о ныне живущих ветеранах ВОВ нашего микро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ть календарь знаменательных дат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50 лет - Космонавти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т Сталинградской  битвы до Дня Победы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ыдающие полководцы России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ждународный день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вобождения узников фашистских концлагерей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«200 лет - Бородинскому сражению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«90 лет - пионерской организации им. В.И. Ленина (ВЛКСМ)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готовить подарки (календари) ветеранам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и этапы реализации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Подготовительно-моделирующий – январь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рать и систематизировать  сведения  участников Великой Отечественной войны, архивных документов, других источников  о войне, работе в ты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 Основной - февраль 2010-май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нове собранного материала организовать и провести  мероприятия, посвященные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заключительный – май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календаря знаменательных дат на основании собранного материала  «Люди. События. Факты», который можно будет использовать в процессе патриотического воспитания, как на уроках истории, географии,  так и во внеурочной деятельности. 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ультуры  чтения школь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ышение эффективности патриотической работы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  мероприятий по организации и проведению патриотической работы с детьми и подростками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новых форм  и методов работы по данному направлению; 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уховно-нравственного единства в школе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олерантности и  сохранение  славных боевых и трудовых традиций нашей малой Родин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десятилетия в России произошли экономические и политические изменения, которые привели к потере духовных ценностей. Всё более заметной стала постепенная утрата обществом традиционно российского патриотического сознания, что привело к определенной деформации в воспитании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возрождения патриотического воспитания сегодня является одной из приоритетных задач библиотеки. Используя весь арсенал форм и методов библиотечной деятельности, специалисты библиотек стремятся приобщить подрастающее поколение к чтению, к родному слову, к истории и современной жизни страны, Родины. Чувство патриотизма сродни чувству любви к матери: недаром слова «родина» и «мать» часто употребляют как синони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усилилась работа библиотек по продвижению литературы о Великой Отечественной войне. Немало внимания уделяется возрождению славы русской армии, созданию у подростков положительного образа героев войны. Воспитать чувства  патриотизма, привить учащимся социально-значимые ценности (долг, честь, гражданская позиция)  можно,  применяя разнообразные формы  работы. В процессе внеурочной деятельности эффективны  такие формы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и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и с ветеранами, знаменитыми людьми нашего город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муж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хты Памя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книг в библиоте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и в школьном музе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ыставки рукоделий местных мастериц и мастер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занятий в кружках патриотической направл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библиотеке особое внимание уделяется работе по сохранению памяти о военной истории города, земляках-фронтовиках, тружениках тыла, детях военной поры, солдатах и офицерах, погибших в Великой Отечественной вой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4-х классов было проведено анкетирование.  В анкету были включены вопросы, касающиеся знаний ребят о героях Великой Отечественной  войны, героях земляках, их подвигах и друг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анкетирования   65  %  учащихся не  знают, что такое патриотизм, 82 %  не могут  назвать героев Великой Отечественной войны, 62 % не знают, в честь кого и почему  в нашем городе названы улицы,  50 % не смогли назвать участников боевых сра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 основании проведенного анкетирования был инициирован  социальный проект  (поставлена цель, определены задачи, разработаны этапы реализации проек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проек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проекта «Календарь знаменательных дат. Люди. События. Факты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патриотическому воспитанию подрастающего поколения на примере героического прошлого нашей страны и истории жизни старш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ть материал о погибших воинах – земляк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ть материал о ныне живущих ветеранах ВОВ нашего микрорайо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календарь знаменательных д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50 лет - Космонав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т Сталинградской  битвы до Дня Побед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Выдающие полководцы Росс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Международный день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свобождения узников фашистских концлагере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«200 лет - Бородинскому сражению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«90 лет - пионерской организации им. В.И. Ленина (ВЛКСМ)»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ить подарки (календари) ветеранам вой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ек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тап. Подготовитель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рать и систематизировать  сведения  участников Великой Отечественной войны, архивных документов, других источников  о войне, работе в ты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 </w: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894"/>
        <w:gridCol w:w="1592"/>
        <w:gridCol w:w="1631"/>
      </w:tblGrid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ся вопросы для анкеты. Анкетирование проводится среди учащихся 4-9 классов. Проводится анализ анкет, формулируются выводы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 20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школьной библиотекой, классные руководители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ветеранами войны, тружениками тыла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класс посещают семьи ветеранов войны, тружеников тыла, записывают  рассказы о боевом пути ветеранов, знакомятся с домашними архивами ветеранов, фотографиями, наградами. В процессе сбора информации учащиеся  непосредственно общаются с живыми участниками военных событий, из первых уст узнают настоящую правду о боевых действиях, роли советского солдата в разгроме фашизма, собирают документально подтвержденные сведения (фронтовые письма, фотографии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школьного  музея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ее  ребята знакомятся с военной экспозицией,    приемами  оформления стендов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 20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кольного музея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 со школьным архивом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ся анализ школьного архива, уточняются списки ветеранов, производится сбор недостающих фотографий.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 20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кольного музея, зав. библиотекой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библиотеки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оцессе работы с литературными источниками, ребята знакомятся с писателями и поэтами, чье творчество связано с военной тематикой. Производится подбор стихов,  художественных сюжетов для литературно-музыкальной композиции.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тернет источниками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ся песни, стихи, видеосюжеты  военной тематики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май 20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тап. Основ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основе собранного материала организовать и провести  мероприятия, посвященные Великой Отечественной вой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836"/>
        <w:gridCol w:w="1692"/>
        <w:gridCol w:w="1634"/>
      </w:tblGrid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  мероприятия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итературно-музыкальной композиции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учителем ребята составляют сценарий литературно-музыкальной композиции «Я прошел по этой войне»,  распределяют роли, проводят репетиции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рганизатор, зав. библиотекой</w:t>
            </w:r>
          </w:p>
        </w:tc>
      </w:tr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, стихов о войне  «Вахта памяти»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классными руководителями ребята собирают материал о своих семьях, истории праздников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1- 201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алендаря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собранного материала, ребята создают календарь знаменательных дат (фотографии, фронтовые письма, предметы военного времени с полей сражений, награды , книги  Памяти и другое) 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1 -май 201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азеты ко Дню Победы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Победы выпускается школьная стендовая газета «Салют, Победа!», в которой помещаются материалы о ветеранах Великой Отечественной войны, стихи и рассказы ребят на военную тему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амятного календаря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мощи компьютера   ребята оформляют памятный календарь, содержащий фотографии фронтовиков, пейзажи города соответствующего месяца, стихи и рассказы ребят собственного сочинения. Календарь вручается на митинге 9 Мая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1 – май 201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тап. Заключитель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календаря знаменательных дат на основании собранного материала  «Люди. События. Факты», который можно будет использовать в процессе патриотического воспитания, как на уроках истории, географии,  так и во внеурочной деятельности.  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эффективности реализации Проек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уществления Проекта ожидаетс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патриотической работ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  мероприятий по организации и проведению патриотической работы с детьми и подросткам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новых форм  и методов работы по данному направлению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уховно-нравственного единства в школ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олерантности и  сохранение  славных боевых и трудовых традиций нашей малой Род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   деятельности по проекту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 и систематизирован материал  о ветеранах  нашей школ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а и представлена исследовательская работа о ныне живущих ветеран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а встреча учащихся школы с ветеранами войны, на которой  была показана литературно-музыкальная композиция «Я прошел по этой войне»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щена газета, посвященная Дню Побед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  памятный календарь  «От Сталинградской битвы до Дня Победы», «50 лет Космонавтики», «Выдающие полководцы России», которые были вручены ветеранам войны и труженикам тыла на линей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реализации проекта вед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оит собрать  дополнительный материал о тружениках, тыла, детях войны, в перспективе организовать постоянную экспозицию, посвященную Великой отечественной вой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  создает условия для усиления дальнейшей работы по патриотическому воспитанию и закладывает основы  для создания элективных курсов и других форм организации по патриотическому воспитанию на основе уже собранного матери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оисково-исследовательских  работ учащихся. Привлечение подростков групп «риска» к общественным мероприятиям патриотической     направленности и как следствие снижение числа школьников совершивших правонар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итвинова Л.С. Нравственно-экологическое воспитание школьников.М.,200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цепция модернизации российского образования на период до 2010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оект федерального государственного образовательного стандарта общего образования 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ля тебя означает слово «патриотизм»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ы понимаешь выражение «любовь к Родине»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героев Великой отечественной вой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  участников  ветеранов войны нашей школы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сть кого и почему названы улицы нашего город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места в нашем городе, связанные с историческим прошлым Костро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м связано название нашего гор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шь ли ты, чем во время войны занимались дети нашего города (помощь фронту,  работа в колхозе)? Если «Да», то напиши, что ты об этом знаеш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ты чаще всего  узнаешь о событиях  Великой отечественной войны?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«Средняя общеобразовательная школа №29» города Костромы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24:00Z</dcterms:created>
  <dc:creator>User</dc:creator>
  <dc:description/>
  <cp:keywords/>
  <dc:language>en-US</dc:language>
  <cp:lastModifiedBy>библиотека</cp:lastModifiedBy>
  <cp:lastPrinted>2012-04-13T01:23:00Z</cp:lastPrinted>
  <dcterms:modified xsi:type="dcterms:W3CDTF">2012-04-13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212</vt:lpwstr>
  </property>
  <property fmtid="{D5CDD505-2E9C-101B-9397-08002B2CF9AE}" pid="3" name="_dlc_DocIdItemGuid">
    <vt:lpwstr>4390b95f-8df6-45fc-b675-e4ef2f72ee54</vt:lpwstr>
  </property>
  <property fmtid="{D5CDD505-2E9C-101B-9397-08002B2CF9AE}" pid="4" name="_dlc_DocIdUrl">
    <vt:lpwstr>http://edu-sps.koiro.local/Kostroma_EDU/kos-sch-29/29-old/deytel/_layouts/15/DocIdRedir.aspx?ID=AWJJH2MPE6E2-1743668756-212, AWJJH2MPE6E2-1743668756-212</vt:lpwstr>
  </property>
</Properties>
</file>