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Утверждаю                                                                             Утверждаю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Директор МОУ СОШ № 29                                                 Председатель профкома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_____________________Филатова Т.Г.                                      ____________Мамедова С.Б.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«_____»___________ 200   г.                                                     «_____»__________ 200     г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ложение о библиоте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МОУ СОШ № 29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15"/>
        </w:numPr>
        <w:rPr/>
      </w:pPr>
      <w:r>
        <w:rPr/>
        <w:t>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Цели библиотеки соотносятся с целями школы: формирование общей культуры личности обучающихся на основе усвоения школьного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школы, положением о библиотеке, утвержденном директором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задачи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библиотеки являютс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едоставляемых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функции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основных задач библиотека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формирует фонд библиотечно-информационных ресурсов школ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лняет фонд информационными ресурсами сети Интернет, базами и банками данных учреждений и организаций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кумулирует фонд документов, создаваемых в школе (публикаций и работ педагогов, лучших научных работ и рефератов обучающихся и др.)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размещение, организацию и сохранность документов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 информационную продук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школы;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рекомендательные библиографические пособия (списки, обзоры)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нформирование пользователей об информационной продукци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членам педагогического коллектива и администрации школы в организации образовательного процесса и досуга обучающихся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яет информационные потребности и удовлетворяет запросы, связанные с обучением, воспитанием и здоровьем детей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яет информационные потребности и удовлетворяет запросы в области педагогических инноваций и новых технологий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компетенции, повышению квалификации, проведению аттестаци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доступ к банку педагогической информации на любых носителях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о новых поступлениях в библиотеку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ует по вопросам организации семейного чтения, знакомит с информацией по воспитанию детей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ует по вопросам учебных изданий для обучающихся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деятельности библиотеки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Структура библиотеки школы: абонемент, читальный з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5"/>
        </w:numPr>
        <w:rPr/>
      </w:pPr>
      <w:r>
        <w:rPr/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 ПиН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ом и сервисным обслуживанием техники и оборудования библиотек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чной техникой и канцелярскими принадлежностями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школы в соответствии с уставом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Режим работы библиотеки определяется заведующим библиотекой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ух часов рабочего времени ежедневно на выполнение внутрибиблиотечной работы;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го раза в месяц – санитарного дня, в который обслуживание пользователей не производится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одного раза в месяц – методического дня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Министерства культуры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правление. Штаты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Управление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Общее руководство деятельностью библиотеки осуществляет руководитель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Руководство библиотекой осуществляет заведующий библиотекой, который несет ответственность в пределах своей компетенции перед обществом и руководителе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Заведующий библиотекой назначается руководителем школы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Заведующий библиотекой разрабатывает и представляет руководителю школы на утверждение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библиотеке, правила пользования библиотекой;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о-отчетную документацию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Порядок комплектования штата библиотеки школы регламентируется его устав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а и обязанности библиотеки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библиотеки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источники комплектования информационных ресурсов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ымать и реализовывать документы из фондов в соответствии с инструкцией по учету библиотечного фонда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в соответствии с правилами пользования библиотекой школы, утвержденными руководителе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управлении школы в порядке, определяемом уставом школы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соответствии с законодательством Российской Федерации в работе библиотечных ассоциаций или союзов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библиотеки обязан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льзователям возможность работы с информационными ресурсами библиотек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ть пользователей о видах предоставляемых библиотекой услуг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научную организацию фондов и каталогов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информационно-библиографическое и библиотечное обслуживание пользователей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сохранность использования носителей информации, их систематизацию, размещение и хранение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режим работы в соответствии с потребностями пользователей и работой школы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тываться в установленном порядке перед руководителем школы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ть квалификацию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а и обязанности пользователей библиотеки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и библиотеки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справочно-библиографическим аппаратом библиотек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консультационную помощь в поиске и выборе источников информаци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вать срок пользования документам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тематические, фактографические, уточняющие и библиографические справки на основе фонда библиотек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мероприятиях, проводимых библиотекой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для разрешения конфликтной ситуации к руководителю школы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и библиотеки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пользования библиотекой;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ценными и справочными документами только в помещении библиотек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ываться в читательском формуляре за каждый полученный документ (исключение: обучающиеся 1-4 классов)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ать документы в библиотеку в установленные срок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рассчитаться с библиотекой по истечении срока обучения или работы в шко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Порядок пользования библиотекой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ь обучающихся школы в библиотеку производится по списочному составу класса в индивидуальном порядке, педагогических и иных работников гимназии по паспорту;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егистрация пользователей библиотеки производится ежегодно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подтверждающим право пользования библиотекой, является читательский формуляр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тательский формуляр фиксирует дату выдачи пользователю документов из фонда библиотеки и их возвращения в библиотеку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ьзования абонементо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и имеют право получить на дом из многотомных изданий не более двух документов одновременно;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е сроки пользования документами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ики, учебные пособия – учебный год;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популярная, познавательная, художественная литература – 1 месяц;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ие издания, издания повышенного спроса – 15 дней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льзования читальным залом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назначенные для работы в читальном зале, на дом не выдаются;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боты с компьютером, расположенным в библиотеке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компьютером участников образовательного процесса производится по графику, утвержденному руководителем школы и в присутствии сотрудника библиотеки;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ается работа за одним персональным компьютером не более двух человек одновременно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ь имеет право работать с нетрадиционным носителем информации после предварительного тестирования его работником библиотеки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компьютером производится согласно утвержденным санитарно-гигиеническим требова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</w:rPr>
        <w:t>Порядок  возмещения ущерба нанесенного библиотечному фон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льзователями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рчу или ненадлежащее использование бесплатно выданных пользователю учебников в течение срока пользования 1 учебный год возмещение производится: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ой испорченного учебника на аналогичный не позднее 2007 г из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енежной компенсацией, в зависимости от нанесенного учебной литературе ущерба, в размере не менее 25% от стоимости учебник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7.2. За порчу художественной, научно-технической, детской и научно-познавательной литературы возмещение производится:</w:t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ой испорченного экземпляра литературы на аналогичный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й компенсацией в размере 1-3 номинала стоимости на день сдачи в библиотеку испорченного экземпляр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7.3. При нарушении сроков пользования книгами, другими произведениями печати и иными документами без уважительных причин применяются в установленном порядке административные санкции в размере 50 копеек за сутки и временное лишение права пользоваться библиотек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7.4.  Читатели обязаны соблюдать правила пользования библиотекой. Читатели, нарушившие правила пользования библиотекой ил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6:00Z</dcterms:created>
  <dc:creator>Customer</dc:creator>
  <dc:description/>
  <cp:keywords/>
  <dc:language>en-US</dc:language>
  <cp:lastModifiedBy>Женя</cp:lastModifiedBy>
  <cp:lastPrinted>2009-07-03T23:14:00Z</cp:lastPrinted>
  <dcterms:modified xsi:type="dcterms:W3CDTF">2009-07-03T19:14:00Z</dcterms:modified>
  <cp:revision>9</cp:revision>
  <dc:subject/>
  <dc:title>Положение о библиоте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43668756-17</vt:lpwstr>
  </property>
  <property fmtid="{D5CDD505-2E9C-101B-9397-08002B2CF9AE}" pid="4" name="_dlc_DocIdItemGuid">
    <vt:lpwstr>6307be54-2e2c-46ef-807e-750af0e7073a</vt:lpwstr>
  </property>
  <property fmtid="{D5CDD505-2E9C-101B-9397-08002B2CF9AE}" pid="5" name="_dlc_DocIdUrl">
    <vt:lpwstr>http://edu-sps.koiro.local/Kostroma_EDU/kos-sch-29/29-old/deytel/_layouts/15/DocIdRedir.aspx?ID=AWJJH2MPE6E2-1743668756-17, AWJJH2MPE6E2-1743668756-17</vt:lpwstr>
  </property>
</Properties>
</file>