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rPr>
      </w:pPr>
      <w:r>
        <w:rPr>
          <w:b/>
          <w:color w:val="000000"/>
        </w:rPr>
        <w:t>Конвенция библиотечного обслуживания детей в России</w:t>
      </w:r>
    </w:p>
    <w:p>
      <w:pPr>
        <w:pStyle w:val="Style15"/>
        <w:spacing w:before="0" w:after="0"/>
        <w:jc w:val="center"/>
        <w:rPr>
          <w:color w:val="000000"/>
        </w:rPr>
      </w:pPr>
      <w:r>
        <w:rPr>
          <w:color w:val="000000"/>
        </w:rPr>
        <w:t>Введение</w:t>
      </w:r>
    </w:p>
    <w:p>
      <w:pPr>
        <w:pStyle w:val="Style15"/>
        <w:spacing w:before="0" w:after="0"/>
        <w:rPr>
          <w:color w:val="000000"/>
        </w:rPr>
      </w:pPr>
      <w:r>
        <w:rPr>
          <w:color w:val="000000"/>
        </w:rPr>
        <w:t>Особенности и принципы библиотечного обслуживания детей</w:t>
      </w:r>
    </w:p>
    <w:p>
      <w:pPr>
        <w:pStyle w:val="Style15"/>
        <w:spacing w:before="0" w:after="0"/>
        <w:rPr>
          <w:color w:val="000000"/>
        </w:rPr>
      </w:pPr>
      <w:r>
        <w:rPr>
          <w:color w:val="000000"/>
        </w:rPr>
        <w:t>Дети во всем мире, в том числе и в нашей стране, начинают осознаваться как самая большая ценность. Эта группа населения имеет свои ярко выраженные специфические особенности развития, связанные с половозрастными психологическими и социальными различиями. Основным принципом социокультурной политики в отношении детей, а значит, и их библиотечного обслуживания, является максимально возможная дифференциация мер, учитывающих эти особенности и способствующих социальной адаптации детей в общество</w:t>
      </w:r>
    </w:p>
    <w:p>
      <w:pPr>
        <w:pStyle w:val="Style15"/>
        <w:spacing w:before="0" w:after="0"/>
        <w:rPr>
          <w:color w:val="000000"/>
        </w:rPr>
      </w:pPr>
      <w:r>
        <w:rPr>
          <w:color w:val="000000"/>
        </w:rPr>
        <w:t>Теоретическую основу такого подхода составляют достижения современной социологии, психологии и педагогики детства.</w:t>
      </w:r>
    </w:p>
    <w:p>
      <w:pPr>
        <w:pStyle w:val="Style15"/>
        <w:spacing w:before="0" w:after="0"/>
        <w:rPr>
          <w:color w:val="000000"/>
        </w:rPr>
      </w:pPr>
      <w:r>
        <w:rPr>
          <w:color w:val="000000"/>
        </w:rPr>
        <w:t>Особенность потребностей детей в социальной адаптации к окружающему миру заключаются в скрытом (латентном) их характере. Как писала Г. Мистраль, “дети не могут ждать”, поэтому удовлетворение их потребностей должно носить сиюминутный характер по принципу “здесь и сейчас”. Это значительно затрудняет библиотечную работу с детьми и выдвигает целый ряд требований к формированию фондов и организации обслуживания.</w:t>
      </w:r>
    </w:p>
    <w:p>
      <w:pPr>
        <w:pStyle w:val="Style15"/>
        <w:spacing w:before="0" w:after="0"/>
        <w:rPr>
          <w:color w:val="000000"/>
        </w:rPr>
      </w:pPr>
      <w:r>
        <w:rPr>
          <w:color w:val="000000"/>
        </w:rPr>
        <w:t>Основное поле деятельности взрослого, работающего с детьми, – создание культурной среды развития личности ребенка. Педагоги и психологи давно выделили критические точки роста личности в детстве, в том числе и связанные с ними содержание и формы включения личности в культуру, так называемые кризисные точки вхождения (или невхождения) в культуру. В этом процессе всегда есть поэтапность, постепенность включения личности в культуру (от полного принятия до эффекта оппозиции, затем критики и, наконец, диалога). Каждый этап характеризуется своими особенностями развития психики ребенка, его отношения к миру и культуре. Если эти периоды в развитии упустить, то в дальнейшем огромные пласты культуры, в том числе и книжной, уже никогда не будут доступны личности.</w:t>
      </w:r>
    </w:p>
    <w:p>
      <w:pPr>
        <w:pStyle w:val="Style15"/>
        <w:spacing w:before="0" w:after="0"/>
        <w:rPr>
          <w:color w:val="000000"/>
        </w:rPr>
      </w:pPr>
      <w:r>
        <w:rPr>
          <w:color w:val="000000"/>
        </w:rPr>
        <w:t>Знание этих возрастных и индивидуальных особенностей культурного развития личности должны лежать в основе всей организации библиотечного обслуживания детей. Именно в этом смысл термина – специализированное обслуживание, на которое дети имеют право по всем имеющимся законам и декларациям.</w:t>
      </w:r>
    </w:p>
    <w:p>
      <w:pPr>
        <w:pStyle w:val="Style15"/>
        <w:spacing w:before="0" w:after="0"/>
        <w:rPr/>
      </w:pPr>
      <w:r>
        <w:rPr>
          <w:color w:val="000000"/>
        </w:rPr>
        <w:t>Современная библиотечная политика по отношению к детям должна базироваться на совокупности ряда этических принципов.</w:t>
      </w:r>
      <w:r>
        <w:rPr>
          <w:rStyle w:val="Appleconvertedspace"/>
          <w:b/>
          <w:bCs/>
          <w:color w:val="000000"/>
        </w:rPr>
        <w:t> </w:t>
      </w:r>
      <w:r>
        <w:rPr>
          <w:b/>
          <w:bCs/>
          <w:color w:val="000000"/>
        </w:rPr>
        <w:br/>
        <w:t>В нормативной сфере</w:t>
      </w:r>
      <w:r>
        <w:rPr>
          <w:rStyle w:val="Appleconvertedspace"/>
          <w:b/>
          <w:bCs/>
          <w:color w:val="000000"/>
        </w:rPr>
        <w:t> </w:t>
      </w:r>
      <w:r>
        <w:rPr>
          <w:color w:val="000000"/>
        </w:rPr>
        <w:t>это – строгое соблюдение прав ребенка, действующих законов.</w:t>
      </w:r>
      <w:r>
        <w:rPr>
          <w:rStyle w:val="Appleconvertedspace"/>
          <w:b/>
          <w:bCs/>
          <w:color w:val="000000"/>
        </w:rPr>
        <w:t> </w:t>
      </w:r>
      <w:r>
        <w:rPr>
          <w:b/>
          <w:bCs/>
          <w:color w:val="000000"/>
        </w:rPr>
        <w:t>В сфере социокультурной жизни –</w:t>
      </w:r>
      <w:r>
        <w:rPr>
          <w:rStyle w:val="Appleconvertedspace"/>
          <w:b/>
          <w:bCs/>
          <w:color w:val="000000"/>
        </w:rPr>
        <w:t> </w:t>
      </w:r>
      <w:r>
        <w:rPr>
          <w:color w:val="000000"/>
        </w:rPr>
        <w:t>стимулирование чтения детей, формирование информационной культуры, социальная адаптация детей с учетом их половозрастных, психологических и индивидуальных особенностей; акцент на квалифицированную консультативную помощь и совместную работу со школой, семьей, неформальными группами, общественными и иными учреждениями.</w:t>
      </w:r>
      <w:r>
        <w:rPr>
          <w:rStyle w:val="Appleconvertedspace"/>
          <w:color w:val="000000"/>
        </w:rPr>
        <w:t> </w:t>
      </w:r>
      <w:r>
        <w:rPr>
          <w:b/>
          <w:bCs/>
          <w:color w:val="000000"/>
        </w:rPr>
        <w:t>В сфере гражданских прав</w:t>
      </w:r>
      <w:r>
        <w:rPr>
          <w:rStyle w:val="Appleconvertedspace"/>
          <w:b/>
          <w:bCs/>
          <w:color w:val="000000"/>
        </w:rPr>
        <w:t> </w:t>
      </w:r>
      <w:r>
        <w:rPr>
          <w:color w:val="000000"/>
        </w:rPr>
        <w:t>– равные возможности детей по отношению к взрослым в получении информации на всех видах носителей и в то же время на специализированное обслуживание, учитывающее их возможности как растущих и развивающихся личностей; равные возможности детских библиотек на внедрение современных компьютерных технологий; взвешенное сочетание принципов интеграции детских библиотек в библиотечное пространство и сохранение специфических черт организации обслуживания.</w:t>
      </w:r>
    </w:p>
    <w:p>
      <w:pPr>
        <w:pStyle w:val="Style15"/>
        <w:spacing w:before="0" w:after="0"/>
        <w:jc w:val="center"/>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847"/>
        <w:gridCol w:w="75"/>
      </w:tblGrid>
      <w:tr>
        <w:trPr/>
        <w:tc>
          <w:tcPr>
            <w:tcW w:w="9847" w:type="dxa"/>
            <w:tcBorders/>
          </w:tcPr>
          <w:p>
            <w:pPr>
              <w:pStyle w:val="Normal"/>
              <w:jc w:val="left"/>
              <w:rPr/>
            </w:pPr>
            <w:r>
              <w:rPr>
                <w:rStyle w:val="Applestylespan"/>
                <w:rFonts w:cs="Times New Roman" w:ascii="Times New Roman" w:hAnsi="Times New Roman"/>
                <w:color w:val="000000"/>
                <w:sz w:val="24"/>
                <w:szCs w:val="24"/>
              </w:rPr>
              <w:t>АНАЛИЗ ПРОБЛЕМНОЙ СИТУАЦИИ</w:t>
            </w:r>
          </w:p>
          <w:p>
            <w:pPr>
              <w:pStyle w:val="Normal"/>
              <w:jc w:val="left"/>
              <w:rPr/>
            </w:pPr>
            <w:r>
              <w:rPr>
                <w:rFonts w:eastAsia="Times New Roman" w:cs="Times New Roman" w:ascii="Times New Roman" w:hAnsi="Times New Roman"/>
                <w:sz w:val="24"/>
                <w:szCs w:val="24"/>
                <w:lang w:eastAsia="ru-RU"/>
              </w:rPr>
              <w:t>Библиотечное обслуживание детей осуществляют библиотеки органов управления культурой всех уровней: около 50 тыс. публичных, 4,5 тыс. специализированных детских и даже частично областные универсальные библиотеки. Существует огромная сеть библиотек общеобразовательных школ, лицеев, гимназий – 67 тыс. В целом же читатели-дети составляют 33 – 35 % от общего количества пользователей всех библиотек, а на селе их доля достигает 40 - 45%. Статистика показывает, что специализированными детскими библиотеками пользуется 52,3 % читателей-детей, хотя эти библиотеки составляют всего 9,2 % всех библиотек системы Министерства культуры. Детская библиотека оказалась исключительно адаптивным социокультурным институто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работы библиотек по обеспечению и поддержке детского чтения приводит к выводу о росте их востребованности: выросло количество читателей, книговыдач, посещений; расширилась номенклатура услуг, предоставляемых библиотеками. В последние пять лет они постепенно превращаются в открытую систему, активно сотрудничая со многими государственными и общественными организация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развитии детских библиотек и всего библиотечного обслуживания детей есть немало проблем. </w:t>
            </w:r>
            <w:r>
              <w:rPr>
                <w:rFonts w:eastAsia="Times New Roman" w:cs="Times New Roman" w:ascii="Times New Roman" w:hAnsi="Times New Roman"/>
                <w:b/>
                <w:bCs/>
                <w:sz w:val="24"/>
                <w:szCs w:val="24"/>
                <w:lang w:eastAsia="ru-RU"/>
              </w:rPr>
              <w:t>Основная проблема – в несоответствии между миссией, целями, задачами, объемом выполняемой работы и ресурсным обеспечением.</w:t>
            </w:r>
          </w:p>
          <w:p>
            <w:pPr>
              <w:pStyle w:val="Normal"/>
              <w:jc w:val="left"/>
              <w:rPr/>
            </w:pPr>
            <w:r>
              <w:rPr>
                <w:rFonts w:eastAsia="Times New Roman" w:cs="Times New Roman" w:ascii="Times New Roman" w:hAnsi="Times New Roman"/>
                <w:sz w:val="24"/>
                <w:szCs w:val="24"/>
                <w:lang w:eastAsia="ru-RU"/>
              </w:rPr>
              <w:t>Ежегодно ухудшается положение с комплектованием фондов библиотек. В 2000 году было издано примерно 50 млн. экз. книг для детей. В региональные детские библиотеки поступило в среднем </w:t>
              <w:br/>
              <w:t>3,0 тысячи экз., а в некоторых территориях до тысячи. Значительно хуже ситуация с поступлением новой литературы в городских и районных детских библиотеках. Здесь среднее количество поступлений колеблется от 50 до 100 экз. в год. В смешанных ЦБС многие детские библиотеки-филиалы годами не получают новинок, поскольку детская литература, поступающая в одном-двух экземплярах, оседает в центральных взрослых библиотеках. Среди так называемых новых поступлений большую часть составляет литература прежних лет издания, подаренная или сданная взамен утерянных. Фонды библиотек, обслуживающих детей, изнашиваются. Во многих библиотеках процесс естественного выбытия книг из фондов устойчиво превышает новые поступл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тревогу вызывает состояние книгообеспечения сельских библиотек большинства регионов России. Во многие из них в течение ряда последних лет не поступило ни одной детской книги, совершенно нет подписки на детскую периоди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о отстают детские библиотеки в уровне информатизации. Несмотря на то, что почти все крупные детские библиотеки уже имеют компьютеры, однако их количество и качество работы не дают возможности детским библиотекам быть равноправными партнерами с другими библиотеками, входить в корпоративные сети и тем самым обеспечивать своим пользователям современный доступ к информации. Детские библиотеки-филиалы, сельские библиотеки современной техникой не оснащены, поэтому говорить о доступе к современным компьютерным технологиям и воспитании информационно грамотных пользователей преждевременн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етские библиотеки имеют неплохой кадровый потенциал, однако через несколько лет может возникнуть (и уже возникает) проблема обеспечения работы с детьми квалифицированными специалистами. В публичных и школьных библиотеках эта проблема требует специального изуч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частично решаемой в настоящее время, но требующей расширения и углубления, является координация и кооперация ресурсов библиотек и других организаций, имеющих отношение к детям и детскому чтени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й проблемой остается сохранение сети специализированных детских библиотек; повышение статуса библиотек, обслуживающих детей в рамках централизованных библиотечных сист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ом эти проблемы связаны с отсутствием единой социокультурной и библиотечной политики в области детства. Следует выделить те тенденции развития библиотечного обслуживания детей, которые требуют корректировки в первую очеред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окументы, принимаемые на федеральном и региональном уровнях, зачастую остаются декларативными. Это касается прежде всего статьи 8 “Права особых групп пользователей” Федерального закона Российской Федерации “О библиотечном деле”, которая не имеет механизма внедрения и игнорируется руководителями органов управления культурой и образованием, центральными универсальными и публичными библиотека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социокультурные аспекты государственной библиотечной политики в отношении детей оказались не проработанными. До 2001 года библиотечное обслуживание детей и развитие детских библиотек не включались в федеральные программы развития и сохранения культуры, в концепции библиотечного обслуживания населения страны, в программы отдельных направлений деятельности (например, информатизации). Политика Министерства культуры Российской Федерации и органов управления на местах была ориентирована в основном на универсальные научные, а затем муниципальные взрослые библиотеки. Социализирующие последствия игнорирования детских библиотек не учитывалис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принимаемые и реализуемые решения в этой области несистематичны, подходы к проблемам библиотечного обслуживания детей не дифференцированы по отдельным типам и видам библиотек.</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детей в общество, а детских библиотек в общее информационное и библиотечное пространство, должна рассматриваться как наиболее перспективное направление современной социокультурной и библиотечной политики. Связанные с этим процессы управления требуют переоценки и корректировки в соответствии с изменениями, обусловленными как внутренними для страны, так и глобальными факторам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ab/>
      </w:r>
      <w:r>
        <w:rPr>
          <w:rStyle w:val="Applestylespan"/>
          <w:color w:val="000000"/>
        </w:rPr>
        <w:t>МИССИЯ, ЦЕЛИ И ЗАДАЧИ БИБЛИОТЕК, ОБСЛУЖИВАЮЩИХ ДЕТЕЙ</w:t>
      </w:r>
    </w:p>
    <w:p>
      <w:pPr>
        <w:pStyle w:val="Style15"/>
        <w:spacing w:before="0" w:after="0"/>
        <w:rPr/>
      </w:pPr>
      <w:r>
        <w:rPr>
          <w:b/>
          <w:bCs/>
        </w:rPr>
        <w:t>Миссия </w:t>
      </w:r>
      <w:r>
        <w:rPr/>
        <w:t>библиотек, обслуживающих детей, в том, чтобы, используя все имеющиеся ресурсы, создать среду развития ребенка через чтение, книгу и нетрадиционные виды носителей информации, отвечающую его половозрастным, социокультурным и индивидуальным особенностям.</w:t>
      </w:r>
    </w:p>
    <w:p>
      <w:pPr>
        <w:pStyle w:val="Normal"/>
        <w:jc w:val="left"/>
        <w:rPr/>
      </w:pPr>
      <w:r>
        <w:rPr>
          <w:rFonts w:eastAsia="Times New Roman" w:cs="Times New Roman" w:ascii="Times New Roman" w:hAnsi="Times New Roman"/>
          <w:b/>
          <w:bCs/>
          <w:sz w:val="24"/>
          <w:szCs w:val="24"/>
          <w:lang w:eastAsia="ru-RU"/>
        </w:rPr>
        <w:t>Основная цель</w:t>
      </w:r>
      <w:r>
        <w:rPr>
          <w:rFonts w:eastAsia="Times New Roman" w:cs="Times New Roman" w:ascii="Times New Roman" w:hAnsi="Times New Roman"/>
          <w:sz w:val="24"/>
          <w:szCs w:val="24"/>
          <w:lang w:eastAsia="ru-RU"/>
        </w:rPr>
        <w:t> библиотек, обслуживающих детей, – удовлетворение потребностей детей (скрытых и явных) в духовном и интеллектуальном росте, самопознании и самообразовании; интеграция детей в социокультурную среду общества через чтение, обеспечение равного доступа к информации.</w:t>
      </w:r>
    </w:p>
    <w:p>
      <w:pPr>
        <w:pStyle w:val="Normal"/>
        <w:jc w:val="left"/>
        <w:rPr/>
      </w:pPr>
      <w:r>
        <w:rPr>
          <w:rFonts w:eastAsia="Times New Roman" w:cs="Times New Roman" w:ascii="Times New Roman" w:hAnsi="Times New Roman"/>
          <w:b/>
          <w:bCs/>
          <w:sz w:val="24"/>
          <w:szCs w:val="24"/>
          <w:lang w:eastAsia="ru-RU"/>
        </w:rPr>
        <w:t>Основные задачи</w:t>
      </w:r>
      <w:r>
        <w:rPr>
          <w:rFonts w:eastAsia="Times New Roman" w:cs="Times New Roman" w:ascii="Times New Roman" w:hAnsi="Times New Roman"/>
          <w:sz w:val="24"/>
          <w:szCs w:val="24"/>
          <w:lang w:eastAsia="ru-RU"/>
        </w:rPr>
        <w:t> библиотек, обслуживающих детей:</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аморазвитие ребенка через приобщение детей к чтению, к мировой и национальной культуре;</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ценности чтения и книги; формирование информационной культуры личности;</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еское сочетание социализации (освоения ребенком норм и ценностей общества) и субъективации (развитие уникального внутреннего мира каждого ребенка);</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ворческих способностей;</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ценности детства и детской субкультуры;</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библиотеки для всех детей, создание равных прав и возможностей для детей всех социальных слоев общества, обладающими разными интеллектуальными и физическими возможностями;</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пользователя-ребенка к объективной и всесторонней информации о мире в доступной и безопасной для него форме;</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богащение традиционной книжной культуры и новой “электронной”;</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ребования информационной безопасности и гуманистической направленности электронных продуктов, доступных детям;</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держательного общения между пользователями, воспитание культуры общения;</w:t>
      </w:r>
    </w:p>
    <w:p>
      <w:pPr>
        <w:pStyle w:val="Normal"/>
        <w:numPr>
          <w:ilvl w:val="0"/>
          <w:numId w:val="8"/>
        </w:numPr>
        <w:ind w:lef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креационного и реабилитационного потенциала библиотеки, возможности библио– и арттерапии, терапии творчеством.</w:t>
      </w:r>
    </w:p>
    <w:p>
      <w:pPr>
        <w:pStyle w:val="Normal"/>
        <w:tabs>
          <w:tab w:val="clear" w:pos="708"/>
          <w:tab w:val="left" w:pos="315"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rPr/>
      </w:pPr>
      <w:r>
        <w:rPr>
          <w:rStyle w:val="Applestylespan"/>
          <w:rFonts w:cs="Times New Roman" w:ascii="Times New Roman" w:hAnsi="Times New Roman"/>
          <w:color w:val="000000"/>
          <w:sz w:val="24"/>
          <w:szCs w:val="24"/>
        </w:rPr>
        <w:t>ОСНОВНЫЕ СТРАТЕГИЧЕСКИЕ НАПРАВЛЕНИЯ РАЗВИТИЯ БИБЛИОТЕЧНОГО ОБСЛУЖИВАНИЯ ДЕТЕЙ</w:t>
      </w:r>
    </w:p>
    <w:p>
      <w:pPr>
        <w:pStyle w:val="Normal"/>
        <w:rPr>
          <w:rStyle w:val="Applestylespan"/>
          <w:rFonts w:ascii="Times New Roman" w:hAnsi="Times New Roman" w:cs="Times New Roman"/>
          <w:color w:val="000000"/>
          <w:sz w:val="24"/>
          <w:szCs w:val="24"/>
        </w:rPr>
      </w:pPr>
      <w:r>
        <w:rPr/>
      </w:r>
    </w:p>
    <w:p>
      <w:pPr>
        <w:pStyle w:val="Normal"/>
        <w:jc w:val="left"/>
        <w:rPr>
          <w:rFonts w:ascii="Times New Roman" w:hAnsi="Times New Roman" w:eastAsia="Times New Roman" w:cs="Times New Roman"/>
          <w:color w:val="000000"/>
          <w:sz w:val="24"/>
          <w:szCs w:val="24"/>
          <w:lang w:eastAsia="ru-RU"/>
        </w:rPr>
      </w:pPr>
      <w:bookmarkStart w:id="0" w:name="p1"/>
      <w:bookmarkEnd w:id="0"/>
      <w:r>
        <w:rPr>
          <w:rFonts w:eastAsia="Times New Roman" w:cs="Times New Roman" w:ascii="Times New Roman" w:hAnsi="Times New Roman"/>
          <w:b/>
          <w:bCs/>
          <w:color w:val="000000"/>
          <w:sz w:val="24"/>
          <w:szCs w:val="24"/>
          <w:lang w:eastAsia="ru-RU"/>
        </w:rPr>
        <w:t>Правовое регулирование деятельности</w:t>
      </w:r>
    </w:p>
    <w:p>
      <w:pPr>
        <w:pStyle w:val="Normal"/>
        <w:jc w:val="left"/>
        <w:rPr>
          <w:rFonts w:ascii="Times New Roman" w:hAnsi="Times New Roman" w:eastAsia="Times New Roman" w:cs="Times New Roman"/>
          <w:color w:val="000000"/>
          <w:sz w:val="24"/>
          <w:szCs w:val="24"/>
          <w:lang w:eastAsia="ru-RU"/>
        </w:rPr>
      </w:pPr>
      <w:bookmarkStart w:id="1" w:name="p1"/>
      <w:bookmarkEnd w:id="1"/>
      <w:r>
        <w:rPr>
          <w:rFonts w:eastAsia="Times New Roman" w:cs="Times New Roman" w:ascii="Times New Roman" w:hAnsi="Times New Roman"/>
          <w:color w:val="000000"/>
          <w:sz w:val="24"/>
          <w:szCs w:val="24"/>
          <w:lang w:eastAsia="ru-RU"/>
        </w:rPr>
        <w:t>Социокультурная адаптация, социализация детей – это важнейшее направление социокультурной политики, которое должно иметь общегосударственный статус и быть официально зафиксировано в обязанностях органов государственной власти, причастных к решению этой задачи. Библиотечное обслуживание – часть этой политик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едеральном и региональных уровнях функции библиотечной политики по отношению к детям должны быть следующими:</w:t>
      </w:r>
    </w:p>
    <w:p>
      <w:pPr>
        <w:pStyle w:val="Normal"/>
        <w:numPr>
          <w:ilvl w:val="1"/>
          <w:numId w:val="5"/>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общегосударственных и отраслевых принципов построения библиотечной политики, формирование и реализация федеральных и региональных программ развития библиотечного обслуживания населения с включением разделов, касающихся детей;</w:t>
      </w:r>
    </w:p>
    <w:p>
      <w:pPr>
        <w:pStyle w:val="Normal"/>
        <w:numPr>
          <w:ilvl w:val="1"/>
          <w:numId w:val="5"/>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правовых гарантий и административных механизмов библиотечного обслуживания детей, в том числе создания для них среды развития личности в библиотеках;</w:t>
      </w:r>
    </w:p>
    <w:p>
      <w:pPr>
        <w:pStyle w:val="Normal"/>
        <w:numPr>
          <w:ilvl w:val="1"/>
          <w:numId w:val="5"/>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ействий государственных, региональных органов управления и учреждений в решении социокультурной адаптации детей в целом и библиотечных проблем, в частности. В первую очередь, координация действий органов управления культурой, образованием, печати, молодежной политики и т.д.</w:t>
      </w:r>
    </w:p>
    <w:p>
      <w:pPr>
        <w:pStyle w:val="Normal"/>
        <w:jc w:val="left"/>
        <w:rPr>
          <w:rFonts w:ascii="Times New Roman" w:hAnsi="Times New Roman" w:eastAsia="Times New Roman" w:cs="Times New Roman"/>
          <w:color w:val="000000"/>
          <w:sz w:val="24"/>
          <w:szCs w:val="24"/>
          <w:lang w:eastAsia="ru-RU"/>
        </w:rPr>
      </w:pPr>
      <w:bookmarkStart w:id="2" w:name="p2"/>
      <w:bookmarkEnd w:id="2"/>
      <w:r>
        <w:rPr>
          <w:rFonts w:eastAsia="Times New Roman" w:cs="Times New Roman" w:ascii="Times New Roman" w:hAnsi="Times New Roman"/>
          <w:b/>
          <w:bCs/>
          <w:color w:val="000000"/>
          <w:sz w:val="24"/>
          <w:szCs w:val="24"/>
          <w:lang w:eastAsia="ru-RU"/>
        </w:rPr>
        <w:t>Описание различных моделей библиотечного обслуживания детей и пути их развития</w:t>
      </w:r>
    </w:p>
    <w:p>
      <w:pPr>
        <w:pStyle w:val="Normal"/>
        <w:jc w:val="left"/>
        <w:rPr>
          <w:rFonts w:ascii="Times New Roman" w:hAnsi="Times New Roman" w:eastAsia="Times New Roman" w:cs="Times New Roman"/>
          <w:color w:val="000000"/>
          <w:sz w:val="24"/>
          <w:szCs w:val="24"/>
          <w:lang w:eastAsia="ru-RU"/>
        </w:rPr>
      </w:pPr>
      <w:bookmarkStart w:id="3" w:name="p2"/>
      <w:bookmarkEnd w:id="3"/>
      <w:r>
        <w:rPr>
          <w:rFonts w:eastAsia="Times New Roman" w:cs="Times New Roman" w:ascii="Times New Roman" w:hAnsi="Times New Roman"/>
          <w:color w:val="000000"/>
          <w:sz w:val="24"/>
          <w:szCs w:val="24"/>
          <w:lang w:eastAsia="ru-RU"/>
        </w:rPr>
        <w:t>В настоящее время существуют сложившиеся достаточно давно и действующие более или менее успешно различные модели библиотечного обслуживания детей.</w:t>
      </w:r>
    </w:p>
    <w:p>
      <w:pPr>
        <w:pStyle w:val="Normal"/>
        <w:numPr>
          <w:ilvl w:val="0"/>
          <w:numId w:val="4"/>
        </w:numPr>
        <w:ind w:left="0" w:hanging="360"/>
        <w:jc w:val="left"/>
        <w:rPr/>
      </w:pPr>
      <w:r>
        <w:rPr>
          <w:rFonts w:eastAsia="Times New Roman" w:cs="Times New Roman" w:ascii="Times New Roman" w:hAnsi="Times New Roman"/>
          <w:b/>
          <w:bCs/>
          <w:color w:val="000000"/>
          <w:sz w:val="24"/>
          <w:szCs w:val="24"/>
          <w:lang w:eastAsia="ru-RU"/>
        </w:rPr>
        <w:t>Самостоятельные детские библиотеки и централизованные детские библиотечные системы, имеющие статус юридического лица.</w:t>
      </w:r>
      <w:r>
        <w:rPr>
          <w:rFonts w:eastAsia="Times New Roman" w:cs="Times New Roman" w:ascii="Times New Roman" w:hAnsi="Times New Roman"/>
          <w:color w:val="000000"/>
          <w:sz w:val="24"/>
          <w:szCs w:val="24"/>
          <w:lang w:eastAsia="ru-RU"/>
        </w:rPr>
        <w:t> В силу своей самостоятельности они более независимы и могут более свободно проводить политику защиты интересов детей на свободный доступ к информации и приобщению к достижениям мировой и национальной культуры, используя для этого не только выделяемые бюджетные средства, но и привлекая дополнительные источники финансирования.</w:t>
      </w:r>
    </w:p>
    <w:p>
      <w:pPr>
        <w:pStyle w:val="Normal"/>
        <w:jc w:val="left"/>
        <w:rPr/>
      </w:pPr>
      <w:r>
        <w:rPr>
          <w:rFonts w:eastAsia="Times New Roman" w:cs="Times New Roman" w:ascii="Times New Roman" w:hAnsi="Times New Roman"/>
          <w:b/>
          <w:bCs/>
          <w:color w:val="000000"/>
          <w:sz w:val="24"/>
          <w:szCs w:val="24"/>
          <w:lang w:eastAsia="ru-RU"/>
        </w:rPr>
        <w:t>Государственные детские библиотеки РФ и субъектов РФ. </w:t>
      </w:r>
      <w:r>
        <w:rPr>
          <w:rFonts w:eastAsia="Times New Roman" w:cs="Times New Roman" w:ascii="Times New Roman" w:hAnsi="Times New Roman"/>
          <w:color w:val="000000"/>
          <w:sz w:val="24"/>
          <w:szCs w:val="24"/>
          <w:lang w:eastAsia="ru-RU"/>
        </w:rPr>
        <w:t>В настоящее время в России действуют одна библиотека на федеральном уровне (Российская государственная детская библиотека) и 75 республиканских, областных, краевых детских библиотек. Большинство из них имеет статус центральной библиотеки региона, закрепленный в региональных законах о библиотечном деле.</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крупнейшие детские библиотеки в соответствии с федеральным и региональными законами о библиотечном деле выполняют функции центральных библиотек: мемориальную, то есть собирание с наибольшей полнотой, хранение и использование литературы для детей и подростков с целью сохранения этих собраний для последующих поколений; перераспределения и взаимоиспользования фондов, что очень важно в условиях недостаточного комплектования библиотек регионов детской литературой; организации научно-исследовательской работы и оказания методической помощи библиотекам регион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рупных детских библиотек должна строиться:</w:t>
      </w:r>
    </w:p>
    <w:p>
      <w:pPr>
        <w:pStyle w:val="Normal"/>
        <w:numPr>
          <w:ilvl w:val="0"/>
          <w:numId w:val="6"/>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недрении новых информационных технологий во все сферы деятельности центральной библиотеки региона;</w:t>
      </w:r>
    </w:p>
    <w:p>
      <w:pPr>
        <w:pStyle w:val="Normal"/>
        <w:numPr>
          <w:ilvl w:val="0"/>
          <w:numId w:val="6"/>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иске и апробации новых форм обслуживания пользователей, в том числе библиотек региона;</w:t>
      </w:r>
    </w:p>
    <w:p>
      <w:pPr>
        <w:pStyle w:val="Normal"/>
        <w:numPr>
          <w:ilvl w:val="0"/>
          <w:numId w:val="6"/>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ширении деятельности библиотеки, укреплении ее корпоративных и межведомственных связей;</w:t>
      </w:r>
    </w:p>
    <w:p>
      <w:pPr>
        <w:pStyle w:val="Normal"/>
        <w:numPr>
          <w:ilvl w:val="0"/>
          <w:numId w:val="6"/>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илении ее роли как центрального книгохранилища регион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е детские библиотеки должны стать подлинными научно-исследовательскими центрами по изучению детского чтения и детской литературы, центрами мониторинга библиотечного обслуживания детей и распространения чтения среди детского населения.</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е детские библиотеки реально могут стать центрами, объединяющими различные учреждения и организации, которые занимаются проблемами детей, информационной базой для органов власти с целью выработки наиболее оптимальной политики в отношении детств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модернизации и повышения качества работы необходимо изменение менеджмента библиотек и их структурных подразделений. Должны быть созданы гибкие структуры, отвечающие современному и будущему развитию потребностей юных пользователей, юридических и физических лиц, связанных с решением проблем детства, налажены горизонтальные и вертикальные связи библиотеки как методического и научно-исследовательского центра со всеми заинтересованными юридическими и физическими лицам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этой стратегической задачи необходима поддержка государственных структур, увеличение финансирования деятельности центральных детских библиотек, упрочение их статуса, создание соответствующей нормативно-правовой документации. Каждая библиотека должна разработать стратегию своего развития и программы выполнения поставленных целей.</w:t>
      </w:r>
    </w:p>
    <w:p>
      <w:pPr>
        <w:pStyle w:val="Normal"/>
        <w:jc w:val="left"/>
        <w:rPr/>
      </w:pPr>
      <w:r>
        <w:rPr>
          <w:rFonts w:eastAsia="Times New Roman" w:cs="Times New Roman" w:ascii="Times New Roman" w:hAnsi="Times New Roman"/>
          <w:b/>
          <w:bCs/>
          <w:color w:val="000000"/>
          <w:sz w:val="24"/>
          <w:szCs w:val="24"/>
          <w:lang w:eastAsia="ru-RU"/>
        </w:rPr>
        <w:t>Централизованные системы детских библиотек (ЦСДБ)</w:t>
      </w:r>
      <w:r>
        <w:rPr>
          <w:rFonts w:eastAsia="Times New Roman" w:cs="Times New Roman" w:ascii="Times New Roman" w:hAnsi="Times New Roman"/>
          <w:color w:val="000000"/>
          <w:sz w:val="24"/>
          <w:szCs w:val="24"/>
          <w:lang w:eastAsia="ru-RU"/>
        </w:rPr>
        <w:t> – самостоятельные специализированные детские библиотеки муниципального уровня. Они действуют в 34 крупных городах России. Основная задача ЦСДБ – организация библиотечного обслуживания детей в соответствии с их половозрастными и психологическими особенностями, создание среды развития личности ребенка, включающую удовлетворение образовательных потребностей, организацию досуга и общения.</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ДБ обслуживают большую часть детского населения городов, имеют возможности для обеспечения более или менее нормального комплектования фондов, предоставления услуг, проведения различных мероприятий по пропаганде книги и чтения. Однако в последнее время наметилась тенденция к их объединению с системой публичных библиотек. Это приводит к потере самостоятельности в определении политики библиотечного обслуживания детей, потере статуса и, вследствие этого, возможностей все получаемые средства направлять на улучшение деятельности. Политика библиотечного обслуживания детей начинает определяться не специалистами, знающими психологию и основы педагогики, а людьми, привыкшими решать прежде всего проблемы взрослого населения. В результате ухудшается материальное снабжение детских библиотек, которые превращаются в зависимые библиотеки-филиалы или отделы ЦБС.</w:t>
      </w:r>
    </w:p>
    <w:p>
      <w:pPr>
        <w:pStyle w:val="Normal"/>
        <w:jc w:val="left"/>
        <w:rPr/>
      </w:pPr>
      <w:r>
        <w:rPr>
          <w:rFonts w:eastAsia="Times New Roman" w:cs="Times New Roman" w:ascii="Times New Roman" w:hAnsi="Times New Roman"/>
          <w:color w:val="000000"/>
          <w:sz w:val="24"/>
          <w:szCs w:val="24"/>
          <w:lang w:eastAsia="ru-RU"/>
        </w:rPr>
        <w:t>Объединение детских и взрослых библиотек возможно только при соблюдении ряда условий, которые практически никогда не соблюдаются при волевом решении о слиянии двух систем. Присоединение, перепрофилирование библиотек должно происходить не по инициативе администрации и библиотечных работников сверху, а только после тщательно проведенного маркетингового исследования потребностей, интересов и пожеланий жителей данного региона. Объединение библиотек должно иметь достаточные материальные ресурсы (финансирование, помещение, персонал, техническое оснащение). При этом интересы читателя-ребенка, его потребности в библиотеке как месте общения, досуга, игры, информации должны быть </w:t>
      </w:r>
      <w:r>
        <w:rPr>
          <w:rFonts w:eastAsia="Times New Roman" w:cs="Times New Roman" w:ascii="Times New Roman" w:hAnsi="Times New Roman"/>
          <w:i/>
          <w:iCs/>
          <w:color w:val="000000"/>
          <w:sz w:val="24"/>
          <w:szCs w:val="24"/>
          <w:lang w:eastAsia="ru-RU"/>
        </w:rPr>
        <w:t>приоритетны</w:t>
      </w:r>
      <w:r>
        <w:rPr>
          <w:rFonts w:eastAsia="Times New Roman" w:cs="Times New Roman" w:ascii="Times New Roman" w:hAnsi="Times New Roman"/>
          <w:color w:val="000000"/>
          <w:sz w:val="24"/>
          <w:szCs w:val="24"/>
          <w:lang w:eastAsia="ru-RU"/>
        </w:rPr>
        <w:t> интересам взрослых. Для этого должно быть изменено профессиональное и управленческое сознание многих руководителей и библиотекарей, их отношение к детям. Вряд ли в ближайшие десять лет эти условия будут полностью соблюдаться, а потому существование самостоятельных ЦДСБ оправдано. Развитие же их должно идти по пути укрепления самостоятельности, информатизации всех процессов внутри системы, включения ЦДБС в корпоративные и локальные городские межведомственные информационные системы, налаживания межсистемного и межведомственного обмена документами и информацией, координации и кооперации деятельности ЦДБС прежде всего с публичными и школьными библиотеками города.</w:t>
      </w:r>
    </w:p>
    <w:p>
      <w:pPr>
        <w:pStyle w:val="Normal"/>
        <w:numPr>
          <w:ilvl w:val="0"/>
          <w:numId w:val="12"/>
        </w:numPr>
        <w:ind w:left="0" w:hanging="36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детей в публичных библиотеках районов, городов и сел.</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нет объективной картины уровня эффективности и качества обслуживания детей в централизованных библиотечных системах. Судя по отдельным данным, для большинства ЦБС характерна политика вторичного отношения к проблеме обслуживания детей. При небольших объемах комплектования детская литература большей частью оседает в центральных взрослых библиотеках, не поступая в библиотеки-филиалы и сельские библиотеки; нет книгообмена и обмена другими документами, как внутрисистемного, так и межведомственного; отсутствует координация в комплектовании; практически не происходит компьютеризация детских библиотек-филиалов и библиотек сел.</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проблемой является увлечение многих руководителей ЦБС специализацией филиалов, созданием различных центров на базе двух библиотек – взрослой и детской. Например, создание библиотек семейного чтения, экологических, краеведческих и т.д. При этом, как правило, не проводится серьезных надежных объективных исследований соответствия этих нововведений истинным потребностям и мнениям пользователей, как взрослых, так и детей, не изучаются экономические, правовые и социальные последствия таких экспериментов. При бездумном объединении детских и взрослых филиалов нарушается право детей на свою территорию, что записано в “Руководстве по библиотечному обслуживанию детей в публичных библиотеках” (документ ИФЛА), на организацию досуга, информации и образования согласно возрастным особенностям детей.</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х ЦБС отсутствуют центральные детские библиотеки как исследовательские и методические центры по детскому чтению и работе с детьми, нет и должности зам. директора по работе с детьми как защитника прав детей на приоритетное библиотечное обслуживание. Все это приводит в ЦБС к ущемлению прав детей, составляющих наиболее активную часть пользователей.</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положения дел с библиотечным обслуживанием детей на муниципальном уровне предполагает прежде всего изменение отношения к этой проблеме руководителей органов власти и ЦБС, модернизацию существующих детских библиотек-филиалов и сельских библиотек на паритетных началах с остальными библиотеками, входящими в ЦБС. Необходимо также провести ряд объективных исследований эффективности и качества деятельности библиотек по обслуживанию детей, осуществление ежегодного мониторинга с дальнейшей подготовкой управленческих решений.</w:t>
      </w:r>
    </w:p>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Школьные библиотек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 ряд мер, которые бы позволили каждой школьной библиотеке выполнять в полной мере ее основные функции. Нужно внести дополнения в федеральный закон “Об образовании”, определив в нем гарантии информационного и документного обеспечения права на образование через библиотеки учебных заведений и соответственно обеспечение последних необходимыми ресурсами. Концепции реформы образования должны также предусматривать место и роль учебных библиотек в образовательном процессе. Необходимо выработать стратегию и тактику координации библиотек двух ведомств в формировании фондов, информатизации, обслуживании учащихся, проанализировать имеющиеся опыты межведомственной централизации, создания школьных библиотечных объединений, экономической и социальной эффективности объединения сельских и школьных библиотек. Нужны совместные управленческие решения на основе изучения положения дел, совместных коллегий, деятельности межведомственных советов.</w:t>
      </w:r>
    </w:p>
    <w:p>
      <w:pPr>
        <w:pStyle w:val="Normal"/>
        <w:jc w:val="left"/>
        <w:rPr/>
      </w:pPr>
      <w:r>
        <w:rPr>
          <w:rFonts w:eastAsia="Times New Roman" w:cs="Times New Roman" w:ascii="Times New Roman" w:hAnsi="Times New Roman"/>
          <w:i/>
          <w:iCs/>
          <w:color w:val="000000"/>
          <w:sz w:val="24"/>
          <w:szCs w:val="24"/>
          <w:u w:val="single"/>
          <w:lang w:eastAsia="ru-RU"/>
        </w:rPr>
        <w:t>Вывод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писанные выше модели библиотечного обслуживания детей, сложившиеся в России на протяжении многих лет, доказали свою жизнеспособность и необходимость. Главная стратегическая линия их дальнейшего существования в информационном обществе – модернизация и, как следствие ее, повышение качества работы с учетом постоянно меняющихся социальных, экономических и прочих условий. Будут меняться те или иные формы обслуживания и библиотеки как социальные институты, инвариантным останется одно методологическое положение: детям должны быть предоставлены наиболее комфортные условия для развития, получения образования, информации с помощью книги и других документов. Чтение остается, несмотря на технический прогресс, мощным фактором развития личности, поэтому основной задачей библиотек, работающих с детьми, останется приобщение их к чтению всеми путями, включая современные информационные технологии и формирование информационной и читательской культуры.</w:t>
      </w:r>
    </w:p>
    <w:p>
      <w:pPr>
        <w:pStyle w:val="Normal"/>
        <w:jc w:val="left"/>
        <w:rPr>
          <w:rFonts w:ascii="Times New Roman" w:hAnsi="Times New Roman" w:eastAsia="Times New Roman" w:cs="Times New Roman"/>
          <w:color w:val="000000"/>
          <w:sz w:val="24"/>
          <w:szCs w:val="24"/>
          <w:lang w:eastAsia="ru-RU"/>
        </w:rPr>
      </w:pPr>
      <w:bookmarkStart w:id="4" w:name="p3"/>
      <w:bookmarkEnd w:id="4"/>
      <w:r>
        <w:rPr>
          <w:rFonts w:eastAsia="Times New Roman" w:cs="Times New Roman" w:ascii="Times New Roman" w:hAnsi="Times New Roman"/>
          <w:b/>
          <w:bCs/>
          <w:color w:val="000000"/>
          <w:sz w:val="24"/>
          <w:szCs w:val="24"/>
          <w:lang w:eastAsia="ru-RU"/>
        </w:rPr>
        <w:t>Пути и методы развития библиотек, обслуживающих детей</w:t>
      </w:r>
    </w:p>
    <w:p>
      <w:pPr>
        <w:pStyle w:val="Normal"/>
        <w:jc w:val="left"/>
        <w:rPr>
          <w:rFonts w:ascii="Times New Roman" w:hAnsi="Times New Roman" w:eastAsia="Times New Roman" w:cs="Times New Roman"/>
          <w:color w:val="000000"/>
          <w:sz w:val="24"/>
          <w:szCs w:val="24"/>
          <w:lang w:eastAsia="ru-RU"/>
        </w:rPr>
      </w:pPr>
      <w:bookmarkStart w:id="5" w:name="p3"/>
      <w:bookmarkEnd w:id="5"/>
      <w:r>
        <w:rPr>
          <w:rFonts w:eastAsia="Times New Roman" w:cs="Times New Roman" w:ascii="Times New Roman" w:hAnsi="Times New Roman"/>
          <w:color w:val="000000"/>
          <w:sz w:val="24"/>
          <w:szCs w:val="24"/>
          <w:lang w:eastAsia="ru-RU"/>
        </w:rPr>
        <w:t>Модернизация невозможна без обеспечения библиотек ресурсами, необходимыми для выполнения их функций и задач.</w:t>
      </w:r>
    </w:p>
    <w:p>
      <w:pPr>
        <w:pStyle w:val="Normal"/>
        <w:jc w:val="left"/>
        <w:rPr>
          <w:rFonts w:ascii="Times New Roman" w:hAnsi="Times New Roman" w:eastAsia="Times New Roman" w:cs="Times New Roman"/>
          <w:color w:val="000000"/>
          <w:sz w:val="24"/>
          <w:szCs w:val="24"/>
          <w:lang w:eastAsia="ru-RU"/>
        </w:rPr>
      </w:pPr>
      <w:bookmarkStart w:id="6" w:name="p4"/>
      <w:bookmarkEnd w:id="6"/>
      <w:r>
        <w:rPr>
          <w:rFonts w:eastAsia="Times New Roman" w:cs="Times New Roman" w:ascii="Times New Roman" w:hAnsi="Times New Roman"/>
          <w:b/>
          <w:bCs/>
          <w:color w:val="000000"/>
          <w:sz w:val="24"/>
          <w:szCs w:val="24"/>
          <w:lang w:eastAsia="ru-RU"/>
        </w:rPr>
        <w:t>В области информатизации</w:t>
      </w:r>
    </w:p>
    <w:p>
      <w:pPr>
        <w:pStyle w:val="Normal"/>
        <w:jc w:val="left"/>
        <w:rPr>
          <w:rFonts w:ascii="Times New Roman" w:hAnsi="Times New Roman" w:eastAsia="Times New Roman" w:cs="Times New Roman"/>
          <w:color w:val="000000"/>
          <w:sz w:val="24"/>
          <w:szCs w:val="24"/>
          <w:lang w:eastAsia="ru-RU"/>
        </w:rPr>
      </w:pPr>
      <w:bookmarkStart w:id="7" w:name="p4"/>
      <w:bookmarkEnd w:id="7"/>
      <w:r>
        <w:rPr>
          <w:rFonts w:eastAsia="Times New Roman" w:cs="Times New Roman" w:ascii="Times New Roman" w:hAnsi="Times New Roman"/>
          <w:color w:val="000000"/>
          <w:sz w:val="24"/>
          <w:szCs w:val="24"/>
          <w:lang w:eastAsia="ru-RU"/>
        </w:rPr>
        <w:t>Информатизация – стратегическое направление развития всех библиотек России, обслуживающих детей. Информатизация библиотек, обслуживающих детей, обеспечит комплексную поддержку неподготовленных пользователей в ходе их адаптации к условиям повсеместной компьютеризации. Информационно-поисковое пространство детских и школьных библиотек должно строиться как среда адаптации в мире чтения и информации, где информационные центры, предоставляя информацию в качестве товара, несут ответственность за показатели полноты, достоверности и актуальности, а библиотеки обеспечивают доступ к упорядоченной информации.</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библиотек для детей:</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на новый качественный уровень профессиональной деятельности с сохранением содержательных аспектов обслуживания читателей;</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а корпоративной основе машиночитаемых ресурсов для детей на русском и других языках;</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зация информационно-поискового пространства детских, школьных библиотек на базе современных технологий, включая лингвистическое обеспечение;</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оделей комплексного использования локальных и удаленных ресурсов в профессиональной деятельности библиотечных специалистов, в том числе систематизация телекоммуникационных ресурсов и широкое использование электронной доставки документов;</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ие и взаимоиспользование фондов с целью выявления ядра детской литературы и определение его места в системе корпоративной каталогизации;</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овых технологий для расширения библиотечных “стен”: распространение электронных библиотечных ресурсов в школьных библиотеках, библиотеках-филиалах, сельских библиотеках; включение библиотечных баз данных для практического освоения в курсы школьной информатики, размещение машиночитаемых материалов для детей и детских учреждений в Интернет на специализированных сайтах;</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овых форм поддержки социально незащищенных групп пользователей в предоставлении универсальных услуг на базе технического переоснащения;</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функциональных задач и признаков, определяющих детскую библиотеку как информационное учреждение и учреждение культуры;</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детских и юношеских библиотек в программу ЛИБНЕТ, основной целью которого должна стать поддержка неподготовленных пользователей в приближении ресурсов информационных мегаполисов к периферии за счет освоения электронной среды;</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детских и школьных библиотек в локальные и корпоративные сети регионов. Объединение детских библиотек на корпоративной основе в проектах создания и использования электронных ресурсов для детей в локальном и удаленном доступе. Необходимы анализ и обобщение методов совместной работы библиотек для детей на различных уровнях их взаимодействия. Детские библиотеки должны быть органичными элементами в сетях распределенных систем в обслуживании локальных и удаленных пользователей школьных и публичных библиотек. Спецификой детских библиотек остается авторское внедрение разрабатываемых технологий и необходимость адаптации пользовательских интерфейсов;</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библиотеки должны иметь возможность доступа к результатам работы ведущих библиографирующих центров в области каталогизации ресурсов Интернет, ведя поиск форм и методов их адаптации в обслуживании различных возрастных групп детей. Перед детскими библиотеками стоит задача разработки методик для построения моделей успешного информационного поведения детей и юношества в локальном и удаленном доступе к библиотечным сетям и системам;</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ских библиотек необходим централизованный подход в описании документов, составляющих их фонды. При этом раскрытие сущностного их содержания с учетом особенностей восприятия детей и подростков остается задачей, которую необходимо решать силами детских библиотекарей. Развитие системы стандартов машиночитаемого представления информации, применение протоколов и профилей при реализации проектов корпоративной каталогизации должны охватывать сферу детских и юношеских библиотек в полном объеме требований. Отсутствие необходимых знаний и навыков в этой области не позволяет сегодня формировать пути универсального обслуживания читателей и замедляет процесс информатизации общества в целом;</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лабораторных баз для моделирования специализированных электронных библиотек;</w:t>
      </w:r>
    </w:p>
    <w:p>
      <w:pPr>
        <w:pStyle w:val="Normal"/>
        <w:numPr>
          <w:ilvl w:val="0"/>
          <w:numId w:val="1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кадрового состава библиотек к условиям информационного общества.</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и школьные библиотеки должны быть включены в федеральные и региональные программы информатизации. Оснащение библиотек, обслуживающих детей, должно осуществляться в приоритетном порядке. Детские библиотеки, расположенные на периферии, могут иметь приоритетность в доступе к глобальным сетям для организации комплексной поддержки неподготовленных пользователей различного возраста. Должен быть преодолен принцип вторичного отношения к информатизации библиотек, обслуживающих детей.</w:t>
      </w:r>
    </w:p>
    <w:p>
      <w:pPr>
        <w:pStyle w:val="Normal"/>
        <w:jc w:val="left"/>
        <w:rPr>
          <w:rFonts w:ascii="Times New Roman" w:hAnsi="Times New Roman" w:eastAsia="Times New Roman" w:cs="Times New Roman"/>
          <w:color w:val="000000"/>
          <w:sz w:val="24"/>
          <w:szCs w:val="24"/>
          <w:lang w:eastAsia="ru-RU"/>
        </w:rPr>
      </w:pPr>
      <w:bookmarkStart w:id="8" w:name="p5"/>
      <w:bookmarkEnd w:id="8"/>
      <w:r>
        <w:rPr>
          <w:rFonts w:eastAsia="Times New Roman" w:cs="Times New Roman" w:ascii="Times New Roman" w:hAnsi="Times New Roman"/>
          <w:b/>
          <w:bCs/>
          <w:color w:val="000000"/>
          <w:sz w:val="24"/>
          <w:szCs w:val="24"/>
          <w:lang w:eastAsia="ru-RU"/>
        </w:rPr>
        <w:t>В области формирования библиотечных фондов</w:t>
      </w:r>
    </w:p>
    <w:p>
      <w:pPr>
        <w:pStyle w:val="Normal"/>
        <w:jc w:val="left"/>
        <w:rPr>
          <w:rFonts w:ascii="Times New Roman" w:hAnsi="Times New Roman" w:eastAsia="Times New Roman" w:cs="Times New Roman"/>
          <w:color w:val="000000"/>
          <w:sz w:val="24"/>
          <w:szCs w:val="24"/>
          <w:lang w:eastAsia="ru-RU"/>
        </w:rPr>
      </w:pPr>
      <w:bookmarkStart w:id="9" w:name="p5"/>
      <w:bookmarkEnd w:id="9"/>
      <w:r>
        <w:rPr>
          <w:rFonts w:eastAsia="Times New Roman" w:cs="Times New Roman" w:ascii="Times New Roman" w:hAnsi="Times New Roman"/>
          <w:color w:val="000000"/>
          <w:sz w:val="24"/>
          <w:szCs w:val="24"/>
          <w:lang w:eastAsia="ru-RU"/>
        </w:rPr>
        <w:t>Основная задача библиотек, обслуживающих детей, – в формировании оптимальных фондов, соответствующих развитию личности, информационным и иным потребностям пользователей. При условии развития информатизации и обеспечения потребностей пользователей в локальном и удаленном режиме еще более насущной станет задача определения ядра фонда детской библиотеки, критериев отбора документов, степени их использования. Для библиотек разного уровня это будут разные модели фонда в зависимости от их статуса, целей и задач. Важнейшей задачей остается проблема сохранности фондов для нынешнего и будущего поколений. В детских библиотеках необходимо создание службы гигиены и реставрации. Библиотеки, обслуживающие детей, должны быть включены в федеральные и региональные программы сохранения фондов библиотек.</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ажно добиться распространения на государственные детские библиотеки права получения платного обязательного экземпляра или передачи детской литературы и иных материалов из универсальных библиотек в соответствующие центральные детские, а на муниципальном уровне – поступления в центральную детскую библиотеку части местного обязательного экземпляра и обязательной передачи детской литературы в имеющиеся детские подразделения ЦБС.</w:t>
      </w:r>
    </w:p>
    <w:p>
      <w:pPr>
        <w:pStyle w:val="Normal"/>
        <w:jc w:val="left"/>
        <w:rPr>
          <w:rFonts w:ascii="Times New Roman" w:hAnsi="Times New Roman" w:eastAsia="Times New Roman" w:cs="Times New Roman"/>
          <w:color w:val="000000"/>
          <w:sz w:val="24"/>
          <w:szCs w:val="24"/>
          <w:lang w:eastAsia="ru-RU"/>
        </w:rPr>
      </w:pPr>
      <w:bookmarkStart w:id="10" w:name="p6"/>
      <w:bookmarkEnd w:id="10"/>
      <w:r>
        <w:rPr>
          <w:rFonts w:eastAsia="Times New Roman" w:cs="Times New Roman" w:ascii="Times New Roman" w:hAnsi="Times New Roman"/>
          <w:b/>
          <w:bCs/>
          <w:color w:val="000000"/>
          <w:sz w:val="24"/>
          <w:szCs w:val="24"/>
          <w:lang w:eastAsia="ru-RU"/>
        </w:rPr>
        <w:t>В области подготовки и переподготовки библиотечных кадров</w:t>
      </w:r>
    </w:p>
    <w:p>
      <w:pPr>
        <w:pStyle w:val="Normal"/>
        <w:numPr>
          <w:ilvl w:val="0"/>
          <w:numId w:val="7"/>
        </w:numPr>
        <w:ind w:left="0" w:hanging="360"/>
        <w:jc w:val="left"/>
        <w:rPr>
          <w:rFonts w:ascii="Times New Roman" w:hAnsi="Times New Roman" w:eastAsia="Times New Roman" w:cs="Times New Roman"/>
          <w:color w:val="000000"/>
          <w:sz w:val="24"/>
          <w:szCs w:val="24"/>
          <w:lang w:eastAsia="ru-RU"/>
        </w:rPr>
      </w:pPr>
      <w:bookmarkStart w:id="11" w:name="p6"/>
      <w:bookmarkEnd w:id="11"/>
      <w:r>
        <w:rPr>
          <w:rFonts w:eastAsia="Times New Roman" w:cs="Times New Roman" w:ascii="Times New Roman" w:hAnsi="Times New Roman"/>
          <w:color w:val="000000"/>
          <w:sz w:val="24"/>
          <w:szCs w:val="24"/>
          <w:lang w:eastAsia="ru-RU"/>
        </w:rPr>
        <w:t>Повышение на государственном уровне статуса и престижа библиотечной профессии, которое может быть выражено в постоянном повышении заработной платы библиотечным работникам, в предоставлении библиотечным работникам социальных льгот и защиты прав.</w:t>
      </w:r>
    </w:p>
    <w:p>
      <w:pPr>
        <w:pStyle w:val="Normal"/>
        <w:numPr>
          <w:ilvl w:val="0"/>
          <w:numId w:val="7"/>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библиотекарям, работающим в детских и школьных библиотеках, статуса педагогического работника с предоставлением прав и льгот работников образования.</w:t>
      </w:r>
    </w:p>
    <w:p>
      <w:pPr>
        <w:pStyle w:val="Normal"/>
        <w:numPr>
          <w:ilvl w:val="0"/>
          <w:numId w:val="7"/>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числа библиотекарей, работающих с детьми, выдвигаемых на получение различных званий.</w:t>
      </w:r>
    </w:p>
    <w:p>
      <w:pPr>
        <w:pStyle w:val="Normal"/>
        <w:numPr>
          <w:ilvl w:val="0"/>
          <w:numId w:val="7"/>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на государственном и региональном уровнях различных программ и проведение крупных акций по поддержке библиотечной профессии в целом и работников детских библиотек, в частности.</w:t>
      </w:r>
    </w:p>
    <w:p>
      <w:pPr>
        <w:pStyle w:val="Normal"/>
        <w:numPr>
          <w:ilvl w:val="0"/>
          <w:numId w:val="7"/>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в вузах и ссузах, готовящих специалистов библиотечного дела, кафедр детской литературы и библиотечной работы с детьми; содействие университетам, педагогическим учебным заведениям, открывающим библиотечные отделения или дающим вторую специальность – библиотечного работника.</w:t>
      </w:r>
    </w:p>
    <w:p>
      <w:pPr>
        <w:pStyle w:val="Normal"/>
        <w:numPr>
          <w:ilvl w:val="0"/>
          <w:numId w:val="7"/>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мер по повышению заработной платы и статуса тех работников, которые проходят дополнительное обучение или получают второе образование.</w:t>
      </w:r>
    </w:p>
    <w:p>
      <w:pPr>
        <w:pStyle w:val="Normal"/>
        <w:numPr>
          <w:ilvl w:val="0"/>
          <w:numId w:val="7"/>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ная поддержка тех средств массовой информации, которые объективно отражают достижения и проблемы библиотек.</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методические центры, профессиональные сообщества библиотекарей должны:</w:t>
      </w:r>
    </w:p>
    <w:p>
      <w:pPr>
        <w:pStyle w:val="Normal"/>
        <w:numPr>
          <w:ilvl w:val="0"/>
          <w:numId w:val="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ерно участвовать в социальной защите библиотекарей, готовя проекты соответствующих документов для утверждения органами власти; выходить с законодательной инициативой; способствовать поднятию престижа профессии в прессе, средствах массовой информации, в привлечении общественности к проблемам библиотек и библиотекарей. Надо научиться говорить на языке, понятном власти и обществу, ориентировать библиотеки на открытость и необходимость обществу, рассказывать и показывать деятельность библиотек как важнейшего социального института общества;</w:t>
      </w:r>
    </w:p>
    <w:p>
      <w:pPr>
        <w:pStyle w:val="Normal"/>
        <w:numPr>
          <w:ilvl w:val="0"/>
          <w:numId w:val="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отреть и модернизировать систему повышения квалификации библиотекарей, работающих с детьми. Сейчас особенно требуется, помимо традиционных знаний, введение для будущих и уже работающих с детьми кадров специальных курсов, связанных с взаимодействием ребенка и компьютера, чтения и новых технологий, компьютерной, информационной, медиаграмотности, “сетевой грамотности” юных пользователей;</w:t>
      </w:r>
    </w:p>
    <w:p>
      <w:pPr>
        <w:pStyle w:val="Normal"/>
        <w:numPr>
          <w:ilvl w:val="0"/>
          <w:numId w:val="1"/>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ежегодный мониторинг состояния кадров библиотек, работающих с детьми, с целью модернизации и повышения качества работы.</w:t>
      </w:r>
    </w:p>
    <w:p>
      <w:pPr>
        <w:pStyle w:val="Normal"/>
        <w:jc w:val="left"/>
        <w:rPr>
          <w:rFonts w:ascii="Times New Roman" w:hAnsi="Times New Roman" w:eastAsia="Times New Roman" w:cs="Times New Roman"/>
          <w:color w:val="000000"/>
          <w:sz w:val="24"/>
          <w:szCs w:val="24"/>
          <w:lang w:eastAsia="ru-RU"/>
        </w:rPr>
      </w:pPr>
      <w:bookmarkStart w:id="12" w:name="p7"/>
      <w:bookmarkEnd w:id="12"/>
      <w:r>
        <w:rPr>
          <w:rFonts w:eastAsia="Times New Roman" w:cs="Times New Roman" w:ascii="Times New Roman" w:hAnsi="Times New Roman"/>
          <w:b/>
          <w:bCs/>
          <w:color w:val="000000"/>
          <w:sz w:val="24"/>
          <w:szCs w:val="24"/>
          <w:lang w:eastAsia="ru-RU"/>
        </w:rPr>
        <w:t>В области материально-технической базы</w:t>
      </w:r>
    </w:p>
    <w:p>
      <w:pPr>
        <w:pStyle w:val="Normal"/>
        <w:numPr>
          <w:ilvl w:val="0"/>
          <w:numId w:val="3"/>
        </w:numPr>
        <w:ind w:left="0" w:hanging="360"/>
        <w:jc w:val="left"/>
        <w:rPr>
          <w:rFonts w:ascii="Times New Roman" w:hAnsi="Times New Roman" w:eastAsia="Times New Roman" w:cs="Times New Roman"/>
          <w:color w:val="000000"/>
          <w:sz w:val="24"/>
          <w:szCs w:val="24"/>
          <w:lang w:eastAsia="ru-RU"/>
        </w:rPr>
      </w:pPr>
      <w:bookmarkStart w:id="13" w:name="p7"/>
      <w:bookmarkEnd w:id="13"/>
      <w:r>
        <w:rPr>
          <w:rFonts w:eastAsia="Times New Roman" w:cs="Times New Roman" w:ascii="Times New Roman" w:hAnsi="Times New Roman"/>
          <w:color w:val="000000"/>
          <w:sz w:val="24"/>
          <w:szCs w:val="24"/>
          <w:lang w:eastAsia="ru-RU"/>
        </w:rPr>
        <w:t>Необходимо разработать минимальные нормативы и стандарты, касающиеся размещения и технического оснащения детских и школьных библиотек, как это сделано в большинстве западных стран, в “Модельном стандарте для публичных библиотек”, принятом РБА. Подобный модельный стандарт должен быть разработан как для крупных библиотек, так и для детских библиотек муниципальных образований, поскольку существуют специфические отличия детских библиотек от взрослых.</w:t>
      </w:r>
    </w:p>
    <w:p>
      <w:pPr>
        <w:pStyle w:val="Normal"/>
        <w:numPr>
          <w:ilvl w:val="0"/>
          <w:numId w:val="3"/>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зданий для детских библиотек должны включаться в планы застройки городов, районов и поселков России; получать поддержку федерального центра, отражающего в той или иной мере это строительство в федеральные программы сохранения и развития культуры.</w:t>
      </w:r>
    </w:p>
    <w:p>
      <w:pPr>
        <w:pStyle w:val="Normal"/>
        <w:numPr>
          <w:ilvl w:val="0"/>
          <w:numId w:val="3"/>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ен быть проведен тщательный мониторинг материально-технической базы детских библиотек, состояния их информатизации для разработки и принятия решений в этой области.</w:t>
      </w:r>
    </w:p>
    <w:p>
      <w:pPr>
        <w:pStyle w:val="Normal"/>
        <w:numPr>
          <w:ilvl w:val="0"/>
          <w:numId w:val="3"/>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технических средств, компьютерной техники, программ, комплектующих для библиотек, обслуживающих детей, должно иметь приоритетный характер. То же самое относится к федеральным и региональным программам информатизации, в которых приоритетное внимание должно быть уделено модернизации детских библиотек.</w:t>
      </w:r>
    </w:p>
    <w:p>
      <w:pPr>
        <w:pStyle w:val="Normal"/>
        <w:jc w:val="left"/>
        <w:rPr>
          <w:rFonts w:ascii="Times New Roman" w:hAnsi="Times New Roman" w:eastAsia="Times New Roman" w:cs="Times New Roman"/>
          <w:color w:val="000000"/>
          <w:sz w:val="24"/>
          <w:szCs w:val="24"/>
          <w:lang w:eastAsia="ru-RU"/>
        </w:rPr>
      </w:pPr>
      <w:bookmarkStart w:id="14" w:name="p8"/>
      <w:bookmarkEnd w:id="14"/>
      <w:r>
        <w:rPr>
          <w:rFonts w:eastAsia="Times New Roman" w:cs="Times New Roman" w:ascii="Times New Roman" w:hAnsi="Times New Roman"/>
          <w:b/>
          <w:bCs/>
          <w:color w:val="000000"/>
          <w:sz w:val="24"/>
          <w:szCs w:val="24"/>
          <w:lang w:eastAsia="ru-RU"/>
        </w:rPr>
        <w:t>В области финансирования</w:t>
      </w:r>
    </w:p>
    <w:p>
      <w:pPr>
        <w:pStyle w:val="Normal"/>
        <w:jc w:val="left"/>
        <w:rPr>
          <w:rFonts w:ascii="Times New Roman" w:hAnsi="Times New Roman" w:eastAsia="Times New Roman" w:cs="Times New Roman"/>
          <w:color w:val="000000"/>
          <w:sz w:val="24"/>
          <w:szCs w:val="24"/>
          <w:lang w:eastAsia="ru-RU"/>
        </w:rPr>
      </w:pPr>
      <w:bookmarkStart w:id="15" w:name="p8"/>
      <w:bookmarkEnd w:id="15"/>
      <w:r>
        <w:rPr>
          <w:rFonts w:eastAsia="Times New Roman" w:cs="Times New Roman" w:ascii="Times New Roman" w:hAnsi="Times New Roman"/>
          <w:color w:val="000000"/>
          <w:sz w:val="24"/>
          <w:szCs w:val="24"/>
          <w:lang w:eastAsia="ru-RU"/>
        </w:rPr>
        <w:t>Учитывая экономическое положение современной России и прогнозы на будущее, в ближайшее время библиотеки наверняка останутся в ситуации недофинансирования. Однако необходимо предпринять ряд шагов, которые могли бы облегчить их профессиональную деятельность. Должны быть:</w:t>
      </w:r>
    </w:p>
    <w:p>
      <w:pPr>
        <w:pStyle w:val="Normal"/>
        <w:numPr>
          <w:ilvl w:val="0"/>
          <w:numId w:val="2"/>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ы экономические модели детских и школьных библиотек разных видов с подробным обсчетом необходимого финансирования;</w:t>
      </w:r>
    </w:p>
    <w:p>
      <w:pPr>
        <w:pStyle w:val="Normal"/>
        <w:numPr>
          <w:ilvl w:val="0"/>
          <w:numId w:val="2"/>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минимальные нормы основного финансирования библиотек, занижение которых запрещается законом;</w:t>
      </w:r>
    </w:p>
    <w:p>
      <w:pPr>
        <w:pStyle w:val="Normal"/>
        <w:numPr>
          <w:ilvl w:val="0"/>
          <w:numId w:val="2"/>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 ряд законодательных и нормативных актов по усилению ответственности учредителя за исполнение его обязанностей по отношению к библиотекам; введена система заключения учредительных договоров между учредителем и библиотекой.</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быть проанализирована разрешенная предпринимательская деятельность детских библиотек, выполнение ими платных услуг, введение штрафных и иных санкций за нарушение правил пользования библиотеками. На основе этого изучения на федеральном и региональном уровнях должны быть подготовлены документы для органов исполнительной и законодательной власти по совершенствованию хозяйственного механизма деятельности библиотек.</w:t>
      </w:r>
    </w:p>
    <w:p>
      <w:pPr>
        <w:pStyle w:val="Normal"/>
        <w:jc w:val="left"/>
        <w:rPr>
          <w:rFonts w:ascii="Times New Roman" w:hAnsi="Times New Roman" w:eastAsia="Times New Roman" w:cs="Times New Roman"/>
          <w:color w:val="000000"/>
          <w:sz w:val="24"/>
          <w:szCs w:val="24"/>
          <w:lang w:eastAsia="ru-RU"/>
        </w:rPr>
      </w:pPr>
      <w:bookmarkStart w:id="16" w:name="p9"/>
      <w:bookmarkEnd w:id="16"/>
      <w:r>
        <w:rPr>
          <w:rFonts w:eastAsia="Times New Roman" w:cs="Times New Roman" w:ascii="Times New Roman" w:hAnsi="Times New Roman"/>
          <w:b/>
          <w:bCs/>
          <w:color w:val="000000"/>
          <w:sz w:val="24"/>
          <w:szCs w:val="24"/>
          <w:lang w:eastAsia="ru-RU"/>
        </w:rPr>
        <w:t>В области координации и кооперации ресурсов</w:t>
      </w:r>
    </w:p>
    <w:p>
      <w:pPr>
        <w:pStyle w:val="Normal"/>
        <w:jc w:val="left"/>
        <w:rPr/>
      </w:pPr>
      <w:bookmarkStart w:id="17" w:name="p9"/>
      <w:bookmarkEnd w:id="17"/>
      <w:r>
        <w:rPr>
          <w:rFonts w:eastAsia="Times New Roman" w:cs="Times New Roman" w:ascii="Times New Roman" w:hAnsi="Times New Roman"/>
          <w:i/>
          <w:iCs/>
          <w:color w:val="000000"/>
          <w:sz w:val="24"/>
          <w:szCs w:val="24"/>
          <w:lang w:eastAsia="ru-RU"/>
        </w:rPr>
        <w:t>Детские библиотеки и население. </w:t>
      </w:r>
      <w:r>
        <w:rPr>
          <w:rFonts w:eastAsia="Times New Roman" w:cs="Times New Roman" w:ascii="Times New Roman" w:hAnsi="Times New Roman"/>
          <w:color w:val="000000"/>
          <w:sz w:val="24"/>
          <w:szCs w:val="24"/>
          <w:lang w:eastAsia="ru-RU"/>
        </w:rPr>
        <w:t>Главная задача – широкое информирование населения о возможностях библиотек, углубленная работа с семьей, с будущими родителями и родителями малышей; организация ознакомления родителей с основами педагогической и возрастной психологии, педагогики, с детской литературой, возрождение традиций семейного чтения в стенах библиотеки и вне их.</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ям важно научиться просто и понятно говорить о библиотеке и ее возможностях, ежегодно отчитываться перед населением, как это принято в большинстве стран Запада. Важную роль в понимании обществом ценности книги и чтения играют крупные акции, проводимые библиотеками по пропаганде лучших образцов детской литературы, некнижных материалов для детей, родителей, воспитателей, учителей; участие детских библиотек в общероссийских и региональных мероприятиях.</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 проводиться постоянное выявление и привлечение к чтению нечитающих, предоставление им оптимальных условий для обучения, общения, досуга в библиотеке.</w:t>
      </w:r>
    </w:p>
    <w:p>
      <w:pPr>
        <w:pStyle w:val="Normal"/>
        <w:jc w:val="left"/>
        <w:rPr/>
      </w:pPr>
      <w:r>
        <w:rPr>
          <w:rFonts w:eastAsia="Times New Roman" w:cs="Times New Roman" w:ascii="Times New Roman" w:hAnsi="Times New Roman"/>
          <w:i/>
          <w:iCs/>
          <w:color w:val="000000"/>
          <w:sz w:val="24"/>
          <w:szCs w:val="24"/>
          <w:lang w:eastAsia="ru-RU"/>
        </w:rPr>
        <w:t>Детские библиотеки и органы власти. </w:t>
      </w:r>
      <w:r>
        <w:rPr>
          <w:rFonts w:eastAsia="Times New Roman" w:cs="Times New Roman" w:ascii="Times New Roman" w:hAnsi="Times New Roman"/>
          <w:color w:val="000000"/>
          <w:sz w:val="24"/>
          <w:szCs w:val="24"/>
          <w:lang w:eastAsia="ru-RU"/>
        </w:rPr>
        <w:t>Информация о положении детей в России и регионах распылена, задача детских библиотек, используя свои информационные ресурсы, создавать центры правовой и иной информации о детстве, производить информационные продукты, представляющие интерес для законодательной и исполнительной власти. Детские библиотеки должны научиться искать и находить союзников во власти с целью лоббирования интересов детей.</w:t>
      </w:r>
    </w:p>
    <w:p>
      <w:pPr>
        <w:pStyle w:val="Normal"/>
        <w:jc w:val="left"/>
        <w:rPr/>
      </w:pPr>
      <w:r>
        <w:rPr>
          <w:rFonts w:eastAsia="Times New Roman" w:cs="Times New Roman" w:ascii="Times New Roman" w:hAnsi="Times New Roman"/>
          <w:i/>
          <w:iCs/>
          <w:color w:val="000000"/>
          <w:sz w:val="24"/>
          <w:szCs w:val="24"/>
          <w:lang w:eastAsia="ru-RU"/>
        </w:rPr>
        <w:t>Детские библиотеки и школа.</w:t>
      </w:r>
      <w:r>
        <w:rPr>
          <w:rFonts w:eastAsia="Times New Roman" w:cs="Times New Roman" w:ascii="Times New Roman" w:hAnsi="Times New Roman"/>
          <w:color w:val="000000"/>
          <w:sz w:val="24"/>
          <w:szCs w:val="24"/>
          <w:lang w:eastAsia="ru-RU"/>
        </w:rPr>
        <w:t> Основная задача современной детской библиотеки – грамотно организовать помощь школьной библиотеке, а не просто подменять ее собой, ставя вопросы об ее обеспечении и выполнении ею типовых функций перед органами управления образованием, директорами школ, работать “за страницами учебников”, углубляя и расширяя интересы и знания детей. В связи с информатизацией культуры и образования в ближайшие годы необходимо решить задачи объединения, согласованности ресурсов детских, публичных и учебных библиотек, создания единого информационного пространства региона, формирования информационной культуры и потребности в непрерывном образовании.</w:t>
      </w:r>
    </w:p>
    <w:p>
      <w:pPr>
        <w:pStyle w:val="Normal"/>
        <w:jc w:val="left"/>
        <w:rPr/>
      </w:pPr>
      <w:r>
        <w:rPr>
          <w:rFonts w:eastAsia="Times New Roman" w:cs="Times New Roman" w:ascii="Times New Roman" w:hAnsi="Times New Roman"/>
          <w:i/>
          <w:iCs/>
          <w:color w:val="000000"/>
          <w:sz w:val="24"/>
          <w:szCs w:val="24"/>
          <w:lang w:eastAsia="ru-RU"/>
        </w:rPr>
        <w:t>Библиотеки и издательства. </w:t>
      </w:r>
      <w:r>
        <w:rPr>
          <w:rFonts w:eastAsia="Times New Roman" w:cs="Times New Roman" w:ascii="Times New Roman" w:hAnsi="Times New Roman"/>
          <w:color w:val="000000"/>
          <w:sz w:val="24"/>
          <w:szCs w:val="24"/>
          <w:lang w:eastAsia="ru-RU"/>
        </w:rPr>
        <w:t>Особое значение имеют контакты библиотек с издательствами. С одной стороны, библиотеки находятся в прямой зависимости от репертуара издаваемой литературы и ценовой политики издательств и книгораспространителей, с другой, библиотеки располагают наиболее полными данными о спросе на издания и соответствием репертуара потребностям детей. Важно объединить усилия библиотек и издательств в изучении спроса, в составлении репертуара издаваемой литературы, в возрождении библиотечных серий, доступных для комплектования библиотек.</w:t>
      </w:r>
    </w:p>
    <w:p>
      <w:pPr>
        <w:pStyle w:val="Normal"/>
        <w:jc w:val="left"/>
        <w:rPr/>
      </w:pPr>
      <w:r>
        <w:rPr>
          <w:rFonts w:eastAsia="Times New Roman" w:cs="Times New Roman" w:ascii="Times New Roman" w:hAnsi="Times New Roman"/>
          <w:i/>
          <w:iCs/>
          <w:color w:val="000000"/>
          <w:sz w:val="24"/>
          <w:szCs w:val="24"/>
          <w:lang w:eastAsia="ru-RU"/>
        </w:rPr>
        <w:t>Библиотеки и общественные организации.</w:t>
      </w:r>
      <w:r>
        <w:rPr>
          <w:rFonts w:eastAsia="Times New Roman" w:cs="Times New Roman" w:ascii="Times New Roman" w:hAnsi="Times New Roman"/>
          <w:color w:val="000000"/>
          <w:sz w:val="24"/>
          <w:szCs w:val="24"/>
          <w:lang w:eastAsia="ru-RU"/>
        </w:rPr>
        <w:t> Поскольку различные некоммерческие и общественные организации достаточно тесно работают с населением, включение библиотек в их программы будет содействовать повышению престижа чтения и библиотек в обществе. Необходимо развивать и нарождающееся в России движение волонтеров, пропагандирующих книгу и чтение.</w:t>
      </w:r>
    </w:p>
    <w:p>
      <w:pPr>
        <w:pStyle w:val="Normal"/>
        <w:jc w:val="left"/>
        <w:rPr>
          <w:rFonts w:ascii="Times New Roman" w:hAnsi="Times New Roman" w:eastAsia="Times New Roman" w:cs="Times New Roman"/>
          <w:color w:val="000000"/>
          <w:sz w:val="24"/>
          <w:szCs w:val="24"/>
          <w:lang w:eastAsia="ru-RU"/>
        </w:rPr>
      </w:pPr>
      <w:bookmarkStart w:id="18" w:name="p10"/>
      <w:bookmarkEnd w:id="18"/>
      <w:r>
        <w:rPr>
          <w:rFonts w:eastAsia="Times New Roman" w:cs="Times New Roman" w:ascii="Times New Roman" w:hAnsi="Times New Roman"/>
          <w:b/>
          <w:bCs/>
          <w:color w:val="000000"/>
          <w:sz w:val="24"/>
          <w:szCs w:val="24"/>
          <w:lang w:eastAsia="ru-RU"/>
        </w:rPr>
        <w:t>В области научно-исследовательской деятельности</w:t>
      </w:r>
    </w:p>
    <w:p>
      <w:pPr>
        <w:pStyle w:val="Normal"/>
        <w:jc w:val="left"/>
        <w:rPr>
          <w:rFonts w:ascii="Times New Roman" w:hAnsi="Times New Roman" w:eastAsia="Times New Roman" w:cs="Times New Roman"/>
          <w:color w:val="000000"/>
          <w:sz w:val="24"/>
          <w:szCs w:val="24"/>
          <w:lang w:eastAsia="ru-RU"/>
        </w:rPr>
      </w:pPr>
      <w:bookmarkStart w:id="19" w:name="p10"/>
      <w:bookmarkEnd w:id="19"/>
      <w:r>
        <w:rPr>
          <w:rFonts w:eastAsia="Times New Roman" w:cs="Times New Roman" w:ascii="Times New Roman" w:hAnsi="Times New Roman"/>
          <w:color w:val="000000"/>
          <w:sz w:val="24"/>
          <w:szCs w:val="24"/>
          <w:lang w:eastAsia="ru-RU"/>
        </w:rPr>
        <w:t>Для получения объективных данных о чтении и библиотечном обслуживании детей необходимо:</w:t>
      </w:r>
    </w:p>
    <w:p>
      <w:pPr>
        <w:pStyle w:val="Normal"/>
        <w:numPr>
          <w:ilvl w:val="0"/>
          <w:numId w:val="13"/>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а базе РГДБ и крупнейших детских библиотек регионов научно-исследовательских координирующих центров; создание банка данных обо всех исследованиях детского чтения в стране и за рубежом;</w:t>
      </w:r>
    </w:p>
    <w:p>
      <w:pPr>
        <w:pStyle w:val="Normal"/>
        <w:numPr>
          <w:ilvl w:val="0"/>
          <w:numId w:val="13"/>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тодологических подходов к проведению исследований, единых методик изучения и анализа данных;</w:t>
      </w:r>
    </w:p>
    <w:p>
      <w:pPr>
        <w:pStyle w:val="Normal"/>
        <w:numPr>
          <w:ilvl w:val="0"/>
          <w:numId w:val="13"/>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 проведению исследований чтения профессиональных психологов, социологов, изучение среды чтения не только в библиотеке, но и вне ее;</w:t>
      </w:r>
    </w:p>
    <w:p>
      <w:pPr>
        <w:pStyle w:val="Normal"/>
        <w:numPr>
          <w:ilvl w:val="0"/>
          <w:numId w:val="13"/>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четкое разграничение исследований разного вида (психологические, социологические, маркетинговые), использование полученных данных для подготовки документов, стимулирующих качество деятельности библиотек, обслуживающих детей, принятия обоснованных управленческих решений.</w:t>
      </w:r>
    </w:p>
    <w:p>
      <w:pPr>
        <w:pStyle w:val="Normal"/>
        <w:jc w:val="left"/>
        <w:rPr>
          <w:rFonts w:ascii="Times New Roman" w:hAnsi="Times New Roman" w:eastAsia="Times New Roman" w:cs="Times New Roman"/>
          <w:color w:val="000000"/>
          <w:sz w:val="24"/>
          <w:szCs w:val="24"/>
          <w:lang w:eastAsia="ru-RU"/>
        </w:rPr>
      </w:pPr>
      <w:bookmarkStart w:id="20" w:name="p11"/>
      <w:bookmarkEnd w:id="20"/>
      <w:r>
        <w:rPr>
          <w:rFonts w:eastAsia="Times New Roman" w:cs="Times New Roman" w:ascii="Times New Roman" w:hAnsi="Times New Roman"/>
          <w:b/>
          <w:bCs/>
          <w:color w:val="000000"/>
          <w:sz w:val="24"/>
          <w:szCs w:val="24"/>
          <w:lang w:eastAsia="ru-RU"/>
        </w:rPr>
        <w:t>В области научно-методической деятельности</w:t>
      </w:r>
    </w:p>
    <w:p>
      <w:pPr>
        <w:pStyle w:val="Normal"/>
        <w:numPr>
          <w:ilvl w:val="0"/>
          <w:numId w:val="10"/>
        </w:numPr>
        <w:ind w:left="0" w:hanging="360"/>
        <w:jc w:val="left"/>
        <w:rPr>
          <w:rFonts w:ascii="Times New Roman" w:hAnsi="Times New Roman" w:eastAsia="Times New Roman" w:cs="Times New Roman"/>
          <w:color w:val="000000"/>
          <w:sz w:val="24"/>
          <w:szCs w:val="24"/>
          <w:lang w:eastAsia="ru-RU"/>
        </w:rPr>
      </w:pPr>
      <w:bookmarkStart w:id="21" w:name="p11"/>
      <w:bookmarkEnd w:id="21"/>
      <w:r>
        <w:rPr>
          <w:rFonts w:eastAsia="Times New Roman" w:cs="Times New Roman" w:ascii="Times New Roman" w:hAnsi="Times New Roman"/>
          <w:color w:val="000000"/>
          <w:sz w:val="24"/>
          <w:szCs w:val="24"/>
          <w:lang w:eastAsia="ru-RU"/>
        </w:rPr>
        <w:t>необходимо усилить методическую помощь библиотекам в организации обслуживания детей, обратив особое внимание на создание соответствующих организационно-регламентирующих документов, нормативов и стандартов. РГДБ совместно с детскими библиотеками субъектов Российской Федерации подготовить модельные стандарты деятельности республиканских, краевых, областных библиотек и модельный стандарт деятельности по обслуживанию детей в публичных библиотеках;</w:t>
      </w:r>
    </w:p>
    <w:p>
      <w:pPr>
        <w:pStyle w:val="Normal"/>
        <w:numPr>
          <w:ilvl w:val="0"/>
          <w:numId w:val="10"/>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на базе РГДБ и региональных детских библиотек центры постоянного мониторинга деятельности по обслуживанию детей;</w:t>
      </w:r>
    </w:p>
    <w:p>
      <w:pPr>
        <w:pStyle w:val="Normal"/>
        <w:numPr>
          <w:ilvl w:val="0"/>
          <w:numId w:val="10"/>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ть информационное обеспечение библиотек, работающих с детьми, в области правовой, нормативной информации; создания программ развития; отечественного и зарубежного опыта работы;</w:t>
      </w:r>
    </w:p>
    <w:p>
      <w:pPr>
        <w:pStyle w:val="Normal"/>
        <w:numPr>
          <w:ilvl w:val="0"/>
          <w:numId w:val="10"/>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публикации в СМИ материалов о работе библиотек России, обслуживающих детей;</w:t>
      </w:r>
    </w:p>
    <w:p>
      <w:pPr>
        <w:pStyle w:val="Normal"/>
        <w:numPr>
          <w:ilvl w:val="0"/>
          <w:numId w:val="10"/>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программы повышения качества работы с детьми в библиотеках, системы повышения квалификации библиотекарей.</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 состоянии библиотечного обслуживания детей в России/ Аналитический вестник Совета Федерации ФС РФ. -2002. -№ 32 (188)</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Style w:val="Applestylespan"/>
          <w:rFonts w:cs="Times New Roman" w:ascii="Times New Roman" w:hAnsi="Times New Roman"/>
          <w:color w:val="000000"/>
          <w:sz w:val="24"/>
          <w:szCs w:val="24"/>
        </w:rPr>
        <w:t>MЕХАНИЗМ РЕАЛИЗАЦИИ КОНЦЕ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концепция содержит инвариантные, наиболее общие направления и идеи развития библиотечного обслуживания детей в России. На базе этой концепции должна быть разработаны:</w:t>
      </w:r>
    </w:p>
    <w:p>
      <w:pPr>
        <w:pStyle w:val="Normal"/>
        <w:numPr>
          <w:ilvl w:val="0"/>
          <w:numId w:val="9"/>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к законам “Об изменениях и дополнениях, вносимых в Федеральные законы об образовании и о библиотечном деле в Российской Федерации”;</w:t>
      </w:r>
    </w:p>
    <w:p>
      <w:pPr>
        <w:pStyle w:val="Normal"/>
        <w:numPr>
          <w:ilvl w:val="0"/>
          <w:numId w:val="9"/>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библиотечного обслуживания детей в регионах;</w:t>
      </w:r>
    </w:p>
    <w:p>
      <w:pPr>
        <w:pStyle w:val="Normal"/>
        <w:numPr>
          <w:ilvl w:val="0"/>
          <w:numId w:val="9"/>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к Национальному докладу в интересах детей, разрабатываемому Правительством РФ; к разделу “Детские и юношеские библиотеки” в федеральных программах “Сохранение и развитие культуры в РФ”, к другим федеральным и региональным программам;</w:t>
      </w:r>
    </w:p>
    <w:p>
      <w:pPr>
        <w:pStyle w:val="Normal"/>
        <w:numPr>
          <w:ilvl w:val="0"/>
          <w:numId w:val="9"/>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информатизации детских библиотек России;</w:t>
      </w:r>
    </w:p>
    <w:p>
      <w:pPr>
        <w:pStyle w:val="Normal"/>
        <w:numPr>
          <w:ilvl w:val="0"/>
          <w:numId w:val="9"/>
        </w:numPr>
        <w:ind w:left="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ный стандарт для библиотек, обслуживающих детей.</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Hlcopyright">
    <w:name w:val="hlcopyright"/>
    <w:basedOn w:val="Style14"/>
    <w:qFormat/>
    <w:rPr/>
  </w:style>
  <w:style w:type="character" w:styleId="Applestylespan">
    <w:name w:val="apple-style-span"/>
    <w:basedOn w:val="Style14"/>
    <w:qFormat/>
    <w:rPr/>
  </w:style>
  <w:style w:type="character" w:styleId="Hl2">
    <w:name w:val="h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48:00Z</dcterms:created>
  <dc:creator>Админ</dc:creator>
  <dc:description/>
  <cp:keywords/>
  <dc:language>en-US</dc:language>
  <cp:lastModifiedBy>Админ</cp:lastModifiedBy>
  <cp:lastPrinted>2012-10-20T00:03:00Z</cp:lastPrinted>
  <dcterms:modified xsi:type="dcterms:W3CDTF">2012-10-19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98</vt:lpwstr>
  </property>
  <property fmtid="{D5CDD505-2E9C-101B-9397-08002B2CF9AE}" pid="3" name="_dlc_DocIdItemGuid">
    <vt:lpwstr>c616c0b9-5ee3-4543-99c8-5c8dd2d7446a</vt:lpwstr>
  </property>
  <property fmtid="{D5CDD505-2E9C-101B-9397-08002B2CF9AE}" pid="4" name="_dlc_DocIdUrl">
    <vt:lpwstr>http://edu-sps.koiro.local/Kostroma_EDU/kos-sch-29/29-old/deytel/_layouts/15/DocIdRedir.aspx?ID=AWJJH2MPE6E2-1743668756-98, AWJJH2MPE6E2-1743668756-98</vt:lpwstr>
  </property>
</Properties>
</file>