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 глазами дет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едставляет собой конкурс фотографий и их текстовое описание. На фотографии должны быть сняты любимые места, улицы, здания Костромы, сопровождающий фотографию текст – эссе должен объяснить, почему данные места любимы автором, какие события его жизни связаны с этими местами. В проекте могут принима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дителям о нас. Воспитание глазами дет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едставляет собой периодическое издание – газету, созданную школьниками. В газете будут содержаться советы, полезная информация для родителей о том, как воспитывать детей. В проекте  могут приня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родные – выпускники школ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ам необходимо предоставить фото родителей (родственников), обучающихся в школе №29 (с пометкой сроков обучения,  ФИО классного руководителя) и  фото ученика, обучающегося в настоящее время  ( класс, ФИО класс. рук.). Фото принимаются  в электронном виде. В проекте могут приня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Ю.</w:t>
            </w:r>
          </w:p>
        </w:tc>
      </w:tr>
      <w:tr>
        <w:trPr>
          <w:trHeight w:val="3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</w:t>
            </w:r>
            <w:r>
              <w:rPr/>
              <w:t>и школ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49"/>
            </w:tblGrid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- 200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Б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 - 200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4 -200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1 - 19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Б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8 - 199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5 - 199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1 - 198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8 - 198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4 - 19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0 - 19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5 -197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0 - 19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4 -1960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едставляет собой исследовательскую деятельность о выпускниках  школы № 29.Учащиеся должны разыскать выпускников разных лет (согласно таблице), собрать информацию по каждому году выпуска: кем стали выпускники, сбор информации 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рт, образование, искусство, военные. бизнесмены, врачи, директора, работники банковской структуры, сотрудники поли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С и т.п.); чем отличился  класс за время учебы (интеллектуальные, творческие, спортивные достижения); воспоминания о школьных годах, об учителях и  т.д.). Весь собранный материал представить в виде през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могут приня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Ю.</w:t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 гордится школ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екта «Выпускники школы» отобрать выпускников школы, которые внесли свой вклад в жизнь нашего города,  прославили нашу школу. Предоставить информацию по каждому тематическому направлению. Школьное фото и фото в настоящее время,   характеризующее профессиональную направленность. В проекте могут приня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О.Ю. </w:t>
            </w:r>
          </w:p>
        </w:tc>
      </w:tr>
      <w:tr>
        <w:trPr>
          <w:trHeight w:val="3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встречи, круглые столы, классные часы с выпускниками школ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встречу выпускников  с учащимися. Определить тему, план мероприятия. Мероприятие должно носить воспитательный характер. В проекте могут принять участие школь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школа</dc:creator>
  <dc:description/>
  <dc:language>en-US</dc:language>
  <cp:lastModifiedBy>БКВ</cp:lastModifiedBy>
  <cp:lastPrinted>2013-09-16T11:26:00Z</cp:lastPrinted>
  <dcterms:modified xsi:type="dcterms:W3CDTF">2014-01-2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38</vt:lpwstr>
  </property>
  <property fmtid="{D5CDD505-2E9C-101B-9397-08002B2CF9AE}" pid="3" name="_dlc_DocIdItemGuid">
    <vt:lpwstr>25c05f7e-2421-428c-a7f3-c910cb47e9e4</vt:lpwstr>
  </property>
  <property fmtid="{D5CDD505-2E9C-101B-9397-08002B2CF9AE}" pid="4" name="_dlc_DocIdUrl">
    <vt:lpwstr>http://edu-sps.koiro.local/Kostroma_EDU/kos-sch-29/29-old/deytel/_layouts/15/DocIdRedir.aspx?ID=AWJJH2MPE6E2-1743668756-338, AWJJH2MPE6E2-1743668756-338</vt:lpwstr>
  </property>
</Properties>
</file>