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ОЛОЖЕНИЕ </w:t>
        <w:br/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об организации и проведении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МОУ СОШ №29 города Костр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I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 Настоящее Положение составлено 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№ 695, утверждё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оряжением  Управления образования администрации города Костромы от 10  ноября  2010 года №1358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. Настоящее Положение об организации и проведении школьного этапа Всероссийской олимпиады школьников (далее – Положение) определяет порядок организации и проведения школьного этапа, его организационное, методическое и финансовое обеспечение, порядок участия и определения победителей и приз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3. Основными целями и задачами  школьного этапа  Олимпиа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выявление и развитие у школьников творческих способностей и интереса к научно-исследовательской деятельности; </w:t>
        <w:br/>
        <w:t xml:space="preserve">– создание необходимых условий для поддержки одаренных детей, в том числе оказание содействия в их интеллектуальном развитии, профессиональной ориентации и продолжении образования; </w:t>
        <w:br/>
        <w:t xml:space="preserve">– пропаганда научных знаний, развитие сотрудничества с образовательными организациями, реализующими программы профессионального образования; </w:t>
        <w:br/>
        <w:t>– определение участников муниципального этапа Всероссийской олимпиады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повышение педагогической квалификации учителей, участвующих в проведении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4. Обучающиеся принимают участие в школьном этапе Олимпиады на доброволь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5. Организатором Олимпиады является шко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6. Олимпиада на школьном этапе проводится по общеобразовательным предметам, перечень которых утверждается оргкомитетами соответствующего уровня в соответствии с приказом Министерства образования и науки Российской Федерации от 23.04.2008 №134 «Об утверждении перечня общеобразовательных предметов, по которым проводится Всероссийская олимпиада школьник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7. На школьном этапе 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олимпиадные зад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8. Квоты на участие в школьном этапе Олимпиады не устанавлив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9. Победители и призеры Олимпиады определяются на основании результатов выполнения заданий Олимпиады, которые заносятся в итоговую таблицу результатов - ранжированный список участников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0. Олимпиада проводится по следующим предметам: русский язык, литература, иностранный язык (английский, немецкий, французский), математика, информатика, физика, астрономия, химия, экология, биология, история, география, экономика, право, основы безопасности жизнедеятельности, технология, физическая культура, мировая художественная куль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1. Методическое обеспечение школьного этапа осуществляют муниципальные (городские) предметно-методические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2. Состав муниципальных (городских) предметно-методических комиссий Олимпиады формируется, как правило, из числа педагогических работников общеобразовательных учреждений и утверждается распоряжением Управления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3. Муниципальные (городские) предметно-методические комиссии Олимпи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разрабатывают (с учетом рекомендаций центральных предметно-методических комиссий) тексты олимпиадных заданий, критерии и методики оценки выполненных олимпиадных заданий школьного этапа Олимпиады; </w:t>
        <w:br/>
        <w:t xml:space="preserve">– обеспечивают информационно-техническое сопровождение школьного и муниципального (городского) этапов Олимпиады. </w:t>
        <w:br/>
        <w:t xml:space="preserve">14. Проверку выполненных олимпиадных заданий школьного этапа Олимпиады осуществляют предметные жю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5. Жюри Олимпи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оценивает результат выполнения олимпиадных заданий; </w:t>
        <w:br/>
        <w:t xml:space="preserve">– проводит анализ выполненных олимпиадных заданий; </w:t>
        <w:br/>
        <w:t xml:space="preserve">– представляет аналитические отчеты о результатах проведения Олимпиады; </w:t>
        <w:br/>
        <w:t xml:space="preserve">– рассматривает совместно с оргкомитетом апелля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6. Апелляция является обязательной процедурой, учитывающейся при подведении итогов этапов Олимпиады, проводится оргкомитетом совместно с жюри на основании письменного заявления участника и проходит в сроки, определенные программой олимпиады (не позднее трех дней после опубликования результатов предметной олимпиад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7. Заявление на апелляцию заполняется участником олимпиады после просмотра собственной работы с результатами оценки жюри, проставленными за выполнение каждого задания. В случае претензий участника олимпиады к оценке выполненного задания в заявлении указывается номер задания и конкретно сформулированный в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8. 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II. Порядок проведения школьного этапа Олимпи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9. Школьный этап олимпиады проводится с 1 октября по 15 ноября. Конкретные даты проведения олимпиад по предметам школьного этапа Олимпиады устанавливаются организатором муниципального этапа Олимпиады – Управлением образования Администрации города Костромы. График проведения школьного этапа Олимпиады утверждается распоряжением Управления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0. Для проведения школьного этапа Олимпиады создаются оргкомитет и жюри школьного этапа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1. В школьном этапе Олимпиады принимают участие обучающиеся 5-11 классов образовательных учреждений, желающие участвовать в Олимпиа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2. Школьный этап Олимпиады для 7-11 классов проводится по олимпиадным заданиям, разработанным муниципальными предметно-методическими комиссиями Олимпиады, с учетом методических рекомендаций центральных предметно-методических комиссий Олимпиады. Школьный этап Олимпиады для 5-6 классов проводится по олимпиадным заданиям, разработанным школьными методическими объедин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3. Время, отведенное на выполнение заданий не должно превышать двух часов, независимо от параллели и от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4. Олимпиады проводятся во внеуроч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8. По предметам «технология» и «экология» учащиеся представляют проекты исследовательских 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Присуждается только одно первое место. 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6. Количество призеров школьного этапа Олимпиады определяется исходя из квоты, установленной организатором муниципального этапа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7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8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· все участники признаются призерами, если набранные ими баллы больше половины максимально возможных; </w:t>
        <w:br/>
        <w:t xml:space="preserve">· 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9. Список победителей и призеров школьного этапа Олимпиады утверждается организатором школьного этапа Олимпиады, размещается на Интернет-представительстве школы в течение трёх дней после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30. Победители и призеры школьного этапа Олимпиады награждаются дипломами организатора школьного этапа Олимпи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1:00Z</dcterms:created>
  <dc:creator>Барынкина Т_А</dc:creator>
  <dc:description/>
  <cp:keywords/>
  <dc:language>en-US</dc:language>
  <cp:lastModifiedBy>Ученик</cp:lastModifiedBy>
  <cp:lastPrinted>2011-03-18T10:28:00Z</cp:lastPrinted>
  <dcterms:modified xsi:type="dcterms:W3CDTF">2012-02-07T1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43668756-150</vt:lpwstr>
  </property>
  <property fmtid="{D5CDD505-2E9C-101B-9397-08002B2CF9AE}" pid="4" name="_dlc_DocIdItemGuid">
    <vt:lpwstr>a8d1b6ee-d1a9-48b1-9a58-1736cf34b9e1</vt:lpwstr>
  </property>
  <property fmtid="{D5CDD505-2E9C-101B-9397-08002B2CF9AE}" pid="5" name="_dlc_DocIdUrl">
    <vt:lpwstr>http://xn--44-6kcadhwnl3cfdx.xn--p1ai/Kostroma_EDU/kos-sch-29/29-old/deytel/_layouts/15/DocIdRedir.aspx?ID=AWJJH2MPE6E2-1743668756-150, AWJJH2MPE6E2-1743668756-150</vt:lpwstr>
  </property>
</Properties>
</file>