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.04.2014 г.</w:t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, местах и порядке подачи и рассмотрения апелляций</w:t>
      </w:r>
    </w:p>
    <w:p>
      <w:pPr>
        <w:pStyle w:val="Style19"/>
        <w:ind w:left="437"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67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участникам государственной итоговой аттестации (далее – ГИА) предоставляется право подать в письменной форме апелляцию о нарушении установленного порядка проведения ГИА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апелляц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02"/>
        <w:gridCol w:w="283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ачи 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апелляции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арушении установленного порядка проведения ГИА по общеобразователь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9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, члену ГЭК (уполномоченному ГЭК), не покидая ППЭ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объявления результатов ГИА по соответствующему общеобразовательному предмету (точные даты подачи апелляции будут указываться в период проведения ГИА на официальном сайт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, в котором выпускники текущего года были допущены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Э (для иных участников ГИ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ная комиссия (г.Кострома, ул. Симановского, д.92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рассмотрения апелляций</w:t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670"/>
        <w:gridCol w:w="184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рассмотрения апелля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ссмотрения апелляц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арушении установленного порядка проведения ГИА по общеобразовательному предм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ПЭ членом ГЭК (уполномоченным представителем ГЭК) создается комиссия и организуется проведение прове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 оформляются в форме заключения комиссии. Апелляция и заключение комиссии передаются членом ГЭК (уполномоченным представителем ГЭК) в конфликт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ная комиссия рассматривает апелляцию и заключение комиссии о результатах проверки и выносит одно из реш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отклонении апелля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удовлетворении апелля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ередается в ГЭ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довлетворении апелляции ГЭК отменяет результат ГИА и предоставляет возможность апеллянту сдать ГИА по данному общеобразовательному предмету в иной день, предусмотренный расписанием экзаме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двух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 момента принятия решения конфликтной комиссией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 или образовательного учреждения, принявший апелляцию, должен незамедлительно передать ее в конфликт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нфликтной комиссии готовит апелляционные комплекты. Эксперты осуществляют перепроверку развернутых ответов части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ная комиссия  устанавливает правильность оценивания экзаменационной работы участника ГИА. При рассмотрении апелляции может присутствовать участник ГИА и (или) его родители (законные представители), а также общественные наблюдатели. Участник ГИА должен иметь при себе паспорт, родитель (законный представитель) – документ, подтверждающий личность и его статус родителя (законного представителя), общественный наблюдатель - документ, удостоверяющий личность, и удостоверение общественного наблюд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дате заседания осуществляется через сайт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участник ГИА должен подтвердить, что ему предъявлены изображения выполненной им экзаменационной работы и отсутствует технический брак. В случае нежелания апеллянта присутствовать на заседании отсутствие технического брака определяет его родитель (законный представитель) или члены конфлик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смотрению апелляции привлекаются председатель и (или) члены предметной комиссии по соответствующему общеобразовательному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ыявления ошибок в обработке и (или) проверке экзаменационной работы участника ГИА конфликтная комиссия передает соответствующую информацию в РЦО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ЦОИ передает полученную информацию в уполномоченную организацию с целью пересчета результатов ГИ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ая организация передает измененные по итогам пересчета результаты ГИА в РЦОИ, который представляет их в ГЭ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К утверждает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дачи апелляции непосредственно или по факсу: (4942) 31-65-41 с последующим предоставлением ориги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трех рабочих дней с момента подачи апелля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тырех рабочих дней с момента подачи апел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заседания конфлик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алендарны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не установ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бочий день со дня получения результатов</w:t>
            </w:r>
          </w:p>
        </w:tc>
      </w:tr>
    </w:tbl>
    <w:p>
      <w:pPr>
        <w:pStyle w:val="Style19"/>
        <w:ind w:left="437"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200"/>
        <w:ind w:left="437" w:right="46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8:00Z</dcterms:created>
  <dc:creator>Director</dc:creator>
  <dc:description/>
  <dc:language>en-US</dc:language>
  <cp:lastModifiedBy>БКВ</cp:lastModifiedBy>
  <dcterms:modified xsi:type="dcterms:W3CDTF">2014-04-1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363</vt:lpwstr>
  </property>
  <property fmtid="{D5CDD505-2E9C-101B-9397-08002B2CF9AE}" pid="3" name="_dlc_DocIdItemGuid">
    <vt:lpwstr>18640f21-44fb-4ab8-9d8d-6dec81659e53</vt:lpwstr>
  </property>
  <property fmtid="{D5CDD505-2E9C-101B-9397-08002B2CF9AE}" pid="4" name="_dlc_DocIdUrl">
    <vt:lpwstr>http://edu-sps.koiro.local/Kostroma_EDU/kos-sch-29/29-old/deytel/_layouts/15/DocIdRedir.aspx?ID=AWJJH2MPE6E2-1743668756-363, AWJJH2MPE6E2-1743668756-363</vt:lpwstr>
  </property>
</Properties>
</file>