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360" w:hanging="0"/>
        <w:jc w:val="center"/>
        <w:rPr/>
      </w:pPr>
      <w:r>
        <w:rPr/>
        <w:t xml:space="preserve">     </w:t>
      </w:r>
      <w:r>
        <w:rPr>
          <w:lang w:val="en-US"/>
        </w:rPr>
        <w:drawing>
          <wp:inline distT="0" distB="0" distL="0" distR="0">
            <wp:extent cx="61658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spacing w:before="120" w:after="0"/>
        <w:ind w:left="-36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ДМИНИСТРАЦИЯ ГОРОДА КОСТРОМЫ</w:t>
      </w:r>
    </w:p>
    <w:p>
      <w:pPr>
        <w:pStyle w:val="Normal"/>
        <w:spacing w:before="240" w:after="0"/>
        <w:ind w:left="-357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МИТЕТ ОБРАЗОВАНИЯ, КУЛЬТУРЫ, СПОРТА </w:t>
      </w:r>
    </w:p>
    <w:p>
      <w:pPr>
        <w:pStyle w:val="Normal"/>
        <w:spacing w:before="240" w:after="0"/>
        <w:ind w:left="-357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 РАБОТЫ С МОЛОДЕЖЬЮ</w:t>
      </w:r>
    </w:p>
    <w:p>
      <w:pPr>
        <w:pStyle w:val="Normal"/>
        <w:spacing w:before="28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2385</wp:posOffset>
                </wp:positionV>
                <wp:extent cx="63360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55pt" to="492.8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sz w:val="20"/>
          <w:szCs w:val="20"/>
        </w:rPr>
        <w:t>Депутатская ул., 47 г. Кострома, Костромская обл.,156002.</w:t>
      </w:r>
    </w:p>
    <w:p>
      <w:pPr>
        <w:pStyle w:val="Normal"/>
        <w:spacing w:before="28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Тел. (4942) 31-38-82; факс (4942) 47-15-61. </w:t>
      </w:r>
      <w:r>
        <w:rPr>
          <w:rFonts w:cs="Book Antiqua" w:ascii="Book Antiqua" w:hAnsi="Book Antiqua"/>
          <w:b/>
          <w:sz w:val="20"/>
          <w:szCs w:val="20"/>
          <w:lang w:val="en-US"/>
        </w:rPr>
        <w:t>E-mail: obraz@admgor.kostroma.net</w:t>
      </w:r>
    </w:p>
    <w:p>
      <w:pPr>
        <w:pStyle w:val="Normal"/>
        <w:spacing w:before="360" w:after="0"/>
        <w:ind w:left="-360" w:hanging="0"/>
        <w:jc w:val="center"/>
        <w:rPr>
          <w:rFonts w:ascii="Book Antiqua" w:hAnsi="Book Antiqua" w:cs="Book Antiqua"/>
          <w:spacing w:val="60"/>
          <w:sz w:val="32"/>
          <w:szCs w:val="32"/>
        </w:rPr>
      </w:pPr>
      <w:r>
        <w:rPr>
          <w:rFonts w:cs="Book Antiqua" w:ascii="Book Antiqua" w:hAnsi="Book Antiqua"/>
          <w:spacing w:val="60"/>
          <w:sz w:val="32"/>
          <w:szCs w:val="32"/>
        </w:rPr>
        <w:t>РАСПОРЯЖЕН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2160"/>
      </w:tblGrid>
      <w:tr>
        <w:trPr>
          <w:trHeight w:val="280" w:hRule="exact"/>
          <w:cantSplit w:val="true"/>
        </w:trPr>
        <w:tc>
          <w:tcPr>
            <w:tcW w:w="2808" w:type="dxa"/>
            <w:tcBorders>
              <w:bottom w:val="single" w:sz="12" w:space="0" w:color="000000"/>
            </w:tcBorders>
            <w:vAlign w:val="bottom"/>
          </w:tcPr>
          <w:p>
            <w:pPr>
              <w:pStyle w:val="Iaui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9.2013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Iauiu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№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bottom"/>
          </w:tcPr>
          <w:p>
            <w:pPr>
              <w:pStyle w:val="Iaui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ind w:right="-264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 xml:space="preserve">Об  установлении муниципальной  стипендии  учащимся-отличникам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6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</w:t>
            </w:r>
            <w:r>
              <w:rPr>
                <w:b/>
                <w:sz w:val="26"/>
                <w:szCs w:val="26"/>
              </w:rPr>
              <w:t>10 - 11  классов     по    итогам    2012-2013 учебного 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752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На основании ходатайств администраций муниципальных общеобразовательных учреждений  города Костромы, во исполнении муниципальной целевой программы «Развитие системы образования  в городе Костроме в период с 2011 по 2013 год»  и  в целях стимулирования  учащихся 10-11 классов  на достижение высоких результатов в учебе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ОБЯЗЫВАЮ: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sz w:val="26"/>
                <w:szCs w:val="26"/>
              </w:rPr>
              <w:t>1. Назначить   муниципальную   стипендию  по итогам 2012 - 2013 учебного года следующим  учащимся - отличникам  10-11 классов муниципальных  общеобразовательных учреждений города:</w:t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5159"/>
              <w:gridCol w:w="961"/>
              <w:gridCol w:w="2700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Фамилия  Имя Отчество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ласс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еобразовательное    учреждение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сиповой Евгении Олего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имназия 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вину Юрию Михайловичу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имназия 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уровой Марии Юрь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имназия 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доровой Анне Владимиро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имназия 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иловой Екатерине Андре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имназия 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есникову Виктору Сергеевичу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имназия 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ркову Александру Сергеевичу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рьяненко Любови Александро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вистовой Алене Александро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знецовой Лизавете Андре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евяковой Любови Серге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алиховой Татьяне Олего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кановой Анне Аркадь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мирновой Анастасии Дмитри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дотовой Галине Михайло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колову Леониду Кариновичу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мирновой Елене Романо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иконовой Елизавете Серге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дряшовой Екатерине Андре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рсун Дарье Ивано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лгих Анастасии Александро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еляниной Диане Алексе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огановой Дарье Антоно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рогановой Татьяне Андре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валевской Анастасии Владимиро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носовой Татьяне Игор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мирнову Олегу Александровичу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рниловой Алене Никола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сиковой Дарье Серге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авенковой Вере Александро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нгурцевой Анастасии Никола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ясниковой Ксении Владиславо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еновой Елене Михайло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Киприной Анастасии Алексе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узыниной Анне Владимиро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бботиной Наталии Олего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лодченко Татьяне Юрь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веревой Екатерине Дмитри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шнир Дарье Андре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имназия 15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итаковой Марии Вадимо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имназия 15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нязевой Анастасии Александро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имназия 15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иновьеву Николаю Андреевичу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имназия 15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иколаевой Дарье Дмитри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имназия 15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т Юлии Эдуардо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имназия 15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ябову Денису Александровичу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имназия 15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лубевой Елене Валерь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ицей  17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адаговой Светлане Юрь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ицей  17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тренко Ивану Сергеевичу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ицей  17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вановой Анне Владиславо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ицей  17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веревой Анастасии Алексе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8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Таруновой Анне Серге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Хмелеву Никите Андреевичу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рейер Наталии Евгень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лександрову Александру Александровичу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лак Ксении Владиславо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дотовой Елене Михайло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амохиной Анне Серге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йбиной Диане Серге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льниковой Надежде Алексе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ченковой Алине Серге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рыловой Надежде Вячеславо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иначенковой Алисе Серге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идоровой Анастасии Михайло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иряевой Елизавете Игор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Шелеповой Яне Василь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огиновой Анне Александро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брамовой Марии Владимиро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ксимчук Марии Никола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ыхаловой Юлии Олего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бирову Магомеду Адиловичу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чиналовой Алене Дмитри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ршову Андрею Михайловичу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инчуевой Лейле Сайд-Эмино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стальевой Елизавете Серге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лескиной Марине Алексе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имназия 25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арановой Наталье Юрь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имназия 25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лышевой Ксении Павло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имназия 25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ницкой Владиславе Алексе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имназия 25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устовой Анне Михайло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имназия 25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шаковой Елене Геннадь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имназия 25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ябловой Наталье Серге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тасовой Марине Серге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вановой Марии Алексе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левиной Наталье Алексе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вистунову Юрию Дмитриевичу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довой Яне Константино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имназия 28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  <w:t>Минабутдиновой Марии Равиль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  <w:t>29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ыжакову Юрию Игоревичу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анниковой Наталье Серге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умянцевой Светлане Алексе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ихайловой Анне Владимиро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бунову Максиму Денисовичу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ебовой Александре Серге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мирновой Юлии Леонидо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дорченко Владиславу Игоревичу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ицей 32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Якимову Алексею Александровичу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ицей 32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родову Никите Алексеевичу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ицей 32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кворцовой Полине Ильинич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ицей 32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атееву Роману Игоревичу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ицей 32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ровой Валерии Андре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ицей 32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ирилловой Марии Серге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ицей 32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гут Екатерине Игор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ицей 32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итниковой Александре Александро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ицей 32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лубеву Даниилу Игоревичу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имназия 33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ебедевой Анастасии Алексе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имназия 33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русиной Анастасии Андре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имназия 33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лыгину Андрею Дмитриевичу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имназия 33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авиновой Екатерине Алексе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имназия 33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харевой Маргарите Романо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имназия 33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бботиной Лидии Ильинич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имназия 33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абалиной Алене Андре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имназия 33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тросовой  Татьяне Александро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имназия 33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ройченко Денису Витальевичу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имназия 33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овиковой Ольге Алексе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имназия 33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рицыной Ксении Серге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имназия 33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лосиной Алене Серге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имназия 33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устгартен Марку Юрьевичу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ицей 34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арабановой Надежде Михайло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ицей 34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брову Алексею  Евгеньевичу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ицей 34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оховой Елене Анатоль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ицей 34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асильевой Марии Евгень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ицей 34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нтоновой Екатерине Серге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ицей 34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Федаевой Екатерине Максимовне 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ицей 34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горской Веронике Алексе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льницкому Илье Сергеевичу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авровой Ксении Александро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чковой Полине Олего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смыниной Полине Владимиро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шковой Светлане Вячеславо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ишиной Екатерине Анатоль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урышевой Екатерине Серге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лимовой Алене Серге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зляковой Юлии Валерь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луковой Анастисии Константино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раснову Алексею Дмитриевичу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бышевой Полине Дмитри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рункиной Ксении Юрь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арушиной Василине Вячеславо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ицей 4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ховой Светлане Серге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ицей 4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вьяловой Марине Юрь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лицей 4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чевой Алене Андре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ицей 4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люевой Алене Максимо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ицей4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лышеву Денису Алексеевичу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ицей 4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Яковлевой Анне Серге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ицей 4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хотиной Марии Игор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ицей 4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ербенко Ксении Сергеевне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ицей 4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Директору муниципального бюджетного учреждения города Костромы «Централизованная бухгалтерия» (Е.В. Пузанова) ежемесячно   производить   выплату   стипендии   учащимся  с 01.09.13г. по 31.12.13г. в  размере   300 рублей за   счет   средств   бюджета  города  Костромы в пределах  выделенных  ассигнований по бюджетной  росписи   Управления    образования  раздел   07097951100500290  «программа  «Развитие системы образования  в городе Костроме в период с 2011 по 2013 год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Заместитель главы Администрации - </w:t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ab/>
        <w:tab/>
        <w:tab/>
        <w:t>О.Л. Ерем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41:00Z</dcterms:created>
  <dc:creator>Отдел общего образования</dc:creator>
  <dc:description/>
  <dc:language>en-US</dc:language>
  <cp:lastModifiedBy>БКВ</cp:lastModifiedBy>
  <cp:lastPrinted>2013-09-17T15:50:00Z</cp:lastPrinted>
  <dcterms:modified xsi:type="dcterms:W3CDTF">2013-10-25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8671726-92</vt:lpwstr>
  </property>
  <property fmtid="{D5CDD505-2E9C-101B-9397-08002B2CF9AE}" pid="3" name="_dlc_DocIdItemGuid">
    <vt:lpwstr>8865722c-2e60-4eb1-a72f-796e98ce4f85</vt:lpwstr>
  </property>
  <property fmtid="{D5CDD505-2E9C-101B-9397-08002B2CF9AE}" pid="4" name="_dlc_DocIdUrl">
    <vt:lpwstr>https://xn--44-6kcadhwnl3cfdx.xn--p1ai/Kostroma_EDU/kos-sch-29/29-old/deytel/_layouts/15/DocIdRedir.aspx?ID=AWJJH2MPE6E2-98671726-92, AWJJH2MPE6E2-98671726-92</vt:lpwstr>
  </property>
</Properties>
</file>