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оступлении и расходовании финансовых средств на приобретение учебников, учебных пособий, материальных ценностей, ремонтные работы и прочее</w:t>
      </w:r>
    </w:p>
    <w:p>
      <w:pPr>
        <w:pStyle w:val="Normal"/>
        <w:ind w:firstLine="708"/>
        <w:jc w:val="center"/>
        <w:rPr/>
      </w:pPr>
      <w:r>
        <w:rPr/>
        <w:t>в 2011 год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670"/>
        <w:gridCol w:w="1559"/>
        <w:gridCol w:w="1559"/>
        <w:gridCol w:w="1701"/>
      </w:tblGrid>
      <w:tr>
        <w:trPr>
          <w:trHeight w:val="37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28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ские сред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,2 тыс.ру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 тыс. ру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9 тыс ру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,8 тыс руб</w:t>
            </w:r>
          </w:p>
        </w:tc>
      </w:tr>
      <w:tr>
        <w:trPr>
          <w:trHeight w:val="81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платные услуги  172,5</w:t>
            </w:r>
          </w:p>
        </w:tc>
      </w:tr>
      <w:tr>
        <w:trPr>
          <w:trHeight w:val="25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ая мебель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ые пособ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тодическая литератур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ики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рудование столово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техника 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но-монтажные работы, стройматериалы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рудование медкабинет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тестация рабочих мест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оющие средства, хоз инвентарь, спецодежд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</w:t>
            </w:r>
          </w:p>
        </w:tc>
      </w:tr>
      <w:tr>
        <w:trPr>
          <w:trHeight w:val="76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ех. обслуживание компьютеров, интернет-представительств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равка и ремонт картридже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цтовары, стенды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оборудование и комплектующие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икаменты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ее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 из муниципального бюджета осуществляется оплата ЖКУ услуг, обслуживание системы пожарной сигнализации, обслуживание тревожной кнопки, выплачивается налог на имущество, замеры сопротивлений электропроводки, промывка и опрессовка внутренней системы отопления, акарицидная обработка территории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5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8:15:00Z</dcterms:created>
  <dc:creator>Секретарь</dc:creator>
  <dc:description/>
  <dc:language>en-US</dc:language>
  <cp:lastModifiedBy>БКВ</cp:lastModifiedBy>
  <cp:lastPrinted>2012-10-11T16:34:00Z</cp:lastPrinted>
  <dcterms:modified xsi:type="dcterms:W3CDTF">2012-10-12T18:15:00Z</dcterms:modified>
  <cp:revision>2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98671726-130</vt:lpwstr>
  </property>
  <property fmtid="{D5CDD505-2E9C-101B-9397-08002B2CF9AE}" pid="4" name="_dlc_DocIdItemGuid">
    <vt:lpwstr>50d282e3-a491-44b4-a06b-1b36bb4440d2</vt:lpwstr>
  </property>
  <property fmtid="{D5CDD505-2E9C-101B-9397-08002B2CF9AE}" pid="5" name="_dlc_DocIdUrl">
    <vt:lpwstr>http://edu-sps.koiro.local/Kostroma_EDU/kos-sch-29/29-old/deytel/_layouts/15/DocIdRedir.aspx?ID=AWJJH2MPE6E2-98671726-130, AWJJH2MPE6E2-98671726-130</vt:lpwstr>
  </property>
</Properties>
</file>