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вание курса: Природоведение 5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: А.А. Вахрушев, К.Ю. Еськов, Т.Л. Смоктунович (образовательная система «Школа 2100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природоведения построен в соответствии с Государственным стандартом общего образования (приказ Министерства образования РФ от 05.03.2004 № 1089). Он рассчитан на изучение природоведения в 5-м классе в объеме 70 часов.</w:t>
      </w:r>
    </w:p>
    <w:p>
      <w:pPr>
        <w:pStyle w:val="Normal"/>
        <w:rPr/>
      </w:pPr>
      <w:r>
        <w:rPr/>
        <w:t>Программа составлена в соответствии с Образовательной программой «Школа 2100». В рамках этой программы каждый школьный предмет, в том числе и биология, своими целями, задачами и содержанием образования должен способствовать формированию функционально грамотной личности, т. е. человека, который сможет активно пользоваться своими знаниями, постоянно учиться и осваивать новые знания всю жизнь.</w:t>
      </w:r>
    </w:p>
    <w:p>
      <w:pPr>
        <w:pStyle w:val="Normal"/>
        <w:rPr/>
      </w:pPr>
      <w:r>
        <w:rPr/>
        <w:t>Основными линиями развития учащихся в курсе окружающего мира в начальной школе были знакомство с целостной картиной мира и формирование оценочного, эмоционального отношения к нему. Используемый в этом курсе деятельностный подход позволяет не только познакомиться с окружающим миром и найти ответы на интересующие учеников вопросы, но и освоить важнейшие понятия  и закономерности, которые позволяют объяснить устройство мира.</w:t>
      </w:r>
    </w:p>
    <w:p>
      <w:pPr>
        <w:pStyle w:val="Normal"/>
        <w:rPr/>
      </w:pPr>
      <w:r>
        <w:rPr/>
        <w:t>Опыт, полученный выпускниками начальной школы, позволяет усложнить задачу изучения естествознания в основной школе в курсе природоведения. Единство содержания, методических и дидактических принципов естественно - научных курсов начальной и основной школы позволяет не тратить время на повторное введение понятий начальной школы в 5-м классе, а обратить внимание на важнейшие вопросы курсов биологии и географии, которые являются их фундаментом, но традиционно подробно не изучаются в курсах биологии и географии.</w:t>
      </w:r>
    </w:p>
    <w:p>
      <w:pPr>
        <w:pStyle w:val="Normal"/>
        <w:rPr/>
      </w:pPr>
      <w:r>
        <w:rPr/>
        <w:t>Изложенные линии развития обеспечивают целостность природоведческого образования в основной школе и создают фундамент для дальнейшего изучения биологии и географии.</w:t>
      </w:r>
    </w:p>
    <w:p>
      <w:pPr>
        <w:pStyle w:val="Style15"/>
        <w:numPr>
          <w:ilvl w:val="0"/>
          <w:numId w:val="1"/>
        </w:numPr>
        <w:rPr/>
      </w:pPr>
      <w:r>
        <w:rPr>
          <w:i/>
        </w:rPr>
        <w:t>Формирование представления о природе и обществе как развивающихся системах</w:t>
      </w:r>
      <w:r>
        <w:rPr/>
        <w:t xml:space="preserve">. Космология и неравновесная термодинамика во второй половине </w:t>
      </w:r>
      <w:r>
        <w:rPr>
          <w:lang w:val="en-US"/>
        </w:rPr>
        <w:t>XX</w:t>
      </w:r>
      <w:r>
        <w:rPr/>
        <w:t xml:space="preserve"> века ознаменовали окончательную победу принципа развития в естествознании. Всем природным объектам свойственна та или иная форма развития. Роль рассматриваемых в рамках курса «Природоведение» основ геологии и биологии в формировании исторического взгляда на природу в этих условиях многократно возрастает. История географических открытий позволяет в рамках предмета «Природоведение» перебросить мостик между собственно естественно – научными и гуманитарными дисциплинами, которым всегда близки идеи развития.</w:t>
      </w:r>
    </w:p>
    <w:p>
      <w:pPr>
        <w:pStyle w:val="Style15"/>
        <w:numPr>
          <w:ilvl w:val="0"/>
          <w:numId w:val="1"/>
        </w:numPr>
        <w:rPr/>
      </w:pPr>
      <w:r>
        <w:rPr>
          <w:i/>
        </w:rPr>
        <w:t>Использование географических карт в качестве источника информации</w:t>
      </w:r>
      <w:r>
        <w:rPr/>
        <w:t>. Географическая карта не только содержит множество необходимых сведений, но и позволяет ученикам упорядочивать огромную информацию, которую обрушивает на них современная цивилизация.</w:t>
      </w:r>
    </w:p>
    <w:p>
      <w:pPr>
        <w:pStyle w:val="Style15"/>
        <w:numPr>
          <w:ilvl w:val="0"/>
          <w:numId w:val="1"/>
        </w:numPr>
        <w:rPr/>
      </w:pPr>
      <w:r>
        <w:rPr>
          <w:i/>
        </w:rPr>
        <w:t>Объяснение окружающего мира и критическое восприятие полученной информации с точки зрения естествознания</w:t>
      </w:r>
      <w:r>
        <w:rPr/>
        <w:t xml:space="preserve"> (прежде всего биологии и географии). Ближайшим итогом овладения школьным курсом природоведения должно быть овладение главными представлениями  естественно – научных дисциплин и умением возможно более свободного и творческого оперирования ими в дальнейшей практической жизни для подготовки выпускника к выживанию и производительному труду в современных условиях.</w:t>
      </w:r>
    </w:p>
    <w:p>
      <w:pPr>
        <w:pStyle w:val="Normal"/>
        <w:rPr/>
      </w:pPr>
      <w:r>
        <w:rPr/>
        <w:t>Из всех естественных наук исторический подход характерен, прежде всего,  для биологии и геологии. При этом традиционно школьники знакомились с историей развития жизни на Земле в старших классах, что затрудняло их изучение на эволюционной основе курсов ботаники и зоологии. Поэтому в первой части курса «История Земли и жизни на ней» учащиеся знакомятся с основными важнейшими событиями геологической и биологической истории Земли. Школьники не должны запоминать названия вымерших растений и животных, периодов геологической истории. Важно лишь обратить внимание школьников на поступательный характер развития жизни на Земле, последовательность исторических событий, увидеть в прошлом Земли истоки и корни современного мира.</w:t>
      </w:r>
    </w:p>
    <w:p>
      <w:pPr>
        <w:pStyle w:val="Normal"/>
        <w:rPr/>
      </w:pPr>
      <w:r>
        <w:rPr/>
        <w:t>Вторая часть курса «Как люди открывали Землю и создавали карту» вводит детей в мир географии основной школы. Главная цель этой части – раскрыть основные этапы географического освоения людьми своей планеты и начать формирование географической картины мира. Дети открывают Землю вместе с путешественниками и географами разных времен. Курс способствует гуманизации школьной географии. Дается представление о причинах, побудивших к путешествию, о его целях, рассказывается о самом путешествии и его результатах и следствиях. Наряду с географическими, даются необходимые историко-культурные сведения, могут быть включены отрывки из мемуарных или художественных произведений, иллюстративный материал, сведения по топонимике. Персоналий, имен и дат для запоминания немного.</w:t>
      </w:r>
    </w:p>
    <w:p>
      <w:pPr>
        <w:pStyle w:val="Normal"/>
        <w:rPr/>
      </w:pPr>
      <w:r>
        <w:rPr/>
        <w:t>В программе большое внимание уделяется умению работать с картой. Картографический материал присутствует в разных ее частях. Получив вначале (или вспомнив из начальной школы) необходимый минимум картографических знаний, школьники овладевают остальными знаниями постепенно, постоянно работая с картой и на уроках и дома. От урока к уроку расширяется количество географических объектов, вводятся новые термины и понятия, материал сравнивается, обобщается и закрепляется. Постепенно складывается целостное представление о мире. В конце года школьники должны знать этапы открытия и изучения Земли, расположение важнейших географических объектов, уметь работать с картой, иметь представление о природных явлениях, характерных для разных регионов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разовательной системе «Школа 2100» реализуется технология проблемно-диалогического обучения, которая позволяет учащимся самостоятельно открывать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чебному плану МОУСОШ №29 на выполнение программы дано 68 часов, т.е. 2 часа в неделю,</w:t>
      </w:r>
      <w:r>
        <w:rPr>
          <w:sz w:val="28"/>
          <w:szCs w:val="28"/>
        </w:rPr>
        <w:t xml:space="preserve"> </w:t>
      </w:r>
      <w:r>
        <w:rPr/>
        <w:t xml:space="preserve">программа скорректирована учителем биологии Ю.В. Наумки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включает 4 контрольные работы: вводную мониторинговую, мониторинговую за </w:t>
      </w:r>
      <w:r>
        <w:rPr>
          <w:lang w:val="en-US"/>
        </w:rPr>
        <w:t>I</w:t>
      </w:r>
      <w:r>
        <w:rPr/>
        <w:t xml:space="preserve"> полугодие, итоговую контрольную работу (часть 1.) по теме «История Земли и жизни на ней», итоговую контрольную работу (часть 2.) по теме «Как люди открывали Землю и создавали карт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включает 15 практических работ по географии: </w:t>
      </w:r>
    </w:p>
    <w:p>
      <w:pPr>
        <w:pStyle w:val="Normal"/>
        <w:rPr/>
      </w:pPr>
      <w:r>
        <w:rPr/>
        <w:t>Чтение масштаба, определение расстояний по масштабу.</w:t>
      </w:r>
    </w:p>
    <w:p>
      <w:pPr>
        <w:pStyle w:val="Normal"/>
        <w:rPr/>
      </w:pPr>
      <w:r>
        <w:rPr/>
        <w:t>Работа с контурной картой (четыре)</w:t>
      </w:r>
    </w:p>
    <w:p>
      <w:pPr>
        <w:pStyle w:val="Normal"/>
        <w:rPr/>
      </w:pPr>
      <w:r>
        <w:rPr/>
        <w:t>Нанесение на контурную карту маршрутов путешествий (две)</w:t>
      </w:r>
    </w:p>
    <w:p>
      <w:pPr>
        <w:pStyle w:val="Normal"/>
        <w:rPr>
          <w:color w:val="170E02"/>
        </w:rPr>
      </w:pPr>
      <w:r>
        <w:rPr>
          <w:color w:val="170E02"/>
        </w:rPr>
        <w:t>Решение задач, связанных с движением по параллели и по меридиану</w:t>
      </w:r>
    </w:p>
    <w:p>
      <w:pPr>
        <w:pStyle w:val="Normal"/>
        <w:rPr/>
      </w:pPr>
      <w:r>
        <w:rPr/>
        <w:t>Нахождение географических объектов на карте (четыре)</w:t>
      </w:r>
    </w:p>
    <w:p>
      <w:pPr>
        <w:pStyle w:val="Normal"/>
        <w:rPr/>
      </w:pPr>
      <w:r>
        <w:rPr/>
        <w:t>Определение географических координат</w:t>
      </w:r>
    </w:p>
    <w:p>
      <w:pPr>
        <w:pStyle w:val="Normal"/>
        <w:rPr/>
      </w:pPr>
      <w:r>
        <w:rPr/>
        <w:t>Нахождение географического объекта по географическим координатам</w:t>
      </w:r>
    </w:p>
    <w:p>
      <w:pPr>
        <w:pStyle w:val="Normal"/>
        <w:rPr>
          <w:color w:val="170E02"/>
        </w:rPr>
      </w:pPr>
      <w:r>
        <w:rPr>
          <w:color w:val="170E02"/>
        </w:rPr>
        <w:t>Определение абсолютных и относительных высот на плане и к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учебно-методический комплект:</w:t>
      </w:r>
    </w:p>
    <w:p>
      <w:pPr>
        <w:pStyle w:val="Normal"/>
        <w:rPr/>
      </w:pPr>
      <w:r>
        <w:rPr/>
        <w:t xml:space="preserve"> </w:t>
      </w:r>
      <w:r>
        <w:rPr/>
        <w:t xml:space="preserve">1) учебник: Природоведение (Земля и люди). 5 класс. К.Ю. Еськов, О.В. Бурский (Книга1. История Земли и жизни на ней); Т.Л. Смоктунович (Книга 2. Как люди открывали Землю и создавали карту)/ Под редакцией А.А. Вахрушева.-М.: Баласс, 2008 </w:t>
      </w:r>
    </w:p>
    <w:p>
      <w:pPr>
        <w:pStyle w:val="Normal"/>
        <w:rPr/>
      </w:pPr>
      <w:r>
        <w:rPr/>
        <w:t>2)  рабочая тетрадь к учебнику «Природоведение» (Земля и люди). 5класс.О.В.Бурский, Т.Л.Смоктунович/ -М.: Баласс,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Часть 1. История Земли и жизни на ней (34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3543"/>
        <w:gridCol w:w="1843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601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мониторин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ченые познают прошлое? (1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. Основной принцип изучения прошлого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ась на свет наша планета? (5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е Земли и Солне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атмосферы и гидр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литосферы и е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оверхности Земли со време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300" w:hanging="0"/>
              <w:jc w:val="left"/>
              <w:rPr>
                <w:b/>
                <w:b/>
                <w:color w:val="170E02"/>
              </w:rPr>
            </w:pPr>
            <w:r>
              <w:rPr>
                <w:rStyle w:val="StrongEmphasis"/>
                <w:b w:val="false"/>
                <w:color w:val="170E02"/>
              </w:rPr>
              <w:t>Как читают палеонтологическую летопись (1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ческая лето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организмы такие совершенные? (3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и ее действующие с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ки и потом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ре жизни (3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жизни на Зем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оядерных организмов докембрия и его особ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ервых многоклеточных животных и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алеозое (6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время возникновения скелета в ходе э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древних морях раннего палеоз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своения су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палеозо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сухопутные позвоночные палеоз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зубые ящеры – предки з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овая 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 в мезозое (4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зозой – эра динозав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ство ящеров в море и воздухе мезоз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ризис позднего мезоз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вымирание позднего мезоз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кайнозое (1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травяных экосистем кайноз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человека (2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оледенение (2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оледе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изменения в истории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 – ключ к будущему (3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прогноз в изучении будущего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и биологическая история Костр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бытия истории Земли и жизни на 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теме «История Земли и жизни на н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Часть 1. История Земли и жизни на ней (34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ученые познают прошлое? (1 ч)</w:t>
      </w:r>
    </w:p>
    <w:p>
      <w:pPr>
        <w:pStyle w:val="Normal"/>
        <w:rPr/>
      </w:pPr>
      <w:r>
        <w:rPr>
          <w:color w:val="170E02"/>
          <w:u w:val="single"/>
        </w:rPr>
        <w:t>Как мы познаем прошлое?</w:t>
      </w:r>
      <w:r>
        <w:rPr>
          <w:rStyle w:val="StrongEmphasis"/>
          <w:color w:val="170E02"/>
          <w:u w:val="single"/>
        </w:rPr>
        <w:t xml:space="preserve"> </w:t>
      </w:r>
      <w:r>
        <w:rPr>
          <w:color w:val="170E02"/>
          <w:u w:val="single"/>
        </w:rPr>
        <w:t xml:space="preserve">“Настоящее – ключ к прошлому”. </w:t>
      </w:r>
      <w:bookmarkStart w:id="0" w:name="_ftnref1"/>
    </w:p>
    <w:p>
      <w:pPr>
        <w:pStyle w:val="Normal"/>
        <w:rPr/>
      </w:pPr>
      <w:r>
        <w:fldChar w:fldCharType="begin"/>
      </w:r>
      <w:r>
        <w:rPr>
          <w:u w:val="single"/>
          <w:color w:val="170E02"/>
        </w:rPr>
        <w:instrText xml:space="preserve"> HYPERLINK "http://www.school2100.ru/uroki/general/priroda.php" \l "_ftn1%23_ftn1"</w:instrText>
      </w:r>
      <w:r>
        <w:rPr>
          <w:u w:val="single"/>
          <w:color w:val="170E02"/>
        </w:rPr>
        <w:fldChar w:fldCharType="separate"/>
      </w:r>
      <w:r>
        <w:rPr>
          <w:color w:val="170E02"/>
          <w:u w:val="single"/>
        </w:rPr>
      </w:r>
      <w:r>
        <w:rPr>
          <w:u w:val="single"/>
          <w:color w:val="170E02"/>
        </w:rPr>
        <w:fldChar w:fldCharType="end"/>
      </w:r>
      <w:bookmarkEnd w:id="0"/>
    </w:p>
    <w:p>
      <w:pPr>
        <w:pStyle w:val="Normal"/>
        <w:rPr/>
      </w:pPr>
      <w:r>
        <w:rPr>
          <w:b/>
        </w:rPr>
        <w:t>Как появилась на свет наша планета? (5 ч)</w:t>
      </w:r>
    </w:p>
    <w:p>
      <w:pPr>
        <w:pStyle w:val="Normal"/>
        <w:rPr>
          <w:color w:val="170E02"/>
        </w:rPr>
      </w:pPr>
      <w:r>
        <w:rPr>
          <w:color w:val="170E02"/>
        </w:rPr>
        <w:t xml:space="preserve">Происхождение Земли из межзвездной пыли. Возникновение ядра, мантии и земной коры. Происхождение атмосферы, гидросферы и литосферы (результат вулканизма). Образование и превращения горных пород. Движение земной коры и образование гор. </w:t>
      </w:r>
    </w:p>
    <w:p>
      <w:pPr>
        <w:pStyle w:val="Normal"/>
        <w:rPr>
          <w:color w:val="170E02"/>
        </w:rPr>
      </w:pPr>
      <w:r>
        <w:rPr>
          <w:color w:val="170E02"/>
        </w:rPr>
      </w:r>
    </w:p>
    <w:p>
      <w:pPr>
        <w:pStyle w:val="Normal"/>
        <w:rPr/>
      </w:pPr>
      <w:r>
        <w:rPr>
          <w:rStyle w:val="StrongEmphasis"/>
          <w:color w:val="170E02"/>
        </w:rPr>
        <w:t>Как читают палеонтологическую летопись (1 ч)</w:t>
      </w:r>
    </w:p>
    <w:p>
      <w:pPr>
        <w:pStyle w:val="Normal"/>
        <w:rPr/>
      </w:pPr>
      <w:r>
        <w:rPr>
          <w:color w:val="170E02"/>
        </w:rPr>
        <w:t xml:space="preserve">Как образуются ископаемые? </w:t>
      </w:r>
      <w:r>
        <w:rPr>
          <w:color w:val="170E02"/>
          <w:u w:val="single"/>
        </w:rPr>
        <w:t>Последовательность ископаемых в осадочных породах отражает время их захоронения – геохронологическая шкала</w:t>
      </w:r>
      <w:r>
        <w:rPr>
          <w:color w:val="170E02"/>
        </w:rPr>
        <w:t xml:space="preserve">. </w:t>
      </w:r>
    </w:p>
    <w:p>
      <w:pPr>
        <w:pStyle w:val="Normal"/>
        <w:rPr>
          <w:color w:val="170E02"/>
        </w:rPr>
      </w:pPr>
      <w:r>
        <w:rPr>
          <w:color w:val="170E02"/>
        </w:rPr>
      </w:r>
    </w:p>
    <w:p>
      <w:pPr>
        <w:pStyle w:val="Normal"/>
        <w:rPr/>
      </w:pPr>
      <w:r>
        <w:rPr>
          <w:rStyle w:val="StrongEmphasis"/>
          <w:color w:val="170E02"/>
        </w:rPr>
        <w:t>Почему организмы такие совершенные? (3 ч)</w:t>
      </w:r>
    </w:p>
    <w:p>
      <w:pPr>
        <w:pStyle w:val="Normal"/>
        <w:rPr>
          <w:b/>
          <w:b/>
        </w:rPr>
      </w:pPr>
      <w:r>
        <w:rPr>
          <w:color w:val="170E02"/>
          <w:u w:val="single"/>
        </w:rPr>
        <w:t>Примеры приспособлений.</w:t>
      </w:r>
      <w:r>
        <w:rPr>
          <w:color w:val="170E02"/>
        </w:rPr>
        <w:t xml:space="preserve"> Сохранение и размножение организмов – главная причина их приспособленности. Рождается больше живых организмов, чем их может сохраниться. Организмы борются за свое существование. Все организмы одного вида непохожи друг на друга: изменчивость. Соревнование, выживание и гибель. Ч. Дарвин: эволюция путем естественного отбора. Наследственность и ее роль в передаче своих признаков потомству. Эволюция – основа накопления исторического опыта. Причины многообразия живых организмов. </w:t>
      </w:r>
      <w:r>
        <w:rPr>
          <w:color w:val="170E02"/>
          <w:u w:val="single"/>
        </w:rPr>
        <w:t>Все организмы имеют общих предков. Сходство организмов – свидетельство родства.</w:t>
      </w:r>
      <w:r>
        <w:rPr>
          <w:color w:val="170E02"/>
        </w:rPr>
        <w:t xml:space="preserve"> </w:t>
      </w:r>
    </w:p>
    <w:p>
      <w:pPr>
        <w:pStyle w:val="Style16"/>
        <w:spacing w:before="0" w:after="0"/>
        <w:jc w:val="left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Style16"/>
        <w:spacing w:before="0" w:after="0"/>
        <w:ind w:left="0" w:right="300" w:hanging="0"/>
        <w:jc w:val="left"/>
        <w:rPr/>
      </w:pPr>
      <w:r>
        <w:rPr>
          <w:rStyle w:val="StrongEmphasis"/>
          <w:color w:val="170E02"/>
        </w:rPr>
        <w:t>На заре жизни (3 ч)</w:t>
      </w:r>
      <w:r>
        <w:rPr>
          <w:color w:val="170E02"/>
        </w:rPr>
        <w:t xml:space="preserve"> </w:t>
      </w:r>
    </w:p>
    <w:p>
      <w:pPr>
        <w:pStyle w:val="Style16"/>
        <w:spacing w:before="0" w:after="150"/>
        <w:ind w:left="0" w:right="300" w:hanging="0"/>
        <w:jc w:val="left"/>
        <w:rPr/>
      </w:pPr>
      <w:r>
        <w:rPr>
          <w:color w:val="170E02"/>
          <w:u w:val="single"/>
        </w:rPr>
        <w:t>Представление о возникновении жизни на Земле</w:t>
      </w:r>
      <w:r>
        <w:rPr>
          <w:color w:val="170E02"/>
        </w:rPr>
        <w:t xml:space="preserve">. Вода и жизнь появляются на Земле одновременно (3,8 млрд. или ранее). Мир доядерных организмов докембрия и его особенности. </w:t>
      </w:r>
      <w:r>
        <w:rPr>
          <w:color w:val="170E02"/>
          <w:u w:val="single"/>
        </w:rPr>
        <w:t>Изменения состава атмосферы. Кислородная «революция»</w:t>
      </w:r>
      <w:r>
        <w:rPr>
          <w:color w:val="170E02"/>
        </w:rPr>
        <w:t xml:space="preserve"> (2 млрд. лет). Возникновение ядерных организмов. </w:t>
      </w:r>
      <w:r>
        <w:rPr>
          <w:color w:val="170E02"/>
          <w:u w:val="single"/>
        </w:rPr>
        <w:t>Появление многоклеточных организмов и преимущества многоклеточности</w:t>
      </w:r>
      <w:r>
        <w:rPr>
          <w:color w:val="170E02"/>
        </w:rPr>
        <w:t xml:space="preserve">. Удивительный мир без хищников. </w:t>
      </w:r>
    </w:p>
    <w:p>
      <w:pPr>
        <w:pStyle w:val="Style16"/>
        <w:spacing w:before="0" w:after="0"/>
        <w:ind w:left="0" w:right="300" w:hanging="0"/>
        <w:jc w:val="left"/>
        <w:rPr>
          <w:color w:val="170E02"/>
        </w:rPr>
      </w:pPr>
      <w:r>
        <w:rPr>
          <w:rStyle w:val="StrongEmphasis"/>
          <w:color w:val="170E02"/>
        </w:rPr>
        <w:t>Жизнь в палеозое (6 ч)</w:t>
      </w:r>
    </w:p>
    <w:p>
      <w:pPr>
        <w:pStyle w:val="Style16"/>
        <w:spacing w:before="0" w:after="0"/>
        <w:ind w:left="0" w:right="300" w:hanging="0"/>
        <w:jc w:val="left"/>
        <w:rPr/>
      </w:pPr>
      <w:r>
        <w:rPr>
          <w:color w:val="170E02"/>
          <w:u w:val="single"/>
        </w:rPr>
        <w:t>«Скелетная революция» в кембрии</w:t>
      </w:r>
      <w:r>
        <w:rPr>
          <w:color w:val="170E02"/>
        </w:rPr>
        <w:t>. Возникновение минеральных скелетов. Формирование всех современных групп организмов (на уровне типов). Мир пассивных фильтраторов.«</w:t>
      </w:r>
      <w:r>
        <w:rPr>
          <w:color w:val="170E02"/>
          <w:u w:val="single"/>
        </w:rPr>
        <w:t>Выход жизни на сушу</w:t>
      </w:r>
      <w:r>
        <w:rPr>
          <w:color w:val="170E02"/>
        </w:rPr>
        <w:t xml:space="preserve">» – ранний палеозой. Странные амфибиотические ландшафты – «не суша, не море». О том, как сосудистые растения создали сушу в ее современном виде. Почва и почвенная фауна. Кистеперые рыбы и первые амфибии. Зверозубые – предки зверей. </w:t>
      </w:r>
    </w:p>
    <w:p>
      <w:pPr>
        <w:pStyle w:val="Style16"/>
        <w:spacing w:before="0" w:after="0"/>
        <w:jc w:val="left"/>
        <w:rPr>
          <w:color w:val="170E02"/>
        </w:rPr>
      </w:pPr>
      <w:r>
        <w:rPr>
          <w:color w:val="170E02"/>
        </w:rPr>
      </w:r>
    </w:p>
    <w:p>
      <w:pPr>
        <w:pStyle w:val="Style16"/>
        <w:spacing w:before="0" w:after="0"/>
        <w:ind w:left="0" w:right="300" w:hanging="0"/>
        <w:jc w:val="left"/>
        <w:rPr>
          <w:color w:val="170E02"/>
        </w:rPr>
      </w:pPr>
      <w:r>
        <w:rPr>
          <w:rStyle w:val="StrongEmphasis"/>
          <w:color w:val="170E02"/>
        </w:rPr>
        <w:t>Жизнь в мезозое (4 ч)</w:t>
      </w:r>
    </w:p>
    <w:p>
      <w:pPr>
        <w:pStyle w:val="Style16"/>
        <w:spacing w:before="0" w:after="150"/>
        <w:ind w:left="0" w:right="300" w:hanging="0"/>
        <w:jc w:val="left"/>
        <w:rPr>
          <w:color w:val="170E02"/>
        </w:rPr>
      </w:pPr>
      <w:r>
        <w:rPr>
          <w:color w:val="170E02"/>
        </w:rPr>
        <w:t xml:space="preserve">Мезозой – эра сплошных субтропиков. На суше, в воде и в воздухе – гигантские рептилии. На суше: динозавры, в море – ихтиозавры, плезиозавры, мозозавры, в воздухе – птерозавры и птицы. Млекопитающие и динозавры – современники, занимающие разные размерные классы. Возникновение мира, в котором мы живем. “Великое вымирание” на границе мела и кайнозоя. Причины вымирания (катастрофические, климатические и биотические гипотезы). Свидетельства постепенного характера вымирания. </w:t>
      </w:r>
    </w:p>
    <w:p>
      <w:pPr>
        <w:pStyle w:val="Style16"/>
        <w:spacing w:before="0" w:after="0"/>
        <w:ind w:left="0" w:right="300" w:hanging="0"/>
        <w:jc w:val="left"/>
        <w:rPr>
          <w:color w:val="170E02"/>
        </w:rPr>
      </w:pPr>
      <w:r>
        <w:rPr>
          <w:rStyle w:val="StrongEmphasis"/>
          <w:color w:val="170E02"/>
        </w:rPr>
        <w:t xml:space="preserve">Жизнь в кайнозое (1 ч) </w:t>
      </w:r>
    </w:p>
    <w:p>
      <w:pPr>
        <w:pStyle w:val="Style16"/>
        <w:spacing w:before="0" w:after="0"/>
        <w:ind w:left="0" w:right="300" w:hanging="0"/>
        <w:jc w:val="left"/>
        <w:rPr>
          <w:color w:val="170E02"/>
        </w:rPr>
      </w:pPr>
      <w:r>
        <w:rPr>
          <w:color w:val="170E02"/>
        </w:rPr>
        <w:t xml:space="preserve">Возникновение степей и саванн и роль в этом злаков, крупных копытных и хищников. Степи и саванны – высокопродуктивные сообщества. Возрастание размеров млекопитающих в травяных сообществах. Хищники появляются позже травоядных. </w:t>
      </w:r>
    </w:p>
    <w:p>
      <w:pPr>
        <w:pStyle w:val="Style16"/>
        <w:spacing w:before="0" w:after="0"/>
        <w:jc w:val="left"/>
        <w:rPr>
          <w:color w:val="170E02"/>
        </w:rPr>
      </w:pPr>
      <w:r>
        <w:rPr>
          <w:color w:val="170E02"/>
        </w:rPr>
      </w:r>
    </w:p>
    <w:p>
      <w:pPr>
        <w:pStyle w:val="Style16"/>
        <w:spacing w:before="0" w:after="0"/>
        <w:ind w:left="0" w:right="300" w:hanging="0"/>
        <w:jc w:val="left"/>
        <w:rPr>
          <w:color w:val="170E02"/>
        </w:rPr>
      </w:pPr>
      <w:r>
        <w:rPr>
          <w:rStyle w:val="StrongEmphasis"/>
          <w:color w:val="170E02"/>
        </w:rPr>
        <w:t xml:space="preserve">Появление Человека (2 ч) </w:t>
      </w:r>
    </w:p>
    <w:p>
      <w:pPr>
        <w:pStyle w:val="Style16"/>
        <w:spacing w:before="0" w:after="150"/>
        <w:ind w:left="0" w:right="300" w:hanging="0"/>
        <w:jc w:val="left"/>
        <w:rPr/>
      </w:pPr>
      <w:r>
        <w:rPr>
          <w:color w:val="170E02"/>
          <w:u w:val="single"/>
        </w:rPr>
        <w:t xml:space="preserve">Травяные экосистемы – «колыбель человечества». Предки человека – «полуденные хищники». </w:t>
      </w:r>
      <w:r>
        <w:rPr>
          <w:color w:val="170E02"/>
        </w:rPr>
        <w:t xml:space="preserve">Человек умелый, человек прямостоячий, человек разумный. </w:t>
      </w:r>
    </w:p>
    <w:p>
      <w:pPr>
        <w:pStyle w:val="Style16"/>
        <w:spacing w:before="0" w:after="0"/>
        <w:ind w:left="0" w:right="300" w:hanging="0"/>
        <w:jc w:val="left"/>
        <w:rPr>
          <w:color w:val="170E02"/>
        </w:rPr>
      </w:pPr>
      <w:r>
        <w:rPr>
          <w:rStyle w:val="StrongEmphasis"/>
          <w:color w:val="170E02"/>
        </w:rPr>
        <w:t>«Великое оледенение» (2 ч)</w:t>
      </w:r>
    </w:p>
    <w:p>
      <w:pPr>
        <w:pStyle w:val="Style16"/>
        <w:spacing w:before="0" w:after="0"/>
        <w:ind w:left="0" w:right="300" w:hanging="0"/>
        <w:jc w:val="left"/>
        <w:rPr/>
      </w:pPr>
      <w:r>
        <w:rPr>
          <w:color w:val="170E02"/>
        </w:rPr>
        <w:t xml:space="preserve">Современные горные ледники и причины оледенения. Ледниковый ландшафт (морены,ледниковые холмы). Вокруг ледника – сухие холодные степи с мамонтовой фауной. Культура “охотников на мамонтов”. Причины оледенений и изменения климатов на Земле. </w:t>
      </w:r>
    </w:p>
    <w:p>
      <w:pPr>
        <w:pStyle w:val="Style16"/>
        <w:spacing w:before="0" w:after="0"/>
        <w:jc w:val="left"/>
        <w:rPr>
          <w:color w:val="170E02"/>
        </w:rPr>
      </w:pPr>
      <w:r>
        <w:rPr>
          <w:color w:val="170E02"/>
        </w:rPr>
      </w:r>
    </w:p>
    <w:p>
      <w:pPr>
        <w:pStyle w:val="Style16"/>
        <w:spacing w:before="0" w:after="0"/>
        <w:ind w:left="0" w:right="300" w:hanging="0"/>
        <w:jc w:val="left"/>
        <w:rPr>
          <w:color w:val="170E02"/>
        </w:rPr>
      </w:pPr>
      <w:r>
        <w:rPr>
          <w:rStyle w:val="StrongEmphasis"/>
          <w:color w:val="170E02"/>
        </w:rPr>
        <w:t>Прошлое – ключ к будущему (3 ч)</w:t>
      </w:r>
    </w:p>
    <w:p>
      <w:pPr>
        <w:pStyle w:val="Style16"/>
        <w:spacing w:before="0" w:after="150"/>
        <w:ind w:left="0" w:right="300" w:hanging="0"/>
        <w:jc w:val="left"/>
        <w:rPr>
          <w:color w:val="170E02"/>
        </w:rPr>
      </w:pPr>
      <w:r>
        <w:rPr>
          <w:color w:val="170E02"/>
          <w:u w:val="single"/>
        </w:rPr>
        <w:t>Значение изучения прошлого для предсказания будущего</w:t>
      </w:r>
      <w:r>
        <w:rPr>
          <w:color w:val="170E02"/>
        </w:rPr>
        <w:t xml:space="preserve">. Геологическая и биологическая история своего района. Экскурсия в краеведческий или палеонтологический музей. </w:t>
      </w:r>
    </w:p>
    <w:p>
      <w:pPr>
        <w:pStyle w:val="Normal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Часть 1. История Земли и жизни на ней (34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rPr/>
      </w:pPr>
      <w:r>
        <w:rPr/>
        <w:t>- понятие о геохронологической шкале (на уровне эр);</w:t>
      </w:r>
    </w:p>
    <w:p>
      <w:pPr>
        <w:pStyle w:val="Normal"/>
        <w:rPr/>
      </w:pPr>
      <w:r>
        <w:rPr/>
        <w:t>- роль палеонтологической летописи в расшифровке истории жизни на нашей планете;</w:t>
      </w:r>
    </w:p>
    <w:p>
      <w:pPr>
        <w:pStyle w:val="Normal"/>
        <w:rPr/>
      </w:pPr>
      <w:r>
        <w:rPr/>
        <w:t>- последовательность важнейших событий в истории биосферы и их значение для формирования современного лика Земли: происхождение биосферы, роль жизни в происхождении кислородной атмосферы, возникновение многоклеточных, появление скелета, освоение суши, появление и распространени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</w:t>
      </w:r>
      <w:r>
        <w:rPr>
          <w:b/>
        </w:rPr>
        <w:t xml:space="preserve"> уметь</w:t>
      </w:r>
      <w:r>
        <w:rPr/>
        <w:t>:</w:t>
      </w:r>
    </w:p>
    <w:p>
      <w:pPr>
        <w:pStyle w:val="Normal"/>
        <w:rPr/>
      </w:pPr>
      <w:r>
        <w:rPr/>
        <w:t>- пользоваться геохронологической шкалой для нахождения на ней времени основных событий в истории Земли;</w:t>
      </w:r>
    </w:p>
    <w:p>
      <w:pPr>
        <w:pStyle w:val="Normal"/>
        <w:rPr/>
      </w:pPr>
      <w:r>
        <w:rPr/>
        <w:t>- связывать современные черты лика Земли с их историческими причинами;</w:t>
      </w:r>
    </w:p>
    <w:p>
      <w:pPr>
        <w:pStyle w:val="Normal"/>
        <w:rPr/>
      </w:pPr>
      <w:r>
        <w:rPr/>
        <w:t>- работать с текстом, рисунками и справочным аппаратом книги на примере учебника;</w:t>
      </w:r>
    </w:p>
    <w:p>
      <w:pPr>
        <w:pStyle w:val="Normal"/>
        <w:rPr/>
      </w:pPr>
      <w:r>
        <w:rPr/>
        <w:t>- уметь приводить примеры приспособлений организмов к среде их обитания;</w:t>
      </w:r>
    </w:p>
    <w:p>
      <w:pPr>
        <w:pStyle w:val="Normal"/>
        <w:rPr/>
      </w:pPr>
      <w:r>
        <w:rPr/>
        <w:t>- уметь приводить аргументы в пользу родства всех организмов и человека;</w:t>
      </w:r>
    </w:p>
    <w:p>
      <w:pPr>
        <w:pStyle w:val="Normal"/>
        <w:rPr/>
      </w:pPr>
      <w:r>
        <w:rPr/>
        <w:t>- аргументировано строить рассуждения (с использованием элементарных приемов логики и причинно-следственных зависимостей);</w:t>
      </w:r>
    </w:p>
    <w:p>
      <w:pPr>
        <w:pStyle w:val="Normal"/>
        <w:rPr/>
      </w:pPr>
      <w:r>
        <w:rPr/>
        <w:t>- применять принцип «Настоящее – путь к прошлому» (актуализм);</w:t>
      </w:r>
    </w:p>
    <w:p>
      <w:pPr>
        <w:pStyle w:val="Normal"/>
        <w:rPr/>
      </w:pPr>
      <w:r>
        <w:rPr/>
        <w:t>- пользоваться элементарными приемами чтения графиков и диа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Часть 2. Как люди открывали Землю и создавали карту (34 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435"/>
        <w:gridCol w:w="2376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67" w:hanging="28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317" w:right="67" w:hanging="283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left="0" w:right="300" w:hanging="0"/>
              <w:jc w:val="left"/>
              <w:rPr>
                <w:b/>
                <w:b/>
                <w:color w:val="170E02"/>
              </w:rPr>
            </w:pPr>
            <w:r>
              <w:rPr>
                <w:rStyle w:val="StrongEmphasis"/>
                <w:b w:val="false"/>
                <w:color w:val="170E02"/>
              </w:rPr>
              <w:t>Введение (1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географ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1" w:hanging="35"/>
              <w:jc w:val="center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</w:rPr>
              <w:t xml:space="preserve">География древнего мира. План и карта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rStyle w:val="StrongEmphasis"/>
                <w:b w:val="false"/>
                <w:color w:val="170E02"/>
              </w:rPr>
              <w:t>(7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и ее содерж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государства и первые пла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и города библейских пред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планы в древности и сегод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Чтение масштаба, определение расстояний по масштаб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 в Древней Гре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знания в Римской импе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бота с контурной карт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античном мире. План и к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Нахождение географических объектов на кар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е путешествия и открытия (3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викингов и араб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европейцев в Центральную Азию, Индию и Кит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Нанесение на контурную карту маршрутов путешест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и открытия русских на севере Европы и в Западной Сибир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бота с контурной карт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. Градусная сетка на глобусах и картах (10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Нахождение географических объектов на кар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в Амер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ругосветные пла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Нанесение на контурную карту маршрутов путешест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параллели и меридиа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</w:t>
            </w:r>
            <w:r>
              <w:rPr>
                <w:color w:val="170E02"/>
              </w:rPr>
              <w:t>Решение задач, связанных с движением по параллели и по мериди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долг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шир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географических коорд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актическая работа «Нахождение географического объекта по географическим координат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жения на карте и изменение во времен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встралии и Океан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бота с контурной карт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географии в эпоху Великих географических откры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Нахождение географических объектов на кар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в океанах и во внутренних частях материков (8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Амер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left"/>
              <w:rPr>
                <w:rStyle w:val="StrongEmphasis"/>
                <w:b w:val="false"/>
                <w:b w:val="false"/>
                <w:color w:val="170E0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русских землепроходцев в Аз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left"/>
              <w:rPr>
                <w:rStyle w:val="StrongEmphasis"/>
                <w:b w:val="false"/>
                <w:b w:val="false"/>
                <w:color w:val="170E0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экспедиции в Ледовитом и Тихом океан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left"/>
              <w:rPr>
                <w:rStyle w:val="StrongEmphasis"/>
                <w:b w:val="false"/>
                <w:b w:val="false"/>
                <w:color w:val="170E0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и открытия в Южном полуша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left"/>
              <w:rPr>
                <w:rStyle w:val="StrongEmphasis"/>
                <w:b w:val="false"/>
                <w:b w:val="false"/>
                <w:color w:val="170E0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в Арктике и Антаркти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left"/>
              <w:rPr>
                <w:rStyle w:val="StrongEmphasis"/>
                <w:b w:val="false"/>
                <w:b w:val="false"/>
                <w:color w:val="170E0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и и открытия в Мировом океа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left"/>
              <w:rPr>
                <w:rStyle w:val="StrongEmphasis"/>
                <w:b w:val="false"/>
                <w:b w:val="false"/>
                <w:color w:val="170E0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Евраз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бота с контурной карт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left"/>
              <w:rPr>
                <w:rStyle w:val="StrongEmphasis"/>
                <w:b w:val="false"/>
                <w:b w:val="false"/>
                <w:color w:val="170E0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материков и океан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Нахождение географических объектов на кар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35" w:leader="none"/>
              </w:tabs>
              <w:spacing w:before="150" w:after="150"/>
              <w:ind w:left="0" w:right="0" w:hanging="0"/>
              <w:jc w:val="left"/>
              <w:rPr>
                <w:rStyle w:val="StrongEmphasis"/>
                <w:b w:val="false"/>
                <w:b w:val="false"/>
                <w:color w:val="170E02"/>
              </w:rPr>
            </w:pPr>
            <w:r>
              <w:rPr>
                <w:rStyle w:val="StrongEmphasis"/>
                <w:b w:val="false"/>
                <w:color w:val="170E02"/>
              </w:rPr>
              <w:t>Современные исследования. Значение и использование карт (4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я  и открытия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ind w:left="0" w:right="300" w:hanging="0"/>
              <w:jc w:val="left"/>
              <w:rPr>
                <w:rStyle w:val="StrongEmphasis"/>
                <w:b w:val="false"/>
                <w:b w:val="false"/>
                <w:color w:val="170E0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плану и на местности. Изображение рельеф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color w:val="170E02"/>
              </w:rPr>
              <w:t>«Определение абсолютных и относительных высот на плане и кар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left"/>
              <w:rPr>
                <w:rStyle w:val="StrongEmphasis"/>
                <w:b w:val="false"/>
                <w:b w:val="false"/>
                <w:color w:val="170E0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ро – и космические снимки. Разнообразие и значение кар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left"/>
              <w:rPr>
                <w:rStyle w:val="StrongEmphasis"/>
                <w:b w:val="false"/>
                <w:b w:val="false"/>
                <w:color w:val="170E0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мерная съем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left"/>
              <w:rPr>
                <w:rStyle w:val="StrongEmphasis"/>
                <w:b w:val="false"/>
                <w:b w:val="false"/>
                <w:color w:val="170E0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по теме «Как люди открывали Землю и создавали карту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Часть 2. Как люди открывали Землю и создавали карту (34 ч)</w:t>
      </w:r>
    </w:p>
    <w:p>
      <w:pPr>
        <w:pStyle w:val="Normal"/>
        <w:rPr>
          <w:rStyle w:val="StrongEmphasis"/>
          <w:b w:val="false"/>
          <w:b w:val="false"/>
          <w:color w:val="170E02"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color w:val="170E02"/>
        </w:rPr>
        <w:t>Введение (1ч)</w:t>
      </w:r>
    </w:p>
    <w:p>
      <w:pPr>
        <w:pStyle w:val="Normal"/>
        <w:rPr>
          <w:color w:val="170E02"/>
        </w:rPr>
      </w:pPr>
      <w:r>
        <w:rPr>
          <w:color w:val="170E02"/>
        </w:rPr>
        <w:t xml:space="preserve">Во “Введении” обращаясь к мифам и легендам Древней Греции, к путешествиям эллинов, дается </w:t>
      </w:r>
      <w:r>
        <w:rPr>
          <w:color w:val="170E02"/>
          <w:u w:val="single"/>
        </w:rPr>
        <w:t>определение географии</w:t>
      </w:r>
      <w:r>
        <w:rPr>
          <w:color w:val="170E02"/>
        </w:rPr>
        <w:t xml:space="preserve">, путешествию, рассказывается о </w:t>
      </w:r>
      <w:r>
        <w:rPr>
          <w:color w:val="170E02"/>
          <w:u w:val="single"/>
        </w:rPr>
        <w:t>создании первых планов и карт и их роли в открытии и изучении Земли</w:t>
      </w:r>
      <w:r>
        <w:rPr>
          <w:color w:val="170E02"/>
        </w:rPr>
        <w:t xml:space="preserve">, о том, чему будет посвящен курс, как надо работать с учебным материалом. </w:t>
      </w:r>
    </w:p>
    <w:p>
      <w:pPr>
        <w:pStyle w:val="Normal"/>
        <w:rPr>
          <w:color w:val="170E02"/>
        </w:rPr>
      </w:pPr>
      <w:r>
        <w:rPr>
          <w:color w:val="170E02"/>
        </w:rPr>
      </w:r>
    </w:p>
    <w:p>
      <w:pPr>
        <w:pStyle w:val="Normal"/>
        <w:rPr>
          <w:color w:val="170E02"/>
        </w:rPr>
      </w:pPr>
      <w:r>
        <w:rPr>
          <w:rStyle w:val="StrongEmphasis"/>
          <w:color w:val="170E02"/>
        </w:rPr>
        <w:t>География древнего мира. План и карта (7 часов).</w:t>
      </w:r>
      <w:r>
        <w:rPr>
          <w:color w:val="170E02"/>
        </w:rPr>
        <w:t xml:space="preserve"> </w:t>
      </w:r>
    </w:p>
    <w:p>
      <w:pPr>
        <w:pStyle w:val="Normal"/>
        <w:rPr>
          <w:bCs/>
          <w:color w:val="170E02"/>
        </w:rPr>
      </w:pPr>
      <w:r>
        <w:rPr>
          <w:color w:val="170E02"/>
        </w:rPr>
        <w:t xml:space="preserve">Карта мира Птолемея. </w:t>
      </w:r>
      <w:r>
        <w:rPr>
          <w:color w:val="170E02"/>
          <w:u w:val="single"/>
        </w:rPr>
        <w:t>Основные географические объекты на физической карте мира. Шкала высот и глубин</w:t>
      </w:r>
      <w:r>
        <w:rPr>
          <w:color w:val="170E02"/>
        </w:rPr>
        <w:t xml:space="preserve">. Путешествия и карты каменного века. Древнейшие государства мира: географическое положение, природные особенности, значение Нила в Древнем Египте, Тигра и Евфрата в государствах Месопотамии. Первые преобразования земель. Плавания и географические открытия египтян и финикийцев. Астрономические наблюдения вавилонян. Географические аспекты библейских сказаний. Планы полей в Древнем Египте. </w:t>
      </w:r>
      <w:r>
        <w:rPr>
          <w:color w:val="170E02"/>
          <w:u w:val="single"/>
        </w:rPr>
        <w:t>Географические планы и их составление. Условные знаки. Масштаб плана, масштабы карт.</w:t>
      </w:r>
      <w:r>
        <w:rPr>
          <w:color w:val="170E02"/>
        </w:rPr>
        <w:t xml:space="preserve"> Географические предпосылки плаваний древних греков. Путешествия Геродота, Пифея. </w:t>
      </w:r>
      <w:r>
        <w:rPr>
          <w:color w:val="170E02"/>
          <w:u w:val="single"/>
        </w:rPr>
        <w:t>Представление о форме Земли, о тепловых поясах.</w:t>
      </w:r>
      <w:r>
        <w:rPr>
          <w:color w:val="170E02"/>
        </w:rPr>
        <w:t xml:space="preserve"> Измерение Эратосфеном земной окружности. Рождение географии, как науки в Древней Греции. Расширение географических знаний в Римской империи об извержении вулканов, о высочайших горах Европы, о лесной Центральной Европе. Разнообразие народов Европы. </w:t>
      </w:r>
    </w:p>
    <w:p>
      <w:pPr>
        <w:pStyle w:val="Style16"/>
        <w:ind w:left="0" w:right="300" w:hanging="0"/>
        <w:jc w:val="left"/>
        <w:rPr>
          <w:color w:val="170E02"/>
        </w:rPr>
      </w:pPr>
      <w:r>
        <w:rPr>
          <w:rStyle w:val="StrongEmphasis"/>
          <w:color w:val="170E02"/>
        </w:rPr>
        <w:t>Средневековые путешествия и открытия (3 часа).</w:t>
      </w:r>
      <w:r>
        <w:rPr>
          <w:color w:val="170E02"/>
        </w:rPr>
        <w:t xml:space="preserve"> </w:t>
      </w:r>
    </w:p>
    <w:p>
      <w:pPr>
        <w:pStyle w:val="Style16"/>
        <w:ind w:left="0" w:right="300" w:hanging="0"/>
        <w:jc w:val="left"/>
        <w:rPr/>
      </w:pPr>
      <w:r>
        <w:rPr>
          <w:color w:val="170E02"/>
        </w:rPr>
        <w:t>Открытия викингами Исландии, Гренландии и С</w:t>
      </w:r>
      <w:r>
        <w:rPr>
          <w:color w:val="170E02"/>
          <w:sz w:val="22"/>
        </w:rPr>
        <w:t xml:space="preserve">еверной Америки. Особенности природы этих территорий. Путешествия арабов, их плавания по Аравийскому морю в Индию. Роль муссонов. </w:t>
      </w:r>
      <w:r>
        <w:rPr>
          <w:color w:val="170E02"/>
        </w:rPr>
        <w:t xml:space="preserve">Путешествие в далекий Китай Марко Поло. Путешествие в Индию Афанасия Никитина. Знакомство с природой и обычаями этих стран. Роль рек и лесов Русской равнины для древнерусского населения и степных племен. Путь “из варяг в греки”, Киев и Новгород. Путешествия и занятия новгородцев. Поморы, их плавания, путешествия, открытия. Появление русских в Сибири. Походы казаков, первые русские города-остроги в Западной Сибири. </w:t>
      </w:r>
    </w:p>
    <w:p>
      <w:pPr>
        <w:pStyle w:val="Style16"/>
        <w:ind w:left="0" w:right="300" w:hanging="0"/>
        <w:jc w:val="left"/>
        <w:rPr/>
      </w:pPr>
      <w:r>
        <w:rPr>
          <w:rStyle w:val="StrongEmphasis"/>
          <w:color w:val="170E02"/>
        </w:rPr>
        <w:t>Великие географические открытия. Градусная сетка на глобусах и картах (10 часов).</w:t>
      </w:r>
      <w:r>
        <w:rPr>
          <w:color w:val="170E02"/>
        </w:rPr>
        <w:t xml:space="preserve"> Поиски европейцами путей в Индию. Плавания португальцев вдоль берегов Африки и </w:t>
      </w:r>
      <w:r>
        <w:rPr>
          <w:color w:val="170E02"/>
          <w:u w:val="single"/>
        </w:rPr>
        <w:t>открытие В. да Гамой морского пути в Индию</w:t>
      </w:r>
      <w:r>
        <w:rPr>
          <w:color w:val="170E02"/>
        </w:rPr>
        <w:t xml:space="preserve">. </w:t>
      </w:r>
      <w:r>
        <w:rPr>
          <w:color w:val="170E02"/>
          <w:u w:val="single"/>
        </w:rPr>
        <w:t>Плавания Колумба и открытие Нового света</w:t>
      </w:r>
      <w:r>
        <w:rPr>
          <w:color w:val="170E02"/>
        </w:rPr>
        <w:t xml:space="preserve">. </w:t>
      </w:r>
      <w:r>
        <w:rPr>
          <w:color w:val="170E02"/>
          <w:u w:val="single"/>
        </w:rPr>
        <w:t>Вторичное открытие Северной Америки. Америго Веспуччи и название новой части Света.</w:t>
      </w:r>
      <w:r>
        <w:rPr>
          <w:color w:val="170E02"/>
        </w:rPr>
        <w:t xml:space="preserve"> Открытие Тихоокеанского побережья. Завоевания испанцев в Центральной и Южной Америке. Знакомство с цивилизациями ацтеков и инков. Культурные растения Америки. </w:t>
      </w:r>
      <w:r>
        <w:rPr>
          <w:color w:val="170E02"/>
          <w:u w:val="single"/>
        </w:rPr>
        <w:t>Кругосветное плавание Ф. Магеллана. Научные результаты плавания.</w:t>
      </w:r>
      <w:r>
        <w:rPr>
          <w:color w:val="170E02"/>
        </w:rPr>
        <w:t xml:space="preserve"> Пираты. Кругосветное плавание Ф. Дрейка. </w:t>
      </w:r>
      <w:r>
        <w:rPr>
          <w:color w:val="170E02"/>
          <w:u w:val="single"/>
        </w:rPr>
        <w:t>Глобус – модель шарообразной Земли. Полюса, экватор. Параллели и меридианы. Градусная сетка. Географическая долгота и географическая широта. Нахождение географических координат. Линии тропиков и полярных кругов.</w:t>
      </w:r>
      <w:r>
        <w:rPr>
          <w:color w:val="170E02"/>
        </w:rPr>
        <w:t xml:space="preserve"> Карты и атлас Меркатора. Искажения на карте. Изменения во времени вдоль параллели. Линия перемены дат и ее следствия. </w:t>
      </w:r>
      <w:r>
        <w:rPr>
          <w:color w:val="170E02"/>
          <w:u w:val="single"/>
        </w:rPr>
        <w:t>Открытия Австралии</w:t>
      </w:r>
      <w:r>
        <w:rPr>
          <w:color w:val="170E02"/>
        </w:rPr>
        <w:t xml:space="preserve"> и островов Океании. Разнообразие и своеобразие их природы. </w:t>
      </w:r>
      <w:r>
        <w:rPr>
          <w:color w:val="170E02"/>
          <w:u w:val="single"/>
        </w:rPr>
        <w:t>Плавания и открытия Дж. Кука.</w:t>
      </w:r>
      <w:r>
        <w:rPr>
          <w:color w:val="170E02"/>
        </w:rPr>
        <w:t xml:space="preserve"> </w:t>
      </w:r>
    </w:p>
    <w:p>
      <w:pPr>
        <w:pStyle w:val="Style16"/>
        <w:ind w:left="0" w:right="300" w:hanging="0"/>
        <w:jc w:val="left"/>
        <w:rPr>
          <w:color w:val="170E02"/>
        </w:rPr>
      </w:pPr>
      <w:r>
        <w:rPr>
          <w:rStyle w:val="StrongEmphasis"/>
          <w:color w:val="170E02"/>
        </w:rPr>
        <w:t>Открытия в океанах и во внутренних частях материков (8 часов)</w:t>
      </w:r>
      <w:r>
        <w:rPr>
          <w:color w:val="170E02"/>
        </w:rPr>
        <w:t xml:space="preserve"> </w:t>
      </w:r>
    </w:p>
    <w:p>
      <w:pPr>
        <w:pStyle w:val="Style16"/>
        <w:ind w:left="0" w:right="300" w:hanging="0"/>
        <w:jc w:val="left"/>
        <w:rPr/>
      </w:pPr>
      <w:r>
        <w:rPr>
          <w:color w:val="170E02"/>
        </w:rPr>
        <w:t xml:space="preserve">Исследования в Южной Америке. Плавание по Амазонке, поиски Эльдорадо, открытия в бассейне Ориноко и Параны. Путешествия Гумбольдта и открытие высотной поясности в Андах. Открытие испанцами Флориды, Калифорнии, низовьев Миссисипи и Большого каньона р. Колорадо. Открытия англичанами и французами северо-востока Северной Америки, района Великих озер, верховьев Миссисипи. Путешествия Макензи. Выход американцев к Тихому океану. </w:t>
      </w:r>
      <w:r>
        <w:rPr>
          <w:color w:val="170E02"/>
          <w:u w:val="single"/>
        </w:rPr>
        <w:t xml:space="preserve">Открытия русских землепроходцев в Азии. Пути по великим сибирским рекам и по побережью Северного Ледовитого океана. Выход к Охотскому морю, Берингову проливу, Камчатке, Курильским островам. Достижения Великой северной экспедиции. Изучение Камчатки. </w:t>
      </w:r>
      <w:r>
        <w:rPr>
          <w:color w:val="170E02"/>
        </w:rPr>
        <w:t>Плавания к Аляске и северо-западному побережью Америки. Русская Америка. Русские кругосветные плавания: цели, задачи, достижения. Знакомство с Японией.</w:t>
      </w:r>
      <w:r>
        <w:rPr>
          <w:color w:val="170E02"/>
          <w:u w:val="single"/>
        </w:rPr>
        <w:t xml:space="preserve"> Открытие Антарктиды. </w:t>
      </w:r>
      <w:r>
        <w:rPr>
          <w:color w:val="170E02"/>
        </w:rPr>
        <w:t xml:space="preserve">Открытие внутренних областей Африки. Путешествия Ливингстона. Изучение Австралии и Океании. Миклухо-Маклай и его работы.Плавания по Арктическим морям. Первые научные экспедиции. </w:t>
      </w:r>
      <w:r>
        <w:rPr>
          <w:color w:val="170E02"/>
          <w:u w:val="single"/>
        </w:rPr>
        <w:t>Достижение Северного полюса. Антарктида. Достижение Южного полюса.</w:t>
      </w:r>
      <w:r>
        <w:rPr>
          <w:color w:val="170E02"/>
        </w:rPr>
        <w:t xml:space="preserve"> Первые научные плавания в Мировом океане на кораблях “Бигль”, “Челленджер”. Достижения и открытия при изучении Мирового океана в 20 веке. Экспедиционные работы в России и на сопредельных территориях. Совершенствование карт. Изучение Европейской России и Сибири. Русское географическое общество. Путешествия Семенова Тян-Шанского и Пржевальского. </w:t>
      </w:r>
    </w:p>
    <w:p>
      <w:pPr>
        <w:pStyle w:val="Style16"/>
        <w:ind w:left="0" w:right="300" w:hanging="0"/>
        <w:jc w:val="left"/>
        <w:rPr>
          <w:rStyle w:val="StrongEmphasis"/>
          <w:color w:val="170E02"/>
        </w:rPr>
      </w:pPr>
      <w:r>
        <w:rPr>
          <w:color w:val="170E02"/>
        </w:rPr>
      </w:r>
    </w:p>
    <w:p>
      <w:pPr>
        <w:pStyle w:val="Style16"/>
        <w:ind w:left="0" w:right="300" w:hanging="0"/>
        <w:jc w:val="left"/>
        <w:rPr>
          <w:rStyle w:val="StrongEmphasis"/>
          <w:color w:val="170E02"/>
        </w:rPr>
      </w:pPr>
      <w:r>
        <w:rPr/>
      </w:r>
    </w:p>
    <w:p>
      <w:pPr>
        <w:pStyle w:val="Style16"/>
        <w:ind w:left="0" w:right="300" w:hanging="0"/>
        <w:jc w:val="left"/>
        <w:rPr/>
      </w:pPr>
      <w:r>
        <w:rPr>
          <w:rStyle w:val="StrongEmphasis"/>
          <w:color w:val="170E02"/>
        </w:rPr>
        <w:t>Современные исследования. Значение и использование карт (4 часа).</w:t>
      </w:r>
      <w:r>
        <w:rPr>
          <w:color w:val="170E02"/>
        </w:rPr>
        <w:t xml:space="preserve"> </w:t>
      </w:r>
    </w:p>
    <w:p>
      <w:pPr>
        <w:pStyle w:val="Style16"/>
        <w:ind w:left="0" w:right="300" w:hanging="0"/>
        <w:jc w:val="left"/>
        <w:rPr>
          <w:color w:val="170E02"/>
        </w:rPr>
      </w:pPr>
      <w:r>
        <w:rPr>
          <w:color w:val="170E02"/>
        </w:rPr>
        <w:t xml:space="preserve">Научные путешествия Н. Вавилова. Покорение Джомолунгмы. Исследования в 20 веке Арктики и Антарктики. Научные станции. Современные путешественники и их достижения. </w:t>
      </w:r>
      <w:r>
        <w:rPr>
          <w:color w:val="170E02"/>
          <w:u w:val="single"/>
        </w:rPr>
        <w:t xml:space="preserve">Компас. Основные и промежуточные стороны горизонта, азимут Нахождение пути по азимуту. Изображение рельефа. Горизонтали, крутизна склонов, относительные высоты. Различия и разнообразие планов и карт. </w:t>
      </w:r>
      <w:r>
        <w:rPr>
          <w:color w:val="170E02"/>
        </w:rPr>
        <w:t xml:space="preserve">Проведение глазомерной съемки. </w:t>
      </w:r>
      <w:r>
        <w:rPr>
          <w:color w:val="170E02"/>
          <w:u w:val="single"/>
        </w:rPr>
        <w:t>Аэрофотоснимки и космические снимки. Их достоинства и применение, сравнение с картой. Роль и значение карты.</w:t>
      </w:r>
      <w:r>
        <w:rPr>
          <w:color w:val="170E02"/>
        </w:rPr>
        <w:t xml:space="preserve"> </w:t>
      </w:r>
    </w:p>
    <w:p>
      <w:pPr>
        <w:pStyle w:val="Style16"/>
        <w:ind w:left="0" w:right="300" w:hanging="0"/>
        <w:jc w:val="left"/>
        <w:rPr>
          <w:color w:val="170E02"/>
        </w:rPr>
      </w:pPr>
      <w:r>
        <w:rPr>
          <w:color w:val="170E0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Часть 2. Как люди открывали Землю и создавали карту (34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300" w:hanging="0"/>
        <w:rPr/>
      </w:pPr>
      <w:r>
        <w:rPr>
          <w:color w:val="170E02"/>
        </w:rPr>
        <w:t>Учащиеся должны</w:t>
      </w:r>
      <w:r>
        <w:rPr>
          <w:rStyle w:val="StrongEmphasis"/>
          <w:color w:val="170E02"/>
        </w:rPr>
        <w:t xml:space="preserve"> знать</w:t>
      </w:r>
      <w:r>
        <w:rPr>
          <w:color w:val="170E02"/>
        </w:rPr>
        <w:t xml:space="preserve">: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понятие о географической карте, плане, глобусе, аэро- и космических снимках;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основные условные изображения на планах и картах (фоновые, линейные, значковые);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понятие о масштабе карты, плана и глобуса;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понятия о меридианах и параллелях, экваторе и полюсах Земли;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понятие о географических координатах;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понятие о материках Старого Света, материках Нового Света и их открытии;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расположение и относительные размеры материков и океанов земли, важнейшие моря, острова, горы, равнины, реки, озера нашей планеты;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великие географические открытия и путешествия: плавания Колумба к Америке, В. да Гамы вокруг Африки, кругосветное плавание Магеллана и их значение;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открытия русскими землепроходцами и мореплавателями востока Евразии и побережья Тихого океана, открытие Антарктиды; </w:t>
      </w:r>
    </w:p>
    <w:p>
      <w:pPr>
        <w:pStyle w:val="Normal"/>
        <w:ind w:right="300" w:hanging="0"/>
        <w:rPr>
          <w:color w:val="170E02"/>
        </w:rPr>
      </w:pPr>
      <w:r>
        <w:rPr>
          <w:color w:val="170E02"/>
        </w:rPr>
        <w:t xml:space="preserve">- достижения и значения полярных экспедиций. </w:t>
      </w:r>
    </w:p>
    <w:p>
      <w:pPr>
        <w:pStyle w:val="Normal"/>
        <w:ind w:right="300" w:hanging="0"/>
        <w:rPr>
          <w:color w:val="170E02"/>
        </w:rPr>
      </w:pPr>
      <w:r>
        <w:rPr>
          <w:color w:val="170E02"/>
        </w:rPr>
        <w:t xml:space="preserve"> </w:t>
      </w:r>
    </w:p>
    <w:p>
      <w:pPr>
        <w:pStyle w:val="Style16"/>
        <w:spacing w:before="0" w:after="0"/>
        <w:ind w:left="0" w:right="300" w:hanging="0"/>
        <w:rPr/>
      </w:pPr>
      <w:r>
        <w:rPr>
          <w:color w:val="170E02"/>
        </w:rPr>
        <w:t xml:space="preserve">Учащиеся должны </w:t>
      </w:r>
      <w:r>
        <w:rPr>
          <w:rStyle w:val="StrongEmphasis"/>
          <w:color w:val="170E02"/>
        </w:rPr>
        <w:t>уметь:</w:t>
      </w:r>
      <w:r>
        <w:rPr>
          <w:color w:val="170E02"/>
        </w:rPr>
        <w:t xml:space="preserve">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находить и показывать важнейшие географические объекты на плане и карте;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показывать некоторые географические объекты на аэро- и космических снимках;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пользоваться условными изображениями географических карт и планов для нахождения географических объектов, определения их высот и глубин;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определять по карте и глобусу координаты географического объекта;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уметь по координатам найти географический объект на карте и глобусе;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пользоваться глобусом и картой при рассказе о важнейших географических открытиях и показывать примерный маршрут этих путешествий по карте;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ориентироваться на местности по сторонам горизонта с помощью компаса, солнца, Полярной звезды;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определять расстояния по карте и плану с помощью масштаба; </w:t>
      </w:r>
    </w:p>
    <w:p>
      <w:pPr>
        <w:pStyle w:val="Normal"/>
        <w:ind w:right="300" w:hanging="0"/>
        <w:rPr/>
      </w:pPr>
      <w:r>
        <w:rPr>
          <w:color w:val="170E02"/>
        </w:rPr>
        <w:t xml:space="preserve">- работать с текстом, картами, рисунками и справочным аппаратом книги на примере учебника. </w:t>
      </w:r>
    </w:p>
    <w:p>
      <w:pPr>
        <w:pStyle w:val="Normal"/>
        <w:jc w:val="center"/>
        <w:rPr>
          <w:b/>
          <w:b/>
          <w:color w:val="170E02"/>
          <w:sz w:val="28"/>
          <w:szCs w:val="28"/>
        </w:rPr>
      </w:pPr>
      <w:r>
        <w:rPr>
          <w:b/>
          <w:color w:val="170E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00" w:right="300" w:hanging="600"/>
        <w:rPr>
          <w:color w:val="170E02"/>
        </w:rPr>
      </w:pPr>
      <w:r>
        <w:rPr>
          <w:color w:val="170E02"/>
        </w:rPr>
        <w:t xml:space="preserve">Еськов К.Ю., Бурский О.В., Вахрушев А.А., Смоктунович Т.Л. Природоведение. "Земля и люди". Учебник для 5-го класса. М.: "Баласс"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00" w:right="300" w:hanging="600"/>
        <w:rPr>
          <w:color w:val="170E02"/>
        </w:rPr>
      </w:pPr>
      <w:r>
        <w:rPr>
          <w:color w:val="170E02"/>
        </w:rPr>
        <w:t xml:space="preserve">Небел Б. Наука об окружающей среде. Как устроен мир. В 2-х томах. М.: "Мир", 199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00" w:right="300" w:hanging="600"/>
        <w:rPr>
          <w:color w:val="170E02"/>
        </w:rPr>
      </w:pPr>
      <w:r>
        <w:rPr>
          <w:color w:val="170E02"/>
        </w:rPr>
        <w:t xml:space="preserve">Общая биология: для гимназий и лицеев (под ред. В.К. Шумного, Г.М. Дымшица и А.О. Рувинского. 2-е изд. М.: "просвещение",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00" w:right="300" w:hanging="600"/>
        <w:rPr>
          <w:color w:val="170E02"/>
        </w:rPr>
      </w:pPr>
      <w:r>
        <w:rPr>
          <w:color w:val="170E02"/>
        </w:rPr>
        <w:t xml:space="preserve">Энциклопедия для детей. Том 18. Человек. М,: "Аванта+"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00" w:right="300" w:hanging="600"/>
        <w:rPr>
          <w:color w:val="170E02"/>
        </w:rPr>
      </w:pPr>
      <w:r>
        <w:rPr>
          <w:color w:val="170E02"/>
        </w:rPr>
        <w:t xml:space="preserve">Гржимек Б. Дикое животное и человек. М.: "Мысль", 19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00" w:right="300" w:hanging="600"/>
        <w:rPr>
          <w:color w:val="170E02"/>
        </w:rPr>
      </w:pPr>
      <w:r>
        <w:rPr>
          <w:color w:val="170E02"/>
        </w:rPr>
        <w:t xml:space="preserve">Дольник В.Р. Вышли мы все из природы. М.: Linka Press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00" w:right="300" w:hanging="600"/>
        <w:rPr>
          <w:color w:val="170E02"/>
        </w:rPr>
      </w:pPr>
      <w:r>
        <w:rPr>
          <w:color w:val="170E02"/>
        </w:rPr>
        <w:t xml:space="preserve">Шпинар З.В. История жизни на Земле (художник З. Буриан). Прага: "Артия", 197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00" w:right="300" w:hanging="600"/>
        <w:rPr>
          <w:color w:val="170E02"/>
        </w:rPr>
      </w:pPr>
      <w:r>
        <w:rPr>
          <w:color w:val="170E02"/>
        </w:rPr>
        <w:t xml:space="preserve">Яковлева И, Яковлев В. По следам минувшего. М.:"Детская литература", 198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00" w:right="300" w:hanging="600"/>
        <w:rPr>
          <w:color w:val="170E02"/>
        </w:rPr>
      </w:pPr>
      <w:r>
        <w:rPr>
          <w:color w:val="170E02"/>
        </w:rPr>
        <w:t xml:space="preserve">Эттенборо Д. Жизнь на Земле. М.: "Мир", 198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00" w:right="300" w:hanging="600"/>
        <w:rPr>
          <w:color w:val="170E02"/>
        </w:rPr>
      </w:pPr>
      <w:r>
        <w:rPr>
          <w:color w:val="170E02"/>
        </w:rPr>
        <w:t xml:space="preserve">Эттенборо Д. Живая планета. М.: "Мир", 1988. </w:t>
      </w:r>
    </w:p>
    <w:p>
      <w:pPr>
        <w:pStyle w:val="Normal"/>
        <w:rPr>
          <w:color w:val="170E02"/>
        </w:rPr>
      </w:pPr>
      <w:r>
        <w:rPr>
          <w:color w:val="170E02"/>
        </w:rPr>
      </w:r>
    </w:p>
    <w:p>
      <w:pPr>
        <w:pStyle w:val="Normal"/>
        <w:spacing w:lineRule="atLeast" w:line="360"/>
        <w:ind w:left="600" w:right="300" w:hanging="0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170E02"/>
        </w:rPr>
      </w:pPr>
      <w:r>
        <w:rPr>
          <w:rFonts w:cs="Arial" w:ascii="Arial" w:hAnsi="Arial"/>
          <w:color w:val="170E0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Часть 1. История Земли и жизни на ней (34ч, из них 1 ч – резер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8"/>
        <w:gridCol w:w="1800"/>
        <w:gridCol w:w="3600"/>
        <w:gridCol w:w="1980"/>
        <w:gridCol w:w="2102"/>
      </w:tblGrid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ее планиров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езультатов ЗУН (стандар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, Д/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. История Земли и жизни на н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инципиально новую и связанную картину взаимообусловленных геологических и биологических событий: познакомить с методами изучения прошлого Земли, дать представление о возникновении Земли и жизни на 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Входная мониторинговая контрольная рабо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по основным темам окружающего мира нача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ведение. Основной принцип изучения прошлого Земл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усвоение нов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инцип изучения прошлого Земли: в прошлом действовали те же законы природы, что и сейчас. Настоящее – ключ к прошл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-6 в рабочих тетрадях на применение зна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, вопрос 4,5 или 6,7, задание 3,4 (р.т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исхождение Земли и Солнечной систем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ебесные тела солнечной системы возникли из газово-пылевой туманности под действием сил взаимного притяжения и центробежной си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просы 1-6, §2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, вопрос 7,8 или 10, задание 11 (р. т.), задание 12 (р.т.) - факультатив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утреннее строение Земл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: ядро, мантия, к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1-6 §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вопрос 7,10, задание 13 (р.т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исхождение атмосферы и гидросфер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бразования из вулканических газов атмосферы земли и из водяных паров гидросф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по §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вопрос 5,7 или задание 19,24 (р.т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исхождение литосферы и ее строени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 – продукт вулканической деятельности. Процесс образования магматических, осадочных и метаморфических пород. Выветри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1-8 §5, задание 30 (р.т.) – творческо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, вопрос 9,10, задание 26,27 (р.т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менения поверхности Земли со временем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ор и движение материков как результат теплового перемешивания в мантии план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вопросы 1-3,6 §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, вопрос 5, задание 35 (р.т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алеонтологическая летопись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емли в палеонтологической летописи. Э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§1-6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7, составить описание поведения знакомой собаки или кош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0. Эволюция и ее действующие силы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между живыми организмами. Естественный отбор. Эволюционные изменения. Изменчивость. Наследств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3 §8. Задания 40-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вопрос 5,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едки и потомк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животных отражает степень их родства. Родословное д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5 §9. Задания 45, 51, 46, 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9, задание 48-49 (р.т.), повторить термины §7-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исхождение жизни на Земл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ародилась 3,8 миллиардов лет назад. Жизнь зародилась путем преобразования простых веществ в слож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 (по §7-9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задание 55 (р.т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ир доядерных организмов докембрия и его особенност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фотосинтеза. Результат «кислородной револю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1-5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1, вопрос 7-10 (на выбор), задание 59 или 60 (р.т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Эволюция первых многоклеточных животных и растени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величения содержания О2 в эволюции первых многоклеточных животных и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4, задания 65 и 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2 вопросы 5-11 (четыре на выбор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словия и время возникновения скелета в ходе эволюц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келета, условия и время его воздействия в ходе эволю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1-6 §13, задания 71 и 75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13 вопрос 7-9, сообщения об обитателях палеозойских море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Жизнь в древних морях раннего палеозо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и экосистемы древних морей. Жизнь на Земле зародилась в морях. «Живое ископаем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1-5 §14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вопрос 6-9, повторить термины §10-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облемы освоения суш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затруднившие выход организмов на сушу, пути эволюции, позволившие их преодоле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тест</w:t>
            </w:r>
          </w:p>
          <w:p>
            <w:pPr>
              <w:pStyle w:val="Normal"/>
              <w:rPr/>
            </w:pPr>
            <w:r>
              <w:rPr/>
              <w:t xml:space="preserve">(по §10-14)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5, вопрос 7, задание 87,88 (р.т.), сообщение о риниофит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астения палеозо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истые растения, их появление и значение в эволюции организ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8 §16, задание 9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вопрос 7, задание 92,94 (р.т.), сообщения об организмах карбона + повторение докемб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ервые сухопутные позвоночные палеозо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ходная форма». Выход позвоночных на сушу в палеозое, его значение в эволюции и биосфе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 работа по событиям докембр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7, вопрос 7, задание 96,98 (р.т.), сообщение о зверозубых ящер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Зверозубые ящеры – предки звер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розубые ящеры, как переходная форма между земноводными и млекопитающ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ы 1-5 §1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§18, задание 104 (р.т.), сообщение о динозавр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Мезозой – эра динозавро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ство в мезозое динозавров, особенности их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5 §19. задание 10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вопрос 6, задание 111,112 (р.т.) (на выбор), сообщения о водных и воздушных ящерах, повт. палеозо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Господство ящеров в море и воздухе мезозо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морских и летающих ящеров к среде об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 работа по событиям палеозо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0, вопрос 3,4, задание 116 (р.т.), повторить § 15-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Экологический кризис позднего мезозо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в позднем мезозое цветковых растений, насекомых-опылителей, млекопитающих и пт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тест (по §15-20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вопрос 7, задание 120(р.т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Великое вымирание позднего мезозо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ричины экологического кризиса в конце мезоз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5 §22 – повторение, вопросы 7-9 – применени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2, вопрос 6, задание 126,127 (р.т.), сообщение о животных кайнозо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ир травяных экосистем кайнозо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ь и саванна, их структура и существ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5 §23. задания 133, 13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3, вопрос 6,7, задание 132,135 (р.т.), сообщения: австралопитек, человек умел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27. Происхождение человека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человека к животному царству. Признак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6 §2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4, вопрос 7, задание 138 (р.т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Великое оледенени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климата Земли как чередование ледниковых эпох и межледник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ы 1-5 §25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§25, вопрос 6, задание 142,143 (р.т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Климатические изменения в истории Земл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климатических изменений – земных и астрономиче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1-4 §26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6 вопросы 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Научный прогноз в изучении будущего Земл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аучного прогноза на основе знаний по истории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1-5 §27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7, задание 157 (р.т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Геологическая и биологическая история Костром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ологические этапы в развитии Костр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экскурсии в музей «Природы Костромского Края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сты, кроссворды по основным понятиям кур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Основные события истории Земли и жизни на н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. опрос, работа по карточкам, тесты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 работе § 1- §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Итоговая контрольная работа по теме «История Земли и жизни на н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по основным т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по форме ЕГ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20:00Z</dcterms:created>
  <dc:creator>юля</dc:creator>
  <dc:description/>
  <dc:language>en-US</dc:language>
  <cp:lastModifiedBy>БКВ</cp:lastModifiedBy>
  <dcterms:modified xsi:type="dcterms:W3CDTF">2014-02-24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671726-116</vt:lpwstr>
  </property>
  <property fmtid="{D5CDD505-2E9C-101B-9397-08002B2CF9AE}" pid="3" name="_dlc_DocIdItemGuid">
    <vt:lpwstr>dd8fae61-379f-4772-894a-1b953d77e39a</vt:lpwstr>
  </property>
  <property fmtid="{D5CDD505-2E9C-101B-9397-08002B2CF9AE}" pid="4" name="_dlc_DocIdUrl">
    <vt:lpwstr>http://edu-sps.koiro.local/Kostroma_EDU/kos-sch-29/29-old/deytel/_layouts/15/DocIdRedir.aspx?ID=AWJJH2MPE6E2-98671726-116, AWJJH2MPE6E2-98671726-116</vt:lpwstr>
  </property>
</Properties>
</file>