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города Костромы</w:t>
      </w:r>
    </w:p>
    <w:p>
      <w:pPr>
        <w:pStyle w:val="Heading"/>
        <w:rPr>
          <w:szCs w:val="28"/>
        </w:rPr>
      </w:pPr>
      <w:r>
        <w:rPr>
          <w:szCs w:val="28"/>
        </w:rPr>
        <w:t>Комитет образования, культуры, спорта и работы с молодежь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КОСТРО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2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-3810</wp:posOffset>
                </wp:positionV>
                <wp:extent cx="2863850" cy="181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И.А. Елфимы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43pt;mso-wrap-distance-left:9.05pt;mso-wrap-distance-right:9.05pt;mso-wrap-distance-top:0pt;mso-wrap-distance-bottom:0pt;margin-top:-0.3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И.А. Елфимычев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______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0</wp:posOffset>
                </wp:positionH>
                <wp:positionV relativeFrom="paragraph">
                  <wp:posOffset>-3810</wp:posOffset>
                </wp:positionV>
                <wp:extent cx="2965450" cy="181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Г. Ябло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 от ______________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43pt;mso-wrap-distance-left:9.05pt;mso-wrap-distance-right:9.05pt;mso-wrap-distance-top:0pt;mso-wrap-distance-bottom:0pt;margin-top:-0.3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__________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Г. Яблоков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___ от ______________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Изобразительное искусств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5 – 8 класс ФГОС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 -201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Кузьмина Т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а, 2013 г.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здана с соответствии с требованиями Федерального государственного образовательного стандарта основного общего образования,  на основе авторской программы Б.М.Неменског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Style w:val="Style14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предмет «Изобразительное искусство» - разви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Style w:val="Style14"/>
          <w:sz w:val="24"/>
          <w:szCs w:val="24"/>
        </w:rPr>
        <w:t xml:space="preserve"> форм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Style16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3300"/>
          <w:sz w:val="24"/>
          <w:szCs w:val="24"/>
        </w:rPr>
        <w:t>Одной из самых главных цел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rPr/>
      </w:pPr>
      <w:r>
        <w:rPr>
          <w:rStyle w:val="Style14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класса - «Декоративно-прикладное искусство в жизни человека»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</w:t>
        <w:softHyphen/>
        <w:t>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6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 xml:space="preserve">жению более высокого уровня как предметных, так и личностных и метапредметных результатов обучения. </w:t>
      </w:r>
    </w:p>
    <w:p>
      <w:pPr>
        <w:pStyle w:val="Style16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по изобразительному искусству для 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 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 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– 35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художественного образования в РФ (приказ МО РФ от 28.12.2001 г., № 1403) в рабочую программу введен  региональный  компонент, в котором учитываются  аспекты этнокультурного образования, через изучение художественных традиций и промыслов Саратовской обла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  <w:t>щихся как неотъемлемой части культуры духовной, т. е. культуры ми</w:t>
        <w:softHyphen/>
        <w:t>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 прекрасное и безобразное в жизни и ис</w:t>
        <w:softHyphen/>
        <w:t xml:space="preserve">кусстве, т. е. зоркости души растущего человек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учащегося рассматривается как необходимое условие социализации личности, как способ его вхождения в мир человеческой культуры и в то же время как способ самопознания, самоидентификации и утверждения своей уникальной индивидуаль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удожественное образование в основной школе формирует эмоционально-нравственный потенциал ребенка, разви</w:t>
        <w:softHyphen/>
        <w:t xml:space="preserve">вает его душу средствами приобщения к художественной культуре, как форме духовно-нравственного поиска человечеств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язи искусства с жизнью человека, роль искусства в повседнев</w:t>
        <w:softHyphen/>
        <w:t>ном его бытии, в жизни общества, значение искусства в развитии каж</w:t>
        <w:softHyphen/>
        <w:t xml:space="preserve">дого ребенка - главный смысловой стержень программы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выделении видов художественной деятельности очень важной является задача показать разницу их социальных функций: изображе</w:t>
        <w:softHyphen/>
        <w:t>ние - это художественное познание мира, выражение своего отноше</w:t>
        <w:softHyphen/>
        <w:t>ния к нему, эстетического переживания; конструктивная деятельность направлена на создание предметно-пространственной среды; а декора</w:t>
        <w:softHyphen/>
        <w:t xml:space="preserve">тивная деятельность - это способ организации общения людей и прежде всего, имеет коммуникативные функции в жизни обществ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остроена так, чтобы дать школьникам представления о системе взаимодействия искусства с жизнью. Предусматривается ши</w:t>
        <w:softHyphen/>
        <w:t>рокое привлечение жизненного опыта учащихся, обращение к окружа</w:t>
        <w:softHyphen/>
        <w:t>ющей действительности. Работа на основе наблюдения и эстетичес</w:t>
        <w:softHyphen/>
        <w:t>кого переживания окружающей реальности является важным усло</w:t>
        <w:softHyphen/>
        <w:t xml:space="preserve">вием освоения школьниками программного материал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блюдение окружающей реальности, развитие способностей уча</w:t>
        <w:softHyphen/>
        <w:t>щихся к осознанию своих собственных переживаний, формирование интереса к внутреннему миру человека являются значимыми состав</w:t>
        <w:softHyphen/>
        <w:t xml:space="preserve">ляющими учебного материала. Конечная цель - формирование у школьника самостоятельного видения мира, размышления о нем, своего отношения на основе освоения опыта художественной культуры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ение через деятельность, освоение учащимися способов деятельности - сущность обучающих методов на занятиях изобрази</w:t>
        <w:softHyphen/>
        <w:t>тельным искусством. Любая тема по искусству должна быть не прос</w:t>
        <w:softHyphen/>
        <w:t>то изучена, а прожита, т. е. пропущена через чувства ученика, а это возможно лишь в деятельностной форме, в форме личного творчес</w:t>
        <w:softHyphen/>
        <w:t>кого опыта. Только когда знания и умения становятся личностно зна</w:t>
        <w:softHyphen/>
        <w:t>чимыми, связываются с реальной жизнью и эмоционально окрашива</w:t>
        <w:softHyphen/>
        <w:t>ются, происходит развитие ребенка, формируется его ценностное от</w:t>
        <w:softHyphen/>
        <w:t xml:space="preserve">ношение к миру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тическое освоение художественного наследия помогает осознавать искусство как духовную летопись человечества, как вы</w:t>
        <w:softHyphen/>
        <w:t xml:space="preserve">ражение отношения человека к природе, обществу, поиск идеалов. На протяжении всего курса обучения школьники знакомятся с выдающимися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дожественной культуры своего народ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ультуросозидающая роль программы состоит также в воспитании нравственности и патриотизма. В основу программы положен принцип «от родного порога в мир общечеловеческой культуры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сия - часть многообразного и целостного мира. Учащийся шаг за шагом открывает многообразие культур разных народов и ценностн</w:t>
        <w:softHyphen/>
        <w:t xml:space="preserve">ые связи, объединяющие всех людей планеты, осваивая при этом культурное богатство своей Родины. </w:t>
      </w:r>
    </w:p>
    <w:p>
      <w:pPr>
        <w:pStyle w:val="Style16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  <w:bookmarkEnd w:id="0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результатам освоения основной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ой программы общего об</w:t>
      </w:r>
      <w:r>
        <w:rPr>
          <w:rFonts w:cs="Times New Roman" w:ascii="Times New Roman" w:hAnsi="Times New Roman"/>
        </w:rPr>
        <w:t>разования Федерального государ</w:t>
      </w:r>
      <w:r>
        <w:rPr>
          <w:rFonts w:cs="Times New Roman" w:ascii="Times New Roman" w:hAnsi="Times New Roman"/>
          <w:sz w:val="24"/>
          <w:szCs w:val="24"/>
        </w:rPr>
        <w:t>ственного образовательного стандарта обучение на занятиях по изоб</w:t>
        <w:softHyphen/>
        <w:t>разительному искусству направлено на</w:t>
      </w:r>
      <w:r>
        <w:rPr>
          <w:rFonts w:cs="Times New Roman" w:ascii="Times New Roman" w:hAnsi="Times New Roman"/>
        </w:rPr>
        <w:t xml:space="preserve"> достижение учащимися личностн</w:t>
      </w:r>
      <w:r>
        <w:rPr>
          <w:rFonts w:cs="Times New Roman" w:ascii="Times New Roman" w:hAnsi="Times New Roman"/>
          <w:sz w:val="24"/>
          <w:szCs w:val="24"/>
        </w:rPr>
        <w:t>ых, метапредметных и предметных результатов.</w:t>
      </w:r>
    </w:p>
    <w:p>
      <w:pPr>
        <w:pStyle w:val="Style16"/>
        <w:tabs>
          <w:tab w:val="clear" w:pos="708"/>
          <w:tab w:val="left" w:pos="567" w:leader="none"/>
        </w:tabs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rPr/>
      </w:pPr>
      <w:r>
        <w:rPr>
          <w:rStyle w:val="Style14"/>
          <w:rFonts w:eastAsia="Calibri;Arial" w:cs="Calibri;Arial"/>
          <w:sz w:val="24"/>
          <w:szCs w:val="24"/>
        </w:rPr>
        <w:t xml:space="preserve">      </w:t>
      </w:r>
      <w:r>
        <w:rPr>
          <w:rStyle w:val="Style14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6"/>
        <w:rPr/>
      </w:pPr>
      <w:r>
        <w:rPr>
          <w:rStyle w:val="Style14"/>
          <w:rFonts w:eastAsia="Calibri;Arial" w:cs="Calibri;Arial"/>
          <w:sz w:val="24"/>
          <w:szCs w:val="24"/>
        </w:rPr>
        <w:t xml:space="preserve">        </w:t>
      </w:r>
      <w:r>
        <w:rPr>
          <w:rStyle w:val="Style14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</w:rPr>
        <w:t>а), декоративно-прикладных, в архи</w:t>
      </w:r>
      <w:r>
        <w:rPr>
          <w:rFonts w:cs="Times New Roman" w:ascii="Times New Roman" w:hAnsi="Times New Roman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</w:rPr>
        <w:t xml:space="preserve"> опыта работы над визуальным обр</w:t>
      </w:r>
      <w:r>
        <w:rPr>
          <w:rFonts w:cs="Times New Roman" w:ascii="Times New Roman" w:hAnsi="Times New Roman"/>
          <w:sz w:val="24"/>
          <w:szCs w:val="24"/>
        </w:rPr>
        <w:t>азом в синтетичес</w:t>
      </w:r>
      <w:r>
        <w:rPr>
          <w:rFonts w:cs="Times New Roman" w:ascii="Times New Roman" w:hAnsi="Times New Roman"/>
        </w:rPr>
        <w:t xml:space="preserve">ких искусствах (театр и кино);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>одержание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мету «Изобразительное искусство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зобразительное искусство в жизни человека - 35 час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евние корни народного искусства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времен в народном искусств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 - человек, общество, врем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е искусство в современном мире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– 9 ча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евние корни народного искусства» (9 ч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костюмом Белгородской области и народно-праздничными обряд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нструкция, декор предметов народного бы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чный костю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чные обря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1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Древние образы в народном искусст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адиционные образы народного (крестьянского) приклад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кусства — солярные знаки, конь, птица, мать-земля, древо жи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 — как выражение мифопоэтических представлений человека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ре, как память народа. Декоративные изображения как об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чение жизненно важных для человека смыслов, их условн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мволический характе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рисунка на тему древних образов в узорах вышивки, росписи, резьбе по дереву (древо жизни, мать-земля, птица, конь, солнц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гуашь, кисть или восков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мелки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, акварель и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голь, сангина, б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2-3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Убранство русской из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м – мир, обжитой человеком, образ освоенного пространства. Избы севера и средней полосы России. Единство конструкции и декора в традиционном русском ж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ще. Отражение картины мира в трехчастной структуре и в декоре крестьянского дом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(крыша, фронтон - небо, рубленая клеть - земля, подклеть (подпол) - подземно-водный мир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коративное убранство (наряд) крестьянского дома: охлупень, полотенце, причелина, лобовая доска, наличники, став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е эскиза декоративного убранства избы: украшение деталей дома  (полотенце, причелина, лобовая доска, наличники и т.д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 солярными знаками, рас</w:t>
        <w:softHyphen/>
        <w:t>тительными и зооморфными мотивами, геометрическими элеме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ми, выстраивание их в орнаментальную композицию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сангина и уголь или восковые мелки и акварель, кисть, бумага.</w:t>
      </w:r>
    </w:p>
    <w:p>
      <w:pPr>
        <w:pStyle w:val="Style16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4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Внутренний мир русской из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ревенский мудро устроенный быт. Устройство внутреннего пространства крестьянского дома, его символика  (потолок — небо,   пол — земля,   подпол — подземн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, окна — очи, свет и т. д.). Жизненно важные центры в кре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ьянском доме: печное пространство, красный угол, круг предме</w:t>
        <w:softHyphen/>
        <w:t xml:space="preserve">тов быта, труда и включение их в пространство дома. Единств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льзы и крас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ображение внутреннего убранства русской избы с включением деталей крестьянского интерьера (печь, лавки, стол, предметы быта и труда)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арандаш или восковые мелки, акварель, кисти, бумага.</w:t>
      </w:r>
    </w:p>
    <w:p>
      <w:pPr>
        <w:pStyle w:val="Style16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5 тема.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Конструкция, декор предметов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 xml:space="preserve">народного бы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усские прялки, деревянная резная и расписная посуда, предметы тр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 — область конструктивной фантазии, умелого владения мат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иалом. Единство пользы и красоты, конструкц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декора. Подробное рассмотрение различных предметов наро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о быта, выявление символического значения декоративных э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декоративного убранства предметов крестьянского быта (ковш, прялка и т.д.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мешанная техника (рисунок восковыми мелками и акварельная заливка или сангиной разных оттенков), кисть, бума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6 тема. </w:t>
      </w:r>
      <w:r>
        <w:rPr>
          <w:rFonts w:cs="Times New Roman" w:ascii="Times New Roman" w:hAnsi="Times New Roman"/>
          <w:bCs/>
          <w:i/>
          <w:color w:val="000000"/>
          <w:spacing w:val="7"/>
          <w:sz w:val="24"/>
          <w:szCs w:val="24"/>
        </w:rPr>
        <w:t>Русская народная выши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естьянская вышивка — хранительница древнейших образ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мотивов, их устойчивости и вариативности. Условность язы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намента, его символическое значение. Особенности орнамен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альных построений в вышивках на полотенц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создание эскиза вышитого полотенца по мотивам народной вышивки; украшение своего полотенца вырезанными из тонкой бумаги кружевам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уашь или восковые мелки, акварель, тонкая кисть, фломастеры, бумага ножницы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7-8 тема.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Народный праздничный костю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родный праздничный костюм — целостный художествен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раз. Северорусский и южнорусский комплекс одежды. </w:t>
      </w:r>
      <w:r>
        <w:rPr>
          <w:rFonts w:cs="Times New Roman" w:ascii="Times New Roman" w:hAnsi="Times New Roman"/>
          <w:sz w:val="24"/>
          <w:szCs w:val="24"/>
        </w:rPr>
        <w:t>Разно</w:t>
        <w:softHyphen/>
        <w:t>образие форм и украшений народного праздничного костюма в различных республиках и регионах Росс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адебный костюм. Форма и декор женских головных уборов. Выражение идеи ц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стности мира, нерасторжимой связи земного и небесного в об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ном строе народной праздничной одеж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эскизов народного праздничного костю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 (женского или мужского) северных и южных районов России в одном из вариантов: а) украшение съемных деталей одежды для картонной игрушки –куклы; б) украшение крупных форм крестьянской одежды (рубаха, душегрея, сарафан) нарядным орнамен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умага, ножницы, клей, ткань, гуашь, кисти, ме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, пас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9 тема. </w:t>
      </w: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 xml:space="preserve">Народные праздничные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обряды (обобщение тем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лендарные народные праздники — это способ участия чел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ека, связанного с землей, в событиях природы (будь то посе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созревание колоса), это коллективное ощущение целост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ира. Обрядовые действия народного праздника, их символич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е знач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тивная беседа по данной проблематике сопровождается про</w:t>
        <w:softHyphen/>
        <w:t>смотром слайдов, репродукций. Урок можно построить как вы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упление поисковых групп по проблемам народного искус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как праздничное импровизационно-игровое действо в заране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готовленном интерьере народного жилища.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 четвер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язь времен в народном искусстве» (8 ч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 в традициях старооскольского  промысла.  При изучении  Борисовской керамики  обратить 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образы в современных народных игрушка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Гжел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Хохлом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Борисовской керамики. Истоки и современное развитие промыс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10-11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Древние образы в современных народных игрушк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гическая роль глиняной игрушки в глубокой древности. Традиционные древние образы (конь, птица, баба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Особен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ластической формы глиняных игрушек, принадлежащих разли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м художественным промыслам. Единство формы и декора в иг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шке. Цветовой строй и основные элементы росписи фили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вской, дымковской, каргопольской и других местных форм и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ш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игрушки (пластилин или глина) своего образа и украш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е ее декоративными элементами в соответствии с традицией одного из промыслов.</w:t>
      </w:r>
    </w:p>
    <w:p>
      <w:pPr>
        <w:pStyle w:val="Style16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ластилин или глина, стеки, подставка для леп</w:t>
        <w:softHyphen/>
        <w:t>ки, водоэмульсионная краска для грунтовки, гуашь и тонкие к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и для росписи.</w:t>
      </w:r>
    </w:p>
    <w:p>
      <w:pPr>
        <w:pStyle w:val="Style16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12 тема. </w:t>
      </w:r>
      <w:r>
        <w:rPr>
          <w:rFonts w:cs="Times New Roman" w:ascii="Times New Roman" w:hAnsi="Times New Roman"/>
          <w:bCs/>
          <w:i/>
          <w:color w:val="000000"/>
          <w:spacing w:val="7"/>
          <w:sz w:val="24"/>
          <w:szCs w:val="24"/>
        </w:rPr>
        <w:t>Искусство Гже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раткие сведения из истории развития гжельской керамики, слияние промыс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художественной промышленностью. Разнообразие и скульптур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сть посудных форм, единство формы и дек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обенности гжельской росписи: сочетание синего и бел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а тонов, тоновые контрасты, виртуозный круговой мазок с ра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яжением, дополненный изящной линией.</w:t>
      </w:r>
    </w:p>
    <w:p>
      <w:pPr>
        <w:pStyle w:val="Style16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изображение выразительной посудной формы с характерными деталями (носик, ручка, крышечка) на листе бумаги нарядной гжельской роспись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белая бумага, ножницы, клей, акварель, большие и маленькие ки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13  тема.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Городецкая роспи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кие сведения из истории развития городецкой росписи. Изделия Городца – национальное достояние отечественной культуры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е городецкой росписи, единство предметной формы и декора. Бутоны, 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заны и купавки — традиционные элементы городецкой роспи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 Птицы и конь – традиционные мотивы городецкой роспи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О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вные приемы городецкой роспис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одного из предметов быта (доска для резки хлеба, подставка под чайник, коробочка, лопасть прялки и др.)  украшение его традиционными элементами и мотивами городец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й роспис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большие и маленькие кисти, тонирова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я под дерево бумага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 тема.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Хохлом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аткие сведения из  истории развития хохломского промысла. Своеобразие хохломской роспис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вный узор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Существует </w:t>
      </w:r>
      <w:r>
        <w:rPr>
          <w:rFonts w:cs="Times New Roman" w:ascii="Times New Roman" w:hAnsi="Times New Roman"/>
          <w:sz w:val="24"/>
          <w:szCs w:val="24"/>
        </w:rPr>
        <w:t xml:space="preserve">два типа письма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верхов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фоново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лассическим примером «верхового» письма может служит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ка»</w:t>
      </w:r>
      <w:r>
        <w:rPr>
          <w:rFonts w:cs="Times New Roman" w:ascii="Times New Roman" w:hAnsi="Times New Roman"/>
          <w:sz w:val="24"/>
          <w:szCs w:val="24"/>
        </w:rPr>
        <w:t xml:space="preserve"> Для «фоновой» росписи было характерно применение чёрного или красного фона, тогда как сам рисунок оставался золот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фрагмента росписи по мотивам хохлом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осписи с использованием элементов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ная»</w:t>
      </w:r>
      <w:r>
        <w:rPr>
          <w:rFonts w:cs="Times New Roman" w:ascii="Times New Roman" w:hAnsi="Times New Roman"/>
          <w:sz w:val="24"/>
          <w:szCs w:val="24"/>
        </w:rPr>
        <w:t xml:space="preserve"> роспись, роспис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од листок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од ягодку»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оспис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ряни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рыжик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ная роспись»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акварель, большие и маленькие кисти, формочки под роспис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айды и репродукции с изображением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ведений хохломского промысла, подлинные образцы Хохломы.</w:t>
      </w:r>
    </w:p>
    <w:p>
      <w:pPr>
        <w:pStyle w:val="Style16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Искусство Жостова. Истоки </w:t>
      </w:r>
      <w:r>
        <w:rPr>
          <w:rFonts w:cs="Times New Roman" w:ascii="Times New Roman" w:hAnsi="Times New Roman"/>
          <w:bCs/>
          <w:i/>
          <w:color w:val="000000"/>
          <w:spacing w:val="5"/>
          <w:sz w:val="24"/>
          <w:szCs w:val="24"/>
        </w:rPr>
        <w:t>и современное развитие промы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худо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емы жостовского письма, формирующие букет: замалевок, тенежка, прокладка, бликовка, чертежка, привяз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фрагмента по мотивам жостовской росписи, включающего крупные, мелкие и средние формы цветов; составление на подносе большого размера общей цветочной ком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гуашь, большие и маленькие кисти, белая бумага</w:t>
      </w:r>
    </w:p>
    <w:p>
      <w:pPr>
        <w:pStyle w:val="Style16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>6-17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Cs/>
          <w:i/>
          <w:color w:val="000000"/>
          <w:spacing w:val="5"/>
          <w:sz w:val="24"/>
          <w:szCs w:val="24"/>
        </w:rPr>
        <w:t xml:space="preserve">Роль народных художественных промыслов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в современной жизни (обобщение тем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ставка работ и беседа на темы «Традиционные народные промыслы – гордость и достояние национальной отечественной культуры». «Промыслы как искусство художественного сувенира». «Мес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изведений традиционных народных промыслов в современной жизни и быту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дение беседы или занимательной викторины. Поисков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уппы активно используют собранный материал во время обоб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ения информации о тех промыслах, которые не были затрон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ы на уроках этой четверти, а также задают вопросы классу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лагают открытки для систематизации зрительного материала по определенному признаку.</w:t>
      </w:r>
    </w:p>
    <w:p>
      <w:pPr>
        <w:pStyle w:val="Style16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этому занятию учащиеся готовят выставку работ для боле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ного обобщения темы четверти.</w:t>
      </w:r>
    </w:p>
    <w:p>
      <w:pPr>
        <w:pStyle w:val="Style16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II четвер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ор – человек, общество, время. (10ч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эмоционального отклика, интереса к многообразию форм и декора в классическом декоративно-прикладном искусстве разных народов, стран, времен. Акцентирование внимание на социальной функции этого искусства, представление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При знакомстве с образом художественной культуры древних египтян, древних греков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знакомление с гербами и эмблемами Белгородской области происходит при определении символического характера языка герба как отличительного знака, его составных частей, символического значения изобразительных элементов и цвета в искусстве геральди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людям украшения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ежда «говорит» о челове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 «Бал в интерьере дворца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ют нам гербы Белгородской обла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человека и общества (обобщение темы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8 тема.  Зачем людям укра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декоративного искусства несут на себе печать определенных человеческих отношений. Украсить - </w:t>
        <w:softHyphen/>
        <w:t>значит наполнить вещь общественно значимым смыслом, определить соци</w:t>
        <w:softHyphen/>
        <w:t>альную роль ее хозяина. Эта роль ска</w:t>
        <w:softHyphen/>
        <w:t xml:space="preserve">зывается на всем образном строе вещи: характере деталей, рисунке орнамента, цветовом строе, ком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крашений воинов, древних охотников, вождя племени, царя и т. 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рассмотрение и обсужде</w:t>
        <w:softHyphen/>
        <w:t>ние (анализ) разнообразного зритель</w:t>
        <w:softHyphen/>
        <w:t>ного ряда, подобранного по теме; роль украшения в жизни современного человека; выполнение объемного украшения в соответствии с современными модными тенденци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тон, фломастеры, клей, цветная бумага, ножни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-20 тема. Роль декоративного искусства в жизни древне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-прикладного ис</w:t>
        <w:softHyphen/>
        <w:t>кусства в Древнем Египте. Подчеркива</w:t>
        <w:softHyphen/>
        <w:t>ние власти, могущества, знатности еги</w:t>
        <w:softHyphen/>
        <w:t>петских фараонов с помощью декора</w:t>
        <w:softHyphen/>
        <w:t>тивно-прикла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элементов декора в произведениях Древнего Египта, их связь с мировоззрением египтян (изображение лотоса, жука-скарабея, ладьи веч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е одежд людей высших и низших сословий. Символика цвета в украш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1. Выполнение эскиза ук</w:t>
        <w:softHyphen/>
        <w:t>рашения (солнечного ожерелья, под</w:t>
        <w:softHyphen/>
        <w:t>вески, нагрудного украшения-пектора</w:t>
        <w:softHyphen/>
        <w:t>ли, браслета и др.), в котором исполь</w:t>
        <w:softHyphen/>
        <w:t>зуются характерные знаки-симв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эскиза костюма древних египтян высших и низших сословий общ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цветные мелки, гуашь теплых оттенков, кист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2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22-23 </w:t>
      </w:r>
      <w:r>
        <w:rPr>
          <w:rFonts w:cs="Times New Roman" w:ascii="Times New Roman" w:hAnsi="Times New Roman"/>
          <w:i/>
          <w:sz w:val="24"/>
          <w:szCs w:val="24"/>
        </w:rPr>
        <w:t>тема. Одежда «говорит» о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Древней Греции. Древнего Рима и Древнего Китая. Строгая регламента</w:t>
        <w:softHyphen/>
        <w:t xml:space="preserve">ция в одежде у людей разных сословий. Символы правителей и императоров. Знаки отличия в одежде высших чиновников. Одежды знатных горожанок, их укра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Западной Европы хуп века (эпоха ба</w:t>
        <w:softHyphen/>
        <w:t>рокко), которое было совершенно не похоже на древнеегипетское, древнегреческое и древнеки</w:t>
        <w:softHyphen/>
        <w:t>тайское своими формами, орнаменти</w:t>
        <w:softHyphen/>
        <w:t xml:space="preserve">кой, цветовой гаммой. Однако суть декора (украшений) остается та же </w:t>
        <w:softHyphen/>
        <w:t>выявлять роль людей, их отношения в обществе, а также выявлять и подчер</w:t>
        <w:softHyphen/>
        <w:t>кивать определенные общности людей по классовому, сословному и профес</w:t>
        <w:softHyphen/>
        <w:t xml:space="preserve">сиональному призна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торжественности, параднос</w:t>
        <w:softHyphen/>
        <w:t>ти, чрезмерной декоративности в декоративно-прикладном искусстве хуп века. 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</w:t>
        <w:softHyphen/>
        <w:t>стве. Одежда буржуазии, простых горо</w:t>
        <w:softHyphen/>
        <w:t xml:space="preserve">ж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1. Выполнение эскиза костюма Древней Греции или Древнего Рима с учетом отличий в одежде у людей разных со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лирование одежды императора Древнего Китая или знатной китаянки. Составление коллективной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эскиза костюма Западной Европы хуп века высших и низших сословий общества в технике «коллаж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гуашь, кисти, бумага, салфетки, ножницы, нитки, клей, цветная бумага, восковые мелк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24-25  тема. Коллективная работа «Бал в интерьере двор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, костюм не только служат практическим целям, но и являются особым знаком - знаком положения человека в обществе, его роли в обще</w:t>
        <w:softHyphen/>
        <w:t>стве. Сопоставление отличительных признаков костюма различных стран и эпох. Закрепление пройденного материала по теме «Костюм разных социальных групп в разных странах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итоговой коллективной работы «Бал во дворце» (продумывание общей композиции, изображение мебе</w:t>
        <w:softHyphen/>
        <w:t>ли и отдельных предметов, а также раз</w:t>
        <w:softHyphen/>
        <w:t>ных по величине фигур людей в наряд</w:t>
        <w:softHyphen/>
        <w:t xml:space="preserve">ных костюмах; соединение деталей в общую композицию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мага, гуашь, большие и ма</w:t>
        <w:softHyphen/>
        <w:t>ленькие кисти, кусочки ткани, клей, ножни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6 тема. О чём рассказывают нам герб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ративность, орнаментальность, изобразительная условность гербов.  История создания герба. Преемственность цветового и символического значения элементов гербов 17 века и соврем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Создание герба семь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тон, цветная бумага, клей, ножни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27  тема. Роль декоративного искусства в жизни человека и общества (обобщение т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игра-викторина с привлечением учебно-творческих работ, про</w:t>
        <w:softHyphen/>
        <w:t xml:space="preserve">изведений декоративно- прикладного искусства разных времен, художественных открыток, репродукций и слайдов, собранных поисковыми группа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зличных аналитически - творческих заданий, например, рассмотреть костюмы и определить их владельцев, увидеть неточности, которые допустил художник при изображении костюма, или систематизировать зрительный материал (предмета быта, костюм, архитектура) по стилистическому признаку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 четвер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е искусство в современном мире. (8 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комство на уроках с богатством разновидностей керамики, художественного стекла, металла и т. д., определение образного строя произведений, восприятие их с точки зрения единства формы, способствует выявлению средств, используемых художником в процессе воплощения замысл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ы сам - мастер декоративно-прикладного ис</w:t>
        <w:softHyphen/>
        <w:t>кусства (Витраж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ы сам - мастер </w:t>
      </w:r>
      <w:r>
        <w:rPr>
          <w:rFonts w:cs="Times New Roman" w:ascii="Times New Roman" w:hAnsi="Times New Roman"/>
          <w:spacing w:val="-2"/>
          <w:sz w:val="24"/>
          <w:szCs w:val="24"/>
        </w:rPr>
        <w:t>декоративно-</w:t>
      </w:r>
      <w:r>
        <w:rPr>
          <w:rFonts w:cs="Times New Roman" w:ascii="Times New Roman" w:hAnsi="Times New Roman"/>
          <w:spacing w:val="-3"/>
          <w:sz w:val="24"/>
          <w:szCs w:val="24"/>
        </w:rPr>
        <w:t>прикладного и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усства ( мозаичное панно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здание декоративной композиции «Здравствуй, лето!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-29 тема. Современное выставочно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атериалов и техник современного декоративно-прикладно</w:t>
        <w:softHyphen/>
        <w:t>го искусства (художественная керами</w:t>
        <w:softHyphen/>
        <w:t xml:space="preserve">ка, стекло, металл, гобелен, роспись по ткани, моделирование одежд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понимание красоты профессиональными художниками </w:t>
        <w:softHyphen/>
        <w:t>мастерами декоративно-прикладного искусства. Насыщенность произведе</w:t>
        <w:softHyphen/>
        <w:t xml:space="preserve">ний яркой образностью, причудливой игрой фантазии и вооб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й язык материала, его роль в создании художественного обра</w:t>
        <w:softHyphen/>
        <w:t xml:space="preserve">за. Творческая интерпретация древних образов народного искусства в работах современных художников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осприятие (рассматрива</w:t>
        <w:softHyphen/>
        <w:t>ние) различных произведений совре</w:t>
        <w:softHyphen/>
        <w:t>менного декоративного искусства; рас</w:t>
        <w:softHyphen/>
        <w:t>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</w:t>
        <w:softHyphen/>
        <w:t>коративного образа в конкретном мате</w:t>
        <w:softHyphen/>
        <w:t>риале, с пониманием выражения «про</w:t>
        <w:softHyphen/>
        <w:t>изведение говорит языком материала» на примере экспозиции музея, создание дневника экскурси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30-31 тема. Ты сам - мастер декоративно-прикладного ис</w:t>
        <w:softHyphen/>
        <w:t>кусства (Вит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работы, постепенное, поэтапное выпол</w:t>
        <w:softHyphen/>
        <w:t>нение задуманного витража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 xml:space="preserve">коративное па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 1. Выполнение творческой работы, в разных материалах и тех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в отчетной выставке работ по декоративно-прикладному искусству на тему «Украсим кабинет своими рука</w:t>
        <w:softHyphen/>
        <w:t xml:space="preserve">ми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</w:t>
        <w:softHyphen/>
        <w:t>мага, кисти, гуашевые краски, фломасте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2-33 тема.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Ты сам - мастер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декоративно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прикладного ис</w:t>
        <w:softHyphen/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усства (мозаичное па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бумагой, постепенное, поэтапное выпол</w:t>
        <w:softHyphen/>
        <w:t>нение задуманного панно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 xml:space="preserve">коративное па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 xml:space="preserve">: 1. Выполнение творческой работы, используя огромное разнообразие видов бума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в отчетной выставке работ по декоративно-прикладному искусству на тему «Украсим  кабинет своими рука</w:t>
        <w:softHyphen/>
        <w:t xml:space="preserve">ми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</w:t>
        <w:softHyphen/>
        <w:t>кации: цветная, бархатная, гофрированная, салфеточная, оберточная, жатая бу</w:t>
        <w:softHyphen/>
        <w:t>мага,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34-35 тема. Создание декоративной композиции «Здравствуй, лето!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ыразительных средств (фор</w:t>
        <w:softHyphen/>
        <w:t>ма, линия, пятно, цвет, ритм, фактура) в построении декоративной компози</w:t>
        <w:softHyphen/>
        <w:t xml:space="preserve">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знообразных твор</w:t>
        <w:softHyphen/>
        <w:t>ческих замыслов, учетом свойств  тканных и нетканых материал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нетрадиционными материалами. Постепенное, поэтапное выпол</w:t>
        <w:softHyphen/>
        <w:t xml:space="preserve">нение задуманного панно. Выполнение эскиза будущей работы в натуральную величин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школьной выставки по итогам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я: </w:t>
      </w:r>
      <w:r>
        <w:rPr>
          <w:rFonts w:cs="Times New Roman" w:ascii="Times New Roman" w:hAnsi="Times New Roman"/>
          <w:sz w:val="24"/>
          <w:szCs w:val="24"/>
        </w:rPr>
        <w:t>1. Выполнение творческой работы, используя огромное разнообразие видов тканных и нетка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в отчетной выставке работ по декоративно-прикладному искусству на тему «Украсим кабинет своими рука</w:t>
        <w:softHyphen/>
        <w:t xml:space="preserve">ми».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</w:t>
        <w:softHyphen/>
        <w:t>кации: ткань цветная и однотонная, рогожка, сезаль, веревки, ленты, тесьма и т. 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лендарно - 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Изобразительное искусство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1"/>
        <w:gridCol w:w="1292"/>
        <w:gridCol w:w="689"/>
        <w:gridCol w:w="20"/>
        <w:gridCol w:w="26"/>
        <w:gridCol w:w="751"/>
        <w:gridCol w:w="15"/>
        <w:gridCol w:w="767"/>
        <w:gridCol w:w="1276"/>
        <w:gridCol w:w="1701"/>
      </w:tblGrid>
      <w:tr>
        <w:trPr>
          <w:trHeight w:val="4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ох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 сроки прохож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«Б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ревние корни  народного искусства» (9ч.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образы в народном искусстве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ство русской изб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декор предметов народного быта Русские прял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. Обобщение тем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вязь времен в народном искусстве» (8ч.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Гжели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. Роспись по металл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промыслов в современной жизни. Обобщение те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кор – человек, общество, время»(10ч.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людям украш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Бал в интерьере дворц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нам гербы обла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коративное искусство в современном мире» (8ч.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- мастер декоративно-прикладного ис</w:t>
              <w:softHyphen/>
              <w:t>кусства (Витраж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ы сам - масте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оратив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кладного и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сства ( мозаичное панн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композиции «Здравствуй, лето!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мету «Изобразительное искусство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чая программа. Предметная линия учебников под редакцией Б.М. Неменского. 5-8 классы: пособие для учителей общеобразоват. учреждений / Б.М. Неменский, Л.А. Неменская, Н.А. Горяева, А.С. Питерских. – М.: Просвещение, 2011. -129с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оряева Н.А., Островская О.В. Декоративно-прикладное искусство в жизни человека: Учебник по изобразительному искусству для 5 класса/Под ред. Б.М. Неменского.- М.: Просвещение, 201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Стандарт основного общего образования по образовательной области «Искусств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рные программы по учебным предметам. Изобразительное искусство. 5-7 классы. Музыка. 5-7 классы. Искусство. 8-9 классы. – М.Просвещение, 2010. – 48с. – (Стандарты второго поколения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особия для учи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хин А.Д., Когда начинается художник. М 1993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ноградова Г.Г.  Изобразительное искусство в шко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. П. Волков. Художественная студия в школ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Горяева Н.А. Первые шаги в мире искусства: Из опыта работы: Кн. Для  учителя. - М.: Просвещение,  1991.-159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.С. Кузин, Э.И. Кубышкина. Изобразительное искусство в начальной школ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Н.И. Пьянкова. Изобразительное искусство в современной школе. М.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200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Хосе М. Паррамон и Гилермо Фреске «Как писать акварелью» перевод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ии Мультатули. Издательство «Аврора», Санкт-Петербург, 199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.Красильников. Искусство в школе. 2001, №3. Творческое задание на уроках искусств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Выготский Л.С. Воображение и творчество в детском возрасте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очерк: Кн. для учителя. 3-е изд. М., 1990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Хворостов А. С., Декоративно-прикладное искусство в школе. М., 1981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Ростовцев Н.Н Методика преподавания изобразительного искусства в школе. 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е изд. М., 1998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ихайлов А.М. Искусство акварели. М., 1995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Кузин В.С. Изобразительное искусство и методика его преподавания в школе: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. 3-е изд. М., 1997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Герчук Ю.Я. Основы художественной грамоты: Язык и смысл изобразительного искусства: Учебное пособие. – М.: Учебная литература, 1998. – 208 с.: ил.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Марысаев В.Б. Рисование: Теория. 3-5 классы. – М.: Рольф, 1999. – 80 с., с илл. – (Ступени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аррамон Эдисионес. Живопись пастелью, мелками, сангинами и цветными карандашами. Полный курс живописи и рисунка.  Напечатано в Испании, январь 1992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Ф.С. Рогинская. Передвижники. Издательство «Искусство», «АРТ-Родник», Москва 1997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й фонд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Репродукции картин  художников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яжи для рисования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Изделия декоративно-прикладного искусства и народных промыслов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геометрические (конус, шар, цилиндр, призма)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едметы для натурной постановки (кувшины, гипсовые и керамические вазы и др.)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аботы как примеры выполнения творческих зад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и средства контро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мету «Изобразительное искусство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нной программой предусмотрено использование следующих видов контроль : текущий,итоговый.  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 помощью </w:t>
      </w:r>
      <w:r>
        <w:rPr>
          <w:rFonts w:cs="Times New Roman" w:ascii="Times New Roman" w:hAnsi="Times New Roman"/>
          <w:i/>
          <w:iCs/>
          <w:sz w:val="24"/>
          <w:szCs w:val="24"/>
        </w:rPr>
        <w:t>текущего контро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зможно диагностирование дидактического процесса, выявление его динамики, сопоставление результатов обучения на отдельных его этапах. </w:t>
      </w:r>
      <w:r>
        <w:rPr>
          <w:rFonts w:cs="Times New Roman" w:ascii="Times New Roman" w:hAnsi="Times New Roman"/>
          <w:i/>
          <w:iCs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уществляется после прохождения всего учебного курса, обычно накануне перевода в следующий класс. Данные итогового контроля позволяют оценить работу педагога и учащихся. Результаты заключительного контроля должны соответствовать уровню национального стандарта образования.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Каждый из перечисленных видов контроля может быть проведён с использованием следующих методов и средств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- устный (беседа, викторины, контрольные вопросы);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- письменный (вопросники, кроссворды, тесты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й (упражнения, художественно-творческие задания, индивидуальные карточки-задания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контроля знаний, умений, навыков (текущего, итоговог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система оценки творческой рабо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мету «Изобразительное искусство» 5 класс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 знать истоки и специфику образного языка декоративно-прикладного искусства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знать особенности уникального крестьянского искусства; семантическое значение традиционных образов, мотивов (древо жизни, конь, птица, солярные знаки)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знать несколько народных художественных промыслов России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Style16"/>
        <w:ind w:left="720" w:hanging="0"/>
        <w:rPr/>
      </w:pPr>
      <w:r>
        <w:rPr>
          <w:rFonts w:eastAsia="Calibri;Arial" w:cs="Calibri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практической работы на уроках учащиеся должны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ладеть навыком работы в конкретном материале, витраж, мозаика батик, роспись и т.п.)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 компетенциями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, личностного саморазвития, ценностно-ориентационной, рефлексивной.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КОСТРО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2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-3810</wp:posOffset>
                </wp:positionV>
                <wp:extent cx="2863850" cy="1816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И.А. Елфимы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43pt;mso-wrap-distance-left:9.05pt;mso-wrap-distance-right:9.05pt;mso-wrap-distance-top:0pt;mso-wrap-distance-bottom:0pt;margin-top:-0.3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И.А. Елфимычев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______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0</wp:posOffset>
                </wp:positionH>
                <wp:positionV relativeFrom="paragraph">
                  <wp:posOffset>-3810</wp:posOffset>
                </wp:positionV>
                <wp:extent cx="2965450" cy="1816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Г. Ябло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 от ______________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43pt;mso-wrap-distance-left:9.05pt;mso-wrap-distance-right:9.05pt;mso-wrap-distance-top:0pt;mso-wrap-distance-bottom:0pt;margin-top:-0.3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__________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Г. Яблоков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___ от ______________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 класс ФГО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Кузьмина Т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а, 2013 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>Тематическое планирование по изобразительному искусству в 5 класс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Тема года: «Декоративно-прикладное искусство в жизни человека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80"/>
        <w:gridCol w:w="567"/>
        <w:gridCol w:w="283"/>
        <w:gridCol w:w="709"/>
        <w:gridCol w:w="851"/>
        <w:gridCol w:w="5102"/>
        <w:gridCol w:w="4539"/>
        <w:gridCol w:w="936"/>
        <w:gridCol w:w="17"/>
        <w:gridCol w:w="7"/>
        <w:gridCol w:w="19"/>
        <w:gridCol w:w="59"/>
        <w:gridCol w:w="7"/>
        <w:gridCol w:w="576"/>
        <w:gridCol w:w="12"/>
        <w:gridCol w:w="13"/>
        <w:gridCol w:w="22"/>
        <w:gridCol w:w="22"/>
        <w:gridCol w:w="710"/>
        <w:gridCol w:w="9"/>
      </w:tblGrid>
      <w:tr>
        <w:trPr>
          <w:trHeight w:val="1259" w:hRule="atLeast"/>
          <w:cantSplit w:val="true"/>
        </w:trPr>
        <w:tc>
          <w:tcPr>
            <w:tcW w:w="529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урока</w:t>
            </w:r>
          </w:p>
        </w:tc>
        <w:tc>
          <w:tcPr>
            <w:tcW w:w="680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ТЕ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8"/>
                <w:szCs w:val="18"/>
              </w:rPr>
              <w:t>Часы учебного времени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Тип урок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Вид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102" w:type="dxa"/>
            <w:tcBorders>
              <w:top w:val="single" w:sz="4" w:space="0" w:color="585858"/>
              <w:left w:val="single" w:sz="4" w:space="0" w:color="000000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Характеристика вид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деятельности учащихся</w:t>
            </w:r>
          </w:p>
        </w:tc>
        <w:tc>
          <w:tcPr>
            <w:tcW w:w="4539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ланируемые результа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(познавательные, коммуникативные, регулятивные и личностные результаты)</w:t>
            </w:r>
          </w:p>
        </w:tc>
        <w:tc>
          <w:tcPr>
            <w:tcW w:w="95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Домашнее задание</w:t>
            </w:r>
          </w:p>
        </w:tc>
        <w:tc>
          <w:tcPr>
            <w:tcW w:w="737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6"/>
                <w:szCs w:val="16"/>
              </w:rPr>
              <w:t>Дат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6"/>
                <w:szCs w:val="16"/>
              </w:rPr>
              <w:t>планируемая</w:t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6"/>
                <w:szCs w:val="16"/>
              </w:rPr>
              <w:t>Дат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16"/>
                <w:szCs w:val="16"/>
              </w:rPr>
              <w:t>фактическая</w:t>
            </w:r>
          </w:p>
        </w:tc>
      </w:tr>
      <w:tr>
        <w:trPr>
          <w:trHeight w:val="1060" w:hRule="atLeast"/>
        </w:trPr>
        <w:tc>
          <w:tcPr>
            <w:tcW w:w="15660" w:type="dxa"/>
            <w:gridSpan w:val="20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бщая тема. (количество часов).                                                   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ревние корни народного искусства (9 часов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Древние образы в народном искусств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</w:rPr>
              <w:t>знани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D1B11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меть 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глубинные смыслы основных знаков-символов традиционного крестьянского уклада жизни,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тмеч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х лаконично выразительную крас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иде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многообразие варьирования тракт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ыразительные декоративно-образные изображения на основе традиционных образ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навыки декоративного обобщения в процессе практической творческой работы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пределять принадлежность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аргументировать сво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оброжелательность, эмоционально-нравственная отзывчивост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материала о русской избе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-3</w:t>
            </w:r>
          </w:p>
        </w:tc>
        <w:tc>
          <w:tcPr>
            <w:tcW w:w="6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Убранство русской избы.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Тематическое рисован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нимать и 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аскры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преде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щее и различное в образном строе традиционного жилища разных регионов Росс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эскизы декоративного убранства избы.</w:t>
            </w:r>
          </w:p>
          <w:p>
            <w:pPr>
              <w:pStyle w:val="Style16"/>
              <w:rPr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инципы декоративного обобщения в изображении.</w:t>
            </w:r>
          </w:p>
        </w:tc>
        <w:tc>
          <w:tcPr>
            <w:tcW w:w="45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рассуждать о характерных признаках  народного жилищ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енностное отношение к культуре своего кра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иллюстративного материала</w:t>
            </w:r>
          </w:p>
        </w:tc>
        <w:tc>
          <w:tcPr>
            <w:tcW w:w="652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комплексного применения знаний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Тематическое рисован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равнивать и назы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нструктивные, декоративные элементы устройства жилой среды крестьянского дома.</w:t>
            </w:r>
          </w:p>
          <w:p>
            <w:pPr>
              <w:pStyle w:val="Style16"/>
              <w:rPr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Осознать и 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мудрость устройства традиционной жилой среды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равнивать, сопостав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нтерьер крестьянских жилищ. </w:t>
            </w:r>
            <w:r>
              <w:rPr>
                <w:rFonts w:cs="Times New Roman" w:ascii="Times New Roman" w:hAnsi="Times New Roman"/>
                <w:b/>
                <w:color w:val="1D1B11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них черты национального своеобразия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цветовую композицию внутреннего пространства избы.</w:t>
            </w:r>
          </w:p>
        </w:tc>
        <w:tc>
          <w:tcPr>
            <w:tcW w:w="45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знавать и называть объекты внутреннего пространства крестьянского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казывать взаимопомощь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еобразовывать познавательную задачу в практическу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амооценка на основе критериев успешной деятельности.</w:t>
            </w:r>
          </w:p>
        </w:tc>
        <w:tc>
          <w:tcPr>
            <w:tcW w:w="1045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Материал об орнаментальных символах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нструкция и декор предметов народного быта Русские прялки.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равн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, находить общее и особенное в конструкции, декоре традиционных предметов крестьянского быта и труда. </w:t>
            </w:r>
            <w:r>
              <w:rPr>
                <w:rFonts w:cs="Times New Roman" w:ascii="Times New Roman" w:hAnsi="Times New Roman"/>
                <w:b/>
                <w:color w:val="1D1B11"/>
              </w:rPr>
              <w:t>Рассужд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 связи произведений крестьянского искусства с природой. </w:t>
            </w:r>
            <w:r>
              <w:rPr>
                <w:rFonts w:cs="Times New Roman" w:ascii="Times New Roman" w:hAnsi="Times New Roman"/>
                <w:b/>
                <w:color w:val="1D1B11"/>
              </w:rPr>
              <w:t>Понимать,</w:t>
            </w:r>
            <w:r>
              <w:rPr>
                <w:rFonts w:cs="Times New Roman" w:ascii="Times New Roman" w:hAnsi="Times New Roman"/>
                <w:color w:val="1D1B11"/>
              </w:rPr>
              <w:t xml:space="preserve"> что декор не только украшение, но и носитель жизненно важных смысл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Отмечать </w:t>
            </w:r>
            <w:r>
              <w:rPr>
                <w:rFonts w:cs="Times New Roman" w:ascii="Times New Roman" w:hAnsi="Times New Roman"/>
                <w:color w:val="1D1B11"/>
              </w:rPr>
              <w:t>характерные черты, свойственные народным мастерам-умельцам. И</w:t>
            </w:r>
            <w:r>
              <w:rPr>
                <w:rFonts w:cs="Times New Roman" w:ascii="Times New Roman" w:hAnsi="Times New Roman"/>
                <w:b/>
                <w:color w:val="1D1B11"/>
              </w:rPr>
              <w:t>зоб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ыразительную форму предметов крестьянского быта и украшать ее. </w:t>
            </w:r>
            <w:r>
              <w:rPr>
                <w:rFonts w:cs="Times New Roman" w:ascii="Times New Roman" w:hAnsi="Times New Roman"/>
                <w:b/>
                <w:color w:val="1D1B11"/>
              </w:rPr>
              <w:t>Выстр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рнаментальную композицию в соответствии с традицией народного искусства.</w:t>
            </w:r>
          </w:p>
        </w:tc>
        <w:tc>
          <w:tcPr>
            <w:tcW w:w="45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использовать общие приемы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формировать собственну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ценностное отношение к природному миру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Материал о вышивках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Анализировать и поним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собенности образного языка  народной вышивки, разнообразие трактовок традиционных образ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самостоятельные варианты орнаментального построения вышивки с опорой на народную традицию. </w:t>
            </w:r>
            <w:r>
              <w:rPr>
                <w:rFonts w:cs="Times New Roman" w:ascii="Times New Roman" w:hAnsi="Times New Roman"/>
                <w:b/>
                <w:color w:val="1D1B11"/>
              </w:rPr>
              <w:t>Выде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</w:t>
            </w:r>
            <w:r>
              <w:rPr>
                <w:rFonts w:cs="Times New Roman" w:ascii="Times New Roman" w:hAnsi="Times New Roman"/>
                <w:b/>
                <w:color w:val="1D1B11"/>
              </w:rPr>
              <w:t>Использ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традиционные по вышивке сочетания цвет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навыки декоративного обобщения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цен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45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иному мнению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подбор иллюстративного материала о народном костюме 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-8</w:t>
            </w:r>
          </w:p>
        </w:tc>
        <w:tc>
          <w:tcPr>
            <w:tcW w:w="6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родный праздничный костюм.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Темати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нимать и анализир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разный строй народного костюма, </w:t>
            </w:r>
            <w:r>
              <w:rPr>
                <w:rFonts w:cs="Times New Roman" w:ascii="Times New Roman" w:hAnsi="Times New Roman"/>
                <w:b/>
                <w:color w:val="1D1B11"/>
              </w:rPr>
              <w:t>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ему эстетическую оценку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собенности декора женского праздничного костюма с мировосприятием и мировоззрением  предк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щее и особенное в образах народной праздничной одежды разных регионов на примере Белгородской области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созн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значение традиционной русской одежды как бесценного достояния культуры народ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эскизы народного праздничного костюма и его отдельных элементов, </w:t>
            </w:r>
            <w:r>
              <w:rPr>
                <w:rFonts w:cs="Times New Roman" w:ascii="Times New Roman" w:hAnsi="Times New Roman"/>
                <w:b/>
                <w:color w:val="1D1B11"/>
              </w:rPr>
              <w:t>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форме, в цветовом решении черты национального своеобразия. </w:t>
            </w:r>
          </w:p>
        </w:tc>
        <w:tc>
          <w:tcPr>
            <w:tcW w:w="45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использовать знаково-символические средства для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тавить вопросы по данн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важительное отношение к труду и культуре своего народ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1.</w:t>
            </w:r>
            <w:r>
              <w:rPr>
                <w:rFonts w:cs="Times New Roman" w:ascii="Times New Roman" w:hAnsi="Times New Roman"/>
                <w:color w:val="1D1B11"/>
              </w:rPr>
              <w:t xml:space="preserve"> подбор материала по теме.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2. </w:t>
            </w:r>
            <w:r>
              <w:rPr>
                <w:rFonts w:cs="Times New Roman" w:ascii="Times New Roman" w:hAnsi="Times New Roman"/>
                <w:color w:val="1D1B11"/>
              </w:rPr>
              <w:t>Выставка работ</w:t>
            </w:r>
          </w:p>
        </w:tc>
        <w:tc>
          <w:tcPr>
            <w:tcW w:w="645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родные праздничные обряды. Обобщение темы.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</w:rPr>
              <w:t>Груп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праздник как важное событие, как синтез всех видов творчества. </w:t>
            </w: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художественной жизни класса, школы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зд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атмосферу живого общения и красоты. </w:t>
            </w:r>
            <w:r>
              <w:rPr>
                <w:rFonts w:cs="Times New Roman" w:ascii="Times New Roman" w:hAnsi="Times New Roman"/>
                <w:b/>
                <w:color w:val="1D1B11"/>
              </w:rPr>
              <w:t>Разыгры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народные песни, игровые сюжеты, участвовать в народных действах. </w:t>
            </w:r>
            <w:r>
              <w:rPr>
                <w:rFonts w:cs="Times New Roman" w:ascii="Times New Roman" w:hAnsi="Times New Roman"/>
                <w:b/>
                <w:color w:val="1D1B11"/>
              </w:rPr>
              <w:t>Прояв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ебя в роли знатоков искусства, экспертов, народных мастер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щие черты в разных произведениях народного (крестьянского) прикладного искусства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тмеч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них единство конструктивное, декоративной и изобразительной деятельности. </w:t>
            </w:r>
            <w:r>
              <w:rPr>
                <w:rFonts w:cs="Times New Roman" w:ascii="Times New Roman" w:hAnsi="Times New Roman"/>
                <w:b/>
                <w:color w:val="1D1B11"/>
              </w:rPr>
              <w:t>Понимать и 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ценность уникального крестьянского искусства как живой традиции.</w:t>
            </w:r>
          </w:p>
        </w:tc>
        <w:tc>
          <w:tcPr>
            <w:tcW w:w="45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труду и культуре своего народ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вторить все о народном искусстве.</w:t>
            </w:r>
          </w:p>
        </w:tc>
        <w:tc>
          <w:tcPr>
            <w:tcW w:w="652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60" w:type="dxa"/>
            <w:gridSpan w:val="20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 четвер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бщая тема. (количество часов).             Связь времен в народном искусстве (8 часов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85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азмышлять, рассужд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 истоках возникновения современной народной игрушки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равнивать, оцен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у, декор игрушек, принадлежащих различным художественным промыслам. </w:t>
            </w:r>
            <w:r>
              <w:rPr>
                <w:rFonts w:cs="Times New Roman" w:ascii="Times New Roman" w:hAnsi="Times New Roman"/>
                <w:b/>
                <w:color w:val="1D1B11"/>
              </w:rPr>
              <w:t>Распознавать и назы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существ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владе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иемами создания выразительной формы в опоре на народные традиции старооскольской игрушки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45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ести уст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Адекватно использовать реч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оставлять план работы по достижению планируем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ценностное отношение к труду и культуре своего народа.</w:t>
            </w:r>
          </w:p>
        </w:tc>
        <w:tc>
          <w:tcPr>
            <w:tcW w:w="95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. Подбор материала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.выставка работ</w:t>
            </w:r>
          </w:p>
        </w:tc>
        <w:tc>
          <w:tcPr>
            <w:tcW w:w="737" w:type="dxa"/>
            <w:gridSpan w:val="9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Искусство Гжели. </w:t>
            </w:r>
          </w:p>
        </w:tc>
        <w:tc>
          <w:tcPr>
            <w:tcW w:w="85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давать эстетическую оценку произведениям гжельской керамик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благозвучное сочетание синего и белого в природе и в произведениях Гжел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нерасторжимую связь конструктивных, декоративных и изобразительных элементов, единство формы и декора в изделиях гжельских мастер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приемы гжельского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кистевого мазка - «мазка с тенями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мпозицию росписи в процессе практической творческой работы.</w:t>
            </w:r>
          </w:p>
        </w:tc>
        <w:tc>
          <w:tcPr>
            <w:tcW w:w="45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народным традициям.</w:t>
            </w:r>
          </w:p>
        </w:tc>
        <w:tc>
          <w:tcPr>
            <w:tcW w:w="96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материала о городец- кой росписи</w:t>
            </w:r>
          </w:p>
        </w:tc>
        <w:tc>
          <w:tcPr>
            <w:tcW w:w="68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Городецкая роспись</w:t>
            </w:r>
          </w:p>
        </w:tc>
        <w:tc>
          <w:tcPr>
            <w:tcW w:w="85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эстетически оценивать произведения городецкого промысла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преде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характерные особенности произведений городецкого промысла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основные приемы кистевой росписи Городца, овладевать декоративными навыкам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мпозицию росписи в традиции Городца.</w:t>
            </w:r>
          </w:p>
        </w:tc>
        <w:tc>
          <w:tcPr>
            <w:tcW w:w="45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народным традиции ям.</w:t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материала о хохломе</w:t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3-14</w:t>
            </w:r>
          </w:p>
        </w:tc>
        <w:tc>
          <w:tcPr>
            <w:tcW w:w="6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Хохлома.</w:t>
            </w:r>
          </w:p>
        </w:tc>
        <w:tc>
          <w:tcPr>
            <w:tcW w:w="85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эстетически оценивать произведения Хохлом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D1B11"/>
              </w:rPr>
              <w:t>Иметь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представление</w:t>
            </w:r>
            <w:r>
              <w:rPr>
                <w:rFonts w:cs="Times New Roman" w:ascii="Times New Roman" w:hAnsi="Times New Roman"/>
                <w:color w:val="1D1B11"/>
              </w:rPr>
              <w:t xml:space="preserve"> о видах хохломской росписи («травка», роспись «под фон», «кудрина»), различать их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45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ценностное отношение к природному миру.</w:t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материала о жостовских подносах</w:t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Жостово. Роспись по металлу.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эстетически оценивать произведения жостовского промысла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многоцветье цветочной росписи на подносах с красотой цветущих луг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созн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единство формы и декора в изделиях мастер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сновные приемы жостовского письм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45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формулировать вопросы по данной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важительное отношение к труду и культуре своего народа.</w:t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материала о Борисовской керамики</w:t>
            </w:r>
          </w:p>
        </w:tc>
        <w:tc>
          <w:tcPr>
            <w:tcW w:w="689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Искусство керамики. Истоки и современное развитие промысла.</w:t>
            </w:r>
          </w:p>
        </w:tc>
        <w:tc>
          <w:tcPr>
            <w:tcW w:w="850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давать эстетическую оценку произведениям борисовской керамик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сочетание теплых тонов керамики с традиционными цветами гончарных промыслов Росс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взаимосвязь конструктивных, декоративных и изобразительных элементов, единство формы и декора в изделиях борисовских мастер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рнаментальную композицию с использованием древнейших знаков-символов, используемых в декоре гончарных изделий России</w:t>
            </w:r>
            <w:r>
              <w:rPr>
                <w:color w:val="1D1B11"/>
              </w:rPr>
              <w:t>.</w:t>
            </w:r>
          </w:p>
        </w:tc>
        <w:tc>
          <w:tcPr>
            <w:tcW w:w="453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народным традиции ям и мастеров свое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вторить все о народных промыслах</w:t>
            </w:r>
          </w:p>
        </w:tc>
        <w:tc>
          <w:tcPr>
            <w:tcW w:w="689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оль народных промыслов в современной жизни. Обобщение т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ажность сохранения традиционных художественных промыслов в современных условиях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1D1B11"/>
              </w:rPr>
              <w:t>общее и особенное в произведениях традиционных художественных промысл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азличать и назы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произведения ведущих центров народных художественных промысл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отчете поисковых групп, связанном со сбором и систематизацией художественно-познавательного материал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резентации выставочных работ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Анализир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тношение к труду и культуре своего народ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ставка работ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60" w:type="dxa"/>
            <w:gridSpan w:val="20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3 четверть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екор – человек, общество, время (10 часов)</w:t>
            </w:r>
          </w:p>
          <w:p>
            <w:pPr>
              <w:pStyle w:val="Style16"/>
              <w:rPr>
                <w:color w:val="1D1B11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     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Зачем людям украшения. 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Темати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Характериз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мысл декора не только как украшения, но прежде все</w:t>
              <w:softHyphen/>
              <w:t>го как социального знака, определяю</w:t>
              <w:softHyphen/>
              <w:t xml:space="preserve">щего роль хозяина вещи (носителя, пользователя)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Выявлять и объяснять</w:t>
            </w:r>
            <w:r>
              <w:rPr>
                <w:rFonts w:cs="Times New Roman" w:ascii="Times New Roman" w:hAnsi="Times New Roman"/>
                <w:color w:val="1D1B11"/>
              </w:rPr>
              <w:t>, в чем за</w:t>
              <w:softHyphen/>
              <w:t>ключается связь содержания с формой его воплощения в произведениях деко</w:t>
              <w:softHyphen/>
              <w:t xml:space="preserve">ративно-прикладного искусств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диалоге о том, зачем людям украшения, что значит украсить вещь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иному мнению.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материала по теме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9-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раз</w:t>
              <w:softHyphen/>
              <w:t xml:space="preserve">личать </w:t>
            </w:r>
            <w:r>
              <w:rPr>
                <w:rFonts w:cs="Times New Roman" w:ascii="Times New Roman" w:hAnsi="Times New Roman"/>
                <w:color w:val="1D1B11"/>
              </w:rPr>
              <w:t>по характерным признакам произведения декоративно-прикладно</w:t>
              <w:softHyphen/>
              <w:t xml:space="preserve">го искусства древнего Египта, </w:t>
            </w:r>
            <w:r>
              <w:rPr>
                <w:rFonts w:cs="Times New Roman" w:ascii="Times New Roman" w:hAnsi="Times New Roman"/>
                <w:b/>
                <w:color w:val="1D1B11"/>
              </w:rPr>
              <w:t>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м эстетическую оцен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Выяв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Вести поисковую работу </w:t>
            </w:r>
            <w:r>
              <w:rPr>
                <w:rFonts w:cs="Times New Roman" w:ascii="Times New Roman" w:hAnsi="Times New Roman"/>
                <w:color w:val="1D1B11"/>
              </w:rPr>
              <w:t>(подбор познавательного зрительного материа</w:t>
              <w:softHyphen/>
              <w:t>ла) по декоративно-прикладному искус</w:t>
              <w:softHyphen/>
              <w:t xml:space="preserve">ству Древнего Египт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эскизы украшений (брас</w:t>
              <w:softHyphen/>
              <w:t>лет, ожерелье) по мотивам декоративно-прикладного ис</w:t>
              <w:softHyphen/>
              <w:t xml:space="preserve">кусства Древнего Египт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владе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навыками декоратив</w:t>
              <w:softHyphen/>
              <w:t>ного обобщения в процесс е выполне</w:t>
              <w:softHyphen/>
              <w:t xml:space="preserve">ния практической творческ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45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знавать, называть, определять основные характерные черты предметного мира окружа-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являть актив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вносить необходимые изменения в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амооценка на основе критериев успешной деятельности.</w:t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ринести иллюстративный материал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</w:rPr>
              <w:t>по теме</w:t>
            </w:r>
          </w:p>
        </w:tc>
        <w:tc>
          <w:tcPr>
            <w:tcW w:w="667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2-23</w:t>
            </w:r>
          </w:p>
        </w:tc>
        <w:tc>
          <w:tcPr>
            <w:tcW w:w="6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часа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- практикум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Коллективная работа</w:t>
            </w:r>
          </w:p>
        </w:tc>
        <w:tc>
          <w:tcPr>
            <w:tcW w:w="5102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Высказываться</w:t>
            </w:r>
            <w:r>
              <w:rPr>
                <w:rFonts w:cs="Times New Roman" w:ascii="Times New Roman" w:hAnsi="Times New Roman"/>
                <w:color w:val="1D1B11"/>
              </w:rPr>
              <w:t xml:space="preserve"> о многообразии форм и декора в одежде народов Древней Греции, Древнего Рима и Китая и у людей разных сослови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в индивидуальной и коллективной формах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ере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45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иному мнению.</w:t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.Подоб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ть иллюстративный материал по тем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2.выставка работ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ллективная работа «Бал в интерьере дворца»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систематизации знаний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- практикум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Коллектив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5102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Высказываться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</w:rPr>
              <w:t>о многообразии форм и декора в одежде народов раз</w:t>
              <w:softHyphen/>
              <w:t xml:space="preserve">ных стран и у людей разных сослови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оисковой деятель</w:t>
              <w:softHyphen/>
              <w:t>ности, в подборе зрительного и позна</w:t>
              <w:softHyphen/>
              <w:t xml:space="preserve">вательного материала по теме «Костюм разных социальных групп в разных странах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коллективной форме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ере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</w:tc>
        <w:tc>
          <w:tcPr>
            <w:tcW w:w="45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доброжелательность и эмоционально-нравственная отзывчивость, уважительное отношение к иному мнению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обрать информацию о гербах Белгородской области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26</w:t>
            </w:r>
          </w:p>
        </w:tc>
        <w:tc>
          <w:tcPr>
            <w:tcW w:w="6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 чём рассказыва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ют нам гербы области.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час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закрепления знани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ним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мысловое значение изобразительно-декоративных элемен</w:t>
              <w:softHyphen/>
              <w:t xml:space="preserve">тов в гербе родного города и городов обла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пределять, назы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имволичес</w:t>
              <w:softHyphen/>
              <w:t xml:space="preserve">кие элементы герба и использовать их при создании герб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рассматриваемых гер</w:t>
              <w:softHyphen/>
              <w:t>бах связь конструктивного, декоратив</w:t>
              <w:softHyphen/>
              <w:t xml:space="preserve">ного и изобразительного элемент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декоративную компози</w:t>
              <w:softHyphen/>
              <w:t>цию герба, в соответствии с традициями цветово</w:t>
              <w:softHyphen/>
              <w:t xml:space="preserve">го и символического изображения гербов </w:t>
            </w:r>
          </w:p>
        </w:tc>
        <w:tc>
          <w:tcPr>
            <w:tcW w:w="45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доброжелательность и эмоционально-нравственная отзывчивость.</w:t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материала о ДПИ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час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итоговой игре-вик</w:t>
              <w:softHyphen/>
              <w:t xml:space="preserve">торине с активным привлечением экспозиций музея, в творческих заданиях по обобщению изучаемого материал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аспозн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истематизиро</w:t>
              <w:softHyphen/>
              <w:t>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зрительный материал по декора</w:t>
              <w:softHyphen/>
              <w:t>тивно-прикладному искусству и систематизировать его по соци</w:t>
              <w:softHyphen/>
              <w:t xml:space="preserve">ально-стилевым признакам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стюм, его образный строй с владельцем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азмыш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вести диалог </w:t>
            </w:r>
            <w:r>
              <w:rPr>
                <w:rFonts w:cs="Times New Roman" w:ascii="Times New Roman" w:hAnsi="Times New Roman"/>
                <w:color w:val="1D1B11"/>
              </w:rPr>
              <w:t>об особенностях художественного языка классического декоративно-прикладно</w:t>
              <w:softHyphen/>
              <w:t>го искусства и его отличии от искус</w:t>
              <w:softHyphen/>
              <w:t xml:space="preserve">ства народного (крестьянского)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Использ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речи новые худо</w:t>
              <w:softHyphen/>
              <w:t xml:space="preserve">жественные термины. </w:t>
            </w:r>
          </w:p>
        </w:tc>
        <w:tc>
          <w:tcPr>
            <w:tcW w:w="45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ценностное отношение к труду и культуре своего народ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дбор информации о современном ДПИ</w:t>
            </w:r>
          </w:p>
        </w:tc>
        <w:tc>
          <w:tcPr>
            <w:tcW w:w="711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660" w:type="dxa"/>
            <w:gridSpan w:val="20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Общая тема. (количество часов).                          4 четверть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екоративное искусство в современном мире (8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8-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закрепления новых 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риентироваться</w:t>
            </w:r>
            <w:r>
              <w:rPr>
                <w:rFonts w:cs="Times New Roman" w:ascii="Times New Roman" w:hAnsi="Times New Roman"/>
                <w:color w:val="1D1B11"/>
              </w:rPr>
              <w:t xml:space="preserve"> в широком раз</w:t>
              <w:softHyphen/>
              <w:t>нообразии современного декоративно</w:t>
              <w:softHyphen/>
              <w:t xml:space="preserve">-прикладного искусства, </w:t>
            </w:r>
            <w:r>
              <w:rPr>
                <w:rFonts w:cs="Times New Roman" w:ascii="Times New Roman" w:hAnsi="Times New Roman"/>
                <w:b/>
                <w:color w:val="1D1B11"/>
              </w:rPr>
              <w:t>различ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о материалам, технике исполнения худо</w:t>
              <w:softHyphen/>
              <w:t xml:space="preserve">жественное стекло, керамику, ковку, литье, гобелен и т. д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Выявлять и называть </w:t>
            </w:r>
            <w:r>
              <w:rPr>
                <w:rFonts w:cs="Times New Roman" w:ascii="Times New Roman" w:hAnsi="Times New Roman"/>
                <w:color w:val="1D1B11"/>
              </w:rPr>
              <w:t>характерные особенности современного декоратив</w:t>
              <w:softHyphen/>
              <w:t xml:space="preserve">но-прикладного искусств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Находить и опреде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роизве</w:t>
              <w:softHyphen/>
              <w:t>дениях декоративно-прикладного искус</w:t>
              <w:softHyphen/>
              <w:t>ства связь конструктивного, декоратив</w:t>
              <w:softHyphen/>
              <w:t xml:space="preserve">ного и изобразительного видов деятельности, а также неразрывное единство материала, формы и декор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Использ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речи новые термины, связанные с декоративно-прикладным искусством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личия современного декоративно-прикладного искусства от традиционного народного искусства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дбор матери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а о витражах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0-31</w:t>
            </w:r>
          </w:p>
        </w:tc>
        <w:tc>
          <w:tcPr>
            <w:tcW w:w="6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Ты сам - мастер декоративно-прикладного ис</w:t>
              <w:softHyphen/>
              <w:t>кусства (Витраж)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комплексного применения знаний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  <w:color w:val="1D1B11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льзоваться</w:t>
            </w:r>
            <w:r>
              <w:rPr>
                <w:rFonts w:cs="Times New Roman" w:ascii="Times New Roman" w:hAnsi="Times New Roman"/>
                <w:color w:val="1D1B11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Владе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актическими навыками выразительного использования формы, объема, цвета, фактуры и других средств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бир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</w:tc>
        <w:tc>
          <w:tcPr>
            <w:tcW w:w="453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иному мнению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дбор материала о мозаич-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ом панно</w:t>
            </w:r>
          </w:p>
        </w:tc>
        <w:tc>
          <w:tcPr>
            <w:tcW w:w="715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2-33</w:t>
            </w:r>
          </w:p>
        </w:tc>
        <w:tc>
          <w:tcPr>
            <w:tcW w:w="68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-8"/>
                <w:sz w:val="24"/>
                <w:szCs w:val="24"/>
              </w:rPr>
              <w:t xml:space="preserve">Ты сам - мастер </w:t>
            </w:r>
            <w:r>
              <w:rPr>
                <w:rFonts w:cs="Times New Roman" w:ascii="Times New Roman" w:hAnsi="Times New Roman"/>
                <w:b/>
                <w:color w:val="1D1B11"/>
                <w:spacing w:val="-2"/>
                <w:sz w:val="24"/>
                <w:szCs w:val="24"/>
              </w:rPr>
              <w:t>декоративно-</w:t>
            </w:r>
            <w:r>
              <w:rPr>
                <w:rFonts w:cs="Times New Roman" w:ascii="Times New Roman" w:hAnsi="Times New Roman"/>
                <w:b/>
                <w:color w:val="1D1B11"/>
                <w:spacing w:val="-3"/>
                <w:sz w:val="24"/>
                <w:szCs w:val="24"/>
              </w:rPr>
              <w:t>прикладного ис</w:t>
              <w:softHyphen/>
            </w:r>
            <w:r>
              <w:rPr>
                <w:rFonts w:cs="Times New Roman" w:ascii="Times New Roman" w:hAnsi="Times New Roman"/>
                <w:b/>
                <w:color w:val="1D1B11"/>
                <w:spacing w:val="-2"/>
                <w:sz w:val="24"/>
                <w:szCs w:val="24"/>
              </w:rPr>
              <w:t>кусства ( мозаичное панно)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комплексного применения знаний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  <w:color w:val="1D1B11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льзоваться</w:t>
            </w:r>
            <w:r>
              <w:rPr>
                <w:rFonts w:cs="Times New Roman" w:ascii="Times New Roman" w:hAnsi="Times New Roman"/>
                <w:color w:val="1D1B11"/>
              </w:rPr>
              <w:t xml:space="preserve">  языком декоративно-</w:t>
              <w:softHyphen/>
              <w:t xml:space="preserve">прикладного искусства, принципами в процессе выполнения практической творческой работ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Владе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бир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одготовке итоговой выставки творческих работ.</w:t>
            </w:r>
          </w:p>
        </w:tc>
        <w:tc>
          <w:tcPr>
            <w:tcW w:w="453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иному мнению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доб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ь иллюстративный материал</w:t>
            </w:r>
          </w:p>
        </w:tc>
        <w:tc>
          <w:tcPr>
            <w:tcW w:w="715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4-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здание декоративной композиции «Здравствуй, лето!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 ча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комплексного применен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  <w:color w:val="1D1B11"/>
              </w:rPr>
              <w:t>эскизы панно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льзоваться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инципами декоративного обобщения в процессе выполнения практической творческой работы.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ладе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актическими навыками выразительного использования формы, объема, цвета, фактуры и других средств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бир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одготовке итоговой выставки творческих работ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риентироваться в разнообра-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едвидеть возможности получения конкрет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эстетические чувст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.подобрать материал по тем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.выста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а работ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</w:tbl>
    <w:p>
      <w:pPr>
        <w:pStyle w:val="Normal"/>
        <w:rPr>
          <w:color w:val="1D1B11"/>
          <w:lang w:val="en-US"/>
        </w:rPr>
      </w:pPr>
      <w:r>
        <w:rPr>
          <w:color w:val="1D1B11"/>
          <w:lang w:val="en-US"/>
        </w:rPr>
      </w:r>
    </w:p>
    <w:p>
      <w:pPr>
        <w:pStyle w:val="Normal"/>
        <w:rPr>
          <w:color w:val="1D1B11"/>
          <w:lang w:val="en-US"/>
        </w:rPr>
      </w:pPr>
      <w:r>
        <w:rPr>
          <w:color w:val="1D1B11"/>
          <w:lang w:val="en-US"/>
        </w:rPr>
      </w:r>
    </w:p>
    <w:p>
      <w:pPr>
        <w:pStyle w:val="Normal"/>
        <w:rPr>
          <w:color w:val="1D1B11"/>
          <w:lang w:val="en-US"/>
        </w:rPr>
      </w:pPr>
      <w:r>
        <w:rPr>
          <w:color w:val="1D1B11"/>
          <w:lang w:val="en-US"/>
        </w:rPr>
      </w:r>
    </w:p>
    <w:p>
      <w:pPr>
        <w:pStyle w:val="Normal"/>
        <w:rPr>
          <w:color w:val="1D1B11"/>
          <w:lang w:val="en-US"/>
        </w:rPr>
      </w:pPr>
      <w:r>
        <w:rPr>
          <w:color w:val="1D1B11"/>
          <w:lang w:val="en-US"/>
        </w:rPr>
      </w:r>
    </w:p>
    <w:p>
      <w:pPr>
        <w:pStyle w:val="Normal"/>
        <w:rPr>
          <w:color w:val="1D1B11"/>
          <w:lang w:val="en-US"/>
        </w:rPr>
      </w:pPr>
      <w:r>
        <w:rPr>
          <w:color w:val="1D1B11"/>
          <w:lang w:val="en-US"/>
        </w:rPr>
      </w:r>
    </w:p>
    <w:p>
      <w:pPr>
        <w:pStyle w:val="Normal"/>
        <w:rPr>
          <w:color w:val="1D1B11"/>
          <w:lang w:val="en-US"/>
        </w:rPr>
      </w:pPr>
      <w:r>
        <w:rPr>
          <w:color w:val="1D1B11"/>
          <w:lang w:val="en-US"/>
        </w:rPr>
      </w:r>
    </w:p>
    <w:p>
      <w:pPr>
        <w:pStyle w:val="Normal"/>
        <w:rPr>
          <w:color w:val="1D1B11"/>
          <w:lang w:val="en-US"/>
        </w:rPr>
      </w:pPr>
      <w:r>
        <w:rPr>
          <w:color w:val="1D1B11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КОСТРО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2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-3810</wp:posOffset>
                </wp:positionV>
                <wp:extent cx="2863850" cy="1816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И.А. Елфимы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43pt;mso-wrap-distance-left:9.05pt;mso-wrap-distance-right:9.05pt;mso-wrap-distance-top:0pt;mso-wrap-distance-bottom:0pt;margin-top:-0.3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И.А. Елфимычев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______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0</wp:posOffset>
                </wp:positionH>
                <wp:positionV relativeFrom="paragraph">
                  <wp:posOffset>-3810</wp:posOffset>
                </wp:positionV>
                <wp:extent cx="2965450" cy="1816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Г. Ябло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 от ______________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43pt;mso-wrap-distance-left:9.05pt;mso-wrap-distance-right:9.05pt;mso-wrap-distance-top:0pt;mso-wrap-distance-bottom:0pt;margin-top:-0.3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__________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Г. Яблоков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___ от ______________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зобразительное искус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ФГО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но: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Учитель: Кузьмина Т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>одержание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мету «Изобразительное искусство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зобразительное искусство в жизни человека - 35 час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ды изобразительного искусства и основы образного языка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наших вещей.  Натюрморт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глядываясь в человека.  Портрет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пространство.  Пейзаж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лендарно - 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Изобразительное искусство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1"/>
        <w:gridCol w:w="1292"/>
        <w:gridCol w:w="689"/>
        <w:gridCol w:w="20"/>
        <w:gridCol w:w="26"/>
        <w:gridCol w:w="751"/>
        <w:gridCol w:w="15"/>
        <w:gridCol w:w="767"/>
        <w:gridCol w:w="1276"/>
        <w:gridCol w:w="1701"/>
      </w:tblGrid>
      <w:tr>
        <w:trPr>
          <w:trHeight w:val="4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ох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 сроки прохож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«Б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иды изобразительного искусства и основы образного языка» (9ч.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Семья пространственных искус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материа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-основа изобразительного творч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. Ритм ли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. Ритм пяте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 цветоведения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 (обобщение тем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ир вещей - натюрморт» (8ч.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 - натюрмо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цве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глядываясь в человека. Портрет.»(10ч.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– главная тема в искус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основные пропорц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 в простран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 прошл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в изобразительном искус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ловек и пространство. Пейзаж». (8ч.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ерспективы. Воздушная перспекти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настроения. Природа и художник. Пейзаж в русской живопис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граф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Язык и смысл (обобщение тем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мету «Изобразительное искусство» 6 класс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 знать о месте и значении изобразительных искусств  в  жизни человека и общества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 существовании изобразительного искусства во все времена, иметь представление о многообразии образных языков искусства и особенностях  видения мира в разные эпохи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виды и жанры изобразительного искусства, иметь представление об основных этапах развития портрета, пейзажа и натюрморта в мировом и отечественном искусстве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средства художественной выразительности в изобразительном искусстве (линия, пятно, тон, форма, перспектива), особенности ритмической организации изображения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мена 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бщие правила построения головы человека;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взаимосвязь реальной действительности и ее художественного изображения в искусстве, ее претворение в художественный образ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воспринимать 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 искусства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конструктивную форму предмета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ользоваться начальными правилами линейной и воздушной перспективы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ть и  использовать в качестве средств выражения соотношения  пропорций, характер освещения, цветовые отношения при изображении с натуры, по представлению и по памяти;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практической работы на уроках учащиеся должны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ьзоваться начальными правилами  линейной и воздушной перспективы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умело пользоваться языком  изобразительного искусства,  уметь передавать на доступном для данного возраста уровне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композиций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ервичными навыками плоскостного и объемного изображений предмета и группы предметов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творческие композиционные работы в разных материалах с натуры по памяти и по воображению;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компетенциями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, личностного саморазвития, ценностно-ориентационной, рефлексивной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Тематическое планирование по изобразительному искусству в 6 класс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Тема года: «Изобразительное искусство в жизни человека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701"/>
        <w:gridCol w:w="2410"/>
        <w:gridCol w:w="4252"/>
        <w:gridCol w:w="8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познавательные, коммуникативные, регулятивные, личностны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. «Виды изобразительного искусства и основы образного язы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образительное искусство в семье пластических искусств. Бесе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учащихся с пластическими видами искусства и их делением на группы (конструктивные, декоративные, изобразительные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вовать в бес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ластические виды искусства, характеризовать и объяснять восприятие произведений как творческую деятельность, уметь определять к какому виду искусства относится рассматриваемое произвед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пределять принадлежность на основе 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аргументировать свою пози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Регулятивные: 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использовать реч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оброжелательность, эмоционально-нравственная отзывчив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ые материалы. Выполнение композиции с использованием различных 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о значением художественных материалов в создании художественного образ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пользоваться художественными материалами (акварель, гуашь, уголь, карандаш, санги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иды ИЗО, художественные материалы, уметь ими пользоваться, развивать композиционные навыки, чувство ритма, вку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пределять принадлежность на основе 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аргументировать свою пози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оброжелательность, эмоционально-нравственная отзывчив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исунок–основа изобразительного творчества. Зарисовка с натуры отдельных растен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учащихся с творческими задачами рисунка, его вид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выполнять рисунок карандашом с натуры и представлен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технике рис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иды рисунка, различные техники выполнения рисунка, овладеть начальными навыками рисунка с нату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знавать и называть объек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бирать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еобразовывать познавательную задачу в практическу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амооценка на основе критериев успешной деятельнос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Линия и ее выразительные возможност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(по представлению) линейных рисунков тра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ить выразительные свойства линии, роль ритма в создании образ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выполнять линейный рисунок (линейный ритм, линейные узор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представления о выразительных возможностях линии, объяснять значение ритма в организации изображения, овладевать навыками линейного рисун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ценностное отношение к природному миру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ятно как средство выражения. Ритм пятен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осенних состояний в приро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ролью пятна в изображении и его выразительными возможностя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приемам работы с крас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представлениями о пятне как средстве выражения  в изображении, ритме пятен. Осуществлять собственный художественный  замысел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знавать, называть, определять основные характерные черты предметного мира окружающей действи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являть активность ,выбирать наиболее эффективные способы для решения художественной зада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использовать речь для регуляции своих действий; вносить необходимые изменения в действи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амооценка на основе критериев успешной деятельнос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вет. Основы цветовед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ые изображения сказочных цар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учащихся с основами цвето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 ограниченной палитрой показывать вариативные возможности цв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находить гармоничные цветовые соче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уметь объяснять значения: основной, дополнительный, составной цвет, насыщенность цвета, светлота. Создавать образы, используя все выразительные возможности цвет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иному мнению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Цвет в произведениях живопис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сеннего букета с различными настроен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понятиями: «локальный цвет», «тон», «колорит», «гармония», «цветовая композиц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находить гармоничные цветовые сочет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художественный вку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онятия: цветовые отношения, теплые и холодные цвета, цветовой контраст, локальный, сложный цвет. Овладевать навыками живописного изображ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амооценка на основе критериев успешно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ные изображения в скульптур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бъемного изображения животны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ичть создавать объемные изображения животных, используя различные материалы (пластилин, глина, мятая бумаг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иды скульптурных изображений, художественные материалы. Освоить простые навыки  создания объемные изобра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выбирать наиболее эффективные способы для решения художествен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формулировать вопросы по данной пробл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амооценка на основе критериев успеш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сновы языка и изображения. Обобщающий ур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бщить знания о видах изобразительного искусства, художественных материалах, выразительных возможнос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значении и роли искусства в жизни людей. Участвовать в выставке творческих рабо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рассуждать о значении и роли искусства в жизни люд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формулировать свои затруд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иному мнению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четверть: 9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етверть. «Мир наших вещей. Натюрмор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ьность и фантазия в творчестве художника. Бесе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выразительными средствами и правилами изображения компози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приемам работы с карандаш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 условность изобразительного языка. Характеризовать смысл художественного образ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труду и культуре своего народ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ображение предметного мира - натюрмо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натюрмортом из плоских изобра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учащихся с жанром натюрморт в живописи, граф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изображать различные предме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приемы работы с крас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я о различных целях и задачах изображения предмета. Отрабатывать навык плоскостного силуэтного простых изображени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амооценка на основе критериев успеш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ятие формы. Многообразие форм окружающего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 простых геометрических т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видеть плоские геометрические тела в основе различных предметов окружающего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навыков конструирования из простых геометрических те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пространственные предст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геометрические тела, фигуры. Конструировать предметы из различных геометрических т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амооценка на основе критериев успеш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ображение объема на плоскости и линейная перспекти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конструкций из геометрических т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учащихся с правилами линейной перспектив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учить изображать геометрические тела с передачей объ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представления о понятиях: перспектива, правила линейной перспективы. Создавать линейные изображения геометрических те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 у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вать, называть, определять основные характерные черты предметного мира окружающей действи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являть активность ,выбирать наиболее эффективные способы для решения художествен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использовать речь для регуляции своих действий; вносить необходимые изменения в действи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амооценка на основе критериев успешно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вещение. Свет и тен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геометрических тел с боковым освеще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изображать геометрические тела с нат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приемам работы карандаш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ь представления о понятиях: «блик», «полутень», «собственная тень», «рефлекс», «падающая тень», осваивать основные правила изображения  тела с натуры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амооценка на основе критериев успеш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тюрморт в графи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натюрморта с нат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выражать в натюрморте свои настроения и переживания с помощью ритма пяте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.Развивать приемы работы с кра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ервичные умения графического изображения  натюрморта с натуры. Получать представления о различных графических техник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ценностное отношение к природному миру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Цвет в натюрмор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тюрморта с передачей его настро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изображать натюрморт в цвете, с передачей настро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приемы работы с кра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использовать в творческой работе выразительные возможности цвет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оявлять активность,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выбирать наиболее эффективные способы для решения художественной задач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необходимые для организации собственной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амооценка на основе критериев успеш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ыразительные возможности натюрморта. Обобщение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бщить знания учащихся о предметном мире в изобразительном искус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отечественной школы натюрморта в мировой отечественной культур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значения искусства как материального выражения духовных ценнос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иному мнен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четверть: 8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.  Вглядываясь в человека. Портр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 человека  -главная тема искусства. Бесе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изображением человека в искусстве разных эпо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ть умение видеть красоту, гармонию во внутреннем и внешнем облике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истории развития портрета,  уметь различать виды портр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иному мнен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. Конструкция головы человека и ее пропорции.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ображение головы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какомить с пропорциями головы челове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изображать голову человека с различно соотнесенными деталями 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 представления конструкции пластическом строе головы человека, пропорциях лица. Приобретать навыки изображения головы челове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амооценка на основе критериев успешной деятель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color w:val="0D0D0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1"/>
                <w:sz w:val="24"/>
                <w:szCs w:val="24"/>
              </w:rPr>
              <w:t>3. Изображение головы человека в пространстве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14"/>
              <w:rPr>
                <w:rFonts w:ascii="Times New Roman" w:hAnsi="Times New Roman" w:cs="Times New Roman"/>
                <w:color w:val="0D0D0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1"/>
                <w:sz w:val="24"/>
                <w:szCs w:val="24"/>
              </w:rPr>
              <w:t>Объемное изображение голов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технике изображения головы челове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.Развивать приемы работы карандаш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представления о способах объемного изображения головы человека. Создавать зарисовки объемной конструкции голов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амооценка на основе критериев успешной деятельност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трет в скульптуре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14"/>
              <w:rPr>
                <w:rFonts w:ascii="Times New Roman" w:hAnsi="Times New Roman" w:cs="Times New Roman"/>
                <w:color w:val="0D0D0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кульптурным портрет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учащихся с историей развития портрета в скульптуре, выразительными возможностями скульпт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лепить скульптурный портрет литературн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имерами портретных изображений великих мастеров скульптуры, приобретать навыки лепки портретного изображения голов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амооценка на основе критериев успешно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фический портретный рисунок и выразительность образа челове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 нат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отражать в портрете индивидуальные особенности характер и настроение портретируемо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Развивать приемы работы карандаш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художественное видение, умение замечать индивидуальные особенности и характер человека, овладеть новыми умениями в рисун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амооценка на основе критериев успешно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тирические образы челове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атирических образов литературных герое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учащихся с сатирическими образами в искус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отбирать детали при создании сатирического образа литературн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е о жанре сатирического рисунка и его задачах. Приобретать навыки        рисун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амооценка на основе критериев успешно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разные возможности освещения в портре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головы с различным освеще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учащихся с особенностями изображения человека при различном освеще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приемы изображения человека, технику рис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о выразительных возможностях освещения в портрете, приобретать навыки работы в технике гризай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амооценка на основе критериев успешной деятельност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оль цвета в портре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топортре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писать портр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технику работы крас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художественное видение цвета в портрете, его эмоциональное воздействие. Получать навыки создания различными материалами портрета в цве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амооценка на основе критериев успешной деятельнос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Великие портретист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бщить знания учащихся о жанре портр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анализировать выражение творческой индивидуальности художника в созданных им портретных образ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великих портретистов для характеристики эпохи и ее духовных ценнос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значения искусства как материального выражения духовных ценнос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иному мнению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ортрет в изобразительном искус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бщить знания учащихся о жанре портр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одержании и композиционных средствах его выражения в портрет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значения искусства как материального выражения духовных ценнос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иному мнению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четверть: 1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. «Человек и пространство в изобразительном искусств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Жанры в изобразительном искусстве. Бесед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зировать знания учащихся о жанрах изобразитель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называть жанры в ИЗ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иному мнен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ображение простран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пейзаж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учащихся с видами перспективы в ИЗ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приемы работы карандаш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е о различных способах изображения пространства. Приобретать навыки изображения перспективных сокращений в зарисовках простран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амооценка на основе критериев успеш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воздушной и линейной перспектив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ейзажа с соблюдением правил линейной и воздушной перспектив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правилами линейной и воздушной перспектив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изображать предметы с соблюдением правил персп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 «картинная плоскость», «точка зрения», «линия горизонта»,»точка схода», «вспомогательные линии».Объяснять правила линейной и воздушной перспективы, приобретать навыки изображения уходящего вдаль простран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знавать, называть, определять существенные признаки объект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амооценка на основе критериев успеш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йзаж–большой мир. Организация изображаемого простран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омпозицией «Дорога в большой мир», «Путь рек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ить знания учащихся о жанре пейзаж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писать пейза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ть технику работы краск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: виды пейзажа, роль формата, высота линии горизонта. Применять правила линейной и воздушной перспективы при изображении пейзаж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амооценка на основе критериев успеш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йзаж-настроение. Природа и художни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йзажа-настрое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ить знания учащихся о жанре пейзажа. Колорит в пейзаж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передавать красками состояния в природ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приемы работы крас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ь опыт колористического видения, приобретать навыки передачи в цвете состояний в природе и настроения человек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амооценка на основе критериев успеш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ейзаж в русской живописи. Создание композиционного живописного пейзаж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историей формирования художественного образа природы в русском искус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работать над пейзажной композиц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приемы работы краск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онимания красоты природы в творчестве художников различных эпох; приобретать умения и творческий опыт в создании композиционного живописного образа пейзаж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ориентироваться в разнообразии способов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являть активность,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амооценка на основе критериев успеш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йзаж в графике.  Городской пейзаж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ческой композиции «Наш город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жанром городского пейзажа, использованием графических зарисовок и наброс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выполнять пейзаж с соблюдением правил линейной перспектив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приемы работы карандаш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изучения и первичного закрепления новых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навыки восприятия образности  городского пейзажа, приобретать новые композиционные навыки ритмической организации простран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самооценка на основе критериев успеш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разительные возможности изобразительного искусства. Язык и смыс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бщить изученный за прошедший год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беседе по материалам учебного г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знавать, называть, определять существенные признаки объек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уважительное отношение к иному мнению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четверть: 8 ча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: 35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</w:r>
    </w:p>
    <w:p>
      <w:pPr>
        <w:pStyle w:val="Normal"/>
        <w:rPr>
          <w:color w:val="1D1B11"/>
          <w:lang w:val="en-US"/>
        </w:rPr>
      </w:pPr>
      <w:r>
        <w:rPr>
          <w:color w:val="1D1B11"/>
          <w:lang w:val="en-US"/>
        </w:rPr>
      </w:r>
    </w:p>
    <w:p>
      <w:pPr>
        <w:pStyle w:val="Normal"/>
        <w:rPr>
          <w:color w:val="1D1B11"/>
          <w:lang w:val="en-US"/>
        </w:rPr>
      </w:pPr>
      <w:r>
        <w:rPr>
          <w:color w:val="1D1B11"/>
          <w:lang w:val="en-US"/>
        </w:rPr>
      </w:r>
    </w:p>
    <w:p>
      <w:pPr>
        <w:pStyle w:val="Normal"/>
        <w:rPr>
          <w:color w:val="1D1B11"/>
          <w:lang w:val="en-US"/>
        </w:rPr>
      </w:pPr>
      <w:r>
        <w:rPr>
          <w:color w:val="1D1B11"/>
          <w:lang w:val="en-US"/>
        </w:rPr>
      </w:r>
    </w:p>
    <w:p>
      <w:pPr>
        <w:pStyle w:val="Normal"/>
        <w:rPr>
          <w:color w:val="1D1B11"/>
          <w:lang w:val="en-US"/>
        </w:rPr>
      </w:pPr>
      <w:r>
        <w:rPr>
          <w:color w:val="1D1B11"/>
          <w:lang w:val="en-US"/>
        </w:rPr>
      </w:r>
    </w:p>
    <w:p>
      <w:pPr>
        <w:pStyle w:val="Normal"/>
        <w:rPr>
          <w:color w:val="1D1B11"/>
          <w:lang w:val="en-US"/>
        </w:rPr>
      </w:pPr>
      <w:r>
        <w:rPr>
          <w:color w:val="1D1B11"/>
          <w:lang w:val="en-US"/>
        </w:rPr>
      </w:r>
    </w:p>
    <w:p>
      <w:pPr>
        <w:pStyle w:val="Normal"/>
        <w:rPr>
          <w:color w:val="1D1B11"/>
          <w:lang w:val="en-US"/>
        </w:rPr>
      </w:pPr>
      <w:r>
        <w:rPr>
          <w:color w:val="1D1B11"/>
          <w:lang w:val="en-US"/>
        </w:rPr>
      </w:r>
    </w:p>
    <w:p>
      <w:pPr>
        <w:pStyle w:val="Normal"/>
        <w:rPr>
          <w:color w:val="1D1B11"/>
          <w:lang w:val="en-US"/>
        </w:rPr>
      </w:pPr>
      <w:r>
        <w:rPr>
          <w:color w:val="1D1B11"/>
          <w:lang w:val="en-US"/>
        </w:rPr>
      </w:r>
    </w:p>
    <w:p>
      <w:pPr>
        <w:pStyle w:val="Normal"/>
        <w:rPr>
          <w:color w:val="1D1B11"/>
          <w:lang w:val="en-US"/>
        </w:rPr>
      </w:pPr>
      <w:r>
        <w:rPr>
          <w:color w:val="1D1B11"/>
          <w:lang w:val="en-US"/>
        </w:rPr>
      </w:r>
    </w:p>
    <w:p>
      <w:pPr>
        <w:pStyle w:val="Heading"/>
        <w:rPr/>
      </w:pPr>
      <w:r>
        <w:rPr>
          <w:szCs w:val="28"/>
        </w:rPr>
        <w:t>Администрация города Костромы</w:t>
      </w:r>
    </w:p>
    <w:p>
      <w:pPr>
        <w:pStyle w:val="Heading"/>
        <w:rPr>
          <w:szCs w:val="28"/>
        </w:rPr>
      </w:pPr>
      <w:r>
        <w:rPr>
          <w:szCs w:val="28"/>
        </w:rPr>
        <w:t>Комитет образования, культуры, спорта и работы с молодеж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138430</wp:posOffset>
                </wp:positionV>
                <wp:extent cx="2863850" cy="1816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И.А. Елфимы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43pt;mso-wrap-distance-left:9.05pt;mso-wrap-distance-right:9.05pt;mso-wrap-distance-top:0pt;mso-wrap-distance-bottom:0pt;margin-top:10.9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И.А. Елфимычев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______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А КОСТРО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5600</wp:posOffset>
                </wp:positionH>
                <wp:positionV relativeFrom="paragraph">
                  <wp:posOffset>119380</wp:posOffset>
                </wp:positionV>
                <wp:extent cx="2965450" cy="1816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Г. Ябло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 от ______________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43pt;mso-wrap-distance-left:9.05pt;mso-wrap-distance-right:9.05pt;mso-wrap-distance-top:0pt;mso-wrap-distance-bottom:0pt;margin-top:9.4pt;mso-position-vertical-relative:text;margin-left:5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__________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Г. Яблоков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___ от ______________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 2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-7 класс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Кузьмина Т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а, 2013 г.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</w:r>
    </w:p>
    <w:p>
      <w:pPr>
        <w:pStyle w:val="Normal"/>
        <w:rPr>
          <w:color w:val="1D1B11"/>
          <w:lang w:val="en-US"/>
        </w:rPr>
      </w:pPr>
      <w:r>
        <w:rPr>
          <w:color w:val="1D1B11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 и художественный труд» 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о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ующим методом является выделение трех основных видов художественной деятельности: конструктивного, изобразительного и декоративного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оритетной целью художественного образования в школе является духовно-нравственное развитие ребенка, т. е. формирование у него качеств, отвечающих представлениям об истинной человечности, о доброте и культурной полноценности в восприятии мира, воспитании гражданственности и патриотизм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вязи искусства с жизнью человека, роль в повседневном его бытии, в жизни общества, значение искусства в развитии каждого ребенка – главный смысловой стержень программы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ой из главных целей преподавания искусства становится задача развития у ребенка интереса 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удожественная деятельность школьников на уроке находит разнообразные формы выражения: изображение на плоскости и в объеме (с натуры, по памяти, по представлению);  декоративная и конструктивная работа; восприятие явлений действительности и произведений искусства; обсуждение работ товарищей;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«Изобразительное искусство» в общеобразовательной школе – формирование художественной  культуры учащихся как неотъемлемой части культуры духовной, формирование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34 часа</w:t>
      </w:r>
      <w:r>
        <w:rPr>
          <w:rFonts w:cs="Times New Roman" w:ascii="Times New Roman" w:hAnsi="Times New Roman"/>
          <w:sz w:val="24"/>
          <w:szCs w:val="24"/>
        </w:rPr>
        <w:t xml:space="preserve">, т. е. на </w:t>
      </w:r>
      <w:r>
        <w:rPr>
          <w:rFonts w:cs="Times New Roman" w:ascii="Times New Roman" w:hAnsi="Times New Roman"/>
          <w:b/>
          <w:sz w:val="24"/>
          <w:szCs w:val="24"/>
        </w:rPr>
        <w:t>1 час в неделю</w:t>
      </w:r>
      <w:r>
        <w:rPr>
          <w:rFonts w:cs="Times New Roman" w:ascii="Times New Roman" w:hAnsi="Times New Roman"/>
          <w:sz w:val="24"/>
          <w:szCs w:val="24"/>
        </w:rPr>
        <w:t>. Формой проведения занятий по программе является урок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оли пространственных и синтетических искусств в жизни человека и обще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рическом многообразии художественных культур и о месте отечественной художественной культуры в мировом историко-культурном пространст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направлениях и стилях в искусстве, стилевой и временной принадлежности характерных примеров из наследия мирового наслед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х пространственных искусств и делении их на три группы в зависимости от разницы в их социальных функциях: изобразительная (живопись, графика, скульптура), конструктивная (архитектура, дизайн), декоративно-прикладная и об особенностях образного языка каждой группы искус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арактере связей пространственных и синтетических искусств (кино, телевидение и т.д.), специфике их образного язы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образительном искусстве как форме художественного исследования реальности и построения мира в определенной системе цен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художественное изображение не является копией действительности, а отражает переживание художником реальности, организованное так, чтобы зритель мог понять мысли и чувства художни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коративных искусствах как способе организации социального общения и социальной сре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структивных искусствах как средстве организации окружающей нас сре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стории русского и зарубежного искусства, национальные традиции в изобразительном и декоративно-прикладном искусстве, традиции и новаторств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проблемах современного искусства, о выдающихся представителях искусства своей страны и мира, их основные произведения; основные художественные музеи и их роль в сохранении и развитии культуры России и челове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языки пластических искусств и художественные материалы на доступном возрасту уровне при создании изобразительных, декоративных и конструктивных рабо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цветом, тоном, линией, пространством, формой, самостоятельно используя средства художественной грам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художественно-образный язык пластических и синтетических искусств, обладать опытом восприятия и интерпретации образов художественных произвед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относиться к собственной деятельности в различных видах пространственных и синтетических искус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ервичными навыками изображения предметного мира (натюрморт, интерьер), природы (пейзаж), фигуры и лица человек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аргументированные суждения о произведениях искусства, знать произведения золотого фонда отечественного и зарубежного искусства.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го процесса по предмету: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ебных заняти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нятия по сообщению детям новых знаний и ознакомлению их с новыми способами изобра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нятия по упражнению детей в применении знаний и способов дей</w:t>
        <w:softHyphen/>
        <w:t>ствия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 на репродуктивный способ познания и формирование при этом обобщенных, гибких вариативных знаний, ум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нятия творческ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которых дети включаются в поисковую деятель</w:t>
        <w:softHyphen/>
        <w:t>ность, свободны и самостоятельны в разработке и реализации замысл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занятий (и подготовку к ним) организуют на основе непосред</w:t>
        <w:softHyphen/>
        <w:t>ственного восприятия (зрительного, слухового, тактильно-моторного). Они предполагают и участие процессов памяти, и потому деление на виды услов</w:t>
        <w:softHyphen/>
        <w:t>но и осуществляется по ведущему психическому процесс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исование по представлени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ображение по представлению создает</w:t>
        <w:softHyphen/>
        <w:t>ся на основе впечатлений, полученных детьми из разных источников: наблю</w:t>
        <w:softHyphen/>
        <w:t>дения за окружающим миром; знаний, полученных из книг; общения со свер</w:t>
        <w:softHyphen/>
        <w:t>стниками и взрослыми; восприятия разных видов искусства, других видов деятельности (труд, игра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исование по памя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процесс воспроизведения на бумаге какого-либо объекта в том пространственном положении, в каком находился этот объект в момент вос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зображение (рисование) с натур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дачи обучения в таком виде заня</w:t>
        <w:softHyphen/>
        <w:t>тия: учить детей всматриваться в натуру, видеть выразительные признаки, замечать ее своеобразие и как можно более точно передавать в рисунке (леп</w:t>
        <w:softHyphen/>
        <w:t>ке). Общий смысл таких занятий - в развитии детского восприятия, в обуче</w:t>
        <w:softHyphen/>
        <w:t>нии умению видеть натур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иды занятий, выделенные по источнику замыслов, те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им относятся занятия на темы непосредственно воспринимаемой окружающей действитель</w:t>
        <w:softHyphen/>
        <w:t>ности; на литературные темы (по стихотворению, сказке, рассказу, малым фоль</w:t>
        <w:softHyphen/>
        <w:t>клорным жанрам, загадке, потешке); по музыкальным произведениям.</w:t>
      </w:r>
    </w:p>
    <w:p>
      <w:pPr>
        <w:pStyle w:val="Normal"/>
        <w:ind w:left="180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мплексные занят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 под одним тематическим содержанием объе</w:t>
        <w:softHyphen/>
        <w:t>диняются разные виды художественной деятельности.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способы и средства проверки и оценки результатов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ущий контроль (обсуждение работ с учащими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ниторинговые контрольные работы (по окончании полугод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тавка лучши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ерсональные выставки </w:t>
      </w:r>
      <w:r>
        <w:rPr>
          <w:rFonts w:cs="Times New Roman" w:ascii="Times New Roman" w:hAnsi="Times New Roman"/>
          <w:sz w:val="24"/>
          <w:szCs w:val="24"/>
          <w:lang w:val="en-US"/>
        </w:rPr>
        <w:t>работ учащихс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ормы оценки знаний, умений, навыков уча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ИЗО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учащийся  полностью справляется с поставленной целью урока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правильно излагает изученный материал и умеет применить полученные  знания на практике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умеет подметить и передать в изображении наиболее характерное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гармонично согласовывает между собой все компоненты изображения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умеет подметить, но не совсем точно передаёт в изображении наиболее</w:t>
        <w:br/>
        <w:t>характерное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3"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учащийся слабо справляется с поставленной целью урока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допускает неточность в изложении изученного материала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             </w:t>
      </w:r>
      <w:r>
        <w:rPr>
          <w:rFonts w:cs="Times New Roman" w:ascii="Times New Roman" w:hAnsi="Times New Roman"/>
          <w:sz w:val="24"/>
          <w:szCs w:val="24"/>
        </w:rPr>
        <w:t>учащийся допускает грубые ошибки в ответе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             </w:t>
      </w:r>
      <w:r>
        <w:rPr>
          <w:rFonts w:cs="Times New Roman" w:ascii="Times New Roman" w:hAnsi="Times New Roman"/>
          <w:sz w:val="24"/>
          <w:szCs w:val="24"/>
        </w:rPr>
        <w:t>не справляется с поставленной целью урока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1"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             </w:t>
      </w:r>
      <w:r>
        <w:rPr>
          <w:rFonts w:cs="Times New Roman" w:ascii="Times New Roman" w:hAnsi="Times New Roman"/>
          <w:sz w:val="24"/>
          <w:szCs w:val="24"/>
        </w:rPr>
        <w:t>учащийся обнаруживает полное незнание учеб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/>
        <w:t xml:space="preserve"> </w:t>
      </w:r>
      <w:r>
        <w:rPr/>
        <w:t xml:space="preserve">Учебно-тематическое планир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948"/>
        <w:gridCol w:w="161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;Arial"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 w:cs="Calibri;Arial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ок–основа изобразительного творч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Arial" w:cs="Calibri;Arial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иния и ее выразит</w:t>
            </w:r>
            <w:r>
              <w:rPr>
                <w:sz w:val="24"/>
                <w:szCs w:val="24"/>
              </w:rPr>
              <w:t>ельные возмож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о как средство выражения. Композиция как ритм пяте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. Основы цветовед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ные изображения в скульптур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языка и изображ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ость и фантазия в творчестве художн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 предметного мира- натюрмор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формы. Многообразие форм окружающего м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 объема на плоскости и линейная перспекти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 .Свет и тен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юрморт в графи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 в натюрморт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е возможности натюрморта. Обобщение те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человека -главная тема искус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;Arial" w:cs="Calibri;Arial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Конструкция головы человека и ее пропор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D0D0D"/>
                <w:spacing w:val="-1"/>
                <w:sz w:val="24"/>
                <w:szCs w:val="24"/>
              </w:rPr>
              <w:t>Изображение головы человека в пространств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портретный рисунок и выразительность образ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скульптур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14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ые возможности освещения в портрет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14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живопис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14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цвета в портрет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14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портретисты. Обобще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14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в изобразительном искусств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14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остран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14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оздушной и линейной перспектив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14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йза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 xml:space="preserve">–большой </w:t>
            </w:r>
            <w:r>
              <w:rPr>
                <w:sz w:val="24"/>
                <w:szCs w:val="24"/>
              </w:rPr>
              <w:t>мир. Организация изображаемого простран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14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-настроение. Природа и художни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14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ейза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14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firstLine="14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ас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14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Calibri;Arial" w:cs="Calibri;Arial"/>
                <w:b/>
                <w:color w:val="0D0D0D"/>
                <w:sz w:val="24"/>
                <w:szCs w:val="24"/>
              </w:rPr>
              <w:t xml:space="preserve">  </w:t>
            </w:r>
            <w:r>
              <w:rPr>
                <w:b/>
                <w:color w:val="0D0D0D"/>
                <w:sz w:val="24"/>
                <w:szCs w:val="24"/>
              </w:rPr>
              <w:t>7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  <w:sz w:val="24"/>
                <w:szCs w:val="24"/>
                <w:lang w:val="en-US"/>
              </w:rPr>
            </w:pPr>
            <w:r>
              <w:rPr>
                <w:b/>
                <w:color w:val="0D0D0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14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фигуры человека истории искус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14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 и строение фигуры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14"/>
              <w:rPr>
                <w:color w:val="0D0D0D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ок фигуры человека с на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фигуры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Поним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расоты</w:t>
            </w:r>
            <w:r>
              <w:rPr>
                <w:sz w:val="24"/>
                <w:szCs w:val="24"/>
              </w:rPr>
              <w:t xml:space="preserve"> человека в европейском и русском искусств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артина. Бытовой и исторический жанры. Сюжет и содержание в карт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каждого дня – большая тема в искусств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и карнавал в изобразительном искусстве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ма праздника в бытовом жан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иллюстрации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изобра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художника и мир его времени в произведениях искус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ументальная скульп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музе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ас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гъянц, А. М. Звучащее безмолвие, или Основы искусствознания. – М.: ТОО «Издательский и книготорговый центр A3», 199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гъянц, А. М. Вариации прекрасного. Западноевропейское средневековье. – М.: ООО «Фирма МХК», 200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ликие тайны. Мифы древности. – Волгоград: Книга, Международный центр просвещения «Вайланд – Волгоград», 1995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гарин, Б. Г. Конструирование из бумаги: справочник. – Ташкент: Издательство ЦК Компартии Узбекистана, 198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голев, К. И. Мировая художественная культура: Западная Европа и Ближний Восток: тесты, задачи. – М.: Издательский центр «Международный союз книголюбов», 199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кусство первобытного общества // Педсовет. – № 8. – 199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менева, Е. Какого цвета радуга. – М.: Детская литература, 1984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цев, В. Созидающий ребенок // Искусство в школе. – № 4. – 199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йстер, А. Г. Бумажная пластика. – М.: ACT-Астрель, 2001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ши руки не для скуки: игрушки забавные, ужасные. – М.: Росмэн, 199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менский, Б. М. Бумажная пластика: пособие для учителя. – М.: Министерство образования РСФСР. Научно-исследовательский институт школ, 199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менский, Б. М. Изобразительное искусство и художественный труд: книга для учителя. – М.: Просвещение, АО «Учебная литература», 1995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етербург: три века северной столицы. 1703 год // Первое сентября. Искусство. Специальный выпуск. – 2001. – № 15, 16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граммно-методические материалы: изобразительное искусство и художественный труд для 5–9 классов / под ред. Б. М. Неменского. – М.: Дрофа, 200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граммы средней общеобразовательной школы с краткими методическими рекомендациями: изобразительное искусство и художественный труд. 1–8 классы. – М.: Просвещение, 199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Рубинштейн, Р. Как рисовали древние египтяне / Юный художник. – 1984.– № 11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Рябшина, Т. Новые материалы для уроков изобразительного искусства // Первое сентября. – Искусство. – 2002. – № 20 (260)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ябцев, Ю. С. История русской культуры XI–XII веков. – М.: ВЛАДОС, 199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кольникова, Н. М. Изобразительное искусство. – Обнинск: Издательство «Титул», 1996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Хоруженко, К. М. Мировая художественная культура: тесты. – М.: ВЛАДОС, 200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Шаг за шагом. Искусство. – М.: Издательство гимназии «Открытый мир», 1995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Шелешнева-Солодовникова. Н. Гауди // Первое сентября. – Искусство. – 2001. – № 11 (227)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Шпаковская, В. У стен замшелых неприступных... // Семья и школа. – 1990. – № 2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Я познаю мир: Архитектура: Детская энциклопедия. – М.: Астрель, 20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5. Я познаю мир: Культура: Детская энциклопедия. – М.: АСТ-ЛТД, 1998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6. ИНТЕРНЕТ-ресурсы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252" w:before="240" w:after="240"/>
        <w:rPr>
          <w:b/>
          <w:b/>
          <w:bCs/>
          <w:caps/>
          <w:color w:val="0D0D0D"/>
          <w:sz w:val="28"/>
          <w:szCs w:val="28"/>
        </w:rPr>
      </w:pPr>
      <w:r>
        <w:rPr>
          <w:b/>
          <w:bCs/>
          <w:caps/>
          <w:color w:val="0D0D0D"/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дминистрация города Костромы</w:t>
      </w:r>
    </w:p>
    <w:p>
      <w:pPr>
        <w:pStyle w:val="Heading"/>
        <w:rPr>
          <w:szCs w:val="28"/>
        </w:rPr>
      </w:pPr>
      <w:r>
        <w:rPr>
          <w:szCs w:val="28"/>
        </w:rPr>
        <w:t>Комитет образования, культуры, спорта и работы с молодеж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А КОСТРО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0</wp:posOffset>
                </wp:positionH>
                <wp:positionV relativeFrom="paragraph">
                  <wp:posOffset>5080</wp:posOffset>
                </wp:positionV>
                <wp:extent cx="2863850" cy="18161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И.А. Елфимы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43pt;mso-wrap-distance-left:9.05pt;mso-wrap-distance-right:9.05pt;mso-wrap-distance-top:0pt;mso-wrap-distance-bottom:0pt;margin-top:0.4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И.А. Елфимычев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______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5600</wp:posOffset>
                </wp:positionH>
                <wp:positionV relativeFrom="paragraph">
                  <wp:posOffset>119380</wp:posOffset>
                </wp:positionV>
                <wp:extent cx="2965450" cy="13855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Г. Ябло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 от ______________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09.1pt;mso-wrap-distance-left:9.05pt;mso-wrap-distance-right:9.05pt;mso-wrap-distance-top:0pt;mso-wrap-distance-bottom:0pt;margin-top:9.4pt;mso-position-vertical-relative:text;margin-left:5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__________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Г. Яблоков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___ от ______________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 2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-7 класс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Кузьмина Т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а, 2013 г.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</w:r>
    </w:p>
    <w:p>
      <w:pPr>
        <w:pStyle w:val="Normal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 в  6, 7 классах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844"/>
        <w:gridCol w:w="2036"/>
        <w:gridCol w:w="3060"/>
        <w:gridCol w:w="1260"/>
        <w:gridCol w:w="1358"/>
      </w:tblGrid>
      <w:tr>
        <w:trPr>
          <w:trHeight w:val="91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 w:cs="Calibri;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ма урока, раздел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 w:cs="Calibri;Arial"/>
                <w:b/>
                <w:b/>
                <w:sz w:val="24"/>
                <w:szCs w:val="24"/>
              </w:rPr>
            </w:pPr>
            <w:r>
              <w:rPr>
                <w:rFonts w:eastAsia="Calibri;Arial" w:cs="Calibri;Arial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 w:cs="Calibri;Arial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Цель уро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 w:cs="Calibri;Arial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 w:cs="Calibri;Arial"/>
                <w:b/>
                <w:b/>
                <w:sz w:val="24"/>
                <w:szCs w:val="24"/>
              </w:rPr>
            </w:pPr>
            <w:r>
              <w:rPr>
                <w:rFonts w:eastAsia="Calibri;Arial" w:cs="Calibri;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 w:cs="Calibri;Arial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 w:cs="Calibri;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 w:cs="Calibri;Arial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6 класс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. «Виды изобразительного искусства и основы образного языка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1Изобразительное искусство в семье пластических искусств</w:t>
            </w:r>
            <w:r>
              <w:rPr>
                <w:sz w:val="24"/>
                <w:szCs w:val="24"/>
              </w:rPr>
              <w:t>. Бесед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 учащихся с пластическими видами искусства и их делением на группы (конструктивные, декоративные, изобразительные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ить пользоваться художественными материалами (акварель, гуашь, уголь, карандаш, сангина)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ие виды искусства, виды ИЗО, художественные материалы, уметь ими пользовать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исунок–основа изобразительного творчества. Зарисовка с натуры отдельных растений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учащихся с творческими задачами рисунка, его вид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выполнять рисунок карандашом с натуры и представлению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ь технике рисова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исунка, различные техники выполнения рисунка, пользоваться графическими сред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. Линия и ее выразит</w:t>
            </w:r>
            <w:r>
              <w:rPr>
                <w:sz w:val="24"/>
                <w:szCs w:val="24"/>
              </w:rPr>
              <w:t xml:space="preserve">ельные возможности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(по представению) линейных рисунков тра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явить выразительные свойства линии, роль ритма в создании образ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выполнять линейный рисунок (линейный ритм, линейные узоры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линии, ритмическая организация изображения, выполнять линейный рису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5. Пятно как средство выражения. Композиция как ритм пятен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осенних состояний в природ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с ролью пятна в изображении и его выразительными возможностям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приемам работы с краскам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пятна в изображении, силуэт, тон и тональные отношения. Ритм пятен. Пользоваться художественными материалам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Цвет. Основы цветоведения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йные изображения сказочных царст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учащихся с основами цвет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 ограниченной палитрой показывать вариативные возможности цвет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ь находить гармоничные цветовые сочета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овой круг, холодные, теплые цвета, насыщенность цвета, светлота. Пользоваться художественными материал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Цвет в произведениях живопис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осеннего букета с различными настроениям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 с понятиями: «локальный цвет», «тон», «колорит», «гармония», «цветовая композиц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находить гармоничные цветовые сочетания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художественный вку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кальный цвет», «тон», «колорит», «гармония», «цветовая композиция»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художественные материа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ные изображения в скульптур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бъемного изображения животных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ичть создавать объемные изображения животных, используя различные материалы (пластилин, глина, мятая бумага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объемного изображения, виды скульптурных изображений, художественные материалы. Выполнять объемные изоб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сновы языка и изображения. Обобщающий урок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бщить знания о видах изобразительного искусства ,художественных материалах, выразительных возможностя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и умения за 1 четвер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Итого за четверть: 9ча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етверть. «Мир наших вещей. Натюрморт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ьность и фантазия в творчестве художника. Бесед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с выразительными средствами и правилами изображения композици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приемам работы с карандашо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при выполнении композиции, работать карандаш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ображение предметного мира - натюрмо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натюрмортом из плоских изображени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 учащихся с жанром натюрморт в живописи, граф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изображать различные предметы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вать приемы работы с краскам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юрморт, особенности натюрморта в живописи, графике. Пользоваться красками, изображать различные предмет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нятие формы. Многообразие форм окружающего мир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бумаги  простых геометрических тел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ить видеть плоские геометрические тела в основе различных предметов окружающего ми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ние навыков конструирования из простых геометрических тел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пространственные представл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тела, фигуры. Конструировать предметы из различных геометрических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ображение объема на плоскости и линейная перспектив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а конструкций из геометрических тел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учащихся с правилами линейной перспективы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учить изображать геометрические тела с передачей объем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спектива», правила линейной перспективы. Изображать геометрические тела в объ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вещение. Свет и тень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а геометрических тел с боковым освещением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изображать геометрические тела с натуры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приемам работы карандашо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ик», «полутень», «собственная тень», «рефлекс», «падающая тень», изображать геометрические тела с нату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тюрморт в график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исунка натюрморта с нату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выражать в натюрморте свои настроения и переживания с помощью ритма пятен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.Развивать приемы работы с краск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натюрморта в граф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Цвет в натюрморт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натюрморта с передачей его настроения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изображать натюрморт в цвете, с передачей настроения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.Развивать приемы работы с краск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и образный строй, ритм пятен, художественные техники. Работать над натюрмортом в цв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Выразительные возможности натюрморта. Обобщение тем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бщить знания учащихся о предметном мире в изобразительном искусств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и умения  четвер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Итого за четверть: 8 ча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.  Вглядываясь в человека. Портрет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раз человека -главная тема искусства. Бесед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с изображением человека в искусстве разных эпох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ть умение видеть красоту, гармонию во внутреннем и внешнем облике человек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, история развития человека, виды портр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. Конструкция головы человека и ее пропорции.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14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зображение головы человек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какомить с пропорциями головы человек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изображать голову человека с различно соотнесенными деталями лиц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головы человека, пропорции лица. Изображать лицо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D0D0D"/>
                <w:spacing w:val="-1"/>
                <w:sz w:val="24"/>
                <w:szCs w:val="24"/>
              </w:rPr>
            </w:pPr>
            <w:r>
              <w:rPr>
                <w:color w:val="0D0D0D"/>
                <w:spacing w:val="-1"/>
                <w:sz w:val="24"/>
                <w:szCs w:val="24"/>
              </w:rPr>
              <w:t>3. Изображение головы человека в пространстве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14"/>
              <w:rPr>
                <w:color w:val="0D0D0D"/>
                <w:spacing w:val="-1"/>
                <w:sz w:val="24"/>
                <w:szCs w:val="24"/>
              </w:rPr>
            </w:pPr>
            <w:r>
              <w:rPr>
                <w:color w:val="0D0D0D"/>
                <w:spacing w:val="-1"/>
                <w:sz w:val="24"/>
                <w:szCs w:val="24"/>
              </w:rPr>
              <w:t>Объемное изображение голов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технике изображения головы человек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.Развивать приемы работы карандашо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головы человека, пропорции лица. Изображать лицо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фический портретный рисунок и выразительность образа человек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с натур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отражать в портрете индивидуальные особенности характер и настроение портретируемого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Развивать приемы работы карандашо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головы человека, пропорции лица. Изображать лицо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ртрет в скульптур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кульптурным портретом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 учащихся с историей развития портрета в скульптуре, выразительными возможностями скульптуры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лепить скульптурный портрет литературного геро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ый портрет, материалы, конструкция головы человека, пропорции ли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атирические образы человек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сатирических образов литературных герое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учащихся с сатирическими образами в искусств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ить отбирать детали и обострять образ при создании дружеских шаржей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катура, шар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разные возможности освещения в портрет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ки головы с различным освещением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учащихся с особенностями изображения человека при различном освещени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приемы изображения человека, технику рисова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освещения в портрете, работать в технике гризай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ортрет в живопис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и композиций портрето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писать портрет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Совершенствовать технику работы красками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место живописного портрета в истории искусства. Работать крас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оль цвета в портрет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втопортрет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 учащихся с «автопортретом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писать портрет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ть технику работы краскам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цвета в портрете, цвет и тон. Выражать цветом настро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еликие портретисты. Обобщение тем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бщить знания учащихся о жанре портрет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анализировать выражение творческой индивидуальности художника в созданных ими портретных образ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и умения  четв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четверть: 10 ча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. «Человек и пространство в изобразительном искусстве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Жанры в изобразительном искусстве. Беседа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истематизировать знания учащихся о жанрах изобразительного искусст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и и обобщ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жанры ИЗ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ображение пространств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и пейзажей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 учащихся с видами перспективы в ИЗО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приемы работы карандаш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ерспективы в ИЗО, перспектива в Др. Египте, Др. Греци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 . Правила воздушной и линейной перспективы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ейзажа с соблюдением правил линейной и воздушной перспектив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с правилами линейной и воздушной перспектив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изображать предметы с соблюдением правил перспектив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линейной и воздушной перспективы, применение правил при изображении пейзаж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lang w:val="en-US"/>
              </w:rPr>
              <w:t>Пейза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 xml:space="preserve">–большой </w:t>
            </w:r>
            <w:r>
              <w:rPr>
                <w:sz w:val="24"/>
                <w:szCs w:val="24"/>
              </w:rPr>
              <w:t>мир. Организация изображаемого пространств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композицией «Дорога в большой мир», «Путь реки»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ширить знания учащихся о жанре пейзаж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писать пейза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ть технику работы красками.</w:t>
            </w:r>
          </w:p>
          <w:p>
            <w:pPr>
              <w:pStyle w:val="Normal"/>
              <w:spacing w:before="0" w:after="200"/>
              <w:jc w:val="both"/>
              <w:rPr>
                <w:rFonts w:eastAsia="Calibri;Arial" w:cs="Calibri;Arial"/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ейзажа, роль формата, высота линии горизонта. Правила линейной и воздушной перспективы, применение правил при изображении пейз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ейзаж-настроение. Природа и художник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ейзажа-настроеия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ширить знания учащихся о жанре пейзажа. Колорит в пейзаж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передавать красками состояния в природе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вать приемы работы краскам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колорита в пейзаже, передавать красками настроение в пейзаж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ородской пейзаж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рафической композиции «Наш город»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 выполнять пейзаж с соблюдением правил линейной перспективы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приемы работы карандаш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городского пейзажа, разные образы города в искусстве. Правила линейной и воздушной перспективы, применение правил при изображении пейз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ыразительные возможности изобразительного искусства. Язык и смысл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бщить изученный за прошедший год материа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и и обоб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и умения   з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четверть: 8 час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: 35 час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 w:cs="Calibri;Arial"/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7класс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. «Изображение фигуры человека и образ человека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Изображение фигуры человека истории искусства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 с изображением человека в древних культурах Египта, Ассирии, индии, Др. Греци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ить делать зарисовки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человека в древних культу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 «Пропорции и строение фигуры человека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а схемы фигуры человек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учащихся с конструкцией фигуры человека и ее основными пропорциям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выполнять наброски фигуры челове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 фигуры человека, набросок, выполнение наброс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«Набросок фигуры человека с натуры»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ки с фигуры человек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крепить умения учащихся выполнять наброски с фигуры человека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приемы работы карандашо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 фигуры человека, набросок, выполнение наброс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-7 «Лепка фигуры человека»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фигуры человека в движени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со скульптурными изображениями человека в ИЗО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учить выполнять фигуру человека в пластилин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ые изображения человека в искусстве Др. Египта, Др. Греции, эпохи Возрождения. Лепить фигуру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8  «</w:t>
            </w:r>
            <w:r>
              <w:rPr>
                <w:sz w:val="24"/>
                <w:szCs w:val="24"/>
                <w:lang w:val="en-US"/>
              </w:rPr>
              <w:t>Поним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расоты</w:t>
            </w:r>
            <w:r>
              <w:rPr>
                <w:sz w:val="24"/>
                <w:szCs w:val="24"/>
              </w:rPr>
              <w:t xml:space="preserve"> человека в европейском и русском искусстве»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 учащихся  с жизнью и творчеством великих скульпторов мир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анализировать произведения искусст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 и умения  четвер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четверть:  8 ча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. «Поэзия повседневност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«Тематическая картина. Бытовой и исторический жанры. Сюжет и содержание в картине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озиции в карандаш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в цвет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учащихся с тематической (сюжетной) картиной, ее видах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учащихся работать над композици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картина, жанр, сюжет. Композиция, эскиз, зарисовка, образный строй произведения, этапы создания картин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5. Жизнь каждого дня – большая тема в искусст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озиции в карандаш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в цвет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ить знания учащихся о работе над композицие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вать ассоциативно-образное мышле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артина, жанр, сюжет. Композиция, эскиз, зарисовка, образный строй произведения, этапы создания карт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7-8 «Праздник и карнавал в изобразительном искусств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ма праздника в бытовом жанр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в карандаш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в цвет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ить знания учащихся о работе над композици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вать ассоциативно-образное мышлени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артина, жанр, сюжет. Композиция, эскиз, зарисовка, образный строй произведения, этапы создания карт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firstLine="1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четверть: 8 ча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firstLine="14"/>
              <w:rPr>
                <w:rFonts w:ascii="Times New Roman" w:hAnsi="Times New Roman" w:cs="Times New Roman"/>
                <w:color w:val="0D0D0D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1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. «Реальность жизни и художественный образ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3-4 «Искусство иллюстр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изображени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скиза иллюст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в карандаш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в цвет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 учащихся с основными элементами книги, искусством иллюстраци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чить работать над иллюстраций к литературному  произведению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ниги, известные иллюстрат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Личность художника и мир его времени в произведениях искусства»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учащихся  с жизнью и творчеством художников П.А.Федотова, К. Брюллова, В.И. Суриков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ить анализировать произведения художнико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творчество художников П.А.Федотова, К. Брюллова, В.И. Сурикова. Анализировать произведения художников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-8-9«Монументальная скульптур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а памятников мегалитического пери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проекта памятник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в технике бумажная пластик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учащихся с видами монументальной скульп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ить работать в технике бумажной пласти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.Развивать ассоциативно-образное мышление, творческую фантазию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онументальной скульптуры, история развития, бумажная плас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Крупнейшие музеи изобразительного искусства и их роль в культуре». Бесед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ть представления учащихся о художественных музеях и их типах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знакомить учащихся с крупнейшими музеями мира и Росс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музеи мира и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за четверть: 10 час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. «Человек в зеркале дизайна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3-4 «Дизайн интерьер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этажного плана воображаемого до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хемы предметной компоновки интерьеров до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исунка интерьера своей комнаты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 учащихся с искусством дизай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выполнять эскиз проекта комна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вать ассоциативно-образное мышление, творческую фантазию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архитектурная планировка жилища, интерь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-7«Организация архитектурно- ландшафтного пространства». Архитектурно-пейзажные зарисовк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ета фрагмента среды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учащихся с организацией архитектурно - ландшафтного простран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работать над созданием макета архитектурно – ландшафтного простран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вать ассоциативно-образное мышление, творческую фантазию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ландшафтное пространство, ландшафтный дизай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Многообразие форм полиграфического дизайна». Макет обложки книг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 с композиционными основами макетирования в графическом дизайне, искусством шриф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создавать эскиз фирменного знака, визитной карточк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ассоциативно-образное мышление, творческую фантази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полиграфического дизайна, шрифт, формы полиграфического дизай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за четверть:  8 час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за год: 34 час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</w:r>
    </w:p>
    <w:sectPr>
      <w:type w:val="nextPage"/>
      <w:pgSz w:orient="landscape" w:w="16838" w:h="11906"/>
      <w:pgMar w:left="143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eastAsia="Times New Roman"/>
      <w:sz w:val="22"/>
      <w:szCs w:val="22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1">
    <w:name w:val="Основной текст + Полужирный1"/>
    <w:basedOn w:val="Style13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basedOn w:val="Style13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basedOn w:val="Style13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basedOn w:val="Style13"/>
    <w:qFormat/>
    <w:rPr>
      <w:rFonts w:ascii="Sylfaen" w:hAnsi="Sylfaen" w:cs="Sylfaen"/>
      <w:i/>
      <w:iCs/>
      <w:spacing w:val="0"/>
      <w:sz w:val="13"/>
      <w:szCs w:val="13"/>
    </w:rPr>
  </w:style>
  <w:style w:type="character" w:styleId="3">
    <w:name w:val=" Знак Знак3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5">
    <w:name w:val=" Знак Знак"/>
    <w:basedOn w:val="Style13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1:22:00Z</dcterms:created>
  <dc:creator>Admin</dc:creator>
  <dc:description/>
  <cp:keywords/>
  <dc:language>en-US</dc:language>
  <cp:lastModifiedBy>Учитель</cp:lastModifiedBy>
  <cp:lastPrinted>2012-11-02T21:07:00Z</cp:lastPrinted>
  <dcterms:modified xsi:type="dcterms:W3CDTF">2001-03-30T01:22:00Z</dcterms:modified>
  <cp:revision>2</cp:revision>
  <dc:subject/>
  <dc:title>Администрация города Костро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8671726-169</vt:lpwstr>
  </property>
  <property fmtid="{D5CDD505-2E9C-101B-9397-08002B2CF9AE}" pid="3" name="_dlc_DocIdItemGuid">
    <vt:lpwstr>e53899b2-d405-40ad-87b8-a537415b2df5</vt:lpwstr>
  </property>
  <property fmtid="{D5CDD505-2E9C-101B-9397-08002B2CF9AE}" pid="4" name="_dlc_DocIdUrl">
    <vt:lpwstr>https://xn--44-6kcadhwnl3cfdx.xn--p1ai/Kostroma_EDU/kos-sch-29/29-old/deytel/_layouts/15/DocIdRedir.aspx?ID=AWJJH2MPE6E2-98671726-169, AWJJH2MPE6E2-98671726-169</vt:lpwstr>
  </property>
</Properties>
</file>