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  <w:t xml:space="preserve">Аннотации к рабочим программ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  <w:t>в начальной шк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  <w:t>ОС «Школа 2100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color w:val="003366"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color w:val="00336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Аннотация к рабочей программе дисциплины «Математик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начального общего образования и авторской программы «Образов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«Школа 2100». Сборник программ. Начальная школа», М: Ба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Е. Демидова, С.А. Козлова, А.П. Тонки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учебников имеет гриф «Рекомендова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математи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матическое развитие младших школь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системы начальных математических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интереса к математике, к умствен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изучения математи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лементов самостоятельной интеллектуальной деятельности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я несложными математическими методами познания окружающего мира (ум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, описывать, моделировать и объяснять количественные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остранственного вообра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атематической ре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истемы начальных математических знаний и умений их применять д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учебно-познавательных и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ритичности мыш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аргументированно обосновывать и отстаивать высказа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ждение, оценивать и принимать суждения друг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32 ч. (1 кл.), 136 ч. (2-4 кл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дисциплины «Русский язык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начального общего образования и авторской программы «Образов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«Школа 2100». Сборник программ. Начальная школа», М: Ба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color w:val="000000"/>
          <w:sz w:val="24"/>
          <w:szCs w:val="24"/>
        </w:rPr>
        <w:t>Р.Н. Бунеев, Е.В. Бунеева, О.В. Прон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учебников имеет гриф «Рекомендова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Русский язык» играет важную роль в реализации основных целев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ок начального образования: становлении основ гражданской идентичност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ззрения; формировании основ умения учиться и способности к организации сво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; духовно-нравственном развитии и воспитании младших школь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направлено на формирование функцион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сти и коммуникативной компетентности. Русский язык является для мла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 основой всего процесса обучения, средством развития их мышл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ображения, интеллектуальных и творческих способностей, основным канал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ации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зыка в начальных классах — первоначальный этап систе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гвистического образования и речевого развития, обеспечивающий гото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начальной школы к дальнейшему образов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изучения предмета «Русский язык» в начальной школе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учащихся с основными положениями науки о языке и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этой основе знаково-символического восприятия и логического мыш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коммуникативной компетенции учащихся: развитие устной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енной речи, монологической и диалогической речи, а также навы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го, безошибочного письма как показателя общей культуры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русского языка начинается с обучения грамоте. Обучение грамот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о на формирование навыка чтения и основ элементарного графического навык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евых умений, обогащение и активизацию словаря,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матического слуха, осуществление грамматико-орфографической пропедев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обучения грамоте решаются на уроках обучения чтению и на уроках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у. Обучение письму идёт параллельно с обучением чтению с учётом принци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ации устной и письменной речи. Содержание обучения грамоте обеспечив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сновных задач трёх его периодов: добукварного (подготовительного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рного (основного) и послебукварного (заключительног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65 ч. (1 кл.), 170 ч. (2-4 к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дисциплины «Литературное чтение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начального общего образования и авторской программы «Образов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«Школа 2100». Сборник программ. Начальная школа», М: Ба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color w:val="000000"/>
          <w:sz w:val="24"/>
          <w:szCs w:val="24"/>
        </w:rPr>
        <w:t>Р.Н. Бунеев, Е.В. Буне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учебников имеет гриф «Рекомендова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— один из основных предметов в обучении младш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ов. Он формирует общеучебный навык чтения и умение работать с тексто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ает интерес к чтению художественной литературы и способствует общем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ю ребёнка, его духовно-нравственному и эстетическому воспит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ость изучения курса литературного чтения обеспечивает результатив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ругим предметам начально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литературного чтения направлен на достижение 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осознанным, правильным, беглым и выразительным чтением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навыком в системе образования младших школьников; совершенствование все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ов речевой деятельности, обеспечивающих умение работать с разными вид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; развитие интереса к чтению и книге; формирование читательского кругозор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в выборе книг и самостоятельной чит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художественно-творческих и познавательных способност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й отзывчивости при чтении художественных произведений; форм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еского отношения к слову и умения понимать художественное произвед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удожественной литературы; формирование нравственных представлений о добр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бе, правде и ответственности; воспитание интереса и уважения к отечественной куль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е и культуре народов многонациональной России и других стр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 как учебный предмет в начальной школе имеет больш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 решении задач не только обучения, но и воспит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132 ч. (1 кл.), 136 ч. (2-3 кл.), 119 ч. (4 к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дисциплины «Окружающий мир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начального общего образования и авторской программы «Образов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«Школа 2100». Сборник программ. Начальная школа», М: Ба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А. Вахрушев, Д.Д. Данилов, А.С. Раутиан, С.В. Тыри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учебников имеет гриф «Рекомендова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урса «Окружающий мир» в начальной школе направлено на дости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ующих целе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и осознание места в нём человека на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а рационально-научного познания и эмоционально-ценностного осмыс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ком личного опыта общения с людьми и природ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и воспитание личности гражданина России в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го и конфессионального многообразия российского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задачами реализации содержания курса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уважительного отношения к семье, населённому пункту, региону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ом проживают дети, к России, её природе и культуре, истории и современной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ознание ребёнком ценности, целостности и многообразия окружающего мира, св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в нё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модели безопасного поведения в условиях повседневной жизни и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ных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психологической культуры и компетенции для обеспе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го и безопасного взаимодействия в социу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66 ч. (1 кл.), 68 ч. (2-4 к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дисциплины «Изобразительное искусство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начального общего образования и авторской программы О. А. Куревиной и Е. Д. Ковалевск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 учебного предмета «Изобразительное искусство» в общеобразовательной школе – формирование художественной культуры учащихся как неотъемлемой части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й, т.е. культуры мироотношений, выработанных поколениями. Эти ценности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шие ценности человеческой цивилизации, накапливаемые искусством, должны бы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очеловечения, формирования нравственно-эстетической отзывчивости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сное и безобразное в жизни и искусстве, т.е. зоркости души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ограмма «Изобразительное искусство» разработана для 1-4 классов нач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33 ч. (1 кл.), 34 ч. (2-4 к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дисциплины «Технология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на основе Федерального государственного образовате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а начального общего образования и авторской программы «Образователь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«Школа 2100». Сборник программ. Начальная школа», М: Ба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О.А. Куревина, Е.А. Лутц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ния учебников имеет гриф «Рекомендовано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имеет практико-ориентированную направленность. Его содержание не только дает ребенку представление о технологическом процессе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окупности применяемых при изготовлении какой-либо продукции процессов, прави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выков, предъявляемых к технической документации требований, но и показывает,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ти знания в разных сферах учебной и внеучебной деятельности (при поиск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, освоении новых знаний, выполнении практических задан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деятельность на уроках технологии является средством общего развит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ка, становления социально значимых личностных качеств, а также форм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пециальных технологических и универсальных учебных дей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технологии в начальной школе</w:t>
      </w:r>
      <w:r>
        <w:rPr>
          <w:rFonts w:cs="Times New Roman" w:ascii="Times New Roman" w:hAnsi="Times New Roman"/>
          <w:color w:val="0081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технологическими знаниями и технико-технологическими ум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продуктивной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позитивного эмоционально-ценностного отношения к труду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ям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о следующими разделами: пояснительна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ка к рабочей программе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характеристика курса, место курса в учебном план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анируемые результаты обучения, содержание учебного курса,  тематическое планирование, материально техническое обеспечение, контрольно – измерительные материалы, используемая литерату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учебным планом школы на 2013-2014 уч. год на изучение дан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выделено: 33 ч. (1 кл.), 34 ч. (2-4 кл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Arial">
    <w:altName w:val="Bold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11:00Z</dcterms:created>
  <dc:creator>Алекс</dc:creator>
  <dc:description/>
  <dc:language>en-US</dc:language>
  <cp:lastModifiedBy>БКВ</cp:lastModifiedBy>
  <dcterms:modified xsi:type="dcterms:W3CDTF">2014-02-24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98671726-107</vt:lpwstr>
  </property>
  <property fmtid="{D5CDD505-2E9C-101B-9397-08002B2CF9AE}" pid="3" name="_dlc_DocIdItemGuid">
    <vt:lpwstr>ee244f00-1821-4529-9ad9-d58878c2a300</vt:lpwstr>
  </property>
  <property fmtid="{D5CDD505-2E9C-101B-9397-08002B2CF9AE}" pid="4" name="_dlc_DocIdUrl">
    <vt:lpwstr>http://edu-sps.koiro.local/Kostroma_EDU/kos-sch-29/29-old/deytel/_layouts/15/DocIdRedir.aspx?ID=AWJJH2MPE6E2-98671726-107, AWJJH2MPE6E2-98671726-107</vt:lpwstr>
  </property>
</Properties>
</file>