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областного экспертного совет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 от 24 декабря 201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00"/>
        <w:jc w:val="both"/>
        <w:rPr/>
      </w:pPr>
      <w:r>
        <w:rPr>
          <w:sz w:val="24"/>
          <w:szCs w:val="24"/>
        </w:rPr>
        <w:t>Совет рассмотрел заявки образовательных учреждений на закрытие и открытие региональных площадок и постановил: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крыть региональные площад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ытно-экспериментальную площадку по теме: «Создание модели начальной школы, содействующей здоровью младших школьников на основе внедрения здоровьесберегающих технологий в учебно-воспитательный процесс» на базе  МОУ гимназии № 25 города Костромы.</w:t>
      </w:r>
    </w:p>
    <w:p>
      <w:pPr>
        <w:pStyle w:val="21"/>
        <w:spacing w:before="0" w:after="0"/>
        <w:jc w:val="both"/>
        <w:rPr/>
      </w:pPr>
      <w:r>
        <w:rPr/>
        <w:t xml:space="preserve">- опорную площадку по теме: </w:t>
      </w:r>
      <w:r>
        <w:rPr>
          <w:bCs/>
        </w:rPr>
        <w:t>«Разработка и</w:t>
      </w:r>
      <w:r>
        <w:rPr>
          <w:b/>
          <w:bCs/>
        </w:rPr>
        <w:t xml:space="preserve"> </w:t>
      </w:r>
      <w:r>
        <w:rPr>
          <w:bCs/>
        </w:rPr>
        <w:t>апробация внутришкольной модели оценки качества образования  в опорных школах кафедры управления и развития образования КОИРО</w:t>
      </w:r>
      <w:r>
        <w:rPr/>
        <w:t>».</w:t>
      </w:r>
    </w:p>
    <w:p>
      <w:pPr>
        <w:pStyle w:val="21"/>
        <w:spacing w:before="0" w:after="0"/>
        <w:jc w:val="both"/>
        <w:rPr/>
      </w:pPr>
      <w:r>
        <w:rPr/>
        <w:t>- опорную площадку «Апробация учебно-методического комплекта «Планета знаний» в начальных классах на базе образовательных учреждений Костромской области.</w:t>
      </w:r>
    </w:p>
    <w:p>
      <w:pPr>
        <w:pStyle w:val="21"/>
        <w:numPr>
          <w:ilvl w:val="0"/>
          <w:numId w:val="1"/>
        </w:numPr>
        <w:spacing w:before="0" w:after="0"/>
        <w:jc w:val="both"/>
        <w:rPr/>
      </w:pPr>
      <w:r>
        <w:rPr/>
        <w:t>Открыть региональные площадки:</w:t>
      </w:r>
    </w:p>
    <w:p>
      <w:pPr>
        <w:pStyle w:val="21"/>
        <w:spacing w:before="0" w:after="0"/>
        <w:jc w:val="both"/>
        <w:rPr/>
      </w:pPr>
      <w:r>
        <w:rPr/>
        <w:t>- проектную площадку по теме: «Создание электронной образовательной среды обучения «1 ученик: 1 компьютер» для индивидуализация учебной деятельности и развития одаренности учащихся начальной школы» на базе МОУ СОШ №2 г.Буя и прогимназии №15 г. Шарьи. Утвердить научным руководителем региональной проектной площадки Осипову Любовь Геннадьевну, декана факультета повышения квалификации КОИРО.</w:t>
      </w:r>
    </w:p>
    <w:p>
      <w:pPr>
        <w:pStyle w:val="21"/>
        <w:spacing w:before="0" w:after="0"/>
        <w:jc w:val="both"/>
        <w:rPr/>
      </w:pPr>
      <w:r>
        <w:rPr/>
        <w:t>- проектную площадку по теме: «Формирование информационной культуры дошкольников» на базе МДОУ детского сада №7 общеразвивающего вида с приоритетным осуществлением физического развития детей г. Костромы. Утвердить научным руководителем региональной проектной площадки Малкову Ларису Александровну, старшего преподавателя кафедры информатизации и ИКТ в образовании КОИРО.</w:t>
      </w:r>
    </w:p>
    <w:p>
      <w:pPr>
        <w:pStyle w:val="21"/>
        <w:spacing w:before="0" w:after="0"/>
        <w:jc w:val="both"/>
        <w:rPr/>
      </w:pPr>
      <w:r>
        <w:rPr/>
        <w:t>- опытно-экспериментальную площадку по теме: «Педагогические условия правовой социализации учащейся молодежи» на базе ГОУ СПО «Костромской машиностроительный техникум», ФГОУ СПО «Красносельское училище художественной обработки металлов». Утвердить научным руководителем региональной опытно-экспериментальной площадки Будкину Любовь Владимировну, заведующую кафедрой профобразования КОИРО.</w:t>
      </w:r>
    </w:p>
    <w:p>
      <w:pPr>
        <w:pStyle w:val="21"/>
        <w:spacing w:before="0" w:after="0"/>
        <w:jc w:val="both"/>
        <w:rPr/>
      </w:pPr>
      <w:r>
        <w:rPr/>
        <w:t xml:space="preserve">- опорную площадку по теме: «Освоение и апробация учебно-методического комплекса «Перспектива» как условие реализации требований ФГОС на первой ступени обучения» на базе образовательных учреждений Костромской области. Утвердить научным руководителем региональной опорной площадки </w:t>
      </w:r>
      <w:r>
        <w:rPr>
          <w:bCs/>
        </w:rPr>
        <w:t xml:space="preserve">Медникову Ларису Андреевну, </w:t>
      </w:r>
      <w:r>
        <w:rPr/>
        <w:t>доцента кафедра теории и методики обучения.</w:t>
      </w:r>
    </w:p>
    <w:p>
      <w:pPr>
        <w:pStyle w:val="21"/>
        <w:spacing w:before="0" w:after="0"/>
        <w:jc w:val="both"/>
        <w:rPr/>
      </w:pPr>
      <w:r>
        <w:rPr/>
        <w:t>- демонстрационную площадку по теме: «Использование идей М.Монтессори в системе начального образования при переходе школы на новые ФГОС» на базе МОУ СОШ №29 г. Костромы. Утвердить научным руководителем региональной демонстрационной площадки Тимонину Любовь Ильиничну, начальник управления учебно-методического обеспечения образовательных программ КГУ им. Н. А. Некрасова.</w:t>
      </w:r>
    </w:p>
    <w:p>
      <w:pPr>
        <w:pStyle w:val="21"/>
        <w:numPr>
          <w:ilvl w:val="0"/>
          <w:numId w:val="1"/>
        </w:numPr>
        <w:spacing w:before="0" w:after="0"/>
        <w:jc w:val="both"/>
        <w:rPr/>
      </w:pPr>
      <w:r>
        <w:rPr/>
        <w:t xml:space="preserve">Включить в состав региональной опорной площадки по теме: «Формирование информационной культуры личности в условиях школьной библиотеки» МОУ СОШ №29 г. Костром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стного экспертного совета                                                                 Е.А.Лу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С.В.Сергеева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0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48:00Z</dcterms:created>
  <dc:creator>Преподаватель</dc:creator>
  <dc:description/>
  <cp:keywords/>
  <dc:language>en-US</dc:language>
  <cp:lastModifiedBy>User</cp:lastModifiedBy>
  <cp:lastPrinted>2012-01-15T17:48:00Z</cp:lastPrinted>
  <dcterms:modified xsi:type="dcterms:W3CDTF">2012-01-15T13:48:00Z</dcterms:modified>
  <cp:revision>2</cp:revision>
  <dc:subject/>
  <dc:title>Выписка из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11635436B1A9469DE7DC9B9A5FE6FB</vt:lpwstr>
  </property>
  <property fmtid="{D5CDD505-2E9C-101B-9397-08002B2CF9AE}" pid="3" name="_dlc_DocId">
    <vt:lpwstr>AWJJH2MPE6E2-812725834-64</vt:lpwstr>
  </property>
  <property fmtid="{D5CDD505-2E9C-101B-9397-08002B2CF9AE}" pid="4" name="_dlc_DocIdItemGuid">
    <vt:lpwstr>8561ee24-92ea-4767-bac9-7bf6fd48b1be</vt:lpwstr>
  </property>
  <property fmtid="{D5CDD505-2E9C-101B-9397-08002B2CF9AE}" pid="5" name="_dlc_DocIdUrl">
    <vt:lpwstr>http://edu-sps.koiro.local/Kostroma_EDU/kos-sch-29/29-old/deytel/_layouts/15/DocIdRedir.aspx?ID=AWJJH2MPE6E2-812725834-64, AWJJH2MPE6E2-812725834-64</vt:lpwstr>
  </property>
  <property fmtid="{D5CDD505-2E9C-101B-9397-08002B2CF9AE}" pid="6" name="Муниципалитет">
    <vt:lpwstr/>
  </property>
</Properties>
</file>