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i w:val="false"/>
          <w:i w:val="false"/>
          <w:color w:val="00828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8284"/>
          <w:sz w:val="24"/>
          <w:szCs w:val="24"/>
          <w:shd w:fill="FFFFFF" w:val="clear"/>
        </w:rPr>
        <w:t>Классный час для 8 — 11 классов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828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8284"/>
          <w:sz w:val="24"/>
          <w:szCs w:val="24"/>
          <w:shd w:fill="FFFFFF" w:val="clear"/>
        </w:rPr>
        <w:t>«Здоровая еда для здоровых людей»</w:t>
      </w:r>
    </w:p>
    <w:p>
      <w:pPr>
        <w:pStyle w:val="TextBody"/>
        <w:spacing w:lineRule="atLeast" w:line="210" w:before="30" w:after="30"/>
        <w:jc w:val="right"/>
        <w:rPr>
          <w:color w:val="000000"/>
          <w:shd w:fill="FFFFFF" w:val="clear"/>
        </w:rPr>
      </w:pPr>
      <w:r>
        <w:rPr>
          <w:rStyle w:val="Emphasis"/>
          <w:i w:val="false"/>
          <w:color w:val="FF0000"/>
          <w:shd w:fill="FFFFFF" w:val="clear"/>
        </w:rPr>
        <w:t>Эпиграф:</w:t>
      </w:r>
    </w:p>
    <w:p>
      <w:pPr>
        <w:pStyle w:val="TextBody"/>
        <w:spacing w:lineRule="atLeast" w:line="210" w:before="30" w:after="30"/>
        <w:jc w:val="right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Чтоб мудро жизнь прожить,</w:t>
      </w:r>
    </w:p>
    <w:p>
      <w:pPr>
        <w:pStyle w:val="TextBody"/>
        <w:spacing w:lineRule="atLeast" w:line="210" w:before="30" w:after="30"/>
        <w:jc w:val="right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Знать надобно немало.</w:t>
      </w:r>
    </w:p>
    <w:p>
      <w:pPr>
        <w:pStyle w:val="TextBody"/>
        <w:spacing w:lineRule="atLeast" w:line="210" w:before="30" w:after="30"/>
        <w:jc w:val="right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Два главных правила запомни для начала;</w:t>
      </w:r>
    </w:p>
    <w:p>
      <w:pPr>
        <w:pStyle w:val="TextBody"/>
        <w:spacing w:lineRule="atLeast" w:line="210" w:before="30" w:after="30"/>
        <w:jc w:val="right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ы лучше голодай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чем что попало есть,</w:t>
      </w:r>
    </w:p>
    <w:p>
      <w:pPr>
        <w:pStyle w:val="TextBody"/>
        <w:spacing w:lineRule="atLeast" w:line="210" w:before="30" w:after="30"/>
        <w:jc w:val="right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 лучше будь один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чем с кем попало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b/>
          <w:bCs/>
          <w:i w:val="false"/>
          <w:color w:val="FF0000"/>
          <w:shd w:fill="FFFFFF" w:val="clear"/>
        </w:rPr>
        <w:t>Цели:</w:t>
      </w:r>
    </w:p>
    <w:p>
      <w:pPr>
        <w:pStyle w:val="TextBody"/>
        <w:numPr>
          <w:ilvl w:val="0"/>
          <w:numId w:val="2"/>
        </w:numPr>
        <w:spacing w:lineRule="atLeast" w:line="210" w:before="0" w:after="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оспитать культуру сохранения и совершенствования собственного здоровья</w:t>
      </w:r>
    </w:p>
    <w:p>
      <w:pPr>
        <w:pStyle w:val="TextBody"/>
        <w:numPr>
          <w:ilvl w:val="0"/>
          <w:numId w:val="2"/>
        </w:numPr>
        <w:spacing w:lineRule="atLeast" w:line="210" w:before="0" w:after="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оспитать негативное отношение к вредным продуктам питания</w:t>
      </w:r>
    </w:p>
    <w:p>
      <w:pPr>
        <w:pStyle w:val="TextBody"/>
        <w:numPr>
          <w:ilvl w:val="0"/>
          <w:numId w:val="2"/>
        </w:numPr>
        <w:spacing w:lineRule="atLeast" w:line="210" w:before="0" w:after="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формировать привычку правильно питаться и соблюдать режим питания</w:t>
      </w:r>
    </w:p>
    <w:p>
      <w:pPr>
        <w:pStyle w:val="TextBody"/>
        <w:numPr>
          <w:ilvl w:val="0"/>
          <w:numId w:val="2"/>
        </w:numPr>
        <w:spacing w:lineRule="atLeast" w:line="210" w:before="0" w:after="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ыработать навыки выбора правильных продуктов питания и составления ежедневного рациона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lineRule="atLeast" w:line="210" w:before="30" w:after="30"/>
        <w:jc w:val="center"/>
        <w:rPr>
          <w:color w:val="000000"/>
          <w:shd w:fill="FFFFFF" w:val="clear"/>
        </w:rPr>
      </w:pPr>
      <w:r>
        <w:rPr>
          <w:rStyle w:val="StrongEmphasis"/>
          <w:iCs/>
          <w:color w:val="FF0000"/>
          <w:shd w:fill="FFFFFF" w:val="clear"/>
        </w:rPr>
        <w:t>Ход занятия</w:t>
      </w:r>
      <w:r>
        <w:rPr>
          <w:rStyle w:val="Emphasis"/>
          <w:i w:val="false"/>
          <w:color w:val="000000"/>
          <w:shd w:fill="FFFFFF" w:val="clear"/>
        </w:rPr>
        <w:t>: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1.Слово учителя.       Сегодня на классном часе речь пойдёт о строительстве вашего организма, т. е. о его развитии. Мы должны разобраться, из каких “кирпичиков” складывается крепкое здоровье. Выберите фотографию человека в качестве модели своего будущего. (Варианты фотографий: успешные красивые сильные молодые люди, молодые родители с детьми, а также больные, немощные, бедные, одинокие.)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Ребята обсуждают задание и слушают мнения представителей всех групп. Учитель подводит итог выступлений учащихся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- Вы опять единодушны в своём выборе: все хотят быть молодыми, успешными, здоровыми. Никто не сомневается, что успеха в жизни может достичь только сильный, здоровый, умный человек. А какие “стройматериалы” необходимы для осуществления лучшего варианта “постройки” здорового организма? Сейчас узнаем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ри правильном питании человек меньше подвергается различным заболеваниям и легче с ними справляется. Рациональное питание имеет также значение для профилактики преждевременного старения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У организма есть специальные регуляторные органы, позволяющие использовать из принятой пищи и усваивать необходимые питательные вещества, в таком количестве,  которое ему требуется в данный момент. Кроме того, многие вещества человеческий организм не в состоянии синтезировать в процессе обмена, они должны поступать с пищей, иначе возникают болезни, связанные с неполноценным питанием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Питание должно быть умеренным, разнообразным, сбалансированным по калорийности с учетом затрат на трудовую деятельность и возрастных особенностей организма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Детский организм отличается от взрослого бурным ростом, интенсивным течением обменных процессов. В связи с этим организм детей испытывает потребность во всех пищевых веществах, источниках пластического материала и энергии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равильное питание обеспечивает нормальное физическое развитие ребенка, предупреждает возникновение таких отклонений, как отставание в возрасте, развитие рахита, малокровия, ожирения, аллергические проявления, расстройства пищеварения. Состояние иммунитета определяется не столько количественной стороной питания, сколько его качеством и биологической ценностью, кроме того, рациональное полноценное питание повышает устойчивость детского организма к резким колебаниям температуры и влажности воздуха, воздействию различных вредных экологических факторов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итание оказывает определенное воздействие и на развитие центральной нервной системы, интеллекта. В такое время – время больших перегрузок, значительного потока информации, ускоренных темпов жизни, возможностей возникновения стрессовых ситуаций – следует помнить, что правильное питание в детском возрасте во многом содействует формированию организма, способного преодолеть сложности жизни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 </w:t>
      </w:r>
      <w:r>
        <w:rPr>
          <w:rStyle w:val="StrongEmphasis"/>
          <w:iCs/>
          <w:color w:val="000000"/>
          <w:shd w:fill="FFFFFF" w:val="clear"/>
        </w:rPr>
        <w:t>2</w:t>
      </w:r>
      <w:r>
        <w:rPr>
          <w:rStyle w:val="Emphasis"/>
          <w:i w:val="false"/>
          <w:color w:val="000000"/>
          <w:shd w:fill="FFFFFF" w:val="clear"/>
        </w:rPr>
        <w:t>. А сейчас мы попробуем проанализировать, как питаетесь вы, насколько ваш рацион способствует здоровому развитию организма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Анализ рациона питания учащихся. Наиболее частые ответы фиксируются на доске.</w:t>
      </w:r>
    </w:p>
    <w:p>
      <w:pPr>
        <w:pStyle w:val="Style15"/>
        <w:spacing w:before="30" w:after="30"/>
        <w:rPr/>
      </w:pPr>
      <w:bookmarkStart w:id="0" w:name="table1"/>
      <w:bookmarkEnd w:id="0"/>
      <w:r>
        <w:rPr>
          <w:rStyle w:val="Emphasis"/>
          <w:i w:val="false"/>
          <w:color w:val="000000"/>
          <w:shd w:fill="FFFFFF" w:val="clear"/>
        </w:rPr>
        <w:t> </w:t>
      </w:r>
    </w:p>
    <w:tbl>
      <w:tblPr>
        <w:tblW w:w="135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1"/>
        <w:gridCol w:w="6739"/>
      </w:tblGrid>
      <w:tr>
        <w:trPr/>
        <w:tc>
          <w:tcPr>
            <w:tcW w:w="135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тметьте продукты, которые вы употребляли вне школы не менее 2 раз за последнюю неделю.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руппа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  <w:lang w:val="en-US"/>
              </w:rPr>
              <w:t>I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руппа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Хлеб из муки грубого помола или с отрубями, хлебцы, завтрак из цельных зерновых хлопьев, несладкие каши, макаронные изделия из твердых сортов пшеницы, рис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добные булки, пирожки, хлеб из муки высшего сорта, подслащенные макаронные изделия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олоко, твердые сыры, творог, неподслащенные кисломолочные продукты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гущенное молоко, плавленые сыры, копченые сыры, глазированные сырки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упы овощные, супы на нежирных мясных или рыбных бульонах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отовые супы, супы на бульонных кубиках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ареная или тушеная индейка, нежирное куриное мясо или говядина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жирное мясо, жирные колбасы, паштеты, копченая и сырокопченая колбаса, магазинные пельмени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 свежие овощи и фрукты; тушеные овощи, варенный или запеченный картофель, зелень, свежие, сушенные или консервированные фрукты без сахара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чипсы, фрукты в шоколаде или глазури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желе, пудинги на основе молока с фруктовый салат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оленые орехи, орехи в сахаре</w:t>
            </w:r>
          </w:p>
        </w:tc>
      </w:tr>
      <w:tr>
        <w:trPr/>
        <w:tc>
          <w:tcPr>
            <w:tcW w:w="67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черный чай, кофейные напитки, минеральная вода без газа, безалкогольные напитки без сахара</w:t>
            </w:r>
          </w:p>
        </w:tc>
        <w:tc>
          <w:tcPr>
            <w:tcW w:w="6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шоколад, кофе со сливками,  газированные напитки, алкоголь</w:t>
            </w:r>
          </w:p>
        </w:tc>
      </w:tr>
    </w:tbl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StrongEmphasis"/>
          <w:iCs/>
          <w:color w:val="000000"/>
          <w:u w:val="single"/>
          <w:shd w:fill="FFFFFF" w:val="clear"/>
        </w:rPr>
        <w:t>Беседа с учащимися</w:t>
      </w:r>
      <w:r>
        <w:rPr>
          <w:rStyle w:val="Emphasis"/>
          <w:i w:val="false"/>
          <w:color w:val="000000"/>
          <w:shd w:fill="FFFFFF" w:val="clear"/>
        </w:rPr>
        <w:t>: Проанализируем получившиеся результаты: продуктов какой группы оказалось больше в вашем недельном рационе?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3.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Сегодня вы сами подготовили интересные сообщения о наиболее распространенных в молодёжной среде продуктах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FF0000"/>
          <w:shd w:fill="FFFFFF" w:val="clear"/>
        </w:rPr>
        <w:t>Газированная вода и соки промышленного производства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апитки промышленного производства одинаково сильно провоцируют развитие заболеваний сосудов вне зависимости от того, содержится в них сахар, или нет.Эксперты из Ассоциации кардиологов Великобритании проанализировали данные 2.500 человек.В результате было обнаружено, что люди, употребляющие напитки промышленного производства, страдают от болезней сердечно-сосудистой системы на 61% чаще тех, кто исключил их из своего рациона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ри этом выяснилось, что, вопреки распространенному мнению, напитки без сахара также опасны для сердца и сосудов, как и не низкокалорийные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FF0000"/>
          <w:shd w:fill="FFFFFF" w:val="clear"/>
        </w:rPr>
        <w:t>Фастфуд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Любителям всевозможных консервантов, диоксинов, вкусовых добавок, эссенций, эмульгаторов, подсластителей, канцерогена, острых приправ и консервов следует знать, что быстрая еда, пришедшая к нам с Запада с красивым названием "Фаст Фуд", не просто очень вредна для нашего организма, а просто катастрофически опасна и несет серьезную угрозу нашему здоровью. При сомнительных плюсах фаст фуда - быстроте приготовления и его особенном вкусе - он обладает рядом несомненных и очень серьезных минусов. Помимо того, что наш желудок и кишечник просто-напросто не приучен к такой пище, жирной и тяжелой, она не содержит никаких полезных веществ, она очень жирная, содержит много калорий. Куда легче и полезней для нашего организма употреблять в пищу то, что веками ели наши предки - традиционные каши из различных круп, первые блюда на обед и множество своих овощей и фруктов, которые несут наименьшую опасность возникновения на них аллергии. В пунктах питания с подобным названием - вроде "Макдональдса" или "Кентаки Чикенз" - буквально все продукты жарения - сэндвичи, гамбургеры, картофель фри и жареные куры - содержат окисленный холестерин, который способствует ускорению развития атеросклеротических бляшек на стенках сосудов. Кроме этого, частое употребление быстрой пищи чревато возникновением сердечных заболеваний, аллергии, ожирения, диабета, расстройством желудка и печени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FF0000"/>
          <w:shd w:fill="FFFFFF" w:val="clear"/>
        </w:rPr>
        <w:t>Жевательная резинка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снова жвачки - резиновая субстанция из синтетических полимеров, к которым могут добавлять смолы хвойных деревьев или сок дерева саподилла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 жвачке можно найти подсластители, ароматизаторы, красители, консерванты, загустители, стабилизаторы, глазирователи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Мы отправили 5 образцов популярной жевательной резинки на экспертизу в Научно-исследовательский институт питания РАМН. Во всех содержались заменители сахара в количестве, не выходящем за установленные нормативами границы. Но есть нюансы. Законы РФ содержание некоторых веществ не регламентируют. Поэтому, например, показатели таких подсластителей, как мальтит, ксилит и сорбит, различаются в десятки (!) раз. Сорбит и ксилит в отличие от мальтита и аспартама - натуральные подсластители. Сорбит часто получают из винограда, яблок, рябины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силит - из кукурузных кочерыжек и шелухи хлопковых семян. Многие думают, что если нет сахара - нет и калорий. Но ксилит и сорбит по калорийности почти равны обычному сахару. Кроме того, «если злоупотреблять ксилитом, он может дать слабительный эффект», - говорит Элеонора САХАРОВА, президент Центра профилактической стоматологии.Что касается аспартама, то многочисленные исследования обвиняют его в том, что он может угнетать нервную  систему.Американское Федеральное ведомство по контролю за качеством продуктов питания получило от потребителей тысячи жалоб на аспартам - это 80% всех жалоб на пищевые добавки. В жвачках «Ментос» и «Орбит» аспартама оказалось меньше всего. У остальных производителей - в 4-5 раз больше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«Кстати, по составу детская жвачка практически не отличается от взрослой», - говорит Роман ГАЙДАШОВ, эксперт ОЗПП «Общественный контроль». - В некоторых даже содержится аспартам. Различие - в основном во вкусе»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«Многие жуют резинку часами, но максимум - 10 минут 3-4 раза в день, - продолжает Э. Сахарова. - Когда вы жуёте, полость рта контактирует с внешней средой - микробы собираются во рту. Использовать жвачку можно лишь после еды. Иначе выделяется слюна, потом рефлекторно желудочный сок. А пища не поступает - страдает слизистая оболочка желудка</w:t>
      </w:r>
    </w:p>
    <w:p>
      <w:pPr>
        <w:pStyle w:val="TextBody"/>
        <w:spacing w:before="0" w:after="0"/>
        <w:ind w:right="150" w:hanging="0"/>
        <w:rPr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4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Мы поговорили с вами о неправильном питании, а теперь посмотрим, какие продукты необходимо есть, чтобы оставаться здоровым. </w:t>
      </w:r>
    </w:p>
    <w:p>
      <w:pPr>
        <w:pStyle w:val="TextBody"/>
        <w:spacing w:before="0" w:after="0"/>
        <w:ind w:right="150" w:hanging="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одержание витаминов в продуктах</w:t>
      </w:r>
    </w:p>
    <w:p>
      <w:pPr>
        <w:pStyle w:val="Style15"/>
        <w:spacing w:before="30" w:after="30"/>
        <w:rPr/>
      </w:pPr>
      <w:bookmarkStart w:id="1" w:name="table2"/>
      <w:bookmarkEnd w:id="1"/>
      <w:r>
        <w:rPr>
          <w:rStyle w:val="Emphasis"/>
          <w:i w:val="false"/>
          <w:color w:val="000000"/>
          <w:shd w:fill="FFFFFF" w:val="clear"/>
        </w:rPr>
        <w:t> </w:t>
      </w:r>
    </w:p>
    <w:tbl>
      <w:tblPr>
        <w:tblW w:w="5000" w:type="pct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6"/>
        <w:gridCol w:w="3576"/>
        <w:gridCol w:w="4253"/>
      </w:tblGrid>
      <w:tr>
        <w:trPr/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Название витамина</w:t>
            </w:r>
          </w:p>
        </w:tc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Зачем он нам?</w:t>
            </w:r>
          </w:p>
        </w:tc>
        <w:tc>
          <w:tcPr>
            <w:tcW w:w="4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Где его найти?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150" w:after="150"/>
              <w:rPr/>
            </w:pPr>
            <w:r>
              <w:rPr>
                <w:rStyle w:val="Emphasis"/>
                <w:i w:val="false"/>
                <w:color w:val="000000"/>
              </w:rPr>
              <w:t>Витамин А</w:t>
            </w:r>
          </w:p>
          <w:p>
            <w:pPr>
              <w:pStyle w:val="A0"/>
              <w:spacing w:before="150" w:after="150"/>
              <w:rPr/>
            </w:pPr>
            <w:r>
              <w:rPr>
                <w:rStyle w:val="Emphasis"/>
                <w:i w:val="false"/>
                <w:color w:val="000000"/>
              </w:rPr>
              <w:t>(бета- каротин)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Отвечает за развитие органов зрения, формирование костей, здоровое состояние зубов, волос, кожи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Овощи и плоды оранжевого и жёлтого  цвета, печень, рыбий жир, яйцо, масло, сыр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Е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Защищает и предупреждает сердце и сосуды о возможных болезнях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Растительное масло, печень, зелёные овощи, крупы, семена подсолнечника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Д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Содержит фосфор и кальций для  зубов и костей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Морская рыба, молоко, яйцо, сыр, шампиньоны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150" w:after="150"/>
              <w:rPr/>
            </w:pPr>
            <w:r>
              <w:rPr>
                <w:rStyle w:val="Emphasis"/>
                <w:i w:val="false"/>
                <w:color w:val="000000"/>
              </w:rPr>
              <w:t>Витамин  С</w:t>
            </w:r>
          </w:p>
          <w:p>
            <w:pPr>
              <w:pStyle w:val="A0"/>
              <w:spacing w:before="150" w:after="150"/>
              <w:rPr/>
            </w:pPr>
            <w:r>
              <w:rPr>
                <w:rStyle w:val="Emphasis"/>
                <w:i w:val="false"/>
                <w:color w:val="000000"/>
              </w:rPr>
              <w:t>(аскорбиновая кислота)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Сохраняет здоровыми дёсны, зубы, сосуды, кости. Противодействует усталости и образованию вредных веществ  в желудке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Цитрусовые, клубника, сладкий перец, смородина, шиповник, капуста, картофель, киви,  кислые яблоки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В1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Укрепляет нервную систему, повышает аппетит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Свинина, печень, хлеб грубого помола, рис, чечевица, горох, овсянка,  лесной орех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В2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Превращает вещества в энергию. Отвечает за рост и защиту кожи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Молочные продукты, кукуруза, куры, мясо, рыба, зелёные овощи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В3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Даёт стимул для правильной  работы нервной  сердечно-сосудистой систем, помогает дышать каждой клеточке, нормализует водно-солевой обмен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Печень, арахис, сардины, скумбрия, говядина, шампиньоны,  абрикос, банан, персик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В6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Участвует более чем в 60 процессах нашего организма, в том числе кроветворения, пищеварения, обмена жиров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Зародыши пшеницы, лосось, сардины, соя, цыплята, почки, печень, яйцо, арахис, грецкие орехи, коричневый рис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В9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Участвует в обмене жиров, белков. Влияет на процесс роста, состояние клеток крови, необходимых для образования гемоглобина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Соя,  кукуруза,  печень, яичные желтки, дрожжи, крупы, морковь, шпинат, арахис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В 12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Чем больше вы едите белковой пищи, тем больше требуется витамина В12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Мясо, яйцо, сыр, почки, печень, молоко, творог, сельдь, форель, крольчатина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Витамин К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Участвует в процессе свёртывания крови.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Зелёные овощи, яйца, мясо, крупы, капуста, шпинат, творог.</w:t>
            </w:r>
          </w:p>
        </w:tc>
      </w:tr>
      <w:tr>
        <w:trPr/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Фолиевая кислота</w:t>
            </w:r>
          </w:p>
        </w:tc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Необходима детям в период быстрого роста, основной участник образования гемоглобина и правильного развития будущего ребёнка (зародыша)</w:t>
            </w:r>
          </w:p>
        </w:tc>
        <w:tc>
          <w:tcPr>
            <w:tcW w:w="4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0"/>
              <w:spacing w:before="30" w:after="30"/>
              <w:rPr/>
            </w:pPr>
            <w:r>
              <w:rPr>
                <w:rStyle w:val="Emphasis"/>
                <w:i w:val="false"/>
                <w:color w:val="000000"/>
              </w:rPr>
              <w:t>Листовые овощи, дрожжи, печень, арахис, чечевица, апельсины, почки, фасоль, бананы, брюссельская капуста, брокколи.</w:t>
            </w:r>
          </w:p>
        </w:tc>
      </w:tr>
    </w:tbl>
    <w:p>
      <w:pPr>
        <w:pStyle w:val="TextBody"/>
        <w:spacing w:lineRule="atLeast" w:line="210" w:before="0" w:after="0"/>
        <w:ind w:right="150" w:hanging="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Анализируя таблицу, делаем вывод о полезности тех и или иных продуктов по содержанию в них необходимых организму веществ. Определяем, какие полезные продукты доступны нам в процессе ежедневного питания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5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Еще перед нами всегда стоит вопрос: Как часто принимать пищу?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Нормальное питание – четырехразовое. Важно с детства придерживаться режима питания, а так же культуры питания. На обед нужно тратить не менее получаса. Хорошо за стол садиться не в одиночестве. Забудьте во время обеда о всех неурядицах и проблемах. Не ешьте наспех, кое как пережевывая пищу, не ощущая вкуса и не получая удовольствия от еды.</w:t>
      </w:r>
    </w:p>
    <w:p>
      <w:pPr>
        <w:pStyle w:val="TextBody"/>
        <w:spacing w:lineRule="atLeast" w:line="210" w:before="30" w:after="30"/>
        <w:rPr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6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Закончим наш разговор о правильной еде шуточными стихами, которые настроят вас на позитивный лад в выборе пищи.</w:t>
      </w:r>
    </w:p>
    <w:p>
      <w:pPr>
        <w:pStyle w:val="TextBody"/>
        <w:spacing w:before="30" w:after="30"/>
        <w:ind w:left="720" w:hanging="36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1.    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Смотрим мы с сестрой рекламу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А потом теребим маму: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«Очень вкусный «Милки-вэй»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Мам, купи нам, не жалей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у, купи же йогурт «Чудо»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Баловаться мы не будем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Чипсы, жвачки, шоколадки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ворожки и мармеладки!»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Держалась мама, что есть сил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А папа взял, да и купил!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Болит живот, по телу пятна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о всём реклама виновата!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Зато с сестрой мы неразлучны,</w:t>
      </w:r>
    </w:p>
    <w:p>
      <w:pPr>
        <w:pStyle w:val="TextBody"/>
        <w:spacing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 одной палате нам не скучно!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2.-Я и Шура-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огда гуляю я босой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 лужам с другом Шурой,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о после «ай», то после «ой»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Лежу с температурой.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огда мороженых штук пять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Мы с Шуркой вместе съели,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о снова мы, то мы опять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Недели две болели.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огда нарвали яблок мы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, не помыв, поели,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о наши с Шуркой животы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незапно заболели.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огда полез за шишками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 соседскими мальчишками,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о с Шуркой «бах», то «ой-е-ей»,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Лежим в кустах с больной ногой.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огда каникулов пора, Т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 только Шурка, только я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аляемся в постели –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се лето проболели.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кажем с Шуркой дружно:</w:t>
      </w:r>
    </w:p>
    <w:p>
      <w:pPr>
        <w:pStyle w:val="TextBody"/>
        <w:spacing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«Беречь здоровье нужно!»</w:t>
      </w:r>
    </w:p>
    <w:p>
      <w:pPr>
        <w:pStyle w:val="TextBody"/>
        <w:spacing w:lineRule="atLeast" w:line="285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3.Федотово горе</w:t>
      </w:r>
    </w:p>
    <w:p>
      <w:pPr>
        <w:pStyle w:val="TextBody"/>
        <w:spacing w:lineRule="atLeast" w:line="285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Я с утра поел овсянку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ыпил кружку молока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На зарядку спозаранку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Убежал, сказав «пока»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Взяв с собою фрукты, сок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спешил я на урок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дноклассник мой Федот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ичего не ест с утра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Долго спит и на урок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рибегает впопыхах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Русский, информатика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Хор и математика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Вот уж чтение проходит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аш Федот голодный ходит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Вялый, бледный, недовольный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озвращается домой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На обед же ест конфетки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Запивая их водой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Я в обед поел окрошку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гурцы, компот, картошку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се уроки быстро сделал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а кружок по лепке сбегал.</w:t>
      </w:r>
    </w:p>
    <w:p>
      <w:pPr>
        <w:pStyle w:val="TextBody"/>
        <w:spacing w:lineRule="atLeast" w:line="285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А Федот в компьютер глянет -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 во двор его не тянет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Я успел сходить к дедуле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Поколоть дрова бабуле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 на ужин возвратился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Манной кашей подкрепился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Лег пораньше я в кровать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Чтобы утром не проспать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 то же время друг Федот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Уплетает бутерброд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Жареной картошки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Селедочки немножко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Целую тарелку супа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тказаться право глупо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т пельменей и котлет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орта, джема и конфет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сле ужина - в кровать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Там давай Федот икать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Тошнота, болит живот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оет тело, сон не идет.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И подобное мученье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У Федота каждый день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т того одно леченье,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Но Федоту просто лень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Каждый день пытаться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равильно питаться!</w:t>
      </w:r>
    </w:p>
    <w:p>
      <w:pPr>
        <w:pStyle w:val="TextBody"/>
        <w:spacing w:lineRule="atLeast" w:line="285"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b/>
          <w:bCs/>
          <w:i w:val="false"/>
          <w:color w:val="000000"/>
          <w:shd w:fill="FFFFFF" w:val="clear"/>
        </w:rPr>
        <w:t>6. Подведение итогов.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Учащимся предлагается высказаться по вопросам: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– </w:t>
      </w:r>
      <w:r>
        <w:rPr>
          <w:rStyle w:val="Emphasis"/>
          <w:i w:val="false"/>
          <w:color w:val="000000"/>
          <w:shd w:fill="FFFFFF" w:val="clear"/>
        </w:rPr>
        <w:t>Что нового и полезного они узнали?</w:t>
      </w:r>
    </w:p>
    <w:p>
      <w:pPr>
        <w:pStyle w:val="TextBody"/>
        <w:spacing w:lineRule="atLeast" w:line="210" w:before="30" w:after="3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– </w:t>
      </w:r>
      <w:r>
        <w:rPr>
          <w:rStyle w:val="Emphasis"/>
          <w:i w:val="false"/>
          <w:color w:val="000000"/>
          <w:shd w:fill="FFFFFF" w:val="clear"/>
        </w:rPr>
        <w:t>Соответствует ли их представление о правильном питании тому, что они узнали на классном часе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4:00Z</dcterms:created>
  <dc:creator>БКВ</dc:creator>
  <dc:description/>
  <dc:language>en-US</dc:language>
  <cp:lastModifiedBy>БКВ</cp:lastModifiedBy>
  <dcterms:modified xsi:type="dcterms:W3CDTF">2013-06-12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98</vt:lpwstr>
  </property>
  <property fmtid="{D5CDD505-2E9C-101B-9397-08002B2CF9AE}" pid="3" name="_dlc_DocIdItemGuid">
    <vt:lpwstr>fe31cd07-8a38-443a-afb5-4c34a43712dc</vt:lpwstr>
  </property>
  <property fmtid="{D5CDD505-2E9C-101B-9397-08002B2CF9AE}" pid="4" name="_dlc_DocIdUrl">
    <vt:lpwstr>https://xn--44-6kcadhwnl3cfdx.xn--p1ai/Kostroma_EDU/kos-sch-29/29-old/_layouts/15/DocIdRedir.aspx?ID=AWJJH2MPE6E2-1200071834-98, AWJJH2MPE6E2-1200071834-98</vt:lpwstr>
  </property>
</Properties>
</file>