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2"/>
        <w:rPr>
          <w:rFonts w:ascii="Verdana" w:hAnsi="Verdana" w:eastAsia="Times New Roman" w:cs="Verdana"/>
          <w:b/>
          <w:b/>
          <w:bCs/>
          <w:color w:val="50B4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50B42D"/>
          <w:sz w:val="27"/>
          <w:szCs w:val="27"/>
          <w:lang w:eastAsia="ru-RU"/>
        </w:rPr>
        <w:t>Игра Счастливый случай «Разговор о правильном питании»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(Классный час для 6-9 классов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50B4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408080"/>
          <w:sz w:val="26"/>
          <w:szCs w:val="26"/>
          <w:lang w:eastAsia="ru-RU"/>
        </w:rPr>
        <w:t>Цели мероприятия: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тремления к здоровому образу жизни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азать что правильное питание – основа качества жизни</w:t>
      </w:r>
    </w:p>
    <w:p>
      <w:pPr>
        <w:pStyle w:val="Normal"/>
        <w:shd w:fill="FFFFFF" w:val="clear"/>
        <w:spacing w:lineRule="auto" w:line="240" w:before="30" w:after="100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ь культуру приема пищи.</w:t>
      </w:r>
    </w:p>
    <w:p>
      <w:pPr>
        <w:pStyle w:val="Normal"/>
        <w:spacing w:lineRule="auto" w:line="240" w:before="0" w:after="10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575"/>
          <w:sz w:val="27"/>
          <w:szCs w:val="27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сказывания о питании, жетоны с изображением раст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живот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50B4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408080"/>
          <w:sz w:val="26"/>
          <w:szCs w:val="26"/>
          <w:lang w:eastAsia="ru-RU"/>
        </w:rPr>
        <w:t>Ход занятия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ущий:   Торопись, ведь дни проходят,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ы у времени в гостях,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рассчитывай на время,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мни, все в твоих руках</w:t>
      </w:r>
    </w:p>
    <w:p>
      <w:pPr>
        <w:pStyle w:val="Normal"/>
        <w:spacing w:lineRule="auto" w:line="240" w:before="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брый день, дорогие друзья! Сегодня у нас игра «Счастливый случай», посвященная правильному питанию. Ваше здоровье – самое ценное, что у вас есть. На всю жизнь человеку даётся только один организм. Если вы небрежно обращаетесь с какими-то предметами, их можно заменить, но заменить свой организм вы не сможете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ногие болезни – всего лишь результат неправильного питания. Можно сохранить здоровье, если следить за характером питания. Сегодня мы будем говорить о том, как качество жизни можно улучшить благодаря правильному питанию. За каждый правильный ответ вы будете получать жетоны, в конце занятия мы подсчитаем жетоны и узнаем победител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грают две команды в каждой 6 человек. Сначала нужно выбрать тех, кто будет в командах. У меня на столе лежат жетоны, выберите себе по одному. А теперь займите места за игровыми столами согласно рисункам на жетонах.</w:t>
      </w:r>
    </w:p>
    <w:p>
      <w:pPr>
        <w:pStyle w:val="Normal"/>
        <w:spacing w:lineRule="auto" w:line="240" w:before="30" w:after="10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так, команды заняли свои места, мы начинаем игру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Гейм 1. Разминка ( ведущий задает вопросы командам).</w:t>
      </w:r>
    </w:p>
    <w:p>
      <w:pPr>
        <w:pStyle w:val="Normal"/>
        <w:spacing w:lineRule="auto" w:line="240" w:before="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просы первой команде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Назовите органы пищеварительной систе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Что такое сыроедени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Какие продукты богаты белками?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Что такое анорексия?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просы второй команде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Что такое фермент?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Какие продукты богаты углеводами?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Что такое ожирение?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Сколько часов пища находится в желудке?</w:t>
      </w:r>
    </w:p>
    <w:p>
      <w:pPr>
        <w:pStyle w:val="Normal"/>
        <w:spacing w:lineRule="auto" w:line="240" w:before="30" w:after="1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Подведение итогов конкурса, музыкальный номер.)</w:t>
      </w:r>
    </w:p>
    <w:p>
      <w:pPr>
        <w:pStyle w:val="Normal"/>
        <w:spacing w:lineRule="auto" w:line="240" w:before="3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Гейм 2. Заморочки из бочки.</w:t>
      </w:r>
    </w:p>
    <w:p>
      <w:pPr>
        <w:pStyle w:val="Normal"/>
        <w:spacing w:lineRule="auto" w:line="240" w:before="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кончите пословицы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Кто хорошо жуёт, …….(тот долго живет)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Аппетит приходит …….(во время еды)                                                 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Умеренное употребление пищи - …..(мать здоровья)                              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Молод – кости гложи, а ………(стар кашу ешь)                                     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Ужин не нужен,……(был бы обед)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Гречневая каша - мать наша,……(хлебец-кормилец)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Гейм 3. «Ты – мне, я – тебе»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лены команды по одному (по выбору) задают друг другу заранее подготовленные вопросы по правильному питанию.</w:t>
      </w:r>
    </w:p>
    <w:p>
      <w:pPr>
        <w:pStyle w:val="Normal"/>
        <w:spacing w:lineRule="auto" w:line="240" w:before="30" w:after="10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Подведение итогов конкурса и игры, музыкальный номер.)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Гейм 4. «Темная лошадка» ( медицинская сестра со своими вопросами)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Гейм 5. Дальше, дальше…..(2минуты)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</w:t>
      </w:r>
    </w:p>
    <w:p>
      <w:pPr>
        <w:pStyle w:val="Normal"/>
        <w:spacing w:lineRule="auto" w:line="240" w:before="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Чем ценна морская капуста? (содержит йод)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Молоко какого животного самое жирное? (кита)                                         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Из чего делают рыбий жир? (из печени трески)                                          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Чулан не велик, а народом набит.(рот и зубы)                                              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Подсчитано,что человек весом 70 кг содержит180 гр. её (соль)         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Какое заболевание возникает при недостатке витамина А? (Куринная слепота)        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Назовите самый длинный орган человек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Не любитель он молчать, даже может заскучать (язык)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Какая пищеварительная железа самая большая?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Какое заболевание возникает при недостатке витамина В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бере-бере)    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1.Универсальный источник энергии в организм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жиры)                             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2.Почему, когда Петр 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казал по утрам чистить зубы, боярын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змущались: «Белые зубы у арабов и у обезьян, а у боярынь всегда черные!» (заморский в то время сахар стоил дорого и лакомиться им было престижно. Вот и чернили зубы: дескать, сахара много едят).                                      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3.В Испании, в городе Баллон был поставлен памятник этой многострадальной труженице. А что это за труженица? (печень)            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4.Кому противопоказаны яйца? (больным с большим содержанием холестерина в сыворотке крови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5.Какие каши наиболее полезны? (овсяная и гречнев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6.Йоги уверяют: если вы, встав из за стола не испытываете этого чувства, значит ваша пища стала для вас ядом. (голод)                                              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7.Как долго дома можно хранить крупу? (4 месяца)                                    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8.Существуют ли какие правила перед едой? (правила гигиены)                     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9.Есть ли еда, от которой толстеют? (нет)                                                               </w:t>
      </w:r>
    </w:p>
    <w:p>
      <w:pPr>
        <w:pStyle w:val="Normal"/>
        <w:spacing w:lineRule="auto" w:line="240" w:before="30" w:after="10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0.Какой хлеб полезнее – свежий или черствый? (зачерствевший)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50B4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408080"/>
          <w:sz w:val="26"/>
          <w:szCs w:val="26"/>
          <w:lang w:eastAsia="ru-RU"/>
        </w:rPr>
        <w:t>Подведение итогов.</w:t>
      </w:r>
    </w:p>
    <w:p>
      <w:pPr>
        <w:pStyle w:val="Normal"/>
        <w:spacing w:lineRule="auto" w:line="240" w:before="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юбое массовое внеклассное мероприятие требует тщательной подготовки, привлечения большого числа школьников, поэтому необходимо подготовить следующее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Оборудование: два игровых стола со стульями, жет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Два музыкальных номер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Попросить медсестру подготовить занимательные вопросы по питанию.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30" w:after="10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Плакаты «Все болезни к нам приходят через рот», «Завтрак съешь сам, обед раздели с другом, ужин отдай врагу», «Из-за стола нужно вставать с лёгким чувством голода», «Кто жаден до еды, тот дойдет до беды»   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eastAsia="ru-RU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37:00Z</dcterms:created>
  <dc:creator>БКВ</dc:creator>
  <dc:description/>
  <dc:language>en-US</dc:language>
  <cp:lastModifiedBy>БКВ</cp:lastModifiedBy>
  <dcterms:modified xsi:type="dcterms:W3CDTF">2013-06-12T1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97</vt:lpwstr>
  </property>
  <property fmtid="{D5CDD505-2E9C-101B-9397-08002B2CF9AE}" pid="3" name="_dlc_DocIdItemGuid">
    <vt:lpwstr>b3ef6cd3-9c29-415b-8181-9f6f076f688e</vt:lpwstr>
  </property>
  <property fmtid="{D5CDD505-2E9C-101B-9397-08002B2CF9AE}" pid="4" name="_dlc_DocIdUrl">
    <vt:lpwstr>http://edu-sps.koiro.local/Kostroma_EDU/kos-sch-29/29-old/_layouts/15/DocIdRedir.aspx?ID=AWJJH2MPE6E2-1200071834-97, AWJJH2MPE6E2-1200071834-97</vt:lpwstr>
  </property>
</Properties>
</file>