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СОШ № 2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Г. Яблок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____ от 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тных образовате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города Костромы «Средняя общеобразовательная школа № 2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1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разовательной услуги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Группа 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Группа 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Группа 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  1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3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7 а, 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9 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5 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1. Обучение по дополнительной образовательной программе Монтесс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нятия в группе по подготовке детей дошкольного возраста к обучению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3. Углубленное изучение информатики в 4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нятия на  курсах по подготовке к поступлению в средние и высшие профессиональны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нятия на курсах по изучению иностранного 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8:00Z</dcterms:created>
  <dc:creator>Анна</dc:creator>
  <dc:description/>
  <dc:language>en-US</dc:language>
  <cp:lastModifiedBy>Мария</cp:lastModifiedBy>
  <dcterms:modified xsi:type="dcterms:W3CDTF">2013-10-2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113</vt:lpwstr>
  </property>
  <property fmtid="{D5CDD505-2E9C-101B-9397-08002B2CF9AE}" pid="3" name="_dlc_DocIdItemGuid">
    <vt:lpwstr>79fd82a5-16b5-40d0-8e67-c0355ecbb52e</vt:lpwstr>
  </property>
  <property fmtid="{D5CDD505-2E9C-101B-9397-08002B2CF9AE}" pid="4" name="_dlc_DocIdUrl">
    <vt:lpwstr>https://xn--44-6kcadhwnl3cfdx.xn--p1ai/Kostroma_EDU/kos-sch-29/29-old/_layouts/15/DocIdRedir.aspx?ID=AWJJH2MPE6E2-1200071834-113, AWJJH2MPE6E2-1200071834-113</vt:lpwstr>
  </property>
</Properties>
</file>