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89.7pt;width:461.85pt;height:89.6pt;mso-wrap-style:none;v-text-anchor:middle;mso-position-vertical:top" type="_x0000_t136">
            <v:path textpathok="t"/>
            <v:textpath on="t" fitshape="t" string="Режим дня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07"/>
        <w:gridCol w:w="5918"/>
      </w:tblGrid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:30:8:4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 дете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н поет: пора, пора!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добрым утром, детвора!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45-9: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йская зарядк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это время по порядку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 ребята на зарядку!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-9: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йская линейк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-10.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йский завтрак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 за стол! Узнать пора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искусны повара!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–13.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портивных команд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жно сейчас отличиться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лантом своим похвалиться!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абота по плану лагеря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3.00– 13.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йский обе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мальчишек и девчонок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столом серьезный вид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мотри-ка! Виден сразу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ш отменный аппетит!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3:30-14: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 дн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линейке все ребят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ебе и о делах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бедах, неудачах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утайки говорят!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омо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59:00Z</dcterms:created>
  <dc:creator>Марина</dc:creator>
  <dc:description/>
  <dc:language>en-US</dc:language>
  <cp:lastModifiedBy>библиотека</cp:lastModifiedBy>
  <cp:lastPrinted>2012-05-31T10:30:00Z</cp:lastPrinted>
  <dcterms:modified xsi:type="dcterms:W3CDTF">2013-06-05T10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00071834-50</vt:lpwstr>
  </property>
  <property fmtid="{D5CDD505-2E9C-101B-9397-08002B2CF9AE}" pid="3" name="_dlc_DocIdItemGuid">
    <vt:lpwstr>bc910056-9f38-4885-8ead-afd6296985d4</vt:lpwstr>
  </property>
  <property fmtid="{D5CDD505-2E9C-101B-9397-08002B2CF9AE}" pid="4" name="_dlc_DocIdUrl">
    <vt:lpwstr>http://xn--44-6kcadhwnl3cfdx.xn--p1ai/Kostroma_EDU/kos-sch-29/29-old/_layouts/15/DocIdRedir.aspx?ID=AWJJH2MPE6E2-1200071834-50, AWJJH2MPE6E2-1200071834-50</vt:lpwstr>
  </property>
</Properties>
</file>