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БОУ СОШ № 2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Яблокова М. Г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_2013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 xml:space="preserve">Программа отря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 xml:space="preserve">«Одаренные дети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в рамках оздорови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 xml:space="preserve">с дневным пребыванием дете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июнь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9 города Костро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ind w:firstLine="54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яснительная записка</w:t>
      </w:r>
    </w:p>
    <w:p>
      <w:pPr>
        <w:pStyle w:val="Style15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циализация личности ребенка формируется на основании умений, связанных с жизнью и деятельностью в социуме. И основным источником для всесторонне и гармонично развитой личности является образовательное учреждение.</w:t>
      </w:r>
    </w:p>
    <w:p>
      <w:pPr>
        <w:pStyle w:val="Style15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цесс успешного приобретения новых знаний далеко не определяет процесс становления личности, умеющей самоопределяться и самореализоваться в обществе. Учащиеся должны не только обладать определённым набором знаний и умений, но и использовать свои знания в практической деятельности, уметь анализировать, делать выводы, оценивать ситуацию, делать выбор и брать на себя за него ответственность на основе своих социальных и гражданских приоритетов. </w:t>
      </w:r>
    </w:p>
    <w:p>
      <w:pPr>
        <w:pStyle w:val="Style15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сё это требует от образовательной системы школы поиска новых технологий в воспитании.</w:t>
      </w:r>
    </w:p>
    <w:p>
      <w:pPr>
        <w:pStyle w:val="Style15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нашей концепции мы придерживаемся следующего определения одаренности.</w:t>
      </w:r>
    </w:p>
    <w:p>
      <w:pPr>
        <w:pStyle w:val="Style15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даренность -  значительное по сравнению с возрастными нормами опережение в умственном развитии либо исключительное развитие специальных способностей (музыкальных, художественных и др.). </w:t>
      </w:r>
    </w:p>
    <w:p>
      <w:pPr>
        <w:pStyle w:val="Style15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ы разделяем мнение большинства ученых о том, что существуют определенные виды одаренности:</w:t>
      </w:r>
    </w:p>
    <w:p>
      <w:pPr>
        <w:pStyle w:val="Style15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Интеллектуальная одаренность - дети с одаренностью этого вида быстро овладевают основополагающими понятиями, легко запоминают и сохраняют информацию.</w:t>
      </w:r>
    </w:p>
    <w:p>
      <w:pPr>
        <w:pStyle w:val="Style15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ворческая одаренность - подразумевает  высокие достижения в области художественного творчества и исполнительского мастерства в музыке, живописи, скульптуре, актерские способности.    </w:t>
      </w:r>
    </w:p>
    <w:p>
      <w:pPr>
        <w:pStyle w:val="Style15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даренность детей может быть установлена и изучена только в процессе обучения и воспитания, в ходе выполнения ребенком той или иной содержательной деятельности.</w:t>
      </w:r>
    </w:p>
    <w:p>
      <w:pPr>
        <w:pStyle w:val="Style15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даренность обнаруживается главным образом в направленности интересов и в способностях. Дальнейшее развитие одаренности происходит в конкретной деятельности.</w:t>
      </w:r>
    </w:p>
    <w:p>
      <w:pPr>
        <w:pStyle w:val="Style15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к для начальных классов, ребята которых составляют основной контингент лагерной смены, необходимо способствовать проявлению и самореализации широкого спектра увлечений ребенка. В процессе лагерной смены основываться на игровую деятельность как на ведущую деятельность характерную для данного возрастного периода.</w:t>
      </w:r>
    </w:p>
    <w:p>
      <w:pPr>
        <w:pStyle w:val="Style15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Формы работы с одаренными учащимися в летнем лагере</w:t>
      </w:r>
      <w:r>
        <w:rPr>
          <w:rStyle w:val="StrongEmphasis"/>
          <w:sz w:val="24"/>
          <w:szCs w:val="24"/>
        </w:rPr>
        <w:t>: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· творческие мастерские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· кружки по интерес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0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ы организации образовательной деятельности с одаренными учащимися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е общество учащихся (творческие мастерские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5" w:after="2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учащихся к исследовательской, творческой и проектной деятельности. 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ки по интереса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творческих способностей учащихся. </w:t>
            </w:r>
          </w:p>
        </w:tc>
      </w:tr>
    </w:tbl>
    <w:p>
      <w:pPr>
        <w:pStyle w:val="Style15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bCs/>
          <w:i/>
          <w:iCs/>
          <w:sz w:val="24"/>
          <w:szCs w:val="24"/>
        </w:rPr>
        <w:t>Принципы педагогической деятельности</w:t>
      </w:r>
      <w:r>
        <w:rPr>
          <w:sz w:val="24"/>
          <w:szCs w:val="24"/>
        </w:rPr>
        <w:t xml:space="preserve"> в работе с одаренными детьми: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принцип максимального разнообразия</w:t>
      </w:r>
      <w:r>
        <w:rPr>
          <w:sz w:val="24"/>
          <w:szCs w:val="24"/>
        </w:rPr>
        <w:t xml:space="preserve"> предоставленных возможностей для развития личности;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принцип создания условий для совместной работы</w:t>
      </w:r>
      <w:r>
        <w:rPr>
          <w:sz w:val="24"/>
          <w:szCs w:val="24"/>
        </w:rPr>
        <w:t xml:space="preserve"> учащихся при минимальном участии учителя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Ожидаемые результаты</w:t>
      </w:r>
      <w:r>
        <w:rPr>
          <w:sz w:val="24"/>
          <w:szCs w:val="24"/>
        </w:rPr>
        <w:t xml:space="preserve"> от реализации программы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й активности учащихся через проектные технологи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сследовательских навыков.   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уальной, коммуникативной, исследовательской компетенции учащихся, воспитание информационной культур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воспитание, развитие творческих, художественных способностей учащихся, создание ситуации успеха, социализация разновозрастных групп через участие в проектах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ндивидуальных достижений детей в образовательных областях, к которым у них есть способности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пешная социализация детей с высоким уровнем актуализированной одаренности в социуме как основа развития их задатков, способностей, дарова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довлетворенность детей своей деятельностью и увеличение числа таких детей.</w:t>
      </w:r>
      <w:r>
        <w:rPr>
          <w:vanish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создании профильного отряда «Одаренные дети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Общие положения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1.   Профильный отряд создаётся в соответствии с программой «Одарённые дети», с целью организации активного отдыха и досуга, оздоровления, интеллектуального развития,  углубления знаний и навыков по учебным предметам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2.   Профильный отряд создаётся во время летних каникул. Деятельность отряда организуется в один поток. Продолжительность потока- 18 день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3.   В отряд принимаются учащиеся в возрасте от 7 до 10 лет. Численность отряда до 20 человек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рганизация и основы деятельности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1. Профильный отряд создаётся на базе общеобразовательной школы во время летней лагерной смены решением педагогического совета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2.  Содержание, формы и методы работы профильного отряда определяется педагогическим коллективом школы, исходя из принципов единства воспитательной, развивающей, оздоровительной работы, учёта интересов и возрастных особенностей детей по профилям: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Художественный (музыка, изобразительное искусство)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- Интеллектуальный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3.  Для членов отряда должны быть созданы условия для проведения учебно-развивающих занятий, для развития инициативы и творческих способностей,  для отдыха и физкультурно -оздоровительной работ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.Кадровое обеспечение работы отряда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1. Подбор кадров осуществляется администрацией школы из числа педагогических работников (учителя-предметники, социальные педагоги, психологи, медсестра, библиотекарь, воспитатели, учителя физкультуры и трудового воспитания, информатики)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2. Работники отряда несут личную ответственность за жизнь и безопасность детей во время нахождения их в отряд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рава и обязанности учащихся, посещающих отряд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     Учащиеся отряда имеют прав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временное прекращение посещение отряда по болезни, семейным обстоятельст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свободное участие в запланированных досуговых мероприят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участие в самоуправлении отря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меют право предложить тему занятия по интереса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меют право самостоятельно выбрать профиль для углубленного изучения в индивидуальном режиме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     Учащиеся обязан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ять требования данного Положения, других локальных актов и документов, регламентирующих деятельность отряда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ережно относиться к используемому имуществ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ять законные требования администрации и работников отряда.</w:t>
      </w:r>
    </w:p>
    <w:p>
      <w:pPr>
        <w:pStyle w:val="Normal"/>
        <w:spacing w:lineRule="auto" w:line="360"/>
        <w:jc w:val="center"/>
        <w:rPr/>
      </w:pPr>
      <w:r>
        <w:rPr/>
        <w:t>План-сетка работы профильного отряда «Одаренные дети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5529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атической смен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мастерских «Спорт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Летней олимпиады-2012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сследовательского проекта «Влияние гибкости на скоростно-силовые качества спортсмен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творческого проекта «Олимпийская символика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работы кружка п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3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ами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«Спортклуб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4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и материалов к интеллектуальной игре «Я люблю Пушкина».</w:t>
            </w:r>
          </w:p>
          <w:p>
            <w:pPr>
              <w:pStyle w:val="Normal"/>
              <w:tabs>
                <w:tab w:val="clear" w:pos="708"/>
                <w:tab w:val="left" w:pos="378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рисунков.</w:t>
              <w:tab/>
            </w:r>
          </w:p>
          <w:p>
            <w:pPr>
              <w:pStyle w:val="Normal"/>
              <w:tabs>
                <w:tab w:val="clear" w:pos="708"/>
                <w:tab w:val="left" w:pos="3782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Спортклуба». Работа над прое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5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инка перед большими играм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и материалов к интеллектуальной игре «История олимпиады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рисунков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Спортклуба». Презентация творческого проекта «Олимпийская символ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6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ыгу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Спортклуба». Презентация исследовательского проекта «Влияние гибкости на скоростно-силовые качества спортсме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7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принтер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Спортклуб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сследовательского проекта «Составление программы тренировок по развитию силы на основе базовых упражнений (подтягивание, отжимание, пресс)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8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рафонц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 материалов к интеллектуальной игре «Олимпийские игры древности и современности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рисунков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ни «Герои спорта»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Спортклуба». Работа над прое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3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9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ногоборц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Спортклуба». Работа над проектами. Работа кружка по пению, организация фотокон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0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ионербо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Спортклуба». Работа над проектами. Работа кружка по п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1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футбо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 материалов к интеллектуальной игре «Выдающиеся спортсмены – олимпийцы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«Спортклуб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2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лейбо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Спортклуба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Составление программы тренировок по развитию силы на основе базовых упражнений (подтягивание, отжимание, пресс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3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найпер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«Спортклуба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екта «Использование интеллектуально-спортивных игр для релаксации спортсменов различных направлений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4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е ориентирование». День памяти и скорб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конкурса рисунк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«Спортклуба». Военная викторина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над прое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5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щита проекта «Использование интеллектуально-спортивных игр для релаксации спортсменов различных направлений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резентации и материалов к интеллектуальной игре «Здоровое питание спортсменов». Создание собственных ме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6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шахматиста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урнир по шашка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урнир по шахматам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ации и материалов к интеллектуальной игре «Олимпийские рекор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7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е первенств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«Спортклуба». Старт проекта «Народные игры как способ развития физических качеств спортсмен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3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8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закрытия «Летних олимпийских игр-2012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Церемония закрытия «Летних олимпийских игр-2012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флексия. «Что я получил за время  пребывания  в  лагере», пожелания реб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3" w:after="4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1:00Z</dcterms:created>
  <dc:creator>Марина</dc:creator>
  <dc:description/>
  <dc:language>en-US</dc:language>
  <cp:lastModifiedBy>библиотека</cp:lastModifiedBy>
  <cp:lastPrinted>2012-05-28T14:42:00Z</cp:lastPrinted>
  <dcterms:modified xsi:type="dcterms:W3CDTF">2013-06-05T11:01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49</vt:lpwstr>
  </property>
  <property fmtid="{D5CDD505-2E9C-101B-9397-08002B2CF9AE}" pid="3" name="_dlc_DocIdItemGuid">
    <vt:lpwstr>ad7045aa-fb8e-451c-bda0-db68b1786bf1</vt:lpwstr>
  </property>
  <property fmtid="{D5CDD505-2E9C-101B-9397-08002B2CF9AE}" pid="4" name="_dlc_DocIdUrl">
    <vt:lpwstr>http://edu-sps.koiro.local/Kostroma_EDU/kos-sch-29/29-old/_layouts/15/DocIdRedir.aspx?ID=AWJJH2MPE6E2-1200071834-49, AWJJH2MPE6E2-1200071834-49</vt:lpwstr>
  </property>
</Properties>
</file>