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119"/>
        <w:gridCol w:w="3274"/>
        <w:gridCol w:w="3269"/>
        <w:gridCol w:w="3125"/>
      </w:tblGrid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1.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чная программа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накомство с традициями олимпиады. Создание спортив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3. Презентация творческих мастерских «Спорт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2.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«Олимпийская экскурсия» - работа с внешкольными  организациями. Выход в библиотеку Гай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онкурс на лучший девиз и символику спортив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3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дготовка к церемонии откр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Церемония открытия «Летней олимпиады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«Спорт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4 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стафета «От игры к спор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ворческие мероприятия от спортивных команд «Я люблю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3. Работа «Спорт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5 .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2. Тематические мер -я спорт. команд «История олимпиады» 3.Презентация  олимпийской симв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6. День прыг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Выход. Кукольный театр «Маленькая Баба-Я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Мои друзья» (конкурс рисунка на асфаль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ревнование легкой атлетики по прыж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7. 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игровы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я легкой атлетики  по бе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«Я люблю свою землю» - конкурс рисунков,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абота «Спорт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</w:rPr>
              <w:t>День Росс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ень 8.</w:t>
            </w:r>
            <w:r>
              <w:rPr>
                <w:rFonts w:cs="Times New Roman" w:ascii="Times New Roman" w:hAnsi="Times New Roman"/>
                <w:b/>
                <w:i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мараф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Олимпийские игры древности и соврем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нкурс песни «Геро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рафонски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«Спортклуб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9. День многобо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лимпийская экскурсия» Библиотека Гайда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фото «Мой папа самый сильный и 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ревнования по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10. День пионер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лимпийская экскурс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 Гай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ревнование по пионер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«Спорткл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11. День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 xml:space="preserve"> Тематические мероприятия спортивных команд – «Выдающиеся спортсмены – олимпий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ревнован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3. Работа «Спортклуба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ень 12. День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нкурс черлидеров (группы спортивной поддер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Работа «Спортклуба» -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ень 13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 снай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ивная игра «Перестрел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ревнования по хоккею на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. Работа «Спортклуб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День 1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.  Спортивное ориентирование. 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оенно-маршрутная спортивная игра «Спортивный лабирин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Работа «Спортклуба». </w:t>
            </w:r>
          </w:p>
        </w:tc>
      </w:tr>
      <w:tr>
        <w:trPr>
          <w:trHeight w:val="225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ень 15 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Спортивное п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Боул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«Туристический по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Тематические мероприятия команд «Здоровое питание спортсменов» Составление собственных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Работа «Спортклу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ень 16 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День шашек 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ревнования по шашкам. Соревнование по шахма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Тематические мероприятия  спортивных команд «Олимпийские рек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бота «Спортклуба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ень 17.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ичное пер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ход.  Библиотека Гайд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портивная игра «Личное первен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бота «Спортклуб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ень 18.Церемония  за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онкурс на лучшую фитнес-мину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Церемония закрытия «Летняя олимпиада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. «Что я получил за время  пребывания  в  лагере», пожелания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0:00Z</dcterms:created>
  <dc:creator>школа</dc:creator>
  <dc:description/>
  <dc:language>en-US</dc:language>
  <cp:lastModifiedBy>библиотека</cp:lastModifiedBy>
  <cp:lastPrinted>2013-05-31T14:34:00Z</cp:lastPrinted>
  <dcterms:modified xsi:type="dcterms:W3CDTF">2013-06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52</vt:lpwstr>
  </property>
  <property fmtid="{D5CDD505-2E9C-101B-9397-08002B2CF9AE}" pid="3" name="_dlc_DocIdItemGuid">
    <vt:lpwstr>5ea99a24-de46-4a0a-8a3b-82657bb876eb</vt:lpwstr>
  </property>
  <property fmtid="{D5CDD505-2E9C-101B-9397-08002B2CF9AE}" pid="4" name="_dlc_DocIdUrl">
    <vt:lpwstr>http://edu-sps.koiro.local/Kostroma_EDU/kos-sch-29/29-old/_layouts/15/DocIdRedir.aspx?ID=AWJJH2MPE6E2-1200071834-52, AWJJH2MPE6E2-1200071834-52</vt:lpwstr>
  </property>
</Properties>
</file>