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-89535</wp:posOffset>
                </wp:positionV>
                <wp:extent cx="20739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М.Г. Яблокова, директор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84.15pt;mso-wrap-distance-left:9.05pt;mso-wrap-distance-right:9.05pt;mso-wrap-distance-top:0pt;mso-wrap-distance-bottom:0pt;margin-top:-7.0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М.Г. Яблокова, 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 методическом объединении  учителей предметников  МОУСОШ №29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b/>
          <w:bCs/>
          <w:color w:val="000000"/>
        </w:rPr>
        <w:t xml:space="preserve">І. </w:t>
      </w:r>
      <w:r>
        <w:rPr>
          <w:rFonts w:cs="Times New Roman"/>
          <w:b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  <w:color w:val="000000"/>
        </w:rPr>
        <w:t>При наличии в образовательном учреждении более двух учителей, работающих по одной и той же специальности, или более трех педагогов, работающих по одному циклу предметов (гуманитарный, естественно-математический, физико-математический, естественно-географический и другие)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. Задачи методического объединения учителей-предметников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color w:val="000000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изучение нормативной и методической документации по вопросам образования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отбор содержания и составление учебных программ по предмету с учетом вариативности и разноуровневости преподавания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утверждение индивидуальных планов работы, анализ авторских программ и методик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утверждение аттестационного материала для процедуры итогового контроля в переводных классах,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проведения анализа состояния преподавания предмета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работа с учащимися по соблюдению ими норм и правил техники безопасности в процессе обучения; разработка соответствующих инструкций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организация взаимопосещений уроков по определенной тематике с последующим самоанализом и анализом достигнутых результатов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изучение передового педагогического опыта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экспериментальная работа по предмету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разработка системы промежуточной и итоговой аттестации обучающихся (тематическая, семестровая, зачетная и т.д.)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организация и проведение предметных недель (декад) в образовательном учреждении; организация и проведение первого этапа предметных олимпиад, конкурсов, смотров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организация внеклассной работы по предмету с обучающимися (факультативные курсы, кружки и т.п.)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lang w:val="en-US"/>
        </w:rPr>
        <w:t>III</w:t>
      </w:r>
      <w:r>
        <w:rPr>
          <w:rFonts w:cs="Times New Roman"/>
          <w:b/>
          <w:color w:val="000000"/>
        </w:rPr>
        <w:t>. Организация работы методического объединения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color w:val="000000"/>
        </w:rPr>
        <w:t>Для организации работы методического объединения учителей директор школы назначает руководител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Деятельность методического объединения организуется на основе планирования, осуществляемого исходя из плана работы МОУСОШ № 29, рекомендаций городский методкабинетов, методической темы, принятой к разработке педагогическим коллективом. В процессе планирования учитываются индивидуальные планы профессионального самообразования учителей. План работы объединения утверждается заместителем директора по учебно-воспитательной работ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разделе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</w:rPr>
        <w:t>. Методическое объединение учителей может организовать семинарские занятия, цикл открытых уроков по заданной и определенной тематик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В течение учебного года проводится не менее 4-х заседаний методического объединения учителей; практический семинар с организацией тематических открытых уроков или внеклассн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  <w:color w:val="000000"/>
        </w:rPr>
        <w:t>На заседаниях методического объединения ведется протокол. В конце учебного года заместитель директора образовательного учреждения анализирует работу методобъединения. План работы, тетрадь протоколов заседаний методобъединения, отчет о проделанной работе хранятся в школе в течение трех лет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  <w:lang w:val="en-US"/>
        </w:rPr>
        <w:t>IV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Права методического объединения </w:t>
      </w:r>
      <w:r>
        <w:rPr>
          <w:rFonts w:cs="Times New Roman"/>
          <w:b/>
          <w:color w:val="000000"/>
        </w:rPr>
        <w:t>учителей образовательного учреждения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  <w:color w:val="000000"/>
        </w:rPr>
        <w:t>Методическое объединение имеет право вносить предложения руководству МОУ СОШ № 29 по распределению учебной нагрузки по предмету при тарификации, оплате труда педагогических сотрудников за заведование учебными кабинетами, проведение занятий предметных кружков, студий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Методическое объединение учителей самостоятельно выбирает  систему промежуточной аттестации обучающихся, определяет критерии оцено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val="en-US"/>
        </w:rPr>
        <w:t>V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язанности членов методического объединения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  <w:color w:val="000000"/>
        </w:rPr>
        <w:t>Каждый учитель МОУ СОШ № 29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участвовать в заседаниях методобъединения, практических семинарах и т.д.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стремиться к повышению уровня профессионального мастерства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знать тенденции развития методики преподавания предмета;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- владеть основами самоанализа педагогическ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V Bol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13:00Z</dcterms:created>
  <dc:creator>USER</dc:creator>
  <dc:description/>
  <cp:keywords/>
  <dc:language>en-US</dc:language>
  <cp:lastModifiedBy>библиотека</cp:lastModifiedBy>
  <cp:lastPrinted>2013-11-22T09:45:00Z</cp:lastPrinted>
  <dcterms:modified xsi:type="dcterms:W3CDTF">2013-11-22T05:45:00Z</dcterms:modified>
  <cp:revision>3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08</vt:lpwstr>
  </property>
  <property fmtid="{D5CDD505-2E9C-101B-9397-08002B2CF9AE}" pid="3" name="_dlc_DocIdItemGuid">
    <vt:lpwstr>ef754eec-619d-46a0-a033-cd805466637b</vt:lpwstr>
  </property>
  <property fmtid="{D5CDD505-2E9C-101B-9397-08002B2CF9AE}" pid="4" name="_dlc_DocIdUrl">
    <vt:lpwstr>http://edu-sps.koiro.local/Kostroma_EDU/kos-sch-29/29-old/_layouts/15/DocIdRedir.aspx?ID=AWJJH2MPE6E2-1200071834-308, AWJJH2MPE6E2-1200071834-308</vt:lpwstr>
  </property>
</Properties>
</file>