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О «Начальные классы» за 2020 – 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ТП с соответствии со сложившимися условиями: использованием онлайн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ировать опыт педагогов школы по поддержке и сопровождению высокомотивированных и одаренных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смотреть критерии и практику формирования тематики проектных, исследовательских и творческих работ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ы работы МО обсуждение вопроса о подготовке и участии в школьном этапе   В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организацию педагогического сопровождения обучающихся с ОВЗ на основе диагнос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реализации Проекта «Система организации преемственности в обучении между начальной и основной, основной и средней ступенями общего образования». Скорректировать Проект с учетом использования электронного обучения и дистанционных образовательных технологий на всех уровнях образ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модель «Успешный  учител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индивидуальные образовательные маршруты педагогов, обеспечивающие ему успешную педагогическую практ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одержание методической работы по сопровождению учителя по индивидуальному образовательному маршру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080"/>
        <w:gridCol w:w="992"/>
        <w:gridCol w:w="1559"/>
        <w:gridCol w:w="1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К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ние системы управления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ие в педагогических сове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астие в работе школьного ПДС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едагоги ведут электрон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 ряд мероприятий по организации адаптационного периода в 1 классах (открытые уроки, диагностика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ходные к/р, мониторинговые к/р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е новой системы взаимодействия руководителей и участников образовательных отношений с целью достижения запланирован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успешную адаптацию обучающихся при переходе со ступени на ступень образования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опровождение обучающихся на основе модели «Успешности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 выявлены группы одарённых детей, запланирована и организована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Работа ведется по разным типам одаренности: учебная, спортивная, творческая, артистическая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оздают условия для участия детей в предметных олимпиадах, творческих конкурсах и выступлениях, конкурсах чтец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сероссий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Русский  медвежон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униципа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ше наследие», «Знатоки математики», «Знатоки русского язы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 участие классов в школьных мероприятиях и конкурсах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учащихся в предметных и творческих конкурсах муниципального, регионального, федерального уровней:</w:t>
            </w:r>
          </w:p>
          <w:tbl>
            <w:tblPr>
              <w:tblW w:w="779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21"/>
              <w:gridCol w:w="1263"/>
              <w:gridCol w:w="441"/>
              <w:gridCol w:w="781"/>
              <w:gridCol w:w="261"/>
              <w:gridCol w:w="365"/>
              <w:gridCol w:w="739"/>
              <w:gridCol w:w="380"/>
              <w:gridCol w:w="1858"/>
            </w:tblGrid>
            <w:tr>
              <w:trPr>
                <w:trHeight w:val="823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онкурса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учащегос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уровень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и, призёры и участники онлайн-олимпиад образовательной платформы «Учи.ру»: «Дино-олимпиада», олимпиада «Плюс», «Русский с Пушкиным» - 1 а,б,в; 2 а,б; 3 а,б,в; 4 а,б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уроч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азднованию 75-летия Победы в ВОВ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ицких Иван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на тему «НЕТ, конфликтам в семье и в школ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н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уровен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"Пора новогодних елок"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ферьев Алексе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-конкурс к 75-летию Великой Победы среди детей сотрудников органов внутренних дел Костромской области "Голоса Победы" (приз зрительских симпатий)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ов Дмитри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 зрительских симпатий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Профессиональный герб моей семьи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ничев Максим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1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сыгина Софь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 Никола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ка Ксюш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ов Дмитрий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сова А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онлайн- олимпи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олята-Молодые защитники Природы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Настя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 Александр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якова Алина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е наследи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х Анна»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уровен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«Все профессии важны, все профессии нужны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ка Ксюша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едева К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коративно-прикладного творчества на экологическую тему «Книжка-малышка. Удивительное рядом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ов Фёдор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б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рова Л.Ю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Созвездие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Кристина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кова Е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10-го Юбилейного городского чемпионатаконкурс по ораторскому искусству «Чей аргумент круче?»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ырев Артём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кова Е.А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Знатоки математики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Знатоки русского языка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доходят результаты конкурсов или приходят очень поздно, из-за чего мотивировать детей на участие становится всё сложн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Развивать практику социального проект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ключив в неё шефство старших классов над младшими, организацию благотворительных акций, сотрудничество с центром социальной защит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грамма «Образовательный туриз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уют участие классных коллективов в школь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орум «Наши достиж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ся совместные с родителями, праздники в класс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 ведётся профориентационная рабо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ятся родительские собра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принимают участие в комплектовании пакета документов учащимся для прохождения городской 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ссеминацию внутришкольной передовой педагогической практики по планированию, организации и исполнению образовательного процесса урочной и внеурочной деятельности в соответствии с требованиями ФГОС для мотивации потребности в профессиональном развит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школы и гор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общеобразовательных организаций города Костромы и представителей духовенства Костромской епархии в вопросах духовно-нравственного воспитания молодежи», Алярова Л.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банк тем методических проектов на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 (Овсова А.А.-диплом «За успешные первые шаги к вершинам мастерства» в  номинации «Педагогический дебют», Лебедева К.Ю.- диплом 3 степени в номинации «Учитель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школьных служб примирения "Школа - территория согласия". Номинация "Методическая разработка" работа "Круг сообщества по теме "У нас в классе новенький" 2 место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личной страницы педагога на сайте школы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рсы повышения квалификации: Алярова Л.Ю. «Основные подходы к преподаванию в начальной школе в условиях обновления образовани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ое обновлен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й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над пополнением личной станицы педагога. Хотя бы раз в год пополнять информацию о новых дости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ь эффективность использования ресурсов внеурочной деятельности и дополнительного образования по развитию проектировочных, исследовательских компетенций, творческих, коммуникативных способнос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ланы проектной деятельности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на уровне класса при организации урочной и внеуроч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портфолио учащихся и уч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реализуется по всем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рганизуется только на уровне класса (окр.мир, труд), редко представляется на школьных и городски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педагога по организации ведения Портфолио и проектной деятельности на школьном и городском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6:00Z</dcterms:created>
  <dc:creator>Dream Admin</dc:creator>
  <dc:description/>
  <cp:keywords/>
  <dc:language>en-US</dc:language>
  <cp:lastModifiedBy>Пользователь</cp:lastModifiedBy>
  <cp:lastPrinted>2020-09-20T17:45:00Z</cp:lastPrinted>
  <dcterms:modified xsi:type="dcterms:W3CDTF">2020-09-20T14:46:00Z</dcterms:modified>
  <cp:revision>2</cp:revision>
  <dc:subject/>
  <dc:title/>
</cp:coreProperties>
</file>