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работы МО «Начальные классы» за2019 - 2020учебный год.</w:t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080"/>
        <w:gridCol w:w="992"/>
        <w:gridCol w:w="1559"/>
        <w:gridCol w:w="1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К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кро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лож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ание системы управления ка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астие в педагогических сове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астие в работе школьного ПДС по т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седани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педагоги ведут электронный жур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 план работ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ён ряд мероприятий по организации адаптационного периода в 1 классах (открытые уроки, диагностика, участие в консилиум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ётся внутренний мониторинг обу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ходные к/р, мониторинговые к/р 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ыстраивание новой системы взаимодействия руководителей и участников образовательных отношений с целью достижения запланирован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успешную адаптацию обучающихся при переходе со ступени на ступень образования в условиях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сопровождение обучающихся на основе модели «Успешности уче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ми выявлены группы одарённых детей, запланирована и организована работа в направлении «Одаренные дети». Учителя проводят с детьми дополнительные занятия в рамках занятий внеурочной деятельности и воспитательной работы.  Работа ведется по разным типам одаренности: учебная, спортивная, творческая, артистическая и друг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оздают условия для участия детей в предметных олимпиадах, творческих конкурсах и выступлениях, конкурсах чтец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Всероссий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Русский  медвежоно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униципа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аше наследие», «Знатоки математики», «Знатоки русского язы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уют  участие классов в школьных мероприятиях и конкурсах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учащихся в предметных и творческих конкурсах муниципального, регионального, федерального уровней:</w:t>
            </w:r>
          </w:p>
          <w:tbl>
            <w:tblPr>
              <w:tblW w:w="7792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221"/>
              <w:gridCol w:w="1263"/>
              <w:gridCol w:w="441"/>
              <w:gridCol w:w="781"/>
              <w:gridCol w:w="261"/>
              <w:gridCol w:w="365"/>
              <w:gridCol w:w="739"/>
              <w:gridCol w:w="380"/>
              <w:gridCol w:w="1858"/>
            </w:tblGrid>
            <w:tr>
              <w:trPr>
                <w:trHeight w:val="823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конкурса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 учащегося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е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уровень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77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и, призёры и участники онлайн-олимпиад образовательной платформы «Учи.ру»: «Дино-олимпиада», олимпиада «Плюс», «Русский с Пушкиным» - 1 а,б,в; 2 а,б; 3 а,б,в; 4 а,б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конкур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уроч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разднованию 75-летия Победы в ВОВ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ицких Иван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1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на тему «НЕТ, конфликтам в семье и в школе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х Анна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1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7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 уровень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й конкурс "Пора новогодних елок"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ферьев Алексей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1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сова А.А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-конкурс к 75-летию Великой Победы среди детей сотрудников органов внутренних дел Костромской области "Голоса Победы" (приз зрительских симпатий)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ов Дмитрий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 зрительских симпатий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сова А.А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«Профессиональный герб моей семьи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х Аня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 1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ничев Максим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 1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сыгина Софья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 Николай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ка Ксюша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ов Дмитрий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сова А.А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ая онлайн- олимпиа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Эколята-Молодые защитники Природы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канова Настя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в Александр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тякова Алина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ше наследие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х Анна»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7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уровень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й конкурс «Все профессии важны, все профессии нужны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ка Ксюша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декоративно-прикладного творчества на экологическую тему «Книжка-малышка. Удивительное рядом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ов Фёдор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б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Созвездие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влева Кристина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а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ркова Е.А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 10-го Юбилейного городского чемпионатаконкурс по ораторскому искусству «Чей аргумент круче?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ырев Артём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а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ркова Е.А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Знатоки математики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Знатоки русского языка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доходят результаты конкурсов или приходят очень поздно, из-за чего мотивировать детей на участие становится всё сложне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Развивать практику социального проект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включив в неё шефство старших классов над младшими, организацию благотворительных акций, сотрудничество с центром социальной защит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рограмма «Образовательный туризм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уют участие классных коллективов в школьны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орум «Наши достиже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ся совместные с родителями, праздники в класса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щимися ведётся профориентационная работ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ятся родительские собра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принимают участие в комплектовании пакета документов учащимся для прохождения городской ПМ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диссеминацию внутришкольной передовой педагогической практики по планированию, организации и исполнению образовательного процесса урочной и внеурочной деятельности в соответствии с требованиями ФГОС для мотивации потребности в профессиональном развит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 школы и города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еминар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общеобразовательных организаций города Костромы и представителей духовенства Костромской епархии в вопросах духовно-нравственного воспитания молодежи», Алярова Л.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банк тем методических проектов на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педагогического мастерства (Овсова А.А.-диплом «За успешные первые шаги к вершинам мастерства» в  номинации «Педагогический дебют», Лебедева К.Ю.- диплом 3 степени в номинации «Учитель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школьных служб примирения "Школа - территория согласия". Номинация "Методическая разработка" работа "Круг сообщества по теме "У нас в классе новенький" 2 место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личной страницы педагога на сайте школы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рсы повышения квалификации: Алярова Л.Ю. «Основные подходы к преподаванию в начальной школе в условиях обновления образования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ое обновление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й ст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над пополнением личной станицы педагога. Хотя бы раз в год пополнять информацию о новых достиж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ть эффективность использования ресурсов внеурочной деятельности и дополнительного образования по развитию проектировочных, исследовательских компетенций, творческих, коммуникативных способнос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планы проектной деятельности на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на уровне класса при организации урочной и внеурочн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ся портфолио учащихся и уч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реализуется по всем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организуется только на уровне класса (окр.мир, труд), редко представляется на школьных и городских уров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педагога по организации ведения Портфолио и проектной деятельности на школьном и городском уров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5:00Z</dcterms:created>
  <dc:creator>Dream Admin</dc:creator>
  <dc:description/>
  <dc:language>en-US</dc:language>
  <cp:lastModifiedBy>Admin</cp:lastModifiedBy>
  <cp:lastPrinted>2015-05-10T22:26:00Z</cp:lastPrinted>
  <dcterms:modified xsi:type="dcterms:W3CDTF">2020-05-27T17:07:00Z</dcterms:modified>
  <cp:revision>5</cp:revision>
  <dc:subject/>
  <dc:title/>
</cp:coreProperties>
</file>