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 А С П О Р Я Ж Е Н И Е</w:t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т  "28" декабря 2011  года   № 300-ра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rFonts w:ascii="Tms Rmn;Times New Roman" w:hAnsi="Tms Rmn;Times New Roman" w:cs="Tms Rmn;Times New Roman"/>
          <w:color w:val="000000"/>
          <w:sz w:val="28"/>
          <w:szCs w:val="28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обеспечении финансирования услуг доступа детей-инвалидов и общеобразовательных учреждений Костромской области к сети Интернет для организации дистанционного образования детей-инвалидов в 2012 год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целях обеспечения финансирования услуг доступа детей-инвалидов и общеобразовательных учреждений Костромской области к сети Интернет для организации дистанционного образования детей-инвалидов в 2012 году в рамках приоритетного национального проекта «Образова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Департаменту образования и науки Костром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обеспечить размещение заказов на оказание услуг для  государственных нужд по предоставлению детям-инвалидам и общеобразовательным учреждениям Костромской области услуг доступа к сети Интернет для организации дистанционного образования детей-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осуществлять контроль за исполнением государственных контр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Департаменту финансов Костромской области осуществлять финансирование услуг доступа общеобразовательных учреждений Костромской области к сети Интернет в пределах средств, выделенных по отрасли «Образова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Контроль за исполнением настоящего распоряж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образования, науки и инновацион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5272"/>
      </w:tblGrid>
      <w:tr>
        <w:trPr/>
        <w:tc>
          <w:tcPr>
            <w:tcW w:w="3762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И. Слюняев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3:00Z</dcterms:created>
  <dc:creator>Vasiliev Anton</dc:creator>
  <dc:description/>
  <dc:language>en-US</dc:language>
  <cp:lastModifiedBy>Алекс</cp:lastModifiedBy>
  <dcterms:modified xsi:type="dcterms:W3CDTF">2013-11-1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90</vt:lpwstr>
  </property>
  <property fmtid="{D5CDD505-2E9C-101B-9397-08002B2CF9AE}" pid="3" name="_dlc_DocIdItemGuid">
    <vt:lpwstr>e4cf3d16-be47-403f-99d0-bb081508733d</vt:lpwstr>
  </property>
  <property fmtid="{D5CDD505-2E9C-101B-9397-08002B2CF9AE}" pid="4" name="_dlc_DocIdUrl">
    <vt:lpwstr>https://xn--44-6kcadhwnl3cfdx.xn--p1ai/Kostroma_EDU/kos-sch-29/29-old/_layouts/15/DocIdRedir.aspx?ID=AWJJH2MPE6E2-1200071834-290, AWJJH2MPE6E2-1200071834-290</vt:lpwstr>
  </property>
</Properties>
</file>