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4.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rPr/>
            </w:pPr>
            <w:r>
              <w:rPr/>
            </w:r>
          </w:p>
        </w:tc>
      </w:tr>
      <w:tr>
        <w:trPr>
          <w:trHeight w:val="9934" w:hRule="exact"/>
          <w:cantSplit w:val="true"/>
        </w:trPr>
        <w:tc>
          <w:tcPr>
            <w:tcW w:w="10756" w:type="dxa"/>
            <w:tcBorders/>
            <w:vAlign w:val="center"/>
          </w:tcPr>
          <w:p>
            <w:pPr>
              <w:pStyle w:val="Normal"/>
              <w:widowControl w:val="false"/>
              <w:autoSpaceDE w:val="false"/>
              <w:jc w:val="center"/>
              <w:rPr>
                <w:rFonts w:ascii="Tahoma" w:hAnsi="Tahoma" w:cs="Tahoma"/>
                <w:sz w:val="48"/>
                <w:szCs w:val="48"/>
              </w:rPr>
            </w:pPr>
            <w:r>
              <w:rPr>
                <w:rFonts w:cs="Tahoma" w:ascii="Tahoma" w:hAnsi="Tahoma"/>
                <w:sz w:val="48"/>
                <w:szCs w:val="48"/>
              </w:rPr>
              <w:t>Распоряжение Правительства РФ от 22.11.2012 N 2148-р</w:t>
              <w:br/>
              <w:t>&lt;Об утверждении государственной программы Российской Федерации "Развитие образования" на 2013 - 2020 годы&gt;</w:t>
            </w:r>
          </w:p>
          <w:p>
            <w:pPr>
              <w:pStyle w:val="Normal"/>
              <w:widowControl w:val="false"/>
              <w:autoSpaceDE w:val="false"/>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27.03.2013</w:t>
            </w:r>
          </w:p>
          <w:p>
            <w:pPr>
              <w:pStyle w:val="Normal"/>
              <w:widowControl w:val="false"/>
              <w:autoSpaceDE w:val="false"/>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rPr>
          <w:rFonts w:ascii="Tahoma" w:hAnsi="Tahoma" w:cs="Tahoma"/>
          <w:sz w:val="28"/>
          <w:szCs w:val="28"/>
        </w:rPr>
      </w:pPr>
      <w:r>
        <w:rPr>
          <w:rFonts w:cs="Tahoma" w:ascii="Tahoma" w:hAnsi="Tahoma"/>
          <w:sz w:val="28"/>
          <w:szCs w:val="28"/>
        </w:rPr>
      </w:r>
    </w:p>
    <w:p>
      <w:pPr>
        <w:pStyle w:val="ConsPlusNormal"/>
        <w:numPr>
          <w:ilvl w:val="0"/>
          <w:numId w:val="0"/>
        </w:numPr>
        <w:jc w:val="center"/>
        <w:outlineLvl w:val="0"/>
        <w:rPr>
          <w:rFonts w:ascii="Tahoma" w:hAnsi="Tahoma" w:cs="Tahoma"/>
          <w:sz w:val="28"/>
          <w:szCs w:val="28"/>
        </w:rPr>
      </w:pPr>
      <w:r>
        <w:rPr>
          <w:rFonts w:cs="Tahoma" w:ascii="Tahoma" w:hAnsi="Tahoma"/>
          <w:sz w:val="28"/>
          <w:szCs w:val="28"/>
        </w:rPr>
      </w:r>
    </w:p>
    <w:p>
      <w:pPr>
        <w:pStyle w:val="ConsPlusNormal"/>
        <w:numPr>
          <w:ilvl w:val="0"/>
          <w:numId w:val="0"/>
        </w:numPr>
        <w:jc w:val="center"/>
        <w:outlineLvl w:val="0"/>
        <w:rPr>
          <w:b/>
          <w:b/>
          <w:bCs/>
          <w:sz w:val="16"/>
          <w:szCs w:val="16"/>
        </w:rPr>
      </w:pPr>
      <w:r>
        <w:rPr>
          <w:b/>
          <w:bCs/>
          <w:sz w:val="16"/>
          <w:szCs w:val="16"/>
        </w:rPr>
        <w:t>ПРАВИТЕЛЬСТВО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РАСПОРЯЖЕНИЕ</w:t>
      </w:r>
    </w:p>
    <w:p>
      <w:pPr>
        <w:pStyle w:val="ConsPlusNormal"/>
        <w:jc w:val="center"/>
        <w:rPr>
          <w:b/>
          <w:b/>
          <w:bCs/>
          <w:sz w:val="16"/>
          <w:szCs w:val="16"/>
        </w:rPr>
      </w:pPr>
      <w:r>
        <w:rPr>
          <w:b/>
          <w:bCs/>
          <w:sz w:val="16"/>
          <w:szCs w:val="16"/>
        </w:rPr>
        <w:t>от 22 ноября 2012 г. N 2148-р</w:t>
      </w:r>
    </w:p>
    <w:p>
      <w:pPr>
        <w:pStyle w:val="ConsPlusNormal"/>
        <w:jc w:val="center"/>
        <w:rPr>
          <w:b/>
          <w:b/>
          <w:bCs/>
          <w:sz w:val="16"/>
          <w:szCs w:val="16"/>
        </w:rPr>
      </w:pPr>
      <w:r>
        <w:rPr>
          <w:b/>
          <w:bCs/>
          <w:sz w:val="16"/>
          <w:szCs w:val="16"/>
        </w:rPr>
      </w:r>
    </w:p>
    <w:p>
      <w:pPr>
        <w:pStyle w:val="ConsPlusNormal"/>
        <w:ind w:firstLine="540"/>
        <w:jc w:val="both"/>
        <w:rPr/>
      </w:pPr>
      <w:r>
        <w:rPr/>
        <w:t xml:space="preserve">1. Утвердить представленную Минобрнауки России государственную </w:t>
      </w:r>
      <w:hyperlink w:anchor="Par22">
        <w:r>
          <w:rPr>
            <w:rStyle w:val="InternetLink"/>
            <w:color w:val="0000FF"/>
          </w:rPr>
          <w:t>программу</w:t>
        </w:r>
      </w:hyperlink>
      <w:r>
        <w:rPr/>
        <w:t xml:space="preserve"> Российской Федерации "Развитие образования" на 2013 - 2020 годы (далее - Программа).</w:t>
      </w:r>
    </w:p>
    <w:p>
      <w:pPr>
        <w:pStyle w:val="ConsPlusNormal"/>
        <w:ind w:firstLine="540"/>
        <w:jc w:val="both"/>
        <w:rPr/>
      </w:pPr>
      <w:r>
        <w:rPr/>
        <w:t>2. Минобрнауки России:</w:t>
      </w:r>
    </w:p>
    <w:p>
      <w:pPr>
        <w:pStyle w:val="ConsPlusNormal"/>
        <w:ind w:firstLine="540"/>
        <w:jc w:val="both"/>
        <w:rPr/>
      </w:pPr>
      <w:r>
        <w:rPr/>
        <w:t xml:space="preserve">разместить </w:t>
      </w:r>
      <w:hyperlink w:anchor="Par22">
        <w:r>
          <w:rPr>
            <w:rStyle w:val="InternetLink"/>
            <w:color w:val="0000FF"/>
          </w:rPr>
          <w:t>Программу</w:t>
        </w:r>
      </w:hyperlink>
      <w:r>
        <w:rPr/>
        <w:t xml:space="preserve"> на своем официальном сайте в течение 10 дней, а также на портале государственных программ Российской Федерации Минфина России в информационно-телекоммуникационной сети "Интернет" до 31 декабря 2012 г.;</w:t>
      </w:r>
    </w:p>
    <w:p>
      <w:pPr>
        <w:pStyle w:val="ConsPlusNormal"/>
        <w:ind w:firstLine="540"/>
        <w:jc w:val="both"/>
        <w:rPr/>
      </w:pPr>
      <w:r>
        <w:rPr/>
        <w:t xml:space="preserve">обеспечить в 3-месячный срок совместно с Росстатом, Минэкономразвития России и другими заинтересованными федеральными органами исполнительной власти организацию мониторинга показателей (индикаторов) реализации </w:t>
      </w:r>
      <w:hyperlink w:anchor="Par22">
        <w:r>
          <w:rPr>
            <w:rStyle w:val="InternetLink"/>
            <w:color w:val="0000FF"/>
          </w:rPr>
          <w:t>Программы</w:t>
        </w:r>
      </w:hyperlink>
      <w:r>
        <w:rPr/>
        <w:t>, требующих официального статистического наблюдения, предусмотрев при необходимости разработку и актуализацию форм федерального статистического наблюдения и внесение изменений в Федеральный план статистических работ;</w:t>
      </w:r>
    </w:p>
    <w:p>
      <w:pPr>
        <w:pStyle w:val="ConsPlusNormal"/>
        <w:ind w:firstLine="540"/>
        <w:jc w:val="both"/>
        <w:rPr/>
      </w:pPr>
      <w:r>
        <w:rPr/>
        <w:t xml:space="preserve">утвердить в 3-месячный срок по согласованию с Минэкономразвития России методики расчета показателей (индикаторов) реализации </w:t>
      </w:r>
      <w:hyperlink w:anchor="Par22">
        <w:r>
          <w:rPr>
            <w:rStyle w:val="InternetLink"/>
            <w:color w:val="0000FF"/>
          </w:rPr>
          <w:t>Программы</w:t>
        </w:r>
      </w:hyperlink>
      <w:r>
        <w:rPr/>
        <w:t xml:space="preserve"> и ее подпрограмм, получение сведений по которым не требует организации федерального статистического наблюдения;</w:t>
      </w:r>
    </w:p>
    <w:p>
      <w:pPr>
        <w:pStyle w:val="ConsPlusNormal"/>
        <w:ind w:firstLine="540"/>
        <w:jc w:val="both"/>
        <w:rPr/>
      </w:pPr>
      <w:r>
        <w:rPr/>
        <w:t xml:space="preserve">представить в 6-месячный срок совместно с Минэкономразвития России в Правительство Российской Федерации доклад об организации мониторинга показателей (индикаторов) реализации </w:t>
      </w:r>
      <w:hyperlink w:anchor="Par22">
        <w:r>
          <w:rPr>
            <w:rStyle w:val="InternetLink"/>
            <w:color w:val="0000FF"/>
          </w:rPr>
          <w:t>Программы</w:t>
        </w:r>
      </w:hyperlink>
      <w:r>
        <w:rPr/>
        <w:t>;</w:t>
      </w:r>
    </w:p>
    <w:p>
      <w:pPr>
        <w:pStyle w:val="ConsPlusNormal"/>
        <w:ind w:firstLine="540"/>
        <w:jc w:val="both"/>
        <w:rPr/>
      </w:pPr>
      <w:r>
        <w:rPr/>
        <w:t xml:space="preserve">представить в 6-месячный срок в Правительство Российской Федерации (по результатам мониторинга показателей (индикаторов) реализации </w:t>
      </w:r>
      <w:hyperlink w:anchor="Par22">
        <w:r>
          <w:rPr>
            <w:rStyle w:val="InternetLink"/>
            <w:color w:val="0000FF"/>
          </w:rPr>
          <w:t>Программы</w:t>
        </w:r>
      </w:hyperlink>
      <w:r>
        <w:rPr/>
        <w:t xml:space="preserve">) доклад с уточнением значений целевых показателей (индикаторов) </w:t>
      </w:r>
      <w:hyperlink w:anchor="Par22">
        <w:r>
          <w:rPr>
            <w:rStyle w:val="InternetLink"/>
            <w:color w:val="0000FF"/>
          </w:rPr>
          <w:t>Программы</w:t>
        </w:r>
      </w:hyperlink>
      <w:r>
        <w:rPr/>
        <w:t xml:space="preserve">, характеризующих достижение конечных результатов по этапам ее реализации в разрезе субъектов Российской Федерации на перспективу до 2020 года, и предложениями о соответствующих изменениях таблицы показателей (индикаторов) </w:t>
      </w:r>
      <w:hyperlink w:anchor="Par22">
        <w:r>
          <w:rPr>
            <w:rStyle w:val="InternetLink"/>
            <w:color w:val="0000FF"/>
          </w:rPr>
          <w:t>Программы</w:t>
        </w:r>
      </w:hyperlink>
      <w:r>
        <w:rPr/>
        <w:t>.</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center"/>
        <w:outlineLvl w:val="0"/>
        <w:rPr>
          <w:b/>
          <w:b/>
          <w:bCs/>
          <w:sz w:val="16"/>
          <w:szCs w:val="16"/>
        </w:rPr>
      </w:pPr>
      <w:bookmarkStart w:id="0" w:name="Par22"/>
      <w:bookmarkEnd w:id="0"/>
      <w:r>
        <w:rPr>
          <w:b/>
          <w:bCs/>
          <w:sz w:val="16"/>
          <w:szCs w:val="16"/>
        </w:rPr>
        <w:t>ГОСУДАРСТВЕННАЯ ПРОГРАММА РОССИЙСКОЙ ФЕДЕРАЦИИ</w:t>
      </w:r>
    </w:p>
    <w:p>
      <w:pPr>
        <w:pStyle w:val="ConsPlusNormal"/>
        <w:jc w:val="center"/>
        <w:rPr>
          <w:b/>
          <w:b/>
          <w:bCs/>
          <w:sz w:val="16"/>
          <w:szCs w:val="16"/>
        </w:rPr>
      </w:pPr>
      <w:r>
        <w:rPr>
          <w:b/>
          <w:bCs/>
          <w:sz w:val="16"/>
          <w:szCs w:val="16"/>
        </w:rPr>
        <w:t>"РАЗВИТИЕ ОБРАЗОВАНИЯ" НА 2013 - 2020 ГОДЫ</w:t>
      </w:r>
    </w:p>
    <w:p>
      <w:pPr>
        <w:pStyle w:val="ConsPlusNormal"/>
        <w:jc w:val="center"/>
        <w:rPr>
          <w:b/>
          <w:b/>
          <w:bCs/>
          <w:sz w:val="16"/>
          <w:szCs w:val="16"/>
        </w:rPr>
      </w:pPr>
      <w:r>
        <w:rPr>
          <w:b/>
          <w:bCs/>
          <w:sz w:val="16"/>
          <w:szCs w:val="16"/>
        </w:rPr>
      </w:r>
    </w:p>
    <w:p>
      <w:pPr>
        <w:pStyle w:val="ConsPlusNormal"/>
        <w:numPr>
          <w:ilvl w:val="0"/>
          <w:numId w:val="0"/>
        </w:numPr>
        <w:jc w:val="center"/>
        <w:outlineLvl w:val="1"/>
        <w:rPr/>
      </w:pPr>
      <w:r>
        <w:rPr/>
        <w:t>ПАСПОРТ</w:t>
      </w:r>
    </w:p>
    <w:p>
      <w:pPr>
        <w:pStyle w:val="ConsPlusNormal"/>
        <w:jc w:val="center"/>
        <w:rPr/>
      </w:pPr>
      <w:r>
        <w:rPr/>
        <w:t>государственной программы Российской Федерации</w:t>
      </w:r>
    </w:p>
    <w:p>
      <w:pPr>
        <w:pStyle w:val="ConsPlusNormal"/>
        <w:jc w:val="center"/>
        <w:rPr/>
      </w:pPr>
      <w:r>
        <w:rPr/>
        <w:t>"Развитие образования" на 2013 - 2020 годы</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Ответственный            - Министерство образования и науки Российской</w:t>
      </w:r>
    </w:p>
    <w:p>
      <w:pPr>
        <w:pStyle w:val="ConsPlusCell"/>
        <w:rPr>
          <w:rFonts w:ascii="Courier New" w:hAnsi="Courier New" w:cs="Courier New"/>
        </w:rPr>
      </w:pPr>
      <w:r>
        <w:rPr>
          <w:rFonts w:cs="Courier New" w:ascii="Courier New" w:hAnsi="Courier New"/>
        </w:rPr>
        <w:t>исполнитель                Федерации</w:t>
      </w:r>
    </w:p>
    <w:p>
      <w:pPr>
        <w:pStyle w:val="ConsPlusCell"/>
        <w:rPr>
          <w:rFonts w:ascii="Courier New" w:hAnsi="Courier New" w:cs="Courier New"/>
        </w:rPr>
      </w:pPr>
      <w:r>
        <w:rPr>
          <w:rFonts w:cs="Courier New" w:ascii="Courier New" w:hAnsi="Courier New"/>
        </w:rPr>
        <w:t>программ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Участники программы      - Федеральное агентство лесного хозяйств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инистерство культуры Российской Федерац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инистерство здравоохранения Российск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едерации, Федеральное агентство п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ыболовству, Федеральная служба по надзору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фере образования и науки, Министерств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ельского хозяйства Российской Федерац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едеральное агентство связи, Министерств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руда и социальной защиты Российск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едерации, Федеральное агентство по дела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дружества Независимых Государст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отечественников, проживающих за рубежом,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 международному гуманитарному</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трудничеству, Федеральное агентств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здушного транспорта, Федеральное агентств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железнодорожного транспорта, Федерально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гентство морского и речного транспорт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инистерство экономического развит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оссийской Федерации, Федеральная таможенна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лужба, Федеральная служба по интеллектуаль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бственности, Федеральное агентство п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осударственным резервам, Федеральна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логовая служба, Управление делами Президент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оссийской Федерации, Министерство иностран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ел Российской Федерации, Министерство юстиц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оссийской Федерации, Российская академ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ук, федеральное государственное бюджетно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тельное учреждение высше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фессионального образования "Российска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кадемия народного хозяйства и государствен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лужбы при Президенте Российской Федерац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едеральное государственное бюджетно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тельное учреждение высше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фессионального образования "Санкт-</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тербургский государственный университет,</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едеральное государственное бюджетно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тельное учреждение высше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фессионального образования "Московски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осударственный университет имени М.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Ломоносова", Сибирское отделение Российск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кадемии наук, федеральное государственно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тельное учреждение высше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фессионального образования "Российска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кадемия живописи, ваяния и зодчества Иль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лазунова", Российская академия художест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ральское отделение Российской академии наук,</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альневосточное отделение Российской академ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ук, Федеральная служба по экологическому,</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ехнологическому и атомному надзору,</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оссийская академия образования, Федерально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едико-биологическое агентство, Министерств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порта Российской Федерации, Федерально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гентство по делам молодеж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Программно-целевые       - федеральная целевая программа "Русский язык"</w:t>
      </w:r>
    </w:p>
    <w:p>
      <w:pPr>
        <w:pStyle w:val="ConsPlusCell"/>
        <w:rPr>
          <w:rFonts w:ascii="Courier New" w:hAnsi="Courier New" w:cs="Courier New"/>
        </w:rPr>
      </w:pPr>
      <w:r>
        <w:rPr>
          <w:rFonts w:cs="Courier New" w:ascii="Courier New" w:hAnsi="Courier New"/>
        </w:rPr>
        <w:t>инструменты Программы      на 2011 - 2015 годы, Федеральная целева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грамма развития образования на 2011 - 2015</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оды</w:t>
      </w:r>
    </w:p>
    <w:p>
      <w:pPr>
        <w:pStyle w:val="ConsPlusCell"/>
        <w:rPr>
          <w:rFonts w:ascii="Courier New" w:hAnsi="Courier New" w:cs="Courier New"/>
        </w:rPr>
      </w:pPr>
      <w:r>
        <w:rPr>
          <w:rFonts w:cs="Courier New" w:ascii="Courier New" w:hAnsi="Courier New"/>
        </w:rPr>
      </w:r>
    </w:p>
    <w:p>
      <w:pPr>
        <w:pStyle w:val="ConsPlusCell"/>
        <w:rPr/>
      </w:pPr>
      <w:r>
        <w:rPr>
          <w:rFonts w:cs="Courier New" w:ascii="Courier New" w:hAnsi="Courier New"/>
        </w:rPr>
        <w:t xml:space="preserve">Подпрограммы             - </w:t>
      </w:r>
      <w:hyperlink w:anchor="Par823">
        <w:r>
          <w:rPr>
            <w:rStyle w:val="InternetLink"/>
            <w:rFonts w:cs="Courier New" w:ascii="Courier New" w:hAnsi="Courier New"/>
            <w:color w:val="0000FF"/>
          </w:rPr>
          <w:t>подпрограмма 1</w:t>
        </w:r>
      </w:hyperlink>
      <w:r>
        <w:rPr>
          <w:rFonts w:cs="Courier New" w:ascii="Courier New" w:hAnsi="Courier New"/>
        </w:rPr>
        <w:t xml:space="preserve"> "Развитие профессионального</w:t>
      </w:r>
    </w:p>
    <w:p>
      <w:pPr>
        <w:pStyle w:val="ConsPlusCell"/>
        <w:rPr>
          <w:rFonts w:ascii="Courier New" w:hAnsi="Courier New" w:cs="Courier New"/>
        </w:rPr>
      </w:pPr>
      <w:r>
        <w:rPr>
          <w:rFonts w:cs="Courier New" w:ascii="Courier New" w:hAnsi="Courier New"/>
        </w:rPr>
        <w:t>Программы                  образования";</w:t>
      </w:r>
    </w:p>
    <w:p>
      <w:pPr>
        <w:pStyle w:val="ConsPlusCell"/>
        <w:rPr/>
      </w:pPr>
      <w:r>
        <w:rPr>
          <w:rFonts w:eastAsia="Courier New" w:cs="Courier New" w:ascii="Courier New" w:hAnsi="Courier New"/>
        </w:rPr>
        <w:t xml:space="preserve">                           </w:t>
      </w:r>
      <w:hyperlink w:anchor="Par1615">
        <w:r>
          <w:rPr>
            <w:rStyle w:val="InternetLink"/>
            <w:rFonts w:cs="Courier New" w:ascii="Courier New" w:hAnsi="Courier New"/>
            <w:color w:val="0000FF"/>
          </w:rPr>
          <w:t>подпрограмма 2</w:t>
        </w:r>
      </w:hyperlink>
      <w:r>
        <w:rPr>
          <w:rFonts w:cs="Courier New" w:ascii="Courier New" w:hAnsi="Courier New"/>
        </w:rPr>
        <w:t xml:space="preserve"> "Развитие дошкольного, обще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 дополнительного образования детей";</w:t>
      </w:r>
    </w:p>
    <w:p>
      <w:pPr>
        <w:pStyle w:val="ConsPlusCell"/>
        <w:rPr/>
      </w:pPr>
      <w:r>
        <w:rPr>
          <w:rFonts w:eastAsia="Courier New" w:cs="Courier New" w:ascii="Courier New" w:hAnsi="Courier New"/>
        </w:rPr>
        <w:t xml:space="preserve">                           </w:t>
      </w:r>
      <w:hyperlink w:anchor="Par2473">
        <w:r>
          <w:rPr>
            <w:rStyle w:val="InternetLink"/>
            <w:rFonts w:cs="Courier New" w:ascii="Courier New" w:hAnsi="Courier New"/>
            <w:color w:val="0000FF"/>
          </w:rPr>
          <w:t>подпрограмма 3</w:t>
        </w:r>
      </w:hyperlink>
      <w:r>
        <w:rPr>
          <w:rFonts w:cs="Courier New" w:ascii="Courier New" w:hAnsi="Courier New"/>
        </w:rPr>
        <w:t xml:space="preserve"> "Развитие системы оценк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ачества образования и информацион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зрачности системы образования";</w:t>
      </w:r>
    </w:p>
    <w:p>
      <w:pPr>
        <w:pStyle w:val="ConsPlusCell"/>
        <w:rPr/>
      </w:pPr>
      <w:r>
        <w:rPr>
          <w:rFonts w:eastAsia="Courier New" w:cs="Courier New" w:ascii="Courier New" w:hAnsi="Courier New"/>
        </w:rPr>
        <w:t xml:space="preserve">                           </w:t>
      </w:r>
      <w:hyperlink w:anchor="Par2935">
        <w:r>
          <w:rPr>
            <w:rStyle w:val="InternetLink"/>
            <w:rFonts w:cs="Courier New" w:ascii="Courier New" w:hAnsi="Courier New"/>
            <w:color w:val="0000FF"/>
          </w:rPr>
          <w:t>подпрограмма 4</w:t>
        </w:r>
      </w:hyperlink>
      <w:r>
        <w:rPr>
          <w:rFonts w:cs="Courier New" w:ascii="Courier New" w:hAnsi="Courier New"/>
        </w:rPr>
        <w:t xml:space="preserve"> "Вовлечение молодежи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циальную практику";</w:t>
      </w:r>
    </w:p>
    <w:p>
      <w:pPr>
        <w:pStyle w:val="ConsPlusCell"/>
        <w:rPr/>
      </w:pPr>
      <w:r>
        <w:rPr>
          <w:rFonts w:eastAsia="Courier New" w:cs="Courier New" w:ascii="Courier New" w:hAnsi="Courier New"/>
        </w:rPr>
        <w:t xml:space="preserve">                           </w:t>
      </w:r>
      <w:hyperlink w:anchor="Par3274">
        <w:r>
          <w:rPr>
            <w:rStyle w:val="InternetLink"/>
            <w:rFonts w:cs="Courier New" w:ascii="Courier New" w:hAnsi="Courier New"/>
            <w:color w:val="0000FF"/>
          </w:rPr>
          <w:t>подпрограмма 5</w:t>
        </w:r>
      </w:hyperlink>
      <w:r>
        <w:rPr>
          <w:rFonts w:cs="Courier New" w:ascii="Courier New" w:hAnsi="Courier New"/>
        </w:rPr>
        <w:t xml:space="preserve"> "Обеспечение реализац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осударственной программы "Развит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ния" на 2013 - 2020 годы и проч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ероприятия в области образова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Цели Программы           - обеспечение высокого качества российск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ния в соответствии с меняющимис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просами населения и перспективными задача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звития российского общества и экономик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вышение эффективности реализации молодеж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литики в интересах инновационного социальн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риентированного развития стран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Задачи Программы         - формирование гибкой, подотчетной обществу</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истемы непрерывного образования, развивающ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человеческий потенциал, обеспечивающей текущ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 перспективные потребности социальн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экономического развития Российской Федерац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звитие инфраструктуры и организационн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экономических механизмов, обеспечивающ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аксимально равную доступность услуг</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школьного, общего, дополнитель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ния дет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одернизация образовательных программ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истемах дошкольного, общего и дополнитель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ния детей, направленная на достижен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временного качества учебных результатов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езультатов социализац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здание современной системы оценки качеств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ния на основе принципов открыт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ъективности, прозрачности, общественн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фессионального участ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еспечение эффективной системы п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циализации и самореализации молодеж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звитию потенциала молодеж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Целевые индикаторы       - удельный вес численности населения в возрасте</w:t>
      </w:r>
    </w:p>
    <w:p>
      <w:pPr>
        <w:pStyle w:val="ConsPlusCell"/>
        <w:rPr>
          <w:rFonts w:ascii="Courier New" w:hAnsi="Courier New" w:cs="Courier New"/>
        </w:rPr>
      </w:pPr>
      <w:r>
        <w:rPr>
          <w:rFonts w:cs="Courier New" w:ascii="Courier New" w:hAnsi="Courier New"/>
        </w:rPr>
        <w:t>и показатели               5 - 18 лет, охваченного образованием, в общей</w:t>
      </w:r>
    </w:p>
    <w:p>
      <w:pPr>
        <w:pStyle w:val="ConsPlusCell"/>
        <w:rPr>
          <w:rFonts w:ascii="Courier New" w:hAnsi="Courier New" w:cs="Courier New"/>
        </w:rPr>
      </w:pPr>
      <w:r>
        <w:rPr>
          <w:rFonts w:cs="Courier New" w:ascii="Courier New" w:hAnsi="Courier New"/>
        </w:rPr>
        <w:t>Программы                  численности населения в возрасте 5 - 18 лет;</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ступность дошкольного образования (отношен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численности детей 3 - 7 лет, которы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едоставлена возможность получать услуг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школьного образования, к числен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етей в возрасте 3 - 7 лет, скорректированной н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численность детей в возрасте 5 - 7 лет,</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учающихся в школ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ношение среднего балла еди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осударственного экзамена (в расчете на 1</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едмет) в 10 процентах школ с лучши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езультатами единого государственного экзамен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 среднему баллу единого государствен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экзамена (в расчете на 1 предмет) в 10</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центах школ с худшими результатами еди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осударственного экзамен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дельный вес численности обучающихс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осударственных (муниципаль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щеобразовательных организаций, которы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едоставлена возможность обучаться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ответствии с основными современны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ребованиями, в общей численности обучающихс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дельный вес численности выпускник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тельных организаций профессиональ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ния очной формы обуч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рудоустроившихся в течение одного года посл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кончания обучения по полученной специаль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фессии), в общей их числен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хват населения программами дополнитель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фессионального образования (удельный ве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нятого населения в возрасте 25 - 65 лет,</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шедшего повышение квалификации и (ил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реподготовку, в общей численности занятого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экономике населения данной возрастной групп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дельный вес численности молодых людей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зрасте от 14 до 30 лет, участвующих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еятельности молодежных обществен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ъединений, в общей численности молодых люд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 14 до 30 лет</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Сроки и этапы            - срок реализации Программы - 2013 - 2020 годы:</w:t>
      </w:r>
    </w:p>
    <w:p>
      <w:pPr>
        <w:pStyle w:val="ConsPlusCell"/>
        <w:rPr>
          <w:rFonts w:ascii="Courier New" w:hAnsi="Courier New" w:cs="Courier New"/>
        </w:rPr>
      </w:pPr>
      <w:r>
        <w:rPr>
          <w:rFonts w:cs="Courier New" w:ascii="Courier New" w:hAnsi="Courier New"/>
        </w:rPr>
        <w:t>реализации                 первый этап - 2013 - 2015 годы;</w:t>
      </w:r>
    </w:p>
    <w:p>
      <w:pPr>
        <w:pStyle w:val="ConsPlusCell"/>
        <w:rPr>
          <w:rFonts w:ascii="Courier New" w:hAnsi="Courier New" w:cs="Courier New"/>
        </w:rPr>
      </w:pPr>
      <w:r>
        <w:rPr>
          <w:rFonts w:cs="Courier New" w:ascii="Courier New" w:hAnsi="Courier New"/>
        </w:rPr>
        <w:t>Программы                  второй этап - 2016 - 2018 год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ретий этап - 2019 - 2020 год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Объемы бюджетных         - прогнозный объем финансового обеспечения</w:t>
      </w:r>
    </w:p>
    <w:p>
      <w:pPr>
        <w:pStyle w:val="ConsPlusCell"/>
        <w:rPr>
          <w:rFonts w:ascii="Courier New" w:hAnsi="Courier New" w:cs="Courier New"/>
        </w:rPr>
      </w:pPr>
      <w:r>
        <w:rPr>
          <w:rFonts w:cs="Courier New" w:ascii="Courier New" w:hAnsi="Courier New"/>
        </w:rPr>
        <w:t>ассигнований               Программы (в ценах соответствующих лет) за</w:t>
      </w:r>
    </w:p>
    <w:p>
      <w:pPr>
        <w:pStyle w:val="ConsPlusCell"/>
        <w:rPr>
          <w:rFonts w:ascii="Courier New" w:hAnsi="Courier New" w:cs="Courier New"/>
        </w:rPr>
      </w:pPr>
      <w:r>
        <w:rPr>
          <w:rFonts w:cs="Courier New" w:ascii="Courier New" w:hAnsi="Courier New"/>
        </w:rPr>
        <w:t>Программы                  счет средств федерального бюджета составит</w:t>
      </w:r>
    </w:p>
    <w:p>
      <w:pPr>
        <w:pStyle w:val="ConsPlusCell"/>
        <w:rPr/>
      </w:pPr>
      <w:r>
        <w:rPr>
          <w:rFonts w:eastAsia="Courier New" w:cs="Courier New" w:ascii="Courier New" w:hAnsi="Courier New"/>
        </w:rPr>
        <w:t xml:space="preserve">                           </w:t>
      </w:r>
      <w:r>
        <w:rPr>
          <w:rFonts w:cs="Courier New" w:ascii="Courier New" w:hAnsi="Courier New"/>
        </w:rPr>
        <w:t xml:space="preserve">3992223353,4 тыс. рублей </w:t>
      </w:r>
      <w:hyperlink w:anchor="Par271">
        <w:r>
          <w:rPr>
            <w:rStyle w:val="InternetLink"/>
            <w:rFonts w:cs="Courier New" w:ascii="Courier New" w:hAnsi="Courier New"/>
            <w:color w:val="0000FF"/>
          </w:rPr>
          <w:t>&lt;1&gt;</w:t>
        </w:r>
      </w:hyperlink>
      <w:r>
        <w:rPr>
          <w:rFonts w:cs="Courier New" w:ascii="Courier New" w:hAnsi="Courier New"/>
        </w:rPr>
        <w:t>, в том числ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 в разрезе подпрограмм и федераль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целевых програм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дпрограмма 1 - 3864800284,76 тыс. руб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дпрограмма 2 - 93671216,45 тыс. руб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дпрограмма 3 - 19230898,16 тыс. руб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дпрограмма 4 - 5722786,49 тыс. руб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дпрограмма 5 - 16155388,05 тыс. руб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едеральная целевая программа "Русский язык"</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 2011 - 2015 годы (объем финансирования н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013 - 2015 годы) - 1245545 тыс. руб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едеральная целевая программа развит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ния на 2011 - 2015 годы (объе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инансирования на 2013 - 2015 годы)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0947234,5 тыс. руб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 по годам реализац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013 год - 446938205,6 тыс. руб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014 год - 393408141,5 тыс. руб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015 год - 430569206,3 тыс. руб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016 год - 469597300 тыс. руб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017 год - 499658300 тыс. руб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018 год - 536020100 тыс. руб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019 год - 584777000 тыс. руб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020 год - 631255100 тыс. рубл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Ожидаемые результаты     - улучшатся результаты российских школьников по</w:t>
      </w:r>
    </w:p>
    <w:p>
      <w:pPr>
        <w:pStyle w:val="ConsPlusCell"/>
        <w:rPr>
          <w:rFonts w:ascii="Courier New" w:hAnsi="Courier New" w:cs="Courier New"/>
        </w:rPr>
      </w:pPr>
      <w:r>
        <w:rPr>
          <w:rFonts w:cs="Courier New" w:ascii="Courier New" w:hAnsi="Courier New"/>
        </w:rPr>
        <w:t>реализации Программы       итогам международных сопоставитель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следований качества общего образов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PIRLS, TIMSS, PISA);</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высится удовлетворенность насел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ачеством образовательных услуг;</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вокупный объем затрат на сферу образования</w:t>
      </w:r>
    </w:p>
    <w:p>
      <w:pPr>
        <w:pStyle w:val="ConsPlusCell"/>
        <w:rPr/>
      </w:pPr>
      <w:r>
        <w:rPr>
          <w:rFonts w:eastAsia="Courier New" w:cs="Courier New" w:ascii="Courier New" w:hAnsi="Courier New"/>
        </w:rPr>
        <w:t xml:space="preserve">                           </w:t>
      </w:r>
      <w:r>
        <w:rPr>
          <w:rFonts w:cs="Courier New" w:ascii="Courier New" w:hAnsi="Courier New"/>
        </w:rPr>
        <w:t>по отношению к валовому внутреннему продукту</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юджетные средства, средства семей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едприятий, направляемые в систему</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ния) увеличится с 4,9 до 6,3 процент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случае реализации модернизацион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ценар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высится эффективность использов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юджетных средств, будет обеспечена финансов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хозяйственная самостоятельность</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тельных организаций за счет реализац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овых принципов финансирования (на основ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осударственных (муниципальных) задани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высится привлекательность педагогическ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фессии и уровень квалификац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еподавательских кадр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удут полностью обеспечены потреб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экономики России в кадрах высокой квалификац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 приоритетным направлениям модернизации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ехнологического развит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величится количество российских вуз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меченных в первой полутысяче в наиболе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ассово признаваемых рейтингах миров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ниверситет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удут созданы условия для получения любы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ражданином страны профессиональ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ния, повышения квалификации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реподготовки на протяжении всей жизн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величится доля образовательных услуг,</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казываемых в рамках частно-государствен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артнерств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удет сформирована сеть ведущих вузов стран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удет создана инфраструктура поддержки ранне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звития детей (0 - 3 год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удут ликвидированы очереди на зачислен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етей в возрасте от трех до семи лет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школьные образовательные организац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 всех общеобразовательных организациях будут</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зданы условия, соответствующие требования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едеральных государственных образовательных</w:t>
      </w:r>
    </w:p>
    <w:p>
      <w:pPr>
        <w:pStyle w:val="ConsPlusCell"/>
        <w:rPr/>
      </w:pPr>
      <w:r>
        <w:rPr>
          <w:rFonts w:eastAsia="Courier New" w:cs="Courier New" w:ascii="Courier New" w:hAnsi="Courier New"/>
        </w:rPr>
        <w:t xml:space="preserve">                           </w:t>
      </w:r>
      <w:r>
        <w:rPr>
          <w:rFonts w:cs="Courier New" w:ascii="Courier New" w:hAnsi="Courier New"/>
        </w:rPr>
        <w:t>стандарт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е менее 75 процентов детей 5 - 18 лет будут</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хвачены программами дополнитель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величится доля молодых людей, участвующих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еятельности молодежных обществен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ъединений, с 17 процентов в 2010 году до 28</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центов к 2020 году;</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высится эффективность реализации молодеж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литики в интересах инновационного развит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раны.</w:t>
      </w:r>
    </w:p>
    <w:p>
      <w:pPr>
        <w:pStyle w:val="ConsPlusNormal"/>
        <w:jc w:val="both"/>
        <w:rPr>
          <w:rFonts w:ascii="Courier New" w:hAnsi="Courier New" w:cs="Courier New"/>
        </w:rPr>
      </w:pPr>
      <w:r>
        <w:rPr>
          <w:rFonts w:cs="Courier New" w:ascii="Courier New" w:hAnsi="Courier New"/>
        </w:rPr>
      </w:r>
    </w:p>
    <w:p>
      <w:pPr>
        <w:pStyle w:val="ConsPlusNormal"/>
        <w:ind w:firstLine="540"/>
        <w:jc w:val="both"/>
        <w:rPr/>
      </w:pPr>
      <w:r>
        <w:rPr/>
        <w:t>--------------------------------</w:t>
      </w:r>
    </w:p>
    <w:p>
      <w:pPr>
        <w:pStyle w:val="ConsPlusNormal"/>
        <w:ind w:firstLine="540"/>
        <w:jc w:val="both"/>
        <w:rPr/>
      </w:pPr>
      <w:bookmarkStart w:id="1" w:name="Par271"/>
      <w:bookmarkEnd w:id="1"/>
      <w:r>
        <w:rPr/>
        <w:t>&lt;1&gt; В соответствии с инновационным сценарием Сценарных условий долгосрочного прогноза социально-экономического развития Российской Федерации до 2030 года, разработанных Министерством экономического развития Российской Федерации в апреле 2012 года, совокупные расходы на образование в 2016 - 2020 годах должны вырасти с 5,4 процента до 6,3 процента к валовому внутреннему продукту. При этом бюджетные расходы на образование вырастут с 4,5 процента до 5,2 процента к валовому внутреннему продукту. С учетом прогнозируемых Министерством экономического развития Российской Федерации темпов инфляции и тарифов, а также с учетом реализации положений Указа Президента Российской Федерации N 597 от 7 мая 2012 г. "О мероприятиях по реализации государственной социальной политики" объем средств консолидированных бюджетов субъектов Российской Федерации на образование должен вырасти в 2016 - 2020 годах с 3, процента до 4 процентов к валовому внутреннему продукту, а объем средств федерального бюджета на образование - с 0,8 процента до 1,2 процента к валовому внутреннему продукту. Соответствующие параметры потребуют увеличения ассигнований на мероприятия государственной программы Российской Федерации "Развитие образования" в 2016 - 2020 годах с 0,6 процента до 0,8 процента к валовому внутреннему продукту, что эквивалентно росту ассигнований в номинальном выражении с 513,5 млрд. рублей до 1023,7 млрд. рублей в соответствующих годах.</w:t>
      </w:r>
    </w:p>
    <w:p>
      <w:pPr>
        <w:pStyle w:val="ConsPlusNormal"/>
        <w:ind w:firstLine="540"/>
        <w:jc w:val="both"/>
        <w:rPr/>
      </w:pPr>
      <w:r>
        <w:rPr/>
      </w:r>
    </w:p>
    <w:p>
      <w:pPr>
        <w:pStyle w:val="ConsPlusNormal"/>
        <w:numPr>
          <w:ilvl w:val="0"/>
          <w:numId w:val="0"/>
        </w:numPr>
        <w:jc w:val="center"/>
        <w:outlineLvl w:val="1"/>
        <w:rPr/>
      </w:pPr>
      <w:r>
        <w:rPr/>
        <w:t>I. Общая характеристика сферы реализации Программы,</w:t>
      </w:r>
    </w:p>
    <w:p>
      <w:pPr>
        <w:pStyle w:val="ConsPlusNormal"/>
        <w:jc w:val="center"/>
        <w:rPr/>
      </w:pPr>
      <w:r>
        <w:rPr/>
        <w:t>в том числе формулировки основных проблем в указанной сфере</w:t>
      </w:r>
    </w:p>
    <w:p>
      <w:pPr>
        <w:pStyle w:val="ConsPlusNormal"/>
        <w:jc w:val="center"/>
        <w:rPr/>
      </w:pPr>
      <w:r>
        <w:rPr/>
        <w:t>и прогноз ее развития</w:t>
      </w:r>
    </w:p>
    <w:p>
      <w:pPr>
        <w:pStyle w:val="ConsPlusNormal"/>
        <w:jc w:val="center"/>
        <w:rPr/>
      </w:pPr>
      <w:r>
        <w:rPr/>
      </w:r>
    </w:p>
    <w:p>
      <w:pPr>
        <w:pStyle w:val="ConsPlusNormal"/>
        <w:numPr>
          <w:ilvl w:val="0"/>
          <w:numId w:val="0"/>
        </w:numPr>
        <w:jc w:val="center"/>
        <w:outlineLvl w:val="2"/>
        <w:rPr/>
      </w:pPr>
      <w:r>
        <w:rPr/>
        <w:t>I.1. Общая характеристика сферы реализации Программы</w:t>
      </w:r>
    </w:p>
    <w:p>
      <w:pPr>
        <w:pStyle w:val="ConsPlusNormal"/>
        <w:jc w:val="center"/>
        <w:rPr/>
      </w:pPr>
      <w:r>
        <w:rPr/>
      </w:r>
    </w:p>
    <w:p>
      <w:pPr>
        <w:pStyle w:val="ConsPlusNormal"/>
        <w:ind w:firstLine="540"/>
        <w:jc w:val="both"/>
        <w:rPr/>
      </w:pPr>
      <w:r>
        <w:rPr/>
        <w:t>Масштаб системы образования и доступность образовательных услуг.</w:t>
      </w:r>
    </w:p>
    <w:p>
      <w:pPr>
        <w:pStyle w:val="ConsPlusNormal"/>
        <w:ind w:firstLine="540"/>
        <w:jc w:val="both"/>
        <w:rPr/>
      </w:pPr>
      <w:r>
        <w:rPr/>
        <w:t>Уровень образования населения России - один из самых высоких в мире. Доля населения без образования и с начальным общим образованием составляет в России менее 2 процентов (один из самых низких показателей среди стран Организации экономического сотрудничества и развития). По охвату общим образованием населения в возрасте от 7 до 17 лет (99,8 процента) Россия превосходит большинство стран Организации экономического сотрудничества и развития.</w:t>
      </w:r>
    </w:p>
    <w:p>
      <w:pPr>
        <w:pStyle w:val="ConsPlusNormal"/>
        <w:ind w:firstLine="540"/>
        <w:jc w:val="both"/>
        <w:rPr/>
      </w:pPr>
      <w:r>
        <w:rPr/>
        <w:t>Россия входит в число мировых лидеров по численности студентов программ третичного образования &lt;1&gt;. Этот результат обеспечен более высокой долей среднего профессионального образования &lt;2&gt;, в то время как по уровню населения с высшим образованием Россия соответствует средним значениям по странам Организации экономического сотрудничества и развития.</w:t>
      </w:r>
    </w:p>
    <w:p>
      <w:pPr>
        <w:pStyle w:val="ConsPlusNormal"/>
        <w:ind w:firstLine="540"/>
        <w:jc w:val="both"/>
        <w:rPr/>
      </w:pPr>
      <w:r>
        <w:rPr/>
        <w:t>--------------------------------</w:t>
      </w:r>
    </w:p>
    <w:p>
      <w:pPr>
        <w:pStyle w:val="ConsPlusNormal"/>
        <w:ind w:firstLine="540"/>
        <w:jc w:val="both"/>
        <w:rPr/>
      </w:pPr>
      <w:r>
        <w:rPr/>
        <w:t>&lt;1&gt; В международной практике используется понятие третичного образования, к нему относится российское среднее профессиональное и высшее профессиональное образование.</w:t>
      </w:r>
    </w:p>
    <w:p>
      <w:pPr>
        <w:pStyle w:val="ConsPlusNormal"/>
        <w:ind w:firstLine="540"/>
        <w:jc w:val="both"/>
        <w:rPr/>
      </w:pPr>
      <w:r>
        <w:rPr/>
        <w:t>&lt;2&gt; Третичное образование типа "B" в терминологии Международной стандартной классификации образования.</w:t>
      </w:r>
    </w:p>
    <w:p>
      <w:pPr>
        <w:pStyle w:val="ConsPlusNormal"/>
        <w:ind w:firstLine="540"/>
        <w:jc w:val="both"/>
        <w:rPr/>
      </w:pPr>
      <w:r>
        <w:rPr/>
      </w:r>
    </w:p>
    <w:p>
      <w:pPr>
        <w:pStyle w:val="ConsPlusNormal"/>
        <w:ind w:firstLine="540"/>
        <w:jc w:val="both"/>
        <w:rPr/>
      </w:pPr>
      <w:r>
        <w:rPr/>
        <w:t>В настоящее время все развитые государства мира реализуют программы формирования систем непрерывного образования (обучения на протяжении всей жизни - life-long learning). Ведущие страны Евросоюза смогли обеспечить массовое участие взрослого населения в программах обучения и тренингах либо устойчивую положительную динамику в этой сфере. Доля экономически активного населения развитых европейских стран, участвующего в дополнительном профессиональном образовании, достигает 60 - 70 процентов. В Российской Федерации доля экономически активного населения, участвующего в непрерывном образовании, в настоящее время не превышает 22,4 процента.</w:t>
      </w:r>
    </w:p>
    <w:p>
      <w:pPr>
        <w:pStyle w:val="ConsPlusNormal"/>
        <w:ind w:firstLine="540"/>
        <w:jc w:val="both"/>
        <w:rPr/>
      </w:pPr>
      <w:r>
        <w:rPr/>
        <w:t>Доля молодых людей, получающих полное среднее образование в России, несколько выше среднего для стран Организации экономического сотрудничества и развития уровня. Однако ожидаемая продолжительность образования для детей в возрасте пяти лет в России ниже (15,8 лет против 17,6 лет), что связано, в первую очередь, с относительно коротким школьным образованием.</w:t>
      </w:r>
    </w:p>
    <w:p>
      <w:pPr>
        <w:pStyle w:val="ConsPlusNormal"/>
        <w:ind w:firstLine="540"/>
        <w:jc w:val="both"/>
        <w:rPr/>
      </w:pPr>
      <w:r>
        <w:rPr/>
        <w:t>По показателю охвата детей дошкольным образованием Россия соответствует средним значениям по странам Организации экономического сотрудничества и развития. При этом Россия уступает ведущим европейским странам по масштабам развития системы сопровождения детей раннего возраста (от 0 до 3 лет). Показатель обеспеченности местами в дошкольных образовательных учреждениях составляет 63,7 процента, что является лучшим показателем с 1991 года, достигнутым в условиях роста рождаемости. По уровню затрат на дошкольное образование как доли от валового внутреннего продукта Россия входит в один ряд с такими странами как Новая Зеландия, Голландия и Израиль. При этом в ряде субъектов Российской Федерации сохраняется дефицит мест, в очереди на услуги дошкольного образования все еще находятся 1,5 млн. российских детей.</w:t>
      </w:r>
    </w:p>
    <w:p>
      <w:pPr>
        <w:pStyle w:val="ConsPlusNormal"/>
        <w:ind w:firstLine="540"/>
        <w:jc w:val="both"/>
        <w:rPr/>
      </w:pPr>
      <w:r>
        <w:rPr/>
        <w:t>Не только в сельской местности, но и во многих городах России школьники не имеют возможности выбора программы профильного обучения в соответствии со своими склонностями и способностями: доля выпускников 11 классов, обучающихся в классах с углубленным или профильным изучением отдельных предметов (в общей численности выпускников 11 классов), составляет в среднем по Российской Федерации 47,67 процента.</w:t>
      </w:r>
    </w:p>
    <w:p>
      <w:pPr>
        <w:pStyle w:val="ConsPlusNormal"/>
        <w:ind w:firstLine="540"/>
        <w:jc w:val="both"/>
        <w:rPr/>
      </w:pPr>
      <w:r>
        <w:rPr/>
        <w:t>Для решения проблемы доступности образовательных услуг для детей с ограниченными возможностями здоровья реализуется проект по развитию системы обучения на дому с использованием дистанционных технологий. За 2009 - 2011 годы системой были охвачены более 70 процентов от общего числа детей, которым это показано.</w:t>
      </w:r>
    </w:p>
    <w:p>
      <w:pPr>
        <w:pStyle w:val="ConsPlusNormal"/>
        <w:ind w:firstLine="540"/>
        <w:jc w:val="both"/>
        <w:rPr/>
      </w:pPr>
      <w:r>
        <w:rPr/>
        <w:t>Увеличилась доля образовательных учреждений, реализующих программы инклюзивного образования. Однако не во всех учреждениях детям с ограниченными возможностями обеспечивается необходимый уровень психолого-медико-социального сопровождения.</w:t>
      </w:r>
    </w:p>
    <w:p>
      <w:pPr>
        <w:pStyle w:val="ConsPlusNormal"/>
        <w:ind w:firstLine="540"/>
        <w:jc w:val="both"/>
        <w:rPr/>
      </w:pPr>
      <w:r>
        <w:rPr/>
        <w:t>Россия - одна из немногих стран, где обеспечивается бюджетное финансирование организаций дополнительного образования детей в сфере образования, культуры, спорта. Услугами дополнительного образования в настоящее время пользуются 49,1 процента детей в возрасте от 5 до 18 лет. Возможность получения дополнительного образования детьми обеспечивается организациями, подведомственными органам управления в сфере образования, культуры, спорта и др. В утвержденных федеральных государственных образовательных стандартах общего образования дополнительное образование присутствует как обязательный компонент обучения.</w:t>
      </w:r>
    </w:p>
    <w:p>
      <w:pPr>
        <w:pStyle w:val="ConsPlusNormal"/>
        <w:ind w:firstLine="540"/>
        <w:jc w:val="both"/>
        <w:rPr/>
      </w:pPr>
      <w:r>
        <w:rPr/>
        <w:t>Однако в последнее десятилетие уменьшилось число учреждений дополнительного образования, детских музыкальных, художественных, хореографических школ и школ искусств, детских оздоровительных лагерей. Число спортивных школ и секций растет, но часто они ориентированы на перспективы перехода в "большой коммерческий спорт".</w:t>
      </w:r>
    </w:p>
    <w:p>
      <w:pPr>
        <w:pStyle w:val="ConsPlusNormal"/>
        <w:ind w:firstLine="540"/>
        <w:jc w:val="both"/>
        <w:rPr/>
      </w:pPr>
      <w:r>
        <w:rPr/>
        <w:t>Рост участия детей в дополнительном образовании происходит в основном за счет платных услуг. Государственная образовательная политика России традиционно в незначительной мере затрагивает процессы неформального образования &lt;1&gt;, происходящие вне организаций, и не охватывает сферу информального образования &lt;2&gt;  (медиасфера, сеть Интернет, музеи, индустрия досуга). В то же время в ведущих странах-конкурентах растет внимание к возможностям этой сферы в социализации подрастающего поколения.</w:t>
      </w:r>
    </w:p>
    <w:p>
      <w:pPr>
        <w:pStyle w:val="ConsPlusNormal"/>
        <w:ind w:firstLine="540"/>
        <w:jc w:val="both"/>
        <w:rPr/>
      </w:pPr>
      <w:r>
        <w:rPr/>
        <w:t>--------------------------------</w:t>
      </w:r>
    </w:p>
    <w:p>
      <w:pPr>
        <w:pStyle w:val="ConsPlusNormal"/>
        <w:ind w:firstLine="540"/>
        <w:jc w:val="both"/>
        <w:rPr/>
      </w:pPr>
      <w:r>
        <w:rPr/>
        <w:t>&lt;1&gt; Неформальное образование - любой вид организованной и систематической деятельности, которая не может не совпадать с деятельностью образовательных учреждений, входящих в формальные системы образования.</w:t>
      </w:r>
    </w:p>
    <w:p>
      <w:pPr>
        <w:pStyle w:val="ConsPlusNormal"/>
        <w:ind w:firstLine="540"/>
        <w:jc w:val="both"/>
        <w:rPr/>
      </w:pPr>
      <w:r>
        <w:rPr/>
        <w:t>&lt;2&gt; Информальное образование - общий термин для образования за пределами образовательной среды  - индивидуальная позновательная деятельность, сопровождающая повседневную жизнь и не обязательно носящая целенаправленный характер.</w:t>
      </w:r>
    </w:p>
    <w:p>
      <w:pPr>
        <w:pStyle w:val="ConsPlusNormal"/>
        <w:ind w:firstLine="540"/>
        <w:jc w:val="both"/>
        <w:rPr/>
      </w:pPr>
      <w:r>
        <w:rPr/>
      </w:r>
    </w:p>
    <w:p>
      <w:pPr>
        <w:pStyle w:val="ConsPlusNormal"/>
        <w:ind w:firstLine="540"/>
        <w:jc w:val="both"/>
        <w:rPr/>
      </w:pPr>
      <w:r>
        <w:rPr/>
        <w:t>Таким образом, в целом в масштабах страны обеспечен высокий уровень доступности образования на всех уровнях. Вместе с тем Россия отстает от развитых стран мира по динамике доступности отдельных секторов, важных для удовлетворения потребностей граждан и развития человеческого потенциала: раннее развитие, предшкольное образование &lt;1&gt;, непрерывное образование, неформальное образование и информальное образование.</w:t>
      </w:r>
    </w:p>
    <w:p>
      <w:pPr>
        <w:pStyle w:val="ConsPlusNormal"/>
        <w:ind w:firstLine="540"/>
        <w:jc w:val="both"/>
        <w:rPr/>
      </w:pPr>
      <w:r>
        <w:rPr/>
        <w:t>--------------------------------</w:t>
      </w:r>
    </w:p>
    <w:p>
      <w:pPr>
        <w:pStyle w:val="ConsPlusNormal"/>
        <w:ind w:firstLine="540"/>
        <w:jc w:val="both"/>
        <w:rPr/>
      </w:pPr>
      <w:r>
        <w:rPr/>
        <w:t>&lt;1&gt; Предшкольное образование - это образование ребенка до школы, обеспечивающее, с одной стороны, развитие его способностей, а с другой - его успешную социализацию, т.е. вхождение в общество. Может осуществляться как в образовательных организациях, так и в семье.</w:t>
      </w:r>
    </w:p>
    <w:p>
      <w:pPr>
        <w:pStyle w:val="ConsPlusNormal"/>
        <w:ind w:firstLine="540"/>
        <w:jc w:val="both"/>
        <w:rPr/>
      </w:pPr>
      <w:r>
        <w:rPr/>
      </w:r>
    </w:p>
    <w:p>
      <w:pPr>
        <w:pStyle w:val="ConsPlusNormal"/>
        <w:ind w:firstLine="540"/>
        <w:jc w:val="both"/>
        <w:rPr/>
      </w:pPr>
      <w:r>
        <w:rPr/>
        <w:t>Кроме того, передача полномочий по финансовому обеспечению дошкольного и дополнительного образования на уровень органов местного самоуправления привела к межрегиональной и межмуниципальной дифференциации доступности услуг.</w:t>
      </w:r>
    </w:p>
    <w:p>
      <w:pPr>
        <w:pStyle w:val="ConsPlusNormal"/>
        <w:ind w:firstLine="540"/>
        <w:jc w:val="both"/>
        <w:rPr/>
      </w:pPr>
      <w:r>
        <w:rPr/>
      </w:r>
    </w:p>
    <w:p>
      <w:pPr>
        <w:pStyle w:val="ConsPlusNormal"/>
        <w:numPr>
          <w:ilvl w:val="0"/>
          <w:numId w:val="0"/>
        </w:numPr>
        <w:jc w:val="center"/>
        <w:outlineLvl w:val="3"/>
        <w:rPr/>
      </w:pPr>
      <w:r>
        <w:rPr/>
        <w:t>Качество: дошкольное, дополнительное и общее образование</w:t>
      </w:r>
    </w:p>
    <w:p>
      <w:pPr>
        <w:pStyle w:val="ConsPlusNormal"/>
        <w:ind w:firstLine="540"/>
        <w:jc w:val="both"/>
        <w:rPr/>
      </w:pPr>
      <w:r>
        <w:rPr/>
      </w:r>
    </w:p>
    <w:p>
      <w:pPr>
        <w:pStyle w:val="ConsPlusNormal"/>
        <w:ind w:firstLine="540"/>
        <w:jc w:val="both"/>
        <w:rPr/>
      </w:pPr>
      <w:r>
        <w:rPr/>
        <w:t>Результаты международных исследований в области математического и естественнонаучного образования (TIMSS) и чтения (PIRLS) показывают, что средний уровень подготовки российских школьников по традиционным критериям устойчиво превышает средние международные показатели. Одаренные российские школьники показывают хорошие результаты на международных олимпиадах.</w:t>
      </w:r>
    </w:p>
    <w:p>
      <w:pPr>
        <w:pStyle w:val="ConsPlusNormal"/>
        <w:ind w:firstLine="540"/>
        <w:jc w:val="both"/>
        <w:rPr/>
      </w:pPr>
      <w:r>
        <w:rPr/>
        <w:t>Вместе с тем для отдельных территорий и групп детей существуют риски неравенства в доступе к качественному образованию. Речь идет, прежде всего, о слабо населенных территориях с малокомплектными школами, в которых сложно обеспечить необходимый уровень и качество образования.</w:t>
      </w:r>
    </w:p>
    <w:p>
      <w:pPr>
        <w:pStyle w:val="ConsPlusNormal"/>
        <w:ind w:firstLine="540"/>
        <w:jc w:val="both"/>
        <w:rPr/>
      </w:pPr>
      <w:r>
        <w:rPr/>
        <w:t>В последние годы в субъектах Российской Федерации проведена масштабная модернизация сети общеобразовательных учреждений. Созданы базовые школы и ресурсные центры, обеспечивающие транспортную доставку детей из близлежащих населенных пунктов, оснащенные современным телекоммуникационным и компьютерным оборудованием для реализации программ дистанционного обучения. Однако полностью решить задачу обеспечения равного качества образовательных услуг независимо от места жительства пока не удалось.</w:t>
      </w:r>
    </w:p>
    <w:p>
      <w:pPr>
        <w:pStyle w:val="ConsPlusNormal"/>
        <w:ind w:firstLine="540"/>
        <w:jc w:val="both"/>
        <w:rPr/>
      </w:pPr>
      <w:r>
        <w:rPr/>
        <w:t>Более того, намечается тенденция формирования сегмента школ (как сельских, так и городских), устойчиво демонстрирующих низкие учебные результаты на всех ступенях образования. Образование в таких школах перестает выполнять функцию социального лифта, начинает воспроизводить и закреплять социальную и культурную дифференциацию. В ряде регионов эта проблема осознана и решается. Необходимо и далее действовать активно, преодолевая наметившуюся негативную тенденцию.</w:t>
      </w:r>
    </w:p>
    <w:p>
      <w:pPr>
        <w:pStyle w:val="ConsPlusNormal"/>
        <w:ind w:firstLine="540"/>
        <w:jc w:val="both"/>
        <w:rPr/>
      </w:pPr>
      <w:r>
        <w:rPr/>
        <w:t>Как правило, это школы, работающие со сложным контингентом обучающихся (низкий социально-экономический статус семей, трудности в обучении и социальной адаптации). Для успешного обучения и социализации таких детей необходимы специальные ресурсы (финансовые, кадровые, организационные), позволяющие, в том числе организовывать дополнительные занятия с отстающими школьниками, осуществлять психологическое и социально-педагогическое сопровождение, тьюторство. На практике такая группа школ, напротив, испытывает дефицит ресурсов и стимулов.</w:t>
      </w:r>
    </w:p>
    <w:p>
      <w:pPr>
        <w:pStyle w:val="ConsPlusNormal"/>
        <w:ind w:firstLine="540"/>
        <w:jc w:val="both"/>
        <w:rPr/>
      </w:pPr>
      <w:r>
        <w:rPr/>
        <w:t>Другой тенденцией в сфере качества образования, требующей адекватных мер образовательной политики, является недостаточная эффективность общего образования в формировании компетенций, востребованных в современной социальной жизни и экономике.</w:t>
      </w:r>
    </w:p>
    <w:p>
      <w:pPr>
        <w:pStyle w:val="ConsPlusNormal"/>
        <w:ind w:firstLine="540"/>
        <w:jc w:val="both"/>
        <w:rPr/>
      </w:pPr>
      <w:r>
        <w:rPr/>
        <w:t>Результаты международных сопоставительных исследований PISA показывают отставание российских подростков от сверстников из большинства развитых стран мира по ключевым для формирования функциональной грамотности направлениям, в том числе по владению умениями применять полученные знания на практике. Это во многом является следствием недостаточного распространения деятельностных (проектных, исследовательских) образовательных технологий и слабого развития профильного образования, особенно в области естественных наук и технологии.</w:t>
      </w:r>
    </w:p>
    <w:p>
      <w:pPr>
        <w:pStyle w:val="ConsPlusNormal"/>
        <w:ind w:firstLine="540"/>
        <w:jc w:val="both"/>
        <w:rPr/>
      </w:pPr>
      <w:r>
        <w:rPr/>
        <w:t>Негативные тенденции в подростковой и молодежной среде (алкоголизм, употребление наркотиков, насилие, ксенофобия) свидетельствуют о необходимости усиления участия образования в решении задач воспитания, формирования социальных компетенций и гражданских установок.</w:t>
      </w:r>
    </w:p>
    <w:p>
      <w:pPr>
        <w:pStyle w:val="ConsPlusNormal"/>
        <w:ind w:firstLine="540"/>
        <w:jc w:val="both"/>
        <w:rPr/>
      </w:pPr>
      <w:r>
        <w:rPr/>
        <w:t>В последние годы сделан важный шаг в обновлении содержания общего образования: внедряются федеральные государственные требования к структуре основной общеобразовательной программы дошкольного образования, федеральный государственный образовательный стандарт начального общего образования, утвержден и проходит апробацию федеральный государственный образовательный стандарт основного общего образования. Тем не менее остается актуальной задача повышения уровня обучения в таких областях, как искусство, социальные науки, иностранный язык, технологии. Это связано с тем, что существующий механизм обновления содержания образования нуждается в дополнительной настройке, в повышении гибкости и оперативности.</w:t>
      </w:r>
    </w:p>
    <w:p>
      <w:pPr>
        <w:pStyle w:val="ConsPlusNormal"/>
        <w:ind w:firstLine="540"/>
        <w:jc w:val="both"/>
        <w:rPr/>
      </w:pPr>
      <w:r>
        <w:rPr/>
        <w:t>Возможности для принятия управленческих решений по повышению качества образования ограничены в ситуации незавершенности формирования системы независимой оценки качества образования на всех уровнях.</w:t>
      </w:r>
    </w:p>
    <w:p>
      <w:pPr>
        <w:pStyle w:val="ConsPlusNormal"/>
        <w:ind w:firstLine="540"/>
        <w:jc w:val="both"/>
        <w:rPr/>
      </w:pPr>
      <w:r>
        <w:rPr/>
      </w:r>
    </w:p>
    <w:p>
      <w:pPr>
        <w:pStyle w:val="ConsPlusNormal"/>
        <w:numPr>
          <w:ilvl w:val="0"/>
          <w:numId w:val="0"/>
        </w:numPr>
        <w:jc w:val="center"/>
        <w:outlineLvl w:val="3"/>
        <w:rPr/>
      </w:pPr>
      <w:r>
        <w:rPr/>
        <w:t>Качество: профессиональное образование</w:t>
      </w:r>
    </w:p>
    <w:p>
      <w:pPr>
        <w:pStyle w:val="ConsPlusNormal"/>
        <w:ind w:firstLine="540"/>
        <w:jc w:val="both"/>
        <w:rPr/>
      </w:pPr>
      <w:r>
        <w:rPr/>
      </w:r>
    </w:p>
    <w:p>
      <w:pPr>
        <w:pStyle w:val="ConsPlusNormal"/>
        <w:ind w:firstLine="540"/>
        <w:jc w:val="both"/>
        <w:rPr/>
      </w:pPr>
      <w:r>
        <w:rPr/>
        <w:t>В последнее десятилетие предпринят ряд шагов по содержательной модернизации профессионального образования, по повышению его качества, по интеграции российского профессионального образования в международное образовательное пространство. В первую очередь, речь идет о вхождении России в Болонский процесс, повышении гибкости образовательных программ, преодолении ранней узкой специализации, внедрении федеральных государственных образовательных стандартов профессионального образования. Эти стандарты предусматривают большую самостоятельность образовательных организаций, возможность индивидуализации.</w:t>
      </w:r>
    </w:p>
    <w:p>
      <w:pPr>
        <w:pStyle w:val="ConsPlusNormal"/>
        <w:ind w:firstLine="540"/>
        <w:jc w:val="both"/>
        <w:rPr/>
      </w:pPr>
      <w:r>
        <w:rPr/>
        <w:t>Однако эти новые возможности используются недостаточно, прежде всего, из-за недостатка стимулов к повышению качества. Часть системы профессионального образования остается закрытой для своих основных заказчиков. Развитие экономики предъявляет новые требования к структуре и качеству подготовки специалистов и рабочих кадров. Необходимы целенаправленные усилия для преодоления диспропорций. Повышение качества пришло в противоречие с расширением доступности профессионального образования - в колледжи и вузы поступают десятки тысяч выпускников школ с низкими баллами единого государственного экзамена.</w:t>
      </w:r>
    </w:p>
    <w:p>
      <w:pPr>
        <w:pStyle w:val="ConsPlusNormal"/>
        <w:ind w:firstLine="540"/>
        <w:jc w:val="both"/>
        <w:rPr/>
      </w:pPr>
      <w:r>
        <w:rPr/>
        <w:t>Очевидна тенденция расширения конкуренции между традиционными организациями профессионального образования и новыми системами корпоративной подготовки (корпоративные университеты, тренинговые компании, системы внутрифирменной подготовки кадров).</w:t>
      </w:r>
    </w:p>
    <w:p>
      <w:pPr>
        <w:pStyle w:val="ConsPlusNormal"/>
        <w:ind w:firstLine="540"/>
        <w:jc w:val="both"/>
        <w:rPr/>
      </w:pPr>
      <w:r>
        <w:rPr/>
        <w:t>Численность иностранных студентов в российских вузах и организациях среднего профессионального образования невелика. На сегодняшний день в Российской Федерации обучается примерно 3 процента иностранных студентов от общей численности иностранных студентов, обучающихся в организациях профессионального образования мира. Экспорт российских образовательных услуг падает и составляет менее 1 процента общемирового рынка экспорта образовательных услуг.</w:t>
      </w:r>
    </w:p>
    <w:p>
      <w:pPr>
        <w:pStyle w:val="ConsPlusNormal"/>
        <w:ind w:firstLine="540"/>
        <w:jc w:val="both"/>
        <w:rPr/>
      </w:pPr>
      <w:r>
        <w:rPr/>
      </w:r>
    </w:p>
    <w:p>
      <w:pPr>
        <w:pStyle w:val="ConsPlusNormal"/>
        <w:numPr>
          <w:ilvl w:val="0"/>
          <w:numId w:val="0"/>
        </w:numPr>
        <w:jc w:val="center"/>
        <w:outlineLvl w:val="3"/>
        <w:rPr/>
      </w:pPr>
      <w:r>
        <w:rPr/>
        <w:t>Кадры системы образования</w:t>
      </w:r>
    </w:p>
    <w:p>
      <w:pPr>
        <w:pStyle w:val="ConsPlusNormal"/>
        <w:ind w:firstLine="540"/>
        <w:jc w:val="both"/>
        <w:rPr/>
      </w:pPr>
      <w:r>
        <w:rPr/>
      </w:r>
    </w:p>
    <w:p>
      <w:pPr>
        <w:pStyle w:val="ConsPlusNormal"/>
        <w:ind w:firstLine="540"/>
        <w:jc w:val="both"/>
        <w:rPr/>
      </w:pPr>
      <w:r>
        <w:rPr/>
        <w:t>Важным фактором, неблагоприятно влияющим на качество образования, распространение современных технологий и методов преподавания, является состояние кадрового потенциала на всех его уровнях.</w:t>
      </w:r>
    </w:p>
    <w:p>
      <w:pPr>
        <w:pStyle w:val="ConsPlusNormal"/>
        <w:ind w:firstLine="540"/>
        <w:jc w:val="both"/>
        <w:rPr/>
      </w:pPr>
      <w:r>
        <w:rPr/>
        <w:t>Уровень образования российских учителей (доля учителей с высшим профессиональным образованием) выше, чем в странах Организации экономического сотрудничества и развития. При этом выражен возрастной и гендерный дисбаланс в общем образовании: доля учителей пенсионного возраста составляет 18 процентов, доля педагогов-мужчин - чуть более 12 процентов. Медленно происходит обновление педагогического корпуса. Доля учителей российских школ в возрасте до 30 лет составляет 13 процентов.</w:t>
      </w:r>
    </w:p>
    <w:p>
      <w:pPr>
        <w:pStyle w:val="ConsPlusNormal"/>
        <w:ind w:firstLine="540"/>
        <w:jc w:val="both"/>
        <w:rPr/>
      </w:pPr>
      <w:r>
        <w:rPr/>
        <w:t>По данным международных исследований, Россия не уступает странам с высоким уровнем валового внутреннего продукта по показателям теоретической подготовки учителей. Однако лучшие выпускники не идут работать в школы: ежегодно 1 - 2 новых учителя появляются лишь в 60 процентов школ, в остальных педагогический состав не пополняется молодежью.</w:t>
      </w:r>
    </w:p>
    <w:p>
      <w:pPr>
        <w:pStyle w:val="ConsPlusNormal"/>
        <w:ind w:firstLine="540"/>
        <w:jc w:val="both"/>
        <w:rPr/>
      </w:pPr>
      <w:r>
        <w:rPr/>
        <w:t>Система избыточной подготовки учителей приводит к снижению престижа профессии и неэффективному использованию средств в педагогическом образовании.</w:t>
      </w:r>
    </w:p>
    <w:p>
      <w:pPr>
        <w:pStyle w:val="ConsPlusNormal"/>
        <w:ind w:firstLine="540"/>
        <w:jc w:val="both"/>
        <w:rPr/>
      </w:pPr>
      <w:r>
        <w:rPr/>
        <w:t>Важным фактором, определяющим привлекательность педагогической профессии, является уровень заработной платы. Повышение заработной платы учителей стало одной из целей реализуемых с 2011 года проектов модернизации региональных систем общего образования. По состоянию на август 2012 г. среднемесячная заработная плата учителей общеобразовательных учреждений превысила среднемесячную заработную плату работников в целом по экономике субъектов Российской Федерации за 2011 год в 41 субъекте Российской Федерации.</w:t>
      </w:r>
    </w:p>
    <w:p>
      <w:pPr>
        <w:pStyle w:val="ConsPlusNormal"/>
        <w:ind w:firstLine="540"/>
        <w:jc w:val="both"/>
        <w:rPr/>
      </w:pPr>
      <w:r>
        <w:rPr/>
        <w:t>В последние годы наблюдается тенденция консервации низкого, даже по сравнению со школьными педагогами, уровня заработной платы педагогического персонала организаций дошкольного и дополнительного образования (60 процентов от средней заработной платы по экономике). В ряде субъектов Российской Федерации в рамках реализации проекта по модернизации региональных систем общего образования обеспечено повышение уровня оплаты труда данных категорий, однако эта тенденция требует поддержки.</w:t>
      </w:r>
    </w:p>
    <w:p>
      <w:pPr>
        <w:pStyle w:val="ConsPlusNormal"/>
        <w:ind w:firstLine="540"/>
        <w:jc w:val="both"/>
        <w:rPr/>
      </w:pPr>
      <w:r>
        <w:rPr/>
        <w:t>В Указе Президента Российской Федерации от 7 мая 2012 г. N 597 "О мероприятиях по реализации государственной социальной политики" поставлена задача доведения в 2012 году средней заработной платы педагогических работников образовательных организаций общего образования до средней заработной платы в соответствующем регионе, доведения к 2013 году средней заработной платы педагогических работников дошкольных образовательных организаций до средней заработной платы в сфере общего образования в соответствующем регионе.</w:t>
      </w:r>
    </w:p>
    <w:p>
      <w:pPr>
        <w:pStyle w:val="ConsPlusNormal"/>
        <w:ind w:firstLine="540"/>
        <w:jc w:val="both"/>
        <w:rPr/>
      </w:pPr>
      <w:r>
        <w:rPr/>
        <w:t>В целях стимулирования перспективных выпускников вузов педагогического профиля для их работы в государственных общеобразовательных организациях субъектов Российской Федерации и муниципальных общеобразовательных учреждениях, в 2010 году осуществлен конкурсный отбор и финансовая поддержка лучших молодых учителей в рамках федеральной целевой программы "Научные и научно-педагогические кадры инновационной России" на 2009 - 2013 годы, различные меры в региональных программах развития образования.</w:t>
      </w:r>
    </w:p>
    <w:p>
      <w:pPr>
        <w:pStyle w:val="ConsPlusNormal"/>
        <w:ind w:firstLine="540"/>
        <w:jc w:val="both"/>
        <w:rPr/>
      </w:pPr>
      <w:r>
        <w:rPr/>
        <w:t>С 2012 года реализуется проект ипотечного кредитования для молодых сельских учителей с пониженной ставкой, с минимальным первоначальным взносом и без ограничений по размерам зарплаты.</w:t>
      </w:r>
    </w:p>
    <w:p>
      <w:pPr>
        <w:pStyle w:val="ConsPlusNormal"/>
        <w:ind w:firstLine="540"/>
        <w:jc w:val="both"/>
        <w:rPr/>
      </w:pPr>
      <w:r>
        <w:rPr/>
        <w:t>Однако проблема заключается не только в привлечении молодых выпускников педвузов в школу, но и в наличии мест для них (количество педагогических вакансий сокращается: в 2008 году - 40 тыс. вакансий педагогов, в 2011 году - 8,3 тыс.) и закреплении молодых учителей (за последние пять лет доля учителей со стажем до 2 лет немного увеличилась, а со стажем от двух до пяти лет - сократилась).</w:t>
      </w:r>
    </w:p>
    <w:p>
      <w:pPr>
        <w:pStyle w:val="ConsPlusNormal"/>
        <w:ind w:firstLine="540"/>
        <w:jc w:val="both"/>
        <w:rPr/>
      </w:pPr>
      <w:r>
        <w:rPr/>
        <w:t>На обновление педагогического корпуса также влияет сильное различие доходов работающего учителя и пенсионера. При таких условиях учителя пенсионного возраста стремятся продолжать работать в школе. Поэтому в среднесрочной перспективе повышение заработной платы без решения проблемы пенсионного обеспечения может привести к замедлению качественного обновления учительского корпуса.</w:t>
      </w:r>
    </w:p>
    <w:p>
      <w:pPr>
        <w:pStyle w:val="ConsPlusNormal"/>
        <w:ind w:firstLine="540"/>
        <w:jc w:val="both"/>
        <w:rPr/>
      </w:pPr>
      <w:r>
        <w:rPr/>
        <w:t>Рост заработной платы педагогов актуализирует введение эффективного контракта с педагогическими работниками, учитывающего современные стандарты профессиональной деятельности и соответствующую оценку качества работы педагогов.</w:t>
      </w:r>
    </w:p>
    <w:p>
      <w:pPr>
        <w:pStyle w:val="ConsPlusNormal"/>
        <w:ind w:firstLine="540"/>
        <w:jc w:val="both"/>
        <w:rPr/>
      </w:pPr>
      <w:r>
        <w:rPr/>
        <w:t>Международный опыт свидетельствует о том, что высокоразвитые системы образования концентрируют сегодня внимание на развитии профессиональных компетенций учителя, выстраивая систему стимулов, обеспечивающих его заинтересованность в постоянном совершенствовании происходящего в классе процесса. Система аттестации и оплаты труда педагогов должна быть ориентирована на повышение качества преподавания, на непрерывное профессиональное развитие, должна создавать пространство для их карьерного роста.</w:t>
      </w:r>
    </w:p>
    <w:p>
      <w:pPr>
        <w:pStyle w:val="ConsPlusNormal"/>
        <w:ind w:firstLine="540"/>
        <w:jc w:val="both"/>
        <w:rPr/>
      </w:pPr>
      <w:r>
        <w:rPr/>
        <w:t>Обновление профессиональных компетенций и повышение уровня подготовки управленческого и педагогического корпуса требуют большей мобильности и гибкости системы повышения квалификации, основанной на единых рамках профессиональных умений, но адресно отвечающей на персональные запросы педагогов и школ.</w:t>
      </w:r>
    </w:p>
    <w:p>
      <w:pPr>
        <w:pStyle w:val="ConsPlusNormal"/>
        <w:ind w:firstLine="540"/>
        <w:jc w:val="both"/>
        <w:rPr/>
      </w:pPr>
      <w:r>
        <w:rPr/>
        <w:t>В этой сфере на федеральном и региональном уровне реализован комплекс мер: введена новая система оплаты труда, стимулирующая качество результатов деятельности педагогов и мотивацию профессионального развития, утверждены современные квалификационные требования к педагогическим работникам и правила аттестации, реализованы масштабные программы повышения квалификации, в том числе на базе созданной сети стажировочных площадок. В целях поощрения лучших учителей ежегодно осуществлялись выплаты премий.</w:t>
      </w:r>
    </w:p>
    <w:p>
      <w:pPr>
        <w:pStyle w:val="ConsPlusNormal"/>
        <w:ind w:firstLine="540"/>
        <w:jc w:val="both"/>
        <w:rPr/>
      </w:pPr>
      <w:r>
        <w:rPr/>
        <w:t>При этом эффективность мер по повышению квалификации нередко оказывается ниже ожидаемой, чему способствует отсутствие конкуренции на рынке услуг дополнительного профессионального образования. Монополия институтов повышения квалификации позволяет сохраняться архаичным по форме и содержанию образовательным программам. Недостаточно используется потенциал организаций дошкольного и общего образования - носителей лучших практик, профессиональных педагогических ассоциаций.</w:t>
      </w:r>
    </w:p>
    <w:p>
      <w:pPr>
        <w:pStyle w:val="ConsPlusNormal"/>
        <w:ind w:firstLine="540"/>
        <w:jc w:val="both"/>
        <w:rPr/>
      </w:pPr>
      <w:r>
        <w:rPr/>
        <w:t>Формирование эффективной системы непрерывного профессионального развития педагогов предполагает завершение перехода на персонифицированную модель финансового обеспечения программ повышения квалификации, модернизацию системы методических служб, интеграцию систем повышения квалификации и аттестации педагогов.</w:t>
      </w:r>
    </w:p>
    <w:p>
      <w:pPr>
        <w:pStyle w:val="ConsPlusNormal"/>
        <w:ind w:firstLine="540"/>
        <w:jc w:val="both"/>
        <w:rPr/>
      </w:pPr>
      <w:r>
        <w:rPr/>
        <w:t>По данным мониторинга модернизации региональных систем общего образования, к концу 2011 года средний уровень заработной платы учителей доведен до среднего значения по экономике региона или превышен в 69 субъектах Российской Федерации, а численность молодых учителей увеличилась на 10 процентов. Эта тенденция должна получить развитие.</w:t>
      </w:r>
    </w:p>
    <w:p>
      <w:pPr>
        <w:pStyle w:val="ConsPlusNormal"/>
        <w:ind w:firstLine="540"/>
        <w:jc w:val="both"/>
        <w:rPr/>
      </w:pPr>
      <w:r>
        <w:rPr/>
        <w:t>В сфере профессионального образования в последние годы происходит увеличение численности преподавателей в возрасте до 30 лет и снижение данного показателя для возрастных категорий 40 - 49 и 50 - 59 лет. Вместе с тем возрастная структура в профессиональном образовании по-прежнему остается далекой от оптимальной. Одной из причин является низкая заработная плата педагогических и научно-педагогических работников учреждений профессионального образования - 85 процентов к средней по экономике страны. В развитых странах заработная плата научно-педагогических работников составляет 200 - 220 процентов к средней по экономике государства. В системе профессионального образования недостаточно развиты механизмы обновления и повышения квалификации управленческих и преподавательских кадров.</w:t>
      </w:r>
    </w:p>
    <w:p>
      <w:pPr>
        <w:pStyle w:val="ConsPlusNormal"/>
        <w:ind w:firstLine="540"/>
        <w:jc w:val="both"/>
        <w:rPr/>
      </w:pPr>
      <w:r>
        <w:rPr/>
        <w:t>Несомненными факторами оздоровления кадровой ситуации в высших учебных заведениях стали реализация федеральной целевой программы "Научные и научно-педагогические кадры для инновационной России" на 2009 - 2013 годы и развернувшаяся в рамках реализации постановления Правительства Российской Федерации от 9 апреля 2010 г. N 220 "О мерах по привлечению ведущих ученых в российские образовательные учреждения высшего профессионального образования" деятельность по привлечению в российские вузы ведущих российских и зарубежных ученых. Однако их эффект ограничивается лишь несколькими десятками вузов.</w:t>
      </w:r>
    </w:p>
    <w:p>
      <w:pPr>
        <w:pStyle w:val="ConsPlusNormal"/>
        <w:ind w:firstLine="540"/>
        <w:jc w:val="both"/>
        <w:rPr/>
      </w:pPr>
      <w:r>
        <w:rPr/>
      </w:r>
    </w:p>
    <w:p>
      <w:pPr>
        <w:pStyle w:val="ConsPlusNormal"/>
        <w:numPr>
          <w:ilvl w:val="0"/>
          <w:numId w:val="0"/>
        </w:numPr>
        <w:jc w:val="center"/>
        <w:outlineLvl w:val="3"/>
        <w:rPr/>
      </w:pPr>
      <w:r>
        <w:rPr/>
        <w:t>Финансовое обеспечение образования</w:t>
      </w:r>
    </w:p>
    <w:p>
      <w:pPr>
        <w:pStyle w:val="ConsPlusNormal"/>
        <w:ind w:firstLine="540"/>
        <w:jc w:val="both"/>
        <w:rPr/>
      </w:pPr>
      <w:r>
        <w:rPr/>
      </w:r>
    </w:p>
    <w:p>
      <w:pPr>
        <w:pStyle w:val="ConsPlusNormal"/>
        <w:ind w:firstLine="540"/>
        <w:jc w:val="both"/>
        <w:rPr/>
      </w:pPr>
      <w:r>
        <w:rPr/>
        <w:t>На протяжении последних пяти лет наблюдался значительный рост бюджетных расходов на одного обучающегося в среднем почти на 13,5 процента в год. При этом семейные инвестиции в человеческий капитал детей составляли около 18 процентов от совокупного объема затрат на образование. Совокупные расходы на образование из средств бюджетов бюджетной системы Российской Федерации, а также расходы семей в 2010 году, по предварительным оценкам, составили более 2,2 трлн. рублей, а в 2012 году, по предварительным оценкам, составят 2,4 трлн. рублей, т.е. около 4,9 процента валового внутреннего продукта.</w:t>
      </w:r>
    </w:p>
    <w:p>
      <w:pPr>
        <w:pStyle w:val="ConsPlusNormal"/>
        <w:ind w:firstLine="540"/>
        <w:jc w:val="both"/>
        <w:rPr/>
      </w:pPr>
      <w:r>
        <w:rPr/>
        <w:t>В 2006 - 2010 годах прирост финансового обеспечения учреждений профессионального образования из средств консолидированного бюджета Российской Федерации составлял в среднем 17 процентов в год при среднегодовой инфляции в пределах 10,6 процента. Наибольшими темпами возрастало бюджетное финансирование высшего образования (на 20,1 процента в год), наименьшими - начального профессионального образования (на 7,1 процента в год).</w:t>
      </w:r>
    </w:p>
    <w:p>
      <w:pPr>
        <w:pStyle w:val="ConsPlusNormal"/>
        <w:ind w:firstLine="540"/>
        <w:jc w:val="both"/>
        <w:rPr/>
      </w:pPr>
      <w:r>
        <w:rPr/>
        <w:t>Несмотря на это, по показателю расходов на образование в расчете на одного обучающегося по отношению к валовому внутреннему продукту на душу населения Россия уступает большинству стран Организации экономического сотрудничества и развития. Анализ опыта зарубежных стран показывает, что реализация эффективных программ модернизации экономики требует увеличения доли национального дохода, расходуемого на образование (в целом и в пересчете на одного обучающегося). Не вполне устранена дифференциация между регионами и муниципалитетами в финансовом обеспечении аналогичных услуг, гарантированных законодательством. Не везде внедрены прозрачные механизмы распределения и использования бюджетных средств.</w:t>
      </w:r>
    </w:p>
    <w:p>
      <w:pPr>
        <w:pStyle w:val="ConsPlusNormal"/>
        <w:ind w:firstLine="540"/>
        <w:jc w:val="both"/>
        <w:rPr/>
      </w:pPr>
      <w:r>
        <w:rPr/>
      </w:r>
    </w:p>
    <w:p>
      <w:pPr>
        <w:pStyle w:val="ConsPlusNormal"/>
        <w:numPr>
          <w:ilvl w:val="0"/>
          <w:numId w:val="0"/>
        </w:numPr>
        <w:jc w:val="center"/>
        <w:outlineLvl w:val="3"/>
        <w:rPr/>
      </w:pPr>
      <w:r>
        <w:rPr/>
        <w:t>Инфраструктура системы образования</w:t>
      </w:r>
    </w:p>
    <w:p>
      <w:pPr>
        <w:pStyle w:val="ConsPlusNormal"/>
        <w:ind w:firstLine="540"/>
        <w:jc w:val="both"/>
        <w:rPr/>
      </w:pPr>
      <w:r>
        <w:rPr/>
      </w:r>
    </w:p>
    <w:p>
      <w:pPr>
        <w:pStyle w:val="ConsPlusNormal"/>
        <w:ind w:firstLine="540"/>
        <w:jc w:val="both"/>
        <w:rPr/>
      </w:pPr>
      <w:r>
        <w:rPr/>
        <w:t>В результате реализации приоритетного национального проекта "Образование", национальной образовательной инициативы "Наша новая школа", региональных проектов модернизации систем общего образования существенно обновлена инфраструктура общего образования, состояние которой при отсутствии инвестиций в течение длительного времени достигло критически низкого уровня.</w:t>
      </w:r>
    </w:p>
    <w:p>
      <w:pPr>
        <w:pStyle w:val="ConsPlusNormal"/>
        <w:ind w:firstLine="540"/>
        <w:jc w:val="both"/>
        <w:rPr/>
      </w:pPr>
      <w:r>
        <w:rPr/>
        <w:t>Выделение средств на улучшение материально-технической базы образовательных организаций, закупку оборудования способствовало росту показателя доли обучающихся в современных условиях с 14 процентов в 2006 г. до 66 процентов в 2011 году.</w:t>
      </w:r>
    </w:p>
    <w:p>
      <w:pPr>
        <w:pStyle w:val="ConsPlusNormal"/>
        <w:ind w:firstLine="540"/>
        <w:jc w:val="both"/>
        <w:rPr/>
      </w:pPr>
      <w:r>
        <w:rPr/>
        <w:t>Все российские школы подключены к сети Интернет. Существенно улучшилось обеспечение школ современным информационно-технологическим оборудованием. Реализация проекта по совершенствованию организации питания обучающихся в общеобразовательных учреждениях, предусматривающего внедрение современного технологического оборудования для приготовления и доставки пищевых продуктов, позволила увеличить охват обучающихся горячим питанием.</w:t>
      </w:r>
    </w:p>
    <w:p>
      <w:pPr>
        <w:pStyle w:val="ConsPlusNormal"/>
        <w:ind w:firstLine="540"/>
        <w:jc w:val="both"/>
        <w:rPr/>
      </w:pPr>
      <w:r>
        <w:rPr/>
        <w:t>При этом сохраняется межрегиональная и межмуниципальная дифференциация по уровню соответствия инфраструктуры современным требованиям. В ряде регионов в некоторых школах сохраняется обучение во вторую и третью смены, не обеспечено базовое благоустройство. Неравенство доступа учащихся к современным условиям обучения создает угрозу для единства образовательного пространства.</w:t>
      </w:r>
    </w:p>
    <w:p>
      <w:pPr>
        <w:pStyle w:val="ConsPlusNormal"/>
        <w:ind w:firstLine="540"/>
        <w:jc w:val="both"/>
        <w:rPr/>
      </w:pPr>
      <w:r>
        <w:rPr/>
        <w:t>Реализация региональных проектов по модернизации систем общего образования в 2011 - 2013 годах предусматривает предоставление бюджетам субъектов Российской Федерации средств федерального бюджета на софинансирование расходных обязательств регионов по модернизации инфраструктуры общего образования (приобретение оборудования, транспортных средств, капитальный, текущий ремонт и реконструкция зданий и другое).</w:t>
      </w:r>
    </w:p>
    <w:p>
      <w:pPr>
        <w:pStyle w:val="ConsPlusNormal"/>
        <w:ind w:firstLine="540"/>
        <w:jc w:val="both"/>
        <w:rPr/>
      </w:pPr>
      <w:r>
        <w:rPr/>
        <w:t>Приведение всей инфраструктуры общего образования к уровню, соответствующему современным стандартам, позволило бы перейти от масштабных инвестиций к систематическому текущему финансированию, обеспечивающему поддержку этой инфраструктуры. Международный опыт показывает, что масштабные проекты реконструкции и обновления школьной инфраструктуры возможно реализовывать в короткие сроки и использовать для этого время летних каникул. При этом для реализации подобных проектов реконструкции требуется проведение международного анализа и создания лучших практик в России с опорой на лучшие мировые образцы. Следует также отметить, что современная инфраструктура позволяет в значительной степени снижать расходы на содержание зданий (повышение энергоэффективности и использование альтернативных источников энергии), а также снижать расходы на строительство (применение современных материалов и технологий строительства социальной инфраструктуры).</w:t>
      </w:r>
    </w:p>
    <w:p>
      <w:pPr>
        <w:pStyle w:val="ConsPlusNormal"/>
        <w:ind w:firstLine="540"/>
        <w:jc w:val="both"/>
        <w:rPr/>
      </w:pPr>
      <w:r>
        <w:rPr/>
        <w:t>В последние годы существенно увеличились вклады в инфраструктуру профессионального образования, в том числе в рамках приоритетного национального проекта "Образование". Однако сотни учреждений начального профессионального и среднего профессионального образования были переданы с федерального на региональный уровень без достаточных вложений в развитие инфраструктуры.</w:t>
      </w:r>
    </w:p>
    <w:p>
      <w:pPr>
        <w:pStyle w:val="ConsPlusNormal"/>
        <w:ind w:firstLine="540"/>
        <w:jc w:val="both"/>
        <w:rPr/>
      </w:pPr>
      <w:r>
        <w:rPr/>
        <w:t>В России лишь небольшая группа университетов имеет современные кампусы, что снижает эффективность образовательного процесса в целом и привлекательность университетов для зарубежных студентов. Мобильность студентов не поддерживается достаточным числом и качеством общежитий.</w:t>
      </w:r>
    </w:p>
    <w:p>
      <w:pPr>
        <w:pStyle w:val="ConsPlusNormal"/>
        <w:ind w:firstLine="540"/>
        <w:jc w:val="both"/>
        <w:rPr/>
      </w:pPr>
      <w:r>
        <w:rPr/>
        <w:t>Совместными усилиями государства и университетов удалось существенно модернизировать информационно-технологическую инфраструктуру высшего образования. Однако задача формирования открытой системы библиотечных ресурсов высшего образования еще далека от своего решения.</w:t>
      </w:r>
    </w:p>
    <w:p>
      <w:pPr>
        <w:pStyle w:val="ConsPlusNormal"/>
        <w:ind w:firstLine="540"/>
        <w:jc w:val="both"/>
        <w:rPr/>
      </w:pPr>
      <w:r>
        <w:rPr/>
      </w:r>
    </w:p>
    <w:p>
      <w:pPr>
        <w:pStyle w:val="ConsPlusNormal"/>
        <w:numPr>
          <w:ilvl w:val="0"/>
          <w:numId w:val="0"/>
        </w:numPr>
        <w:jc w:val="center"/>
        <w:outlineLvl w:val="3"/>
        <w:rPr/>
      </w:pPr>
      <w:r>
        <w:rPr/>
        <w:t>Институциональные и структурные реформы</w:t>
      </w:r>
    </w:p>
    <w:p>
      <w:pPr>
        <w:pStyle w:val="ConsPlusNormal"/>
        <w:ind w:firstLine="540"/>
        <w:jc w:val="both"/>
        <w:rPr/>
      </w:pPr>
      <w:r>
        <w:rPr/>
      </w:r>
    </w:p>
    <w:p>
      <w:pPr>
        <w:pStyle w:val="ConsPlusNormal"/>
        <w:ind w:firstLine="540"/>
        <w:jc w:val="both"/>
        <w:rPr/>
      </w:pPr>
      <w:r>
        <w:rPr/>
        <w:t>Отличительными особенностями государственной политики в сфере образования последних лет стало использование программно-целевых и проектных методов и существенное изменение законодательной базы.</w:t>
      </w:r>
    </w:p>
    <w:p>
      <w:pPr>
        <w:pStyle w:val="ConsPlusNormal"/>
        <w:ind w:firstLine="540"/>
        <w:jc w:val="both"/>
        <w:rPr/>
      </w:pPr>
      <w:r>
        <w:rPr/>
        <w:t>Основными инструментами государственной политики в сфере образования в последние годы выступили Федеральная целевая программа развития образования, федеральная целевая программа "Русский язык", федеральная целевая программа "Научные и научно-педагогические кадры инновационной России", приоритетный национальный проект "Образование", национальная образовательная инициатива "Наша новая школа", другие федеральные целевые и ведомственные программы, проекты модернизации образования.</w:t>
      </w:r>
    </w:p>
    <w:p>
      <w:pPr>
        <w:pStyle w:val="ConsPlusNormal"/>
        <w:ind w:firstLine="540"/>
        <w:jc w:val="both"/>
        <w:rPr/>
      </w:pPr>
      <w:r>
        <w:rPr/>
        <w:t>Ведущими механизмами стимулирования системных изменений в образовании в проектах и программах модернизации образования на всех его уровнях стали: выявление и конкурсная поддержка лидеров - "точек роста" нового качества образования - и внедрение новых моделей управления и финансирования, ориентированных на результат.</w:t>
      </w:r>
    </w:p>
    <w:p>
      <w:pPr>
        <w:pStyle w:val="ConsPlusNormal"/>
        <w:ind w:firstLine="540"/>
        <w:jc w:val="both"/>
        <w:rPr/>
      </w:pPr>
      <w:r>
        <w:rPr/>
        <w:t>Институционализация новых образовательных и организационных моделей обеспечивалась за счет внесения изменений в законодательные акты (Закон Российской Федерации "Об образовании", Федеральный закон от 22 августа 1996 г. N 125-ФЗ "О высшем и послевузовском образовании"), принятия правовых актов Правительства Российской Федерации по отдельным мерам, направленным на развитие образования. Завершение формирования новой институциональной модели российской системы образования должно быть обеспечено принятием подготовленного проекта федерального закона "Об образовании в Российской Федерации".</w:t>
      </w:r>
    </w:p>
    <w:p>
      <w:pPr>
        <w:pStyle w:val="ConsPlusNormal"/>
        <w:ind w:firstLine="540"/>
        <w:jc w:val="both"/>
        <w:rPr/>
      </w:pPr>
      <w:r>
        <w:rPr/>
        <w:t>В пилотировании и реализации институциональных реформ доказали свою эффективность механизмы конкурсной финансовой поддержки проектов модернизации образования в регионах по принципу "деньги в обмен на обязательства".</w:t>
      </w:r>
    </w:p>
    <w:p>
      <w:pPr>
        <w:pStyle w:val="ConsPlusNormal"/>
        <w:ind w:firstLine="540"/>
        <w:jc w:val="both"/>
        <w:rPr/>
      </w:pPr>
      <w:r>
        <w:rPr/>
        <w:t>В результате проведена комплексная модернизация финансово-экономических и организационно-управленческих механизмов системы общего образования, основные направления которой были определены в 2000-е годы:</w:t>
      </w:r>
    </w:p>
    <w:p>
      <w:pPr>
        <w:pStyle w:val="ConsPlusNormal"/>
        <w:ind w:firstLine="540"/>
        <w:jc w:val="both"/>
        <w:rPr/>
      </w:pPr>
      <w:r>
        <w:rPr/>
        <w:t>нормативное подушевое финансирование образовательных учреждений;</w:t>
      </w:r>
    </w:p>
    <w:p>
      <w:pPr>
        <w:pStyle w:val="ConsPlusNormal"/>
        <w:ind w:firstLine="540"/>
        <w:jc w:val="both"/>
        <w:rPr/>
      </w:pPr>
      <w:r>
        <w:rPr/>
        <w:t>система оплаты труда, ориентированная на результат;</w:t>
      </w:r>
    </w:p>
    <w:p>
      <w:pPr>
        <w:pStyle w:val="ConsPlusNormal"/>
        <w:ind w:firstLine="540"/>
        <w:jc w:val="both"/>
        <w:rPr/>
      </w:pPr>
      <w:r>
        <w:rPr/>
        <w:t>независимая система оценки учебных достижений учащихся (единый государственный экзамен, государственная итоговая аттестация выпускников 9 классов в новой форме);</w:t>
      </w:r>
    </w:p>
    <w:p>
      <w:pPr>
        <w:pStyle w:val="ConsPlusNormal"/>
        <w:ind w:firstLine="540"/>
        <w:jc w:val="both"/>
        <w:rPr/>
      </w:pPr>
      <w:r>
        <w:rPr/>
        <w:t>общественное участие в управлении образованием и оценке его качества;</w:t>
      </w:r>
    </w:p>
    <w:p>
      <w:pPr>
        <w:pStyle w:val="ConsPlusNormal"/>
        <w:ind w:firstLine="540"/>
        <w:jc w:val="both"/>
        <w:rPr/>
      </w:pPr>
      <w:r>
        <w:rPr/>
        <w:t>публичная отчетность образовательных организаций.</w:t>
      </w:r>
    </w:p>
    <w:p>
      <w:pPr>
        <w:pStyle w:val="ConsPlusNormal"/>
        <w:ind w:firstLine="540"/>
        <w:jc w:val="both"/>
        <w:rPr/>
      </w:pPr>
      <w:r>
        <w:rPr/>
        <w:t>Результатом стало повышение ответственности руководителей и педагогов за результаты деятельности, усиление прозрачности системы образования для общества. Однако эти меры не привели к реальной самостоятельности образовательных учреждений, к повышению качества образования в соответствии с новыми требованиями.</w:t>
      </w:r>
    </w:p>
    <w:p>
      <w:pPr>
        <w:pStyle w:val="ConsPlusNormal"/>
        <w:ind w:firstLine="540"/>
        <w:jc w:val="both"/>
        <w:rPr/>
      </w:pPr>
      <w:r>
        <w:rPr/>
        <w:t>Не завершено формирование общероссийской системы оценки качества образования, не обеспечена информационная открытость результатов деятельности системы образования. Слабость обратной связи является барьером для развития конкуренции, повышения эффективности и доступности образовательных услуг. Отсутствие учета условий работы образовательных организаций не позволяет объективно оценивать их эффективность и распределять ресурсы поддержки.</w:t>
      </w:r>
    </w:p>
    <w:p>
      <w:pPr>
        <w:pStyle w:val="ConsPlusNormal"/>
        <w:ind w:firstLine="540"/>
        <w:jc w:val="both"/>
        <w:rPr/>
      </w:pPr>
      <w:r>
        <w:rPr/>
        <w:t>Серьезным вызовом единству образовательного пространства Российской Федерации становится и отставание ряда регионов в реализации новых организационно-экономических механизмов, новых подходов к обучению и воспитанию.</w:t>
      </w:r>
    </w:p>
    <w:p>
      <w:pPr>
        <w:pStyle w:val="ConsPlusNormal"/>
        <w:ind w:firstLine="540"/>
        <w:jc w:val="both"/>
        <w:rPr/>
      </w:pPr>
      <w:r>
        <w:rPr/>
        <w:t>Для организаций начального профессионального и среднего профессионального образования наиболее существенными в последние годы были мероприятия по развитию их сети и укреплению взаимодействия учреждений профессионального образования с рынком труда, в контексте передачи учреждений с федерального на региональный уровень подчинения. Это позволило заложить базу для создания системы профессионального образования, соответствующей потребностям субъектов Российской Федерации и работодателей в специалистах. Вместе с тем во многих регионах не решены задачи разработки и реализации эффективных моделей развития региональных систем начального и среднего профессионального образования, усиления роли местных сообществ и работодателей в развитии этих систем.</w:t>
      </w:r>
    </w:p>
    <w:p>
      <w:pPr>
        <w:pStyle w:val="ConsPlusNormal"/>
        <w:ind w:firstLine="540"/>
        <w:jc w:val="both"/>
        <w:rPr/>
      </w:pPr>
      <w:r>
        <w:rPr/>
        <w:t>Модернизация структуры и содержания профессионального образования была связана с утверждением федеральных государственных образовательных стандартов, отвечающих требованиям развития экономики страны, и переходом на многоуровневое высшее образование - образовательные программы подготовки бакалавров и магистров.</w:t>
      </w:r>
    </w:p>
    <w:p>
      <w:pPr>
        <w:pStyle w:val="ConsPlusNormal"/>
        <w:ind w:firstLine="540"/>
        <w:jc w:val="both"/>
        <w:rPr/>
      </w:pPr>
      <w:r>
        <w:rPr/>
        <w:t>Постановление Правительства Российской Федерации от 9 апреля 2010 г. N 218 "О мерах государственной поддержки развития кооперации российских высших учебных заведений и организаций, реализующих комплексные проекты по созданию высокотехнологичного производства" наряду с программами инновационного развития компаний и технологическими платформами стало знаковым событием для стимулирования использования производственными предприятиями потенциала российских вузов.</w:t>
      </w:r>
    </w:p>
    <w:p>
      <w:pPr>
        <w:pStyle w:val="ConsPlusNormal"/>
        <w:ind w:firstLine="540"/>
        <w:jc w:val="both"/>
        <w:rPr/>
      </w:pPr>
      <w:r>
        <w:rPr/>
        <w:t>Активно формируется инновационная инфраструктура в вузах - победителях конкурса на развитие инновационной инфраструктуры в рамках реализации постановления Правительства Российской Федерации от 9 апреля 2010 г. N 219 "О государственной поддержке развития инновационной инфраструктуры в федеральных образовательных учреждениях высшего профессионального образования", победителях конкурсов в рамках приоритетного национального проекта "Образование" в 2007 - 2008 годах.</w:t>
      </w:r>
    </w:p>
    <w:p>
      <w:pPr>
        <w:pStyle w:val="ConsPlusNormal"/>
        <w:ind w:firstLine="540"/>
        <w:jc w:val="both"/>
        <w:rPr/>
      </w:pPr>
      <w:r>
        <w:rPr/>
        <w:t>Начиная с 2000 года одним из основных направлений в структурном преобразовании системы профессионального образования являлось выделение категорий ведущих вузов &lt;1&gt; для интенсификации развития всей системы высшего образования (проводников модернизации). Московский государственный университет имени М.В. Ломоносова и Санкт-Петербургский государственный университет, федеральные и национальные исследовательские университеты разработали и реализуют программы развития, поддержанные государством. Перечисленными вузами приняты конкретные обязательства и целевые значения показателей своего развития.</w:t>
      </w:r>
    </w:p>
    <w:p>
      <w:pPr>
        <w:pStyle w:val="ConsPlusNormal"/>
        <w:ind w:firstLine="540"/>
        <w:jc w:val="both"/>
        <w:rPr/>
      </w:pPr>
      <w:r>
        <w:rPr/>
        <w:t>--------------------------------</w:t>
      </w:r>
    </w:p>
    <w:p>
      <w:pPr>
        <w:pStyle w:val="ConsPlusNormal"/>
        <w:ind w:firstLine="540"/>
        <w:jc w:val="both"/>
        <w:rPr/>
      </w:pPr>
      <w:r>
        <w:rPr/>
        <w:t>&lt;1&gt; К ведущим вузам отнесены образовательные учреждения высшего профессионального образования: Московский государственный университет имени М.В. Ломоносова, Санкт-Петербургский государственный университет, национальные исследовательские и федеральные университеты.</w:t>
      </w:r>
    </w:p>
    <w:p>
      <w:pPr>
        <w:pStyle w:val="ConsPlusNormal"/>
        <w:ind w:firstLine="540"/>
        <w:jc w:val="both"/>
        <w:rPr/>
      </w:pPr>
      <w:r>
        <w:rPr/>
      </w:r>
    </w:p>
    <w:p>
      <w:pPr>
        <w:pStyle w:val="ConsPlusNormal"/>
        <w:ind w:firstLine="540"/>
        <w:jc w:val="both"/>
        <w:rPr/>
      </w:pPr>
      <w:r>
        <w:rPr/>
        <w:t>В 2011 году 55 вузов, подведомственных Министерству образования и науки Российской Федерации, стали победителями конкурса стратегических программ развития. Их программы развития реализуются, в том числе при государственной поддержке в форме дополнительных субсидий вузам на выполнение государственного задания за счет перераспределения высвобождающихся средств.</w:t>
      </w:r>
    </w:p>
    <w:p>
      <w:pPr>
        <w:pStyle w:val="ConsPlusNormal"/>
        <w:ind w:firstLine="540"/>
        <w:jc w:val="both"/>
        <w:rPr/>
      </w:pPr>
      <w:r>
        <w:rPr/>
        <w:t>Вместе с тем многие федеральные инициативы и инновации еще не вошли в повседневную практику всех вузов, не стали стандартами и моделями повседневной деятельности образовательных организаций. Это связано с тем, что среда "агентов инновации", "проводников модернизации" в высшей школе только формируется.</w:t>
      </w:r>
    </w:p>
    <w:p>
      <w:pPr>
        <w:pStyle w:val="ConsPlusNormal"/>
        <w:ind w:firstLine="540"/>
        <w:jc w:val="both"/>
        <w:rPr/>
      </w:pPr>
      <w:r>
        <w:rPr/>
        <w:t>Реализация Федерального закона Российской Федерации от 8 мая 2010 г.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принятие подготовленного проекта федерального закона "Об образовании в Российской Федерации" должны обеспечить оформление новой институциональной модели российской системы образования. Важнейшим элементом этой модели является открытость, вовлечение общественности и всех заинтересованных субъектов.</w:t>
      </w:r>
    </w:p>
    <w:p>
      <w:pPr>
        <w:pStyle w:val="ConsPlusNormal"/>
        <w:ind w:firstLine="540"/>
        <w:jc w:val="both"/>
        <w:rPr/>
      </w:pPr>
      <w:r>
        <w:rPr/>
        <w:t>При этом в рамках государственной программы Российской Федерации "Развитие образования" на 2013 - 2020 годы (далее - Программа) необходимо обеспечить поддержку реализации и эффективность этой модели.</w:t>
      </w:r>
    </w:p>
    <w:p>
      <w:pPr>
        <w:pStyle w:val="ConsPlusNormal"/>
        <w:ind w:firstLine="540"/>
        <w:jc w:val="both"/>
        <w:rPr/>
      </w:pPr>
      <w:r>
        <w:rPr/>
      </w:r>
    </w:p>
    <w:p>
      <w:pPr>
        <w:pStyle w:val="ConsPlusNormal"/>
        <w:numPr>
          <w:ilvl w:val="0"/>
          <w:numId w:val="0"/>
        </w:numPr>
        <w:jc w:val="center"/>
        <w:outlineLvl w:val="3"/>
        <w:rPr/>
      </w:pPr>
      <w:r>
        <w:rPr/>
        <w:t>Сфера государственной молодежной политики</w:t>
      </w:r>
    </w:p>
    <w:p>
      <w:pPr>
        <w:pStyle w:val="ConsPlusNormal"/>
        <w:ind w:firstLine="540"/>
        <w:jc w:val="both"/>
        <w:rPr/>
      </w:pPr>
      <w:r>
        <w:rPr/>
      </w:r>
    </w:p>
    <w:p>
      <w:pPr>
        <w:pStyle w:val="ConsPlusNormal"/>
        <w:ind w:firstLine="540"/>
        <w:jc w:val="both"/>
        <w:rPr/>
      </w:pPr>
      <w:r>
        <w:rPr/>
        <w:t>Важнейшим фактором устойчивого развития страны и общества, роста благосостояния ее граждан и совершенствования общественных отношений является эффективная государственная молодежная политика, которая рассматривается как самостоятельное направление деятельности государства, предусматривающее формирование необходимых социальных условий инновационного развития страны.</w:t>
      </w:r>
    </w:p>
    <w:p>
      <w:pPr>
        <w:pStyle w:val="ConsPlusNormal"/>
        <w:ind w:firstLine="540"/>
        <w:jc w:val="both"/>
        <w:rPr/>
      </w:pPr>
      <w:r>
        <w:rPr/>
        <w:t>Российская молодежь сегодня - это около 37 млн. человек в возрасте от 14 до 30 лет, что составляет 34 процента трудоспособного населения страны. В дальнейшем ее доля будет увеличиваться на фоне абсолютного сокращения численности российских трудовых ресурсов.</w:t>
      </w:r>
    </w:p>
    <w:p>
      <w:pPr>
        <w:pStyle w:val="ConsPlusNormal"/>
        <w:ind w:firstLine="540"/>
        <w:jc w:val="both"/>
        <w:rPr/>
      </w:pPr>
      <w:r>
        <w:rPr/>
        <w:t>Очевидно, что молодежь в значительной части обладает тем уровнем мобильности, интеллектуальной активности и здоровья, который выгодно отличает ее от других групп населения. Именно молодые люди быстрее приспосабливаются к новым условиям жизни. Молодежь обладает широким позитивным потенциалом: мобильностью, инициативностью, восприимчивостью к инновационным изменениям, новым технологиям, способностью противодействовать современным вызовам.</w:t>
      </w:r>
    </w:p>
    <w:p>
      <w:pPr>
        <w:pStyle w:val="ConsPlusNormal"/>
        <w:ind w:firstLine="540"/>
        <w:jc w:val="both"/>
        <w:rPr/>
      </w:pPr>
      <w:r>
        <w:rPr/>
        <w:t>Вместе с тем, в настоящее время в молодежной среде существует целый комплекс проблем, который сдерживает ее развитие и приводит к снижению репродуктивного, интеллектуального и экономического потенциала российского общества:</w:t>
      </w:r>
    </w:p>
    <w:p>
      <w:pPr>
        <w:pStyle w:val="ConsPlusNormal"/>
        <w:ind w:firstLine="540"/>
        <w:jc w:val="both"/>
        <w:rPr/>
      </w:pPr>
      <w:r>
        <w:rPr/>
        <w:t>ухудшается состояние физического и психического здоровья молодого поколения. Общая заболеваемость подростков за последние годы увеличилась на 29,4 процента;</w:t>
      </w:r>
    </w:p>
    <w:p>
      <w:pPr>
        <w:pStyle w:val="ConsPlusNormal"/>
        <w:ind w:firstLine="540"/>
        <w:jc w:val="both"/>
        <w:rPr/>
      </w:pPr>
      <w:r>
        <w:rPr/>
        <w:t>продолжается маргинализация и криминализация молодежной среды, увеличивается число молодых людей, склонных к правонарушениям, растет число беспризорных подростков;</w:t>
      </w:r>
    </w:p>
    <w:p>
      <w:pPr>
        <w:pStyle w:val="ConsPlusNormal"/>
        <w:ind w:firstLine="540"/>
        <w:jc w:val="both"/>
        <w:rPr/>
      </w:pPr>
      <w:r>
        <w:rPr/>
        <w:t>около одной трети молодых людей в современной России не в состоянии успешно адаптироваться к современной экономической ситуации и реализовать свои профессиональные устремления, доля молодежи среди официально зарегистрированных безработных в российских регионах колеблется от 20 до 57 процентов (в среднем - 37 процентов);</w:t>
      </w:r>
    </w:p>
    <w:p>
      <w:pPr>
        <w:pStyle w:val="ConsPlusNormal"/>
        <w:ind w:firstLine="540"/>
        <w:jc w:val="both"/>
        <w:rPr/>
      </w:pPr>
      <w:r>
        <w:rPr/>
        <w:t>молодые люди не стремятся активно участвовать в бизнесе и предпринимательстве: доля молодых предпринимателей не превышает 2 - 3 процента от численности всей молодежи, молодые люди практически не представлены в малом и среднем бизнесе;</w:t>
      </w:r>
    </w:p>
    <w:p>
      <w:pPr>
        <w:pStyle w:val="ConsPlusNormal"/>
        <w:ind w:firstLine="540"/>
        <w:jc w:val="both"/>
        <w:rPr/>
      </w:pPr>
      <w:r>
        <w:rPr/>
        <w:t>происходит деформация духовно-нравственных ценностей, размываются моральные ограничители на пути к достижению личного успеха;</w:t>
      </w:r>
    </w:p>
    <w:p>
      <w:pPr>
        <w:pStyle w:val="ConsPlusNormal"/>
        <w:ind w:firstLine="540"/>
        <w:jc w:val="both"/>
        <w:rPr/>
      </w:pPr>
      <w:r>
        <w:rPr/>
        <w:t>слабо развивается культура ответственного гражданского поведения. У значительной части молодежи отсутствуют стремление к общественной деятельности, навыки самоуправления;</w:t>
      </w:r>
    </w:p>
    <w:p>
      <w:pPr>
        <w:pStyle w:val="ConsPlusNormal"/>
        <w:ind w:firstLine="540"/>
        <w:jc w:val="both"/>
        <w:rPr/>
      </w:pPr>
      <w:r>
        <w:rPr/>
        <w:t>снижается абсолютная численность и доля молодежи в структуре населения в связи с негативными демографическими процессами.</w:t>
      </w:r>
    </w:p>
    <w:p>
      <w:pPr>
        <w:pStyle w:val="ConsPlusNormal"/>
        <w:ind w:firstLine="540"/>
        <w:jc w:val="both"/>
        <w:rPr/>
      </w:pPr>
      <w:r>
        <w:rPr/>
        <w:t>Также вызывает опасение тенденция "потери человеческого капитала", так как молодые люди не полностью используют имеющийся у них потенциал, что в итоге может привести к замедлению социально-экономического развития Российской Федерации.</w:t>
      </w:r>
    </w:p>
    <w:p>
      <w:pPr>
        <w:pStyle w:val="ConsPlusNormal"/>
        <w:ind w:firstLine="540"/>
        <w:jc w:val="both"/>
        <w:rPr/>
      </w:pPr>
      <w:r>
        <w:rPr/>
        <w:t>В этой связи возникла реальная необходимость в применении качественно новых подходов к решению проблем молодежи и совершенствованию системы мер, направленных на создание условий и возможностей для успешной социализации и эффективной самореализации молодежи, для развития ее потенциала в интересах России.</w:t>
      </w:r>
    </w:p>
    <w:p>
      <w:pPr>
        <w:pStyle w:val="ConsPlusNormal"/>
        <w:ind w:firstLine="540"/>
        <w:jc w:val="both"/>
        <w:rPr/>
      </w:pPr>
      <w:r>
        <w:rPr/>
      </w:r>
    </w:p>
    <w:p>
      <w:pPr>
        <w:pStyle w:val="ConsPlusNormal"/>
        <w:numPr>
          <w:ilvl w:val="0"/>
          <w:numId w:val="0"/>
        </w:numPr>
        <w:jc w:val="center"/>
        <w:outlineLvl w:val="2"/>
        <w:rPr/>
      </w:pPr>
      <w:r>
        <w:rPr/>
        <w:t>I.2. Прогноз развития сферы образования на период</w:t>
      </w:r>
    </w:p>
    <w:p>
      <w:pPr>
        <w:pStyle w:val="ConsPlusNormal"/>
        <w:jc w:val="center"/>
        <w:rPr/>
      </w:pPr>
      <w:r>
        <w:rPr/>
        <w:t>до 2020 года</w:t>
      </w:r>
    </w:p>
    <w:p>
      <w:pPr>
        <w:pStyle w:val="ConsPlusNormal"/>
        <w:ind w:firstLine="540"/>
        <w:jc w:val="both"/>
        <w:rPr/>
      </w:pPr>
      <w:r>
        <w:rPr/>
      </w:r>
    </w:p>
    <w:p>
      <w:pPr>
        <w:pStyle w:val="ConsPlusNormal"/>
        <w:ind w:firstLine="540"/>
        <w:jc w:val="both"/>
        <w:rPr/>
      </w:pPr>
      <w:r>
        <w:rPr/>
        <w:t>Прогноз состояния сферы образования базируется как на демографических прогнозах о количестве детей школьного возраста и молодежи, на прогнозах развития экономики, рынка труда, технологий, представленных в Концепции долгосрочного социально-экономического развития Российской Федерации (распоряжение Правительства Российской Федерации от 17 ноября 2008 г. N 1662-р), так и на планируемых результатах реализации мероприятий, предусмотренных Программой.</w:t>
      </w:r>
    </w:p>
    <w:p>
      <w:pPr>
        <w:pStyle w:val="ConsPlusNormal"/>
        <w:ind w:firstLine="540"/>
        <w:jc w:val="both"/>
        <w:rPr/>
      </w:pPr>
      <w:r>
        <w:rPr/>
      </w:r>
    </w:p>
    <w:p>
      <w:pPr>
        <w:pStyle w:val="ConsPlusNormal"/>
        <w:numPr>
          <w:ilvl w:val="0"/>
          <w:numId w:val="0"/>
        </w:numPr>
        <w:jc w:val="center"/>
        <w:outlineLvl w:val="3"/>
        <w:rPr/>
      </w:pPr>
      <w:r>
        <w:rPr/>
        <w:t>Профессиональное и дополнительное</w:t>
      </w:r>
    </w:p>
    <w:p>
      <w:pPr>
        <w:pStyle w:val="ConsPlusNormal"/>
        <w:jc w:val="center"/>
        <w:rPr/>
      </w:pPr>
      <w:r>
        <w:rPr/>
        <w:t>профессиональное образование</w:t>
      </w:r>
    </w:p>
    <w:p>
      <w:pPr>
        <w:pStyle w:val="ConsPlusNormal"/>
        <w:ind w:firstLine="540"/>
        <w:jc w:val="both"/>
        <w:rPr/>
      </w:pPr>
      <w:r>
        <w:rPr/>
      </w:r>
    </w:p>
    <w:p>
      <w:pPr>
        <w:pStyle w:val="ConsPlusNormal"/>
        <w:ind w:firstLine="540"/>
        <w:jc w:val="both"/>
        <w:rPr/>
      </w:pPr>
      <w:r>
        <w:rPr/>
        <w:t>В системе профессионального образования в ближайшие годы за счет сокращения численности обучающихся в силу демографических процессов будет наблюдаться высвобождение ресурсов. Вместе с тем, снижение численности молодежи в возрасте 17 - 25 лет на 12 - 15 процентов к 2016 году по сравнению с уровнем 2010 года приведет и к сокращению предложения в наиболее гибком и активном сегменте рынка труда. Это означает необходимость, с одной стороны, формирования предложения высокопроизводительных рабочих мест, а с другой стороны, радикального повышения качества подготовки кадров для работы с высокой производительностью.</w:t>
      </w:r>
    </w:p>
    <w:p>
      <w:pPr>
        <w:pStyle w:val="ConsPlusNormal"/>
        <w:ind w:firstLine="540"/>
        <w:jc w:val="both"/>
        <w:rPr/>
      </w:pPr>
      <w:r>
        <w:rPr/>
        <w:t>Выраженной тенденцией развития кадрового потенциала организаций и предприятий становится создание собственных центров и программ обучения персонала. Как показывают проведенные исследования, 66 процентов работодателей предпочитают доучивать и переучивать своих работников на базе собственных образовательных подразделений. В целом такое положение отвечает мировой тенденции повышения роли внутрифирменной подготовки сотрудников. Программа обеспечит повышение роли корпоративной подготовки, установление более тесной связи профессионального образования с субъектами спроса на рынке труда.</w:t>
      </w:r>
    </w:p>
    <w:p>
      <w:pPr>
        <w:pStyle w:val="ConsPlusNormal"/>
        <w:ind w:firstLine="540"/>
        <w:jc w:val="both"/>
        <w:rPr/>
      </w:pPr>
      <w:r>
        <w:rPr/>
        <w:t>В результате реализации Программы сеть учреждений и организаций профессионального образования приобретет структуру, соответствующую реалиям экономики знаний. Она будет включать ведущие исследовательские университеты (40 - 60 вузов), являющиеся двигателями развития инновационной экономики, опорные вузы региональных экономических систем, обеспечивающие специализированную профессиональную подготовку, и вузы, осуществляющие широкую подготовку бакалавров. Подготовка аспирантов будет сосредоточена в основном в исследовательских университетах. В большинстве вузов наряду с образовательными программами бакалавриата и магистратуры будут реализовываться программы прикладного бакалавриата. К 2020 году все студенты будут учиться по индивидуальным учебным планам, включающим значительную долю самостоятельной работы с использованием информационных технологий.</w:t>
      </w:r>
    </w:p>
    <w:p>
      <w:pPr>
        <w:pStyle w:val="ConsPlusNormal"/>
        <w:ind w:firstLine="540"/>
        <w:jc w:val="both"/>
        <w:rPr/>
      </w:pPr>
      <w:r>
        <w:rPr/>
        <w:t>Наряду с этим в регионах будут развиваться два типа сетей организаций, реализующих образовательные программы среднего профессионального образования и получения прикладных квалификаций, а также гибкие модульные программы переподготовки и повышения квалификации. С одной стороны, будут создаваться территориально доступные многопрофильные колледжи с гибкими вариативными образовательными программами. С другой стороны, ведущие отраслевые компании будут также совместно с государством развивать сети организаций, реализующих образовательные программы прикладных квалификаций, и организации среднего профессионального образования в конкретных отраслях. Укрупнение вузов и организаций среднего профессионального образования приведет к сокращению их общего числа.</w:t>
      </w:r>
    </w:p>
    <w:p>
      <w:pPr>
        <w:pStyle w:val="ConsPlusNormal"/>
        <w:ind w:firstLine="540"/>
        <w:jc w:val="both"/>
        <w:rPr/>
      </w:pPr>
      <w:r>
        <w:rPr/>
        <w:t>Негосударственное образование будет развиваться в условиях честной конкуренции с государственным сектором за счет допуска аккредитованных программ к бюджетному финансированию. Это приведет к повышению качества образовательных услуг в этом секторе и в образовании в целом. Оно будет обеспечивать не менее 30 процентов общего контингента профессионального образования.</w:t>
      </w:r>
    </w:p>
    <w:p>
      <w:pPr>
        <w:pStyle w:val="ConsPlusNormal"/>
        <w:ind w:firstLine="540"/>
        <w:jc w:val="both"/>
        <w:rPr/>
      </w:pPr>
      <w:r>
        <w:rPr/>
        <w:t>Повышение качества рабочих мест и качества среднего профессионального образования, а также введение прикладного бакалавриата приведут к относительному росту доли студентов на соответствующих программах. Опережающими темпами будет развиваться предложение коротких программ повышения профессиональной квалификации и жизненных навыков на протяжении жизни.</w:t>
      </w:r>
    </w:p>
    <w:p>
      <w:pPr>
        <w:pStyle w:val="ConsPlusNormal"/>
        <w:ind w:firstLine="540"/>
        <w:jc w:val="both"/>
        <w:rPr/>
      </w:pPr>
      <w:r>
        <w:rPr/>
        <w:t>Важнейшее место в системе непрерывного образования будет занимать сертификация квалификаций, в том числе полученных путем самообразования.</w:t>
      </w:r>
    </w:p>
    <w:p>
      <w:pPr>
        <w:pStyle w:val="ConsPlusNormal"/>
        <w:ind w:firstLine="540"/>
        <w:jc w:val="both"/>
        <w:rPr/>
      </w:pPr>
      <w:r>
        <w:rPr/>
        <w:t>Аспирантура, концентрируемая в исследовательских университетах, будет способствовать укреплению связей профессионального образования с наукой, и позволит поднять на более высокий качественный уровень процессы воспроизводства научных кадров, в том числе - в интересах высшей школы.</w:t>
      </w:r>
    </w:p>
    <w:p>
      <w:pPr>
        <w:pStyle w:val="ConsPlusNormal"/>
        <w:ind w:firstLine="540"/>
        <w:jc w:val="both"/>
        <w:rPr/>
      </w:pPr>
      <w:r>
        <w:rPr/>
      </w:r>
    </w:p>
    <w:p>
      <w:pPr>
        <w:pStyle w:val="ConsPlusNormal"/>
        <w:numPr>
          <w:ilvl w:val="0"/>
          <w:numId w:val="0"/>
        </w:numPr>
        <w:jc w:val="center"/>
        <w:outlineLvl w:val="3"/>
        <w:rPr/>
      </w:pPr>
      <w:r>
        <w:rPr/>
        <w:t>Общее, дошкольное и дополнительное образование</w:t>
      </w:r>
    </w:p>
    <w:p>
      <w:pPr>
        <w:pStyle w:val="ConsPlusNormal"/>
        <w:ind w:firstLine="540"/>
        <w:jc w:val="both"/>
        <w:rPr/>
      </w:pPr>
      <w:r>
        <w:rPr/>
      </w:r>
    </w:p>
    <w:p>
      <w:pPr>
        <w:pStyle w:val="ConsPlusNormal"/>
        <w:ind w:firstLine="540"/>
        <w:jc w:val="both"/>
        <w:rPr/>
      </w:pPr>
      <w:r>
        <w:rPr/>
        <w:t>Определяющее влияние на развитие дошкольного, общего и дополнительного образования детей окажут четыре внешних тенденции. Во-первых, при относительной стабильности численности дошкольников будет расти численность детей школьного возраста. Во-вторых, продолжит меняться структура расселения: будут уменьшаться малонаселенные пункты и увеличиваться население городов. При этом будет увеличиваться доля детей трудовых мигрантов. В-третьих, недостаток предложения на рынке труда будет приводить к большей конкуренции за человеческие ресурсы, в том числе - отвлекая педагогические кадры в другие сферы деятельности. В-четвертых, будет радикально меняться среда социализации, создавая как новые социальные, культурные, технологические возможности, так и риски для детей, семей, образовательных организаций.</w:t>
      </w:r>
    </w:p>
    <w:p>
      <w:pPr>
        <w:pStyle w:val="ConsPlusNormal"/>
        <w:ind w:firstLine="540"/>
        <w:jc w:val="both"/>
        <w:rPr/>
      </w:pPr>
      <w:r>
        <w:rPr/>
        <w:t>Особенностью сети организаций дошкольного образования станет то, что в нее будут включены организации разных форм собственности, будет организована государственная поддержка вариативных форм дошкольного образования, что позволит охватить дошкольным образованием всех детей дошкольного возраста и увеличить ожидаемую продолжительность образования до 13,5 года. Организации дошкольного образования будут осуществлять также функции поддержки семей по вопросам раннего развития детей.</w:t>
      </w:r>
    </w:p>
    <w:p>
      <w:pPr>
        <w:pStyle w:val="ConsPlusNormal"/>
        <w:ind w:firstLine="540"/>
        <w:jc w:val="both"/>
        <w:rPr/>
      </w:pPr>
      <w:r>
        <w:rPr/>
        <w:t>Сеть школ в сельской местности будет иметь сложную структуру, включающую базовые школы и филиалы, соединенные не только административно, но и системой дистанционного образования. Многие сельские школы станут интегрированными социально-культурными учреждениями и организациями, выполняющими не только функции образования, но и иные социальные функции (культуры и спорта, социального обслуживания и др.).</w:t>
      </w:r>
    </w:p>
    <w:p>
      <w:pPr>
        <w:pStyle w:val="ConsPlusNormal"/>
        <w:ind w:firstLine="540"/>
        <w:jc w:val="both"/>
        <w:rPr/>
      </w:pPr>
      <w:r>
        <w:rPr/>
        <w:t>В городах школы будут включать ступени начальной, средней и старшей школы с особыми условиями обучения и воспитания для детей разных возрастов. Они будут интегрированы в единую среду социализации с организациями дополнительного образования, культуры и спорта.</w:t>
      </w:r>
    </w:p>
    <w:p>
      <w:pPr>
        <w:pStyle w:val="ConsPlusNormal"/>
        <w:ind w:firstLine="540"/>
        <w:jc w:val="both"/>
        <w:rPr/>
      </w:pPr>
      <w:r>
        <w:rPr/>
        <w:t>Более подробно прогноз состояния сферы образования изложен в соответствующих разделах подпрограмм.</w:t>
      </w:r>
    </w:p>
    <w:p>
      <w:pPr>
        <w:pStyle w:val="ConsPlusNormal"/>
        <w:ind w:firstLine="540"/>
        <w:jc w:val="both"/>
        <w:rPr/>
      </w:pPr>
      <w:r>
        <w:rPr/>
      </w:r>
    </w:p>
    <w:p>
      <w:pPr>
        <w:pStyle w:val="ConsPlusNormal"/>
        <w:numPr>
          <w:ilvl w:val="0"/>
          <w:numId w:val="0"/>
        </w:numPr>
        <w:jc w:val="center"/>
        <w:outlineLvl w:val="1"/>
        <w:rPr/>
      </w:pPr>
      <w:bookmarkStart w:id="2" w:name="Par436"/>
      <w:bookmarkEnd w:id="2"/>
      <w:r>
        <w:rPr/>
        <w:t>II. Приоритеты государственной политики в сфере</w:t>
      </w:r>
    </w:p>
    <w:p>
      <w:pPr>
        <w:pStyle w:val="ConsPlusNormal"/>
        <w:jc w:val="center"/>
        <w:rPr/>
      </w:pPr>
      <w:r>
        <w:rPr/>
        <w:t>образования на период до 2020 года, цели, задачи</w:t>
      </w:r>
    </w:p>
    <w:p>
      <w:pPr>
        <w:pStyle w:val="ConsPlusNormal"/>
        <w:jc w:val="center"/>
        <w:rPr/>
      </w:pPr>
      <w:r>
        <w:rPr/>
        <w:t>и показатели (индикаторы) достижения целей и решения задач,</w:t>
      </w:r>
    </w:p>
    <w:p>
      <w:pPr>
        <w:pStyle w:val="ConsPlusNormal"/>
        <w:jc w:val="center"/>
        <w:rPr/>
      </w:pPr>
      <w:r>
        <w:rPr/>
        <w:t>описание основных ожидаемых конечных результатов Программы,</w:t>
      </w:r>
    </w:p>
    <w:p>
      <w:pPr>
        <w:pStyle w:val="ConsPlusNormal"/>
        <w:jc w:val="center"/>
        <w:rPr/>
      </w:pPr>
      <w:r>
        <w:rPr/>
        <w:t>сроков и этапов ее реализации</w:t>
      </w:r>
    </w:p>
    <w:p>
      <w:pPr>
        <w:pStyle w:val="ConsPlusNormal"/>
        <w:jc w:val="center"/>
        <w:rPr/>
      </w:pPr>
      <w:r>
        <w:rPr/>
      </w:r>
    </w:p>
    <w:p>
      <w:pPr>
        <w:pStyle w:val="ConsPlusNormal"/>
        <w:numPr>
          <w:ilvl w:val="0"/>
          <w:numId w:val="0"/>
        </w:numPr>
        <w:jc w:val="center"/>
        <w:outlineLvl w:val="2"/>
        <w:rPr/>
      </w:pPr>
      <w:r>
        <w:rPr/>
        <w:t>II.1. Приоритеты государственной политики в сфере</w:t>
      </w:r>
    </w:p>
    <w:p>
      <w:pPr>
        <w:pStyle w:val="ConsPlusNormal"/>
        <w:jc w:val="center"/>
        <w:rPr/>
      </w:pPr>
      <w:r>
        <w:rPr/>
        <w:t>реализации Программы</w:t>
      </w:r>
    </w:p>
    <w:p>
      <w:pPr>
        <w:pStyle w:val="ConsPlusNormal"/>
        <w:jc w:val="center"/>
        <w:rPr/>
      </w:pPr>
      <w:r>
        <w:rPr/>
      </w:r>
    </w:p>
    <w:p>
      <w:pPr>
        <w:pStyle w:val="ConsPlusNormal"/>
        <w:ind w:firstLine="540"/>
        <w:jc w:val="both"/>
        <w:rPr/>
      </w:pPr>
      <w:r>
        <w:rPr/>
        <w:t>Приоритеты государственной политики в сфере образования на период до 2020 года сформированы с учетом целей и задач, представленных в следующих стратегических документах:</w:t>
      </w:r>
    </w:p>
    <w:p>
      <w:pPr>
        <w:pStyle w:val="ConsPlusNormal"/>
        <w:ind w:firstLine="540"/>
        <w:jc w:val="both"/>
        <w:rPr/>
      </w:pPr>
      <w:r>
        <w:rPr/>
        <w:t>Концепция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 ноября 2008 г. N 1662-р);</w:t>
      </w:r>
    </w:p>
    <w:p>
      <w:pPr>
        <w:pStyle w:val="ConsPlusNormal"/>
        <w:ind w:firstLine="540"/>
        <w:jc w:val="both"/>
        <w:rPr/>
      </w:pPr>
      <w:r>
        <w:rPr/>
        <w:t>Основные направления деятельности Правительства Российской Федерации на период до 2012 года (утверждены распоряжением Правительства Российской Федерации от 17 ноября 2008 г. N 1663-р);</w:t>
      </w:r>
    </w:p>
    <w:p>
      <w:pPr>
        <w:pStyle w:val="ConsPlusNormal"/>
        <w:ind w:firstLine="540"/>
        <w:jc w:val="both"/>
        <w:rPr/>
      </w:pPr>
      <w:r>
        <w:rPr/>
        <w:t>Стратегия развития информационного общества в Российской Федерации (утверждена Президентом Российской Федерации 7 февраля 2008 г. N Пр-212);</w:t>
      </w:r>
    </w:p>
    <w:p>
      <w:pPr>
        <w:pStyle w:val="ConsPlusNormal"/>
        <w:ind w:firstLine="540"/>
        <w:jc w:val="both"/>
        <w:rPr/>
      </w:pPr>
      <w:r>
        <w:rPr/>
        <w:t>Стратегия национальной безопасности Российской Федерации до 2020 года (утверждена Указом Президента Российской Федерации 12 мая 2009 г. N 537);</w:t>
      </w:r>
    </w:p>
    <w:p>
      <w:pPr>
        <w:pStyle w:val="ConsPlusNormal"/>
        <w:ind w:firstLine="540"/>
        <w:jc w:val="both"/>
        <w:rPr/>
      </w:pPr>
      <w:r>
        <w:rPr/>
        <w:t>Стратегия инновационного развития Российской Федерации на период до 2020 года (распоряжение Правительства Российской Федерации от 8 декабря 2011 г. N 2227-р);</w:t>
      </w:r>
    </w:p>
    <w:p>
      <w:pPr>
        <w:pStyle w:val="ConsPlusNormal"/>
        <w:ind w:firstLine="540"/>
        <w:jc w:val="both"/>
        <w:rPr/>
      </w:pPr>
      <w:r>
        <w:rPr/>
        <w:t>Стратегия развития физической культуры и спорта в Российской Федерации на период до 2020 года (распоряжение Правительства Российской Федерации от 7 августа 2009 г. N 1101-р);</w:t>
      </w:r>
    </w:p>
    <w:p>
      <w:pPr>
        <w:pStyle w:val="ConsPlusNormal"/>
        <w:ind w:firstLine="540"/>
        <w:jc w:val="both"/>
        <w:rPr/>
      </w:pPr>
      <w:r>
        <w:rPr/>
        <w:t>Стратегия государственной молодежной политики в Российской Федерации на период до 2016 года, утвержденная распоряжением Правительства Российской Федерации от 18 декабря 2006 г. N 1760-р;</w:t>
      </w:r>
    </w:p>
    <w:p>
      <w:pPr>
        <w:pStyle w:val="ConsPlusNormal"/>
        <w:ind w:firstLine="540"/>
        <w:jc w:val="both"/>
        <w:rPr/>
      </w:pPr>
      <w:r>
        <w:rPr/>
        <w:t>План действий по модернизации общего образования на 2011 - 2015 годы (утвержден распоряжением Правительства Российской Федерации от 7 сентября 2010 г. N 1507-р "О реализации национальной образовательной инициативы "Наша новая школа");</w:t>
      </w:r>
    </w:p>
    <w:p>
      <w:pPr>
        <w:pStyle w:val="ConsPlusNormal"/>
        <w:ind w:firstLine="540"/>
        <w:jc w:val="both"/>
        <w:rPr/>
      </w:pPr>
      <w:r>
        <w:rPr/>
        <w:t>Федеральная целевая программа развития образования на 2011 - 2015 годы (утверждена постановлением Правительства Российской Федерации от 7 февраля 2011 г. N 61);</w:t>
      </w:r>
    </w:p>
    <w:p>
      <w:pPr>
        <w:pStyle w:val="ConsPlusNormal"/>
        <w:ind w:firstLine="540"/>
        <w:jc w:val="both"/>
        <w:rPr/>
      </w:pPr>
      <w:r>
        <w:rPr/>
        <w:t>федеральная целевая программа "Русский язык" на 2011 - 2015 годы (утверждена постановлением Правительства Российской Федерации от 20 июня 2011 г. N 492 "О Федеральной целевой программе "Русский язык" на 2011 - 2015 годы);</w:t>
      </w:r>
    </w:p>
    <w:p>
      <w:pPr>
        <w:pStyle w:val="ConsPlusNormal"/>
        <w:ind w:firstLine="540"/>
        <w:jc w:val="both"/>
        <w:rPr/>
      </w:pPr>
      <w:r>
        <w:rPr/>
        <w:t>Указ Президента Российской Федерации от 7 мая 2012 г. N 597 "О мероприятиях по реализации государственной социальной политики";</w:t>
      </w:r>
    </w:p>
    <w:p>
      <w:pPr>
        <w:pStyle w:val="ConsPlusNormal"/>
        <w:ind w:firstLine="540"/>
        <w:jc w:val="both"/>
        <w:rPr/>
      </w:pPr>
      <w:r>
        <w:rPr/>
        <w:t>Указ Президента Российской Федерации от 7 мая 2012 г. N 599 "О мерах по реализации государственной политики в области образования и науки";</w:t>
      </w:r>
    </w:p>
    <w:p>
      <w:pPr>
        <w:pStyle w:val="ConsPlusNormal"/>
        <w:ind w:firstLine="540"/>
        <w:jc w:val="both"/>
        <w:rPr/>
      </w:pPr>
      <w:r>
        <w:rPr/>
        <w:t>Указ Президента Российской Федерации от 7 мая 2012 г. N 602 "Об обеспечении межнационального согласия".</w:t>
      </w:r>
    </w:p>
    <w:p>
      <w:pPr>
        <w:pStyle w:val="ConsPlusNormal"/>
        <w:ind w:firstLine="540"/>
        <w:jc w:val="both"/>
        <w:rPr/>
      </w:pPr>
      <w:r>
        <w:rPr/>
        <w:t>Миссией образования является реализация каждым гражданином своего позитивного социального, культурного, экономического потенциала, и в конечном итоге - социально-экономическое развитие России. Для этого сфера образования должна обеспечивать доступность качественных образовательных услуг на протяжении жизни каждого человека. Задачи доступности образования на основных уровнях (общее образование, начальное профессиональное, среднее профессиональное и высшее образование) в России в значительной степени сегодня решены. Исключением пока остается дошкольное образование.</w:t>
      </w:r>
    </w:p>
    <w:p>
      <w:pPr>
        <w:pStyle w:val="ConsPlusNormal"/>
        <w:ind w:firstLine="540"/>
        <w:jc w:val="both"/>
        <w:rPr/>
      </w:pPr>
      <w:r>
        <w:rPr/>
        <w:t>Поэтому приоритетом государственной политики на данном этапе развития образования является обеспечение доступности дошкольного образования. Другим системным приоритетом является повышение качества результатов образования на разных уровнях. При этом речь идет не просто о повышении качества образования относительно тех критериев, которые использовались в прошлом, но и об обеспечении соответствия образовательных результатов меняющимся запросам населения, а также перспективным задачам развития российского общества и экономики. Речь идет не только об усредненных индивидуальных образовательных результатах, но о качественных характеристиках всего поколения, формируемого системой образования, о равенстве возможностей для достижения качественного образовательного результата. В контексте этого приоритета актуальной является задача переосмысления представлений о "качественном" образовании на всех его уровнях, определение того, какие индивидуально усвоенные и коллективно распределенные знания, компетенции, установки являются ключевыми для личной успешности, социально-культурной и экономической модернизации страны.</w:t>
      </w:r>
    </w:p>
    <w:p>
      <w:pPr>
        <w:pStyle w:val="ConsPlusNormal"/>
        <w:ind w:firstLine="540"/>
        <w:jc w:val="both"/>
        <w:rPr/>
      </w:pPr>
      <w:r>
        <w:rPr/>
        <w:t>Традиционные институты образования - детские сады, школы, колледжи, университеты, оставаясь центральными элементами образовательной системы, сегодня дополняются постоянно растущими секторами дополнительного образования детей и взрослых, корпоративной подготовки, современными средами самообразования. Поэтому современная программа развития образования должна обеспечивать реализацию государственной политики человеческого развития не только через традиционные институты, но и через всю среду образования и социализации человека. В этой связи третьим системным приоритетом Программы становится развитие сферы непрерывного образования, включающей гибко организованные вариативные формы образования и социализации на протяжении всей жизни человека.</w:t>
      </w:r>
    </w:p>
    <w:p>
      <w:pPr>
        <w:pStyle w:val="ConsPlusNormal"/>
        <w:ind w:firstLine="540"/>
        <w:jc w:val="both"/>
        <w:rPr/>
      </w:pPr>
      <w:r>
        <w:rPr/>
        <w:t>Современное качество и гибкость могут достигаться только при активном участии всех заинтересованных лиц, включая самих обучающихся, их семьи, работодателей. Поэтому следующим системным приоритетом является модернизация сферы образования в направлении большей открытости, больших возможностей для инициативы и активности самих получателей образовательных услуг, включая обучающихся, их семьи, работодателей и местные сообщества через вовлечение их как в развитие системы образования и управление образовательным процессом, так и непосредственно в образовательную деятельность. Этот приоритет отражает не только задачи строительства в России открытой экономики и открытого общества, но и высокий образовательный потенциал российских семей и организаций, который до сих пор эффективно не использовался.</w:t>
      </w:r>
    </w:p>
    <w:p>
      <w:pPr>
        <w:pStyle w:val="ConsPlusNormal"/>
        <w:ind w:firstLine="540"/>
        <w:jc w:val="both"/>
        <w:rPr/>
      </w:pPr>
      <w:r>
        <w:rPr/>
        <w:t>Россия - федеративное государство, в котором миссия образования включает и консолидацию российской гражданской нации, и укрепление единства страны. Поэтому четвертым системным приоритетом является укрепление единства образовательного пространства России, что предполагает: выравнивание образовательных возможностей граждан России независимо от региона проживания, развитие ведущих университетов во всех федеральных округах Российской Федерации, проведение единой политики в области содержания образования, распространение лучших практик регионального управления образованием на все регионы России.</w:t>
      </w:r>
    </w:p>
    <w:p>
      <w:pPr>
        <w:pStyle w:val="ConsPlusNormal"/>
        <w:ind w:firstLine="540"/>
        <w:jc w:val="both"/>
        <w:rPr/>
      </w:pPr>
      <w:r>
        <w:rPr/>
        <w:t>Вместе с тем на различных уровнях образования выделяются свои приоритеты, отвечающие сегодняшним проблемам и долгосрочным вызовам. Они подробно описаны в соответствующих подпрограммах Программы.</w:t>
      </w:r>
    </w:p>
    <w:p>
      <w:pPr>
        <w:pStyle w:val="ConsPlusNormal"/>
        <w:ind w:firstLine="540"/>
        <w:jc w:val="both"/>
        <w:rPr/>
      </w:pPr>
      <w:r>
        <w:rPr/>
        <w:t>Основные мероприятия подпрограмм отражают актуальные и перспективные направления государственной политики в сфере образования по реализации указанных приоритетов и эффективно дополняют основные положения федеральных целевых программ, включенных в Программу.</w:t>
      </w:r>
    </w:p>
    <w:p>
      <w:pPr>
        <w:pStyle w:val="ConsPlusNormal"/>
        <w:ind w:firstLine="540"/>
        <w:jc w:val="both"/>
        <w:rPr/>
      </w:pPr>
      <w:r>
        <w:rPr/>
        <w:t>Наряду с перечисленными приоритетами при формировании основных мероприятий Программы учитывались изменения, отраженные в проекте федерального закона "Об образовании в Российской Федерации", планируемом к утверждению в 2012 году.</w:t>
      </w:r>
    </w:p>
    <w:p>
      <w:pPr>
        <w:pStyle w:val="ConsPlusNormal"/>
        <w:ind w:firstLine="540"/>
        <w:jc w:val="both"/>
        <w:rPr/>
      </w:pPr>
      <w:r>
        <w:rPr/>
        <w:t>Стратегической целью государственной молодежной политики является создание условий для успешной социализации и эффективной самореализации молодежи, развитие потенциала молодежи и его использование в интересах инновационного социально ориентированного развития страны.</w:t>
      </w:r>
    </w:p>
    <w:p>
      <w:pPr>
        <w:pStyle w:val="ConsPlusNormal"/>
        <w:ind w:firstLine="540"/>
        <w:jc w:val="both"/>
        <w:rPr/>
      </w:pPr>
      <w:r>
        <w:rPr/>
        <w:t>Реализация государственной политики в данной сфере деятельности будет осуществляться по следующим приоритетным направлениям:</w:t>
      </w:r>
    </w:p>
    <w:p>
      <w:pPr>
        <w:pStyle w:val="ConsPlusNormal"/>
        <w:ind w:firstLine="540"/>
        <w:jc w:val="both"/>
        <w:rPr/>
      </w:pPr>
      <w:r>
        <w:rPr/>
        <w:t>вовлечение молодежи в социальную практику и ее информирование о потенциальных возможностях саморазвития, обеспечение поддержки научной, творческой и предпринимательской активности молодежи;</w:t>
      </w:r>
    </w:p>
    <w:p>
      <w:pPr>
        <w:pStyle w:val="ConsPlusNormal"/>
        <w:ind w:firstLine="540"/>
        <w:jc w:val="both"/>
        <w:rPr/>
      </w:pPr>
      <w:r>
        <w:rPr/>
        <w:t>формирование целостной системы поддержки обладающей лидерскими навыками, инициативной и талантливой молодежи;</w:t>
      </w:r>
    </w:p>
    <w:p>
      <w:pPr>
        <w:pStyle w:val="ConsPlusNormal"/>
        <w:ind w:firstLine="540"/>
        <w:jc w:val="both"/>
        <w:rPr/>
      </w:pPr>
      <w:r>
        <w:rPr/>
        <w:t>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p>
      <w:pPr>
        <w:pStyle w:val="ConsPlusNormal"/>
        <w:ind w:firstLine="540"/>
        <w:jc w:val="both"/>
        <w:rPr/>
      </w:pPr>
      <w:r>
        <w:rPr/>
      </w:r>
    </w:p>
    <w:p>
      <w:pPr>
        <w:pStyle w:val="ConsPlusNormal"/>
        <w:numPr>
          <w:ilvl w:val="0"/>
          <w:numId w:val="0"/>
        </w:numPr>
        <w:jc w:val="center"/>
        <w:outlineLvl w:val="2"/>
        <w:rPr/>
      </w:pPr>
      <w:r>
        <w:rPr/>
        <w:t>II.2. Цели, задачи и инструменты Программы</w:t>
      </w:r>
    </w:p>
    <w:p>
      <w:pPr>
        <w:pStyle w:val="ConsPlusNormal"/>
        <w:ind w:firstLine="540"/>
        <w:jc w:val="both"/>
        <w:rPr/>
      </w:pPr>
      <w:r>
        <w:rPr/>
      </w:r>
    </w:p>
    <w:p>
      <w:pPr>
        <w:pStyle w:val="ConsPlusNormal"/>
        <w:ind w:firstLine="540"/>
        <w:jc w:val="both"/>
        <w:rPr/>
      </w:pPr>
      <w:r>
        <w:rPr/>
        <w:t>Цели Программы сформулированы с учетом положений Концепции долгосрочного социально-экономического развития Российской Федерации на период до 2020 года (распоряжение Правительства Российской Федерации от 17 ноября 2008 г. N 1662-р) и изменений, произошедших в системе образования за последние годы.</w:t>
      </w:r>
    </w:p>
    <w:p>
      <w:pPr>
        <w:pStyle w:val="ConsPlusNormal"/>
        <w:ind w:firstLine="540"/>
        <w:jc w:val="both"/>
        <w:rPr/>
      </w:pPr>
      <w:r>
        <w:rPr/>
        <w:t>Целями Программы являются:</w:t>
      </w:r>
    </w:p>
    <w:p>
      <w:pPr>
        <w:pStyle w:val="ConsPlusNormal"/>
        <w:ind w:firstLine="540"/>
        <w:jc w:val="both"/>
        <w:rPr/>
      </w:pPr>
      <w:r>
        <w:rPr/>
        <w:t>обеспечение соответствия качества российского образования меняющимся запросам населения и перспективным задачам развития российского общества и экономики;</w:t>
      </w:r>
    </w:p>
    <w:p>
      <w:pPr>
        <w:pStyle w:val="ConsPlusNormal"/>
        <w:ind w:firstLine="540"/>
        <w:jc w:val="both"/>
        <w:rPr/>
      </w:pPr>
      <w:r>
        <w:rPr/>
        <w:t>повышение эффективности реализации молодежной политики в интересах инновационного социально ориентированного развития страны.</w:t>
      </w:r>
    </w:p>
    <w:p>
      <w:pPr>
        <w:pStyle w:val="ConsPlusNormal"/>
        <w:ind w:firstLine="540"/>
        <w:jc w:val="both"/>
        <w:rPr/>
      </w:pPr>
      <w:r>
        <w:rPr/>
        <w:t>Задачи Программы:</w:t>
      </w:r>
    </w:p>
    <w:p>
      <w:pPr>
        <w:pStyle w:val="ConsPlusNormal"/>
        <w:ind w:firstLine="540"/>
        <w:jc w:val="both"/>
        <w:rPr/>
      </w:pPr>
      <w:r>
        <w:rPr/>
        <w:t>первая задача - формирование гибкой, подотчетной обществу системы непрерывного образования, развивающей человеческий потенциал, обеспечивающей текущие и перспективные потребности социально-экономического развития Российской Федерации посредством:</w:t>
      </w:r>
    </w:p>
    <w:p>
      <w:pPr>
        <w:pStyle w:val="ConsPlusNormal"/>
        <w:ind w:firstLine="540"/>
        <w:jc w:val="both"/>
        <w:rPr/>
      </w:pPr>
      <w:r>
        <w:rPr/>
        <w:t>изменения его структуры, обеспечивающей гражданам возможность получения непрерывного образования (продолжение внедрения уровневого высшего образования, постепенный перевод программ начального профессионального образования на короткие образовательные программы прикладных квалификаций, введение прикладного бакалавриата);</w:t>
      </w:r>
    </w:p>
    <w:p>
      <w:pPr>
        <w:pStyle w:val="ConsPlusNormal"/>
        <w:ind w:firstLine="540"/>
        <w:jc w:val="both"/>
        <w:rPr/>
      </w:pPr>
      <w:r>
        <w:rPr/>
        <w:t>формирования сети ведущих вузов, стимулирующих модернизацию системы в целом;</w:t>
      </w:r>
    </w:p>
    <w:p>
      <w:pPr>
        <w:pStyle w:val="ConsPlusNormal"/>
        <w:ind w:firstLine="540"/>
        <w:jc w:val="both"/>
        <w:rPr/>
      </w:pPr>
      <w:r>
        <w:rPr/>
        <w:t>развития эффективных финансово-экономических механизмов управления (внедрение нормативного финансирования, учитывающего результативность работы организаций профессионального образования; введение эффективного контракта с педагогическими и научно-педагогическими кадрами &lt;1&gt;);</w:t>
      </w:r>
    </w:p>
    <w:p>
      <w:pPr>
        <w:pStyle w:val="ConsPlusNormal"/>
        <w:ind w:firstLine="540"/>
        <w:jc w:val="both"/>
        <w:rPr/>
      </w:pPr>
      <w:r>
        <w:rPr/>
        <w:t>--------------------------------</w:t>
      </w:r>
    </w:p>
    <w:p>
      <w:pPr>
        <w:pStyle w:val="ConsPlusNormal"/>
        <w:ind w:firstLine="540"/>
        <w:jc w:val="both"/>
        <w:rPr/>
      </w:pPr>
      <w:r>
        <w:rPr/>
        <w:t>&lt;1&gt; Под "эффективным контрактом" понимаются трудовые отношения между работодателем (государственным или муниципальным учреждением) и работниками, основанные на: наличии у учреждения государственного (муниципального) задания и целевых показателей эффективности работы, утвержденных учредителем; системе оценки эффективности деятельности работников учреждений (совокупности показателей и критериев, позволяющих оценить количество затраченного труда и его качество), утвержденной работодателем в установленном порядке; системе оплаты труда, учитывающей различия в сложности выполняемой работы, а также количество и качество затраченного труда, утвержденной работодателем в установленном порядке; системе нормирования труда работников учреждения, утвержденной работодателем; подробной конкретизации с учетом отраслевой специфики в трудовых договорах должностных обязанностей работников, показателей и критериев оценки труда, условий оплаты труда. Трудовые отношения между работодателем и работниками, включая установление заработной платы, формализуются при заключении трудовых договоров.</w:t>
      </w:r>
    </w:p>
    <w:p>
      <w:pPr>
        <w:pStyle w:val="ConsPlusNormal"/>
        <w:ind w:firstLine="540"/>
        <w:jc w:val="both"/>
        <w:rPr/>
      </w:pPr>
      <w:r>
        <w:rPr/>
      </w:r>
    </w:p>
    <w:p>
      <w:pPr>
        <w:pStyle w:val="ConsPlusNormal"/>
        <w:ind w:firstLine="540"/>
        <w:jc w:val="both"/>
        <w:rPr/>
      </w:pPr>
      <w:r>
        <w:rPr/>
        <w:t>развития современной инфраструктуры профессионального образования (строительство кампусов, общежитий, учебно-лабораторных площадей);</w:t>
      </w:r>
    </w:p>
    <w:p>
      <w:pPr>
        <w:pStyle w:val="ConsPlusNormal"/>
        <w:ind w:firstLine="540"/>
        <w:jc w:val="both"/>
        <w:rPr/>
      </w:pPr>
      <w:r>
        <w:rPr/>
        <w:t>повышения роли работодателей и частно-государственного партнерства в развитии профессионального образования;</w:t>
      </w:r>
    </w:p>
    <w:p>
      <w:pPr>
        <w:pStyle w:val="ConsPlusNormal"/>
        <w:ind w:firstLine="540"/>
        <w:jc w:val="both"/>
        <w:rPr/>
      </w:pPr>
      <w:r>
        <w:rPr/>
        <w:t>радикального обновления методов и технологий обучения;</w:t>
      </w:r>
    </w:p>
    <w:p>
      <w:pPr>
        <w:pStyle w:val="ConsPlusNormal"/>
        <w:ind w:firstLine="540"/>
        <w:jc w:val="both"/>
        <w:rPr/>
      </w:pPr>
      <w:r>
        <w:rPr/>
        <w:t>вторая задача - развитие инфраструктуры и организационно- экономических механизмов, обеспечивающих максимально равную доступность услуг дошкольного, общего, дополнительного образования детей, включает:</w:t>
      </w:r>
    </w:p>
    <w:p>
      <w:pPr>
        <w:pStyle w:val="ConsPlusNormal"/>
        <w:ind w:firstLine="540"/>
        <w:jc w:val="both"/>
        <w:rPr/>
      </w:pPr>
      <w:r>
        <w:rPr/>
        <w:t>обеспечение доступности качественного общего образования независимо от места жительства, социального и материального положения семей и состояния здоровья обучающихся;</w:t>
      </w:r>
    </w:p>
    <w:p>
      <w:pPr>
        <w:pStyle w:val="ConsPlusNormal"/>
        <w:ind w:firstLine="540"/>
        <w:jc w:val="both"/>
        <w:rPr/>
      </w:pPr>
      <w:r>
        <w:rPr/>
        <w:t>создание современных условий обучения;</w:t>
      </w:r>
    </w:p>
    <w:p>
      <w:pPr>
        <w:pStyle w:val="ConsPlusNormal"/>
        <w:ind w:firstLine="540"/>
        <w:jc w:val="both"/>
        <w:rPr/>
      </w:pPr>
      <w:r>
        <w:rPr/>
        <w:t>развитие сетевого взаимодействия образовательных организаций;</w:t>
      </w:r>
    </w:p>
    <w:p>
      <w:pPr>
        <w:pStyle w:val="ConsPlusNormal"/>
        <w:ind w:firstLine="540"/>
        <w:jc w:val="both"/>
        <w:rPr/>
      </w:pPr>
      <w:r>
        <w:rPr/>
        <w:t>внедрение и совершенствование современных организационно- экономических механизмов управления образованием;</w:t>
      </w:r>
    </w:p>
    <w:p>
      <w:pPr>
        <w:pStyle w:val="ConsPlusNormal"/>
        <w:ind w:firstLine="540"/>
        <w:jc w:val="both"/>
        <w:rPr/>
      </w:pPr>
      <w:r>
        <w:rPr/>
        <w:t>третья задача - модернизация образовательных программ в системах дошкольного, общего и дополнительного образования детей, направленная на всестороннее развитие детей и достижение современного качества учебных результатов и результатов социализации. Она предусматривает стимулирование качественного труда педагогических работников, внедрение современных стандартов общего образования, обновление содержания, технологий и материальной среды образования, в том числе развитие информационных технологий;</w:t>
      </w:r>
    </w:p>
    <w:p>
      <w:pPr>
        <w:pStyle w:val="ConsPlusNormal"/>
        <w:ind w:firstLine="540"/>
        <w:jc w:val="both"/>
        <w:rPr/>
      </w:pPr>
      <w:r>
        <w:rPr/>
        <w:t>четвертая задача - создание современной системы оценки качества образования на основе принципов открытости, объективности, прозрачности, общественно-профессионального участия. Реализация задачи предусматривает разработку и внедрение национальной системы оценки качества образования, мониторинговых исследований в образовании, развитие участия в международных сопоставительных исследованиях качества образования и создание инфраструктуры по выработке решений по повышению качества образования на основе результатов участия, расширение участия работодателей и общественности в оценке качества образования.</w:t>
      </w:r>
    </w:p>
    <w:p>
      <w:pPr>
        <w:pStyle w:val="ConsPlusNormal"/>
        <w:ind w:firstLine="540"/>
        <w:jc w:val="both"/>
        <w:rPr/>
      </w:pPr>
      <w:r>
        <w:rPr/>
        <w:t>Пятая задача - обеспечение эффективной системы по социализации и самореализации молодежи, развитию потенциала молодежи. Реализация задачи предусматривает поддержку социальной активности молодежи.</w:t>
      </w:r>
    </w:p>
    <w:p>
      <w:pPr>
        <w:pStyle w:val="ConsPlusNormal"/>
        <w:ind w:firstLine="540"/>
        <w:jc w:val="both"/>
        <w:rPr/>
      </w:pPr>
      <w:r>
        <w:rPr/>
        <w:t>Цели и задачи Программы взаимосвязаны с целями и задачами ряда государственных программ Российской Федерации, перечень которых утвержден распоряжением Правительства Российской Федерации от 11 ноября 2011 г. N 1950-р, в первую очередь:</w:t>
      </w:r>
    </w:p>
    <w:p>
      <w:pPr>
        <w:pStyle w:val="ConsPlusNormal"/>
        <w:ind w:firstLine="540"/>
        <w:jc w:val="both"/>
        <w:rPr/>
      </w:pPr>
      <w:r>
        <w:rPr/>
        <w:t>государственной программы Российской Федерации "Развитие науки и технологий" - в части развития научной составляющей в деятельности организаций высшего образования;</w:t>
      </w:r>
    </w:p>
    <w:p>
      <w:pPr>
        <w:pStyle w:val="ConsPlusNormal"/>
        <w:ind w:firstLine="540"/>
        <w:jc w:val="both"/>
        <w:rPr/>
      </w:pPr>
      <w:r>
        <w:rPr/>
        <w:t>государственной программы Российской Федерации "Доступная среда" на 2011 - 2015 годы - в части формирования условий для беспрепятственного доступа к объектам и услугам образования для инвалидов;</w:t>
      </w:r>
    </w:p>
    <w:p>
      <w:pPr>
        <w:pStyle w:val="ConsPlusNormal"/>
        <w:ind w:firstLine="540"/>
        <w:jc w:val="both"/>
        <w:rPr/>
      </w:pPr>
      <w:r>
        <w:rPr/>
        <w:t>государственной программы Российской Федерации "Развитие физической культуры, спорта, туризма и повышение эффективности реализации молодежной политики" - в части развития физической культуры и спорта, формирования здорового образа жизни обучающихся в образовательных организациях.</w:t>
      </w:r>
    </w:p>
    <w:p>
      <w:pPr>
        <w:pStyle w:val="ConsPlusNormal"/>
        <w:ind w:firstLine="540"/>
        <w:jc w:val="both"/>
        <w:rPr/>
      </w:pPr>
      <w:r>
        <w:rPr/>
        <w:t>Основными инструментами реализации Программы являются:</w:t>
      </w:r>
    </w:p>
    <w:p>
      <w:pPr>
        <w:pStyle w:val="ConsPlusNormal"/>
        <w:ind w:firstLine="540"/>
        <w:jc w:val="both"/>
        <w:rPr/>
      </w:pPr>
      <w:r>
        <w:rPr/>
        <w:t>дифференцированное финансовое обеспечение государственных заданий образовательных организаций с учетом реализуемых специальностей и направлений подготовки;</w:t>
      </w:r>
    </w:p>
    <w:p>
      <w:pPr>
        <w:pStyle w:val="ConsPlusNormal"/>
        <w:ind w:firstLine="540"/>
        <w:jc w:val="both"/>
        <w:rPr/>
      </w:pPr>
      <w:r>
        <w:rPr/>
        <w:t>поддержка региональных систем образования в обмен на обязательства по модернизации;</w:t>
      </w:r>
    </w:p>
    <w:p>
      <w:pPr>
        <w:pStyle w:val="ConsPlusNormal"/>
        <w:ind w:firstLine="540"/>
        <w:jc w:val="both"/>
        <w:rPr/>
      </w:pPr>
      <w:r>
        <w:rPr/>
        <w:t>конкурсная поддержка региональных и межрегиональных проектов и программ, программ развития и инициативных проектов образовательных организаций, общественных организаций;</w:t>
      </w:r>
    </w:p>
    <w:p>
      <w:pPr>
        <w:pStyle w:val="ConsPlusNormal"/>
        <w:ind w:firstLine="540"/>
        <w:jc w:val="both"/>
        <w:rPr/>
      </w:pPr>
      <w:r>
        <w:rPr/>
        <w:t>конкурсная поддержка лучших практик и проектов их распространения;</w:t>
      </w:r>
    </w:p>
    <w:p>
      <w:pPr>
        <w:pStyle w:val="ConsPlusNormal"/>
        <w:ind w:firstLine="540"/>
        <w:jc w:val="both"/>
        <w:rPr/>
      </w:pPr>
      <w:r>
        <w:rPr/>
        <w:t>конкурсная поддержка совместных инициатив организаций образования, а также совместных проектов с компаниями, зарубежными партнерами;</w:t>
      </w:r>
    </w:p>
    <w:p>
      <w:pPr>
        <w:pStyle w:val="ConsPlusNormal"/>
        <w:ind w:firstLine="540"/>
        <w:jc w:val="both"/>
        <w:rPr/>
      </w:pPr>
      <w:r>
        <w:rPr/>
        <w:t>стимулирование инициативы, активности и самостоятельности отдельных организаций и инновационных сетей.</w:t>
      </w:r>
    </w:p>
    <w:p>
      <w:pPr>
        <w:pStyle w:val="ConsPlusNormal"/>
        <w:ind w:firstLine="540"/>
        <w:jc w:val="both"/>
        <w:rPr/>
      </w:pPr>
      <w:r>
        <w:rPr/>
      </w:r>
    </w:p>
    <w:p>
      <w:pPr>
        <w:pStyle w:val="ConsPlusNormal"/>
        <w:numPr>
          <w:ilvl w:val="0"/>
          <w:numId w:val="0"/>
        </w:numPr>
        <w:jc w:val="center"/>
        <w:outlineLvl w:val="2"/>
        <w:rPr/>
      </w:pPr>
      <w:r>
        <w:rPr/>
        <w:t>II.3. Показатели (индикаторы) достижения целей</w:t>
      </w:r>
    </w:p>
    <w:p>
      <w:pPr>
        <w:pStyle w:val="ConsPlusNormal"/>
        <w:jc w:val="center"/>
        <w:rPr/>
      </w:pPr>
      <w:r>
        <w:rPr/>
        <w:t>и решения задач, описание основных ожидаемых конечных</w:t>
      </w:r>
    </w:p>
    <w:p>
      <w:pPr>
        <w:pStyle w:val="ConsPlusNormal"/>
        <w:jc w:val="center"/>
        <w:rPr/>
      </w:pPr>
      <w:r>
        <w:rPr/>
        <w:t>результатов Программы</w:t>
      </w:r>
    </w:p>
    <w:p>
      <w:pPr>
        <w:pStyle w:val="ConsPlusNormal"/>
        <w:ind w:firstLine="540"/>
        <w:jc w:val="both"/>
        <w:rPr/>
      </w:pPr>
      <w:r>
        <w:rPr/>
      </w:r>
    </w:p>
    <w:p>
      <w:pPr>
        <w:pStyle w:val="ConsPlusNormal"/>
        <w:ind w:firstLine="540"/>
        <w:jc w:val="both"/>
        <w:rPr/>
      </w:pPr>
      <w:r>
        <w:rPr/>
        <w:t>Реализация мероприятий Программы позволит достичь следующих основных результатов  &lt;1&gt;.</w:t>
      </w:r>
    </w:p>
    <w:p>
      <w:pPr>
        <w:pStyle w:val="ConsPlusNormal"/>
        <w:ind w:firstLine="540"/>
        <w:jc w:val="both"/>
        <w:rPr/>
      </w:pPr>
      <w:r>
        <w:rPr/>
        <w:t>--------------------------------</w:t>
      </w:r>
    </w:p>
    <w:p>
      <w:pPr>
        <w:pStyle w:val="ConsPlusNormal"/>
        <w:ind w:firstLine="540"/>
        <w:jc w:val="both"/>
        <w:rPr/>
      </w:pPr>
      <w:r>
        <w:rPr/>
        <w:t>&lt;1&gt; Достижение заявленных значений показателей возможно в случае реализации модернизационного сценария, соответствующего объемам финансирования Программы, соответствующим сценарным условиям Минэкономразвития России.</w:t>
      </w:r>
    </w:p>
    <w:p>
      <w:pPr>
        <w:pStyle w:val="ConsPlusNormal"/>
        <w:ind w:firstLine="540"/>
        <w:jc w:val="both"/>
        <w:rPr/>
      </w:pPr>
      <w:r>
        <w:rPr/>
      </w:r>
    </w:p>
    <w:p>
      <w:pPr>
        <w:pStyle w:val="ConsPlusNormal"/>
        <w:numPr>
          <w:ilvl w:val="0"/>
          <w:numId w:val="0"/>
        </w:numPr>
        <w:jc w:val="center"/>
        <w:outlineLvl w:val="3"/>
        <w:rPr/>
      </w:pPr>
      <w:r>
        <w:rPr/>
        <w:t>Системные результаты</w:t>
      </w:r>
    </w:p>
    <w:p>
      <w:pPr>
        <w:pStyle w:val="ConsPlusNormal"/>
        <w:ind w:firstLine="540"/>
        <w:jc w:val="both"/>
        <w:rPr/>
      </w:pPr>
      <w:r>
        <w:rPr/>
      </w:r>
    </w:p>
    <w:p>
      <w:pPr>
        <w:pStyle w:val="ConsPlusNormal"/>
        <w:ind w:firstLine="540"/>
        <w:jc w:val="both"/>
        <w:rPr/>
      </w:pPr>
      <w:r>
        <w:rPr/>
        <w:t>Совокупный объем затрат на сферу образования по отношению к валовому внутреннему продукту (бюджетные средства, средства семей и предприятий, направляемые в систему образования) увеличится с 4,9 процента в 2012 году до 6,3 процента в 2020 году (в случае реализации модернизационного сценария Программы).</w:t>
      </w:r>
    </w:p>
    <w:p>
      <w:pPr>
        <w:pStyle w:val="ConsPlusNormal"/>
        <w:ind w:firstLine="540"/>
        <w:jc w:val="both"/>
        <w:rPr/>
      </w:pPr>
      <w:r>
        <w:rPr/>
        <w:t>Увеличится доля образовательных организаций среднего профессионального образования и высшего образования, здания которых приспособлены для обучения лиц с ограниченными возможностями здоровья, с 3 до 25 процентов. Будут полностью обеспечены потребности экономики России в кадрах высокой квалификации по приоритетным направлениям модернизации и технологического развития.</w:t>
      </w:r>
    </w:p>
    <w:p>
      <w:pPr>
        <w:pStyle w:val="ConsPlusNormal"/>
        <w:ind w:firstLine="540"/>
        <w:jc w:val="both"/>
        <w:rPr/>
      </w:pPr>
      <w:r>
        <w:rPr/>
        <w:t>Не менее пяти российских вузов войдут в первую сотню вузов мира в ведущих рейтингах мировых университетов.</w:t>
      </w:r>
    </w:p>
    <w:p>
      <w:pPr>
        <w:pStyle w:val="ConsPlusNormal"/>
        <w:ind w:firstLine="540"/>
        <w:jc w:val="both"/>
        <w:rPr/>
      </w:pPr>
      <w:r>
        <w:rPr/>
      </w:r>
    </w:p>
    <w:p>
      <w:pPr>
        <w:pStyle w:val="ConsPlusNormal"/>
        <w:numPr>
          <w:ilvl w:val="0"/>
          <w:numId w:val="0"/>
        </w:numPr>
        <w:jc w:val="center"/>
        <w:outlineLvl w:val="3"/>
        <w:rPr/>
      </w:pPr>
      <w:r>
        <w:rPr/>
        <w:t>Результаты для детей и семей</w:t>
      </w:r>
    </w:p>
    <w:p>
      <w:pPr>
        <w:pStyle w:val="ConsPlusNormal"/>
        <w:ind w:firstLine="540"/>
        <w:jc w:val="both"/>
        <w:rPr/>
      </w:pPr>
      <w:r>
        <w:rPr/>
      </w:r>
    </w:p>
    <w:p>
      <w:pPr>
        <w:pStyle w:val="ConsPlusNormal"/>
        <w:ind w:firstLine="540"/>
        <w:jc w:val="both"/>
        <w:rPr/>
      </w:pPr>
      <w:r>
        <w:rPr/>
        <w:t>Будет создана инфраструктура поддержки раннего развития детей (0 - 3 года). Семьи, нуждающиеся в поддержке в воспитании детей раннего возраста, будут обеспечены консультационными услугами в центрах по месту жительства и дистанционно.</w:t>
      </w:r>
    </w:p>
    <w:p>
      <w:pPr>
        <w:pStyle w:val="ConsPlusNormal"/>
        <w:ind w:firstLine="540"/>
        <w:jc w:val="both"/>
        <w:rPr/>
      </w:pPr>
      <w:r>
        <w:rPr/>
        <w:t>В результате масштабной программы строительства детских садов и развития вариативных форм дошкольного образования будет ликвидирована очередь детей в возрасте от 3 до 7 лет на получение услуг дошкольного образования, охват услугами дошкольного образования приблизится к показателям стран лидеров. Будут созданы принципиально новые модели детских садов с новым подходом к планировке образовательных пространств и возможностями их трансформации.</w:t>
      </w:r>
    </w:p>
    <w:p>
      <w:pPr>
        <w:pStyle w:val="ConsPlusNormal"/>
        <w:ind w:firstLine="540"/>
        <w:jc w:val="both"/>
        <w:rPr/>
      </w:pPr>
      <w:r>
        <w:rPr/>
        <w:t>Не менее 70 - 75 процентов детей 5 - 18 лет будут охвачены программами дополнительного образования, в том числе 50 процентов из них - за счет средств бюджетов.</w:t>
      </w:r>
    </w:p>
    <w:p>
      <w:pPr>
        <w:pStyle w:val="ConsPlusNormal"/>
        <w:ind w:firstLine="540"/>
        <w:jc w:val="both"/>
        <w:rPr/>
      </w:pPr>
      <w:r>
        <w:rPr/>
        <w:t>В старших классах для всех учащихся будет обеспечена возможность выбора профиля обучения и индивидуальной траектории освоения образовательной программы (в образовательных организациях всех форм собственности и их сетях, в формах семейного, дистанционного образования, самообразования).</w:t>
      </w:r>
    </w:p>
    <w:p>
      <w:pPr>
        <w:pStyle w:val="ConsPlusNormal"/>
        <w:ind w:firstLine="540"/>
        <w:jc w:val="both"/>
        <w:rPr/>
      </w:pPr>
      <w:r>
        <w:rPr/>
        <w:t>Программы культурной адаптации и изучения русского языка будут доступны для всех детей из семей трудовых мигрантов.</w:t>
      </w:r>
    </w:p>
    <w:p>
      <w:pPr>
        <w:pStyle w:val="ConsPlusNormal"/>
        <w:ind w:firstLine="540"/>
        <w:jc w:val="both"/>
        <w:rPr/>
      </w:pPr>
      <w:r>
        <w:rPr/>
        <w:t>К 2020 году будет решена задача обеспечения во всех школах удовлетворительного уровня базовой инфраструктуры в соответствии с федеральными государственными образовательными стандартами, которая включает основные виды благоустройства, свободный высокоскоростной доступ к современным образовательным ресурсам и сервисам сети Интернет, спортивные сооружения. В регионах будут созданы новые образцы школ с современной, гибкой образовательной инфраструктурой, которые станут моделями для распространения.</w:t>
      </w:r>
    </w:p>
    <w:p>
      <w:pPr>
        <w:pStyle w:val="ConsPlusNormal"/>
        <w:ind w:firstLine="540"/>
        <w:jc w:val="both"/>
        <w:rPr/>
      </w:pPr>
      <w:r>
        <w:rPr/>
        <w:t>Каждый ребенок-инвалид сможет получить качественное общее образование по выбору в форме дистанционного, специального или инклюзивного обучения, поддержку в профессиональной ориентации.</w:t>
      </w:r>
    </w:p>
    <w:p>
      <w:pPr>
        <w:pStyle w:val="ConsPlusNormal"/>
        <w:ind w:firstLine="540"/>
        <w:jc w:val="both"/>
        <w:rPr/>
      </w:pPr>
      <w:r>
        <w:rPr/>
        <w:t>Улучшатся результаты российских школьников по итогам международных сопоставительных исследований качества общего образования (PIRLS, TIMSS, PISA).</w:t>
      </w:r>
    </w:p>
    <w:p>
      <w:pPr>
        <w:pStyle w:val="ConsPlusNormal"/>
        <w:ind w:firstLine="540"/>
        <w:jc w:val="both"/>
        <w:rPr/>
      </w:pPr>
      <w:r>
        <w:rPr/>
      </w:r>
    </w:p>
    <w:p>
      <w:pPr>
        <w:pStyle w:val="ConsPlusNormal"/>
        <w:numPr>
          <w:ilvl w:val="0"/>
          <w:numId w:val="0"/>
        </w:numPr>
        <w:jc w:val="center"/>
        <w:outlineLvl w:val="3"/>
        <w:rPr/>
      </w:pPr>
      <w:r>
        <w:rPr/>
        <w:t>Результаты для студентов</w:t>
      </w:r>
    </w:p>
    <w:p>
      <w:pPr>
        <w:pStyle w:val="ConsPlusNormal"/>
        <w:ind w:firstLine="540"/>
        <w:jc w:val="both"/>
        <w:rPr/>
      </w:pPr>
      <w:r>
        <w:rPr/>
      </w:r>
    </w:p>
    <w:p>
      <w:pPr>
        <w:pStyle w:val="ConsPlusNormal"/>
        <w:ind w:firstLine="540"/>
        <w:jc w:val="both"/>
        <w:rPr/>
      </w:pPr>
      <w:r>
        <w:rPr/>
        <w:t>Повысится мотивация студентов к учебе, поскольку в экономике повысятся требования к компетенциям выпускников, появятся механизмы стимулирования качественной учебы.</w:t>
      </w:r>
    </w:p>
    <w:p>
      <w:pPr>
        <w:pStyle w:val="ConsPlusNormal"/>
        <w:ind w:firstLine="540"/>
        <w:jc w:val="both"/>
        <w:rPr/>
      </w:pPr>
      <w:r>
        <w:rPr/>
        <w:t>Нуждающиеся студенты с высокими результатами в учебе будут получать стипендию в размере прожиточного минимума. Всем иногородним студентам будет предоставлена возможность проживания в современных общежитиях.</w:t>
      </w:r>
    </w:p>
    <w:p>
      <w:pPr>
        <w:pStyle w:val="ConsPlusNormal"/>
        <w:ind w:firstLine="540"/>
        <w:jc w:val="both"/>
        <w:rPr/>
      </w:pPr>
      <w:r>
        <w:rPr/>
        <w:t>Каждый студент, обучающийся по приоритетным направлениям подготовки, будет проходить практику на современном производстве и получит возможность трудоустройства по специальности.</w:t>
      </w:r>
    </w:p>
    <w:p>
      <w:pPr>
        <w:pStyle w:val="ConsPlusNormal"/>
        <w:ind w:firstLine="540"/>
        <w:jc w:val="both"/>
        <w:rPr/>
      </w:pPr>
      <w:r>
        <w:rPr/>
        <w:t>Для всех студентов будет обеспечена возможность участвовать в исследованиях и разработках по специальности на старших курсах бакалавриата и при обучении на программах подготовки специалистов и магистров. Лучшие выпускники школ и бакалавриата, стремящиеся получить образование самого высокого мирового уровня, смогут сделать это в России, поскольку в результате реализации Программы не менее пяти российских вузов войдут в первые сто вузов мира по основным международным рейтингам, и не менее чем в тридцати российских вузах будут реализовываться совместные программы магистратуры и аспирантуры с ведущими международными университетами.</w:t>
      </w:r>
    </w:p>
    <w:p>
      <w:pPr>
        <w:pStyle w:val="ConsPlusNormal"/>
        <w:ind w:firstLine="540"/>
        <w:jc w:val="both"/>
        <w:rPr/>
      </w:pPr>
      <w:r>
        <w:rPr/>
        <w:t>Благодаря качественным изменениям в образовательной деятельности в вузах будут формироваться реальные условия и возможности для формирования языковой компетентности. Это, в свою очередь, позволит вывести на качественно иной уровень и развитие международных академических обменов, что для нашей страны как участницы Болонского процесса представляется важным.</w:t>
      </w:r>
    </w:p>
    <w:p>
      <w:pPr>
        <w:pStyle w:val="ConsPlusNormal"/>
        <w:ind w:firstLine="540"/>
        <w:jc w:val="both"/>
        <w:rPr/>
      </w:pPr>
      <w:r>
        <w:rPr/>
      </w:r>
    </w:p>
    <w:p>
      <w:pPr>
        <w:pStyle w:val="ConsPlusNormal"/>
        <w:numPr>
          <w:ilvl w:val="0"/>
          <w:numId w:val="0"/>
        </w:numPr>
        <w:jc w:val="center"/>
        <w:outlineLvl w:val="3"/>
        <w:rPr/>
      </w:pPr>
      <w:r>
        <w:rPr/>
        <w:t>Результаты для общества и работодателей</w:t>
      </w:r>
    </w:p>
    <w:p>
      <w:pPr>
        <w:pStyle w:val="ConsPlusNormal"/>
        <w:ind w:firstLine="540"/>
        <w:jc w:val="both"/>
        <w:rPr/>
      </w:pPr>
      <w:r>
        <w:rPr/>
      </w:r>
    </w:p>
    <w:p>
      <w:pPr>
        <w:pStyle w:val="ConsPlusNormal"/>
        <w:ind w:firstLine="540"/>
        <w:jc w:val="both"/>
        <w:rPr/>
      </w:pPr>
      <w:r>
        <w:rPr/>
        <w:t>Общественность (родители, работодатели, местное сообщество) будет непосредственно включена в управление образовательными организациями и оценку качества образования.</w:t>
      </w:r>
    </w:p>
    <w:p>
      <w:pPr>
        <w:pStyle w:val="ConsPlusNormal"/>
        <w:ind w:firstLine="540"/>
        <w:jc w:val="both"/>
        <w:rPr/>
      </w:pPr>
      <w:r>
        <w:rPr/>
        <w:t>Повысится удовлетворенность населения качеством образовательных услуг.</w:t>
      </w:r>
    </w:p>
    <w:p>
      <w:pPr>
        <w:pStyle w:val="ConsPlusNormal"/>
        <w:ind w:firstLine="540"/>
        <w:jc w:val="both"/>
        <w:rPr/>
      </w:pPr>
      <w:r>
        <w:rPr/>
        <w:t>Будут созданы условия для получения любым гражданином страны профессионального образования, повышения квалификации и переподготовки на протяжении всей жизни.</w:t>
      </w:r>
    </w:p>
    <w:p>
      <w:pPr>
        <w:pStyle w:val="ConsPlusNormal"/>
        <w:ind w:firstLine="540"/>
        <w:jc w:val="both"/>
        <w:rPr/>
      </w:pPr>
      <w:r>
        <w:rPr/>
        <w:t>Гражданам будет доступна полная и объективная информация об образовательных организациях, содержании и качестве их программ (услуг), эффективная обратная связь с органами, осуществляющими управление в сфере образования.</w:t>
      </w:r>
    </w:p>
    <w:p>
      <w:pPr>
        <w:pStyle w:val="ConsPlusNormal"/>
        <w:ind w:firstLine="540"/>
        <w:jc w:val="both"/>
        <w:rPr/>
      </w:pPr>
      <w:r>
        <w:rPr/>
        <w:t>Работодатели получат кадры с современными компетенциями, с позитивными трудовыми установками, с опытом практической деятельности.</w:t>
      </w:r>
    </w:p>
    <w:p>
      <w:pPr>
        <w:pStyle w:val="ConsPlusNormal"/>
        <w:ind w:firstLine="540"/>
        <w:jc w:val="both"/>
        <w:rPr/>
      </w:pPr>
      <w:r>
        <w:rPr/>
        <w:t>Участие работодателей в управлении вузами, в попечительских советах вузов сделает их более открытыми и чувствительными к потребностям реальной экономики, принятию содержательных решений по развитию образовательных программ и актуализации научных исследований.</w:t>
      </w:r>
    </w:p>
    <w:p>
      <w:pPr>
        <w:pStyle w:val="ConsPlusNormal"/>
        <w:ind w:firstLine="540"/>
        <w:jc w:val="both"/>
        <w:rPr/>
      </w:pPr>
      <w:r>
        <w:rPr/>
      </w:r>
    </w:p>
    <w:p>
      <w:pPr>
        <w:pStyle w:val="ConsPlusNormal"/>
        <w:numPr>
          <w:ilvl w:val="0"/>
          <w:numId w:val="0"/>
        </w:numPr>
        <w:jc w:val="center"/>
        <w:outlineLvl w:val="3"/>
        <w:rPr/>
      </w:pPr>
      <w:r>
        <w:rPr/>
        <w:t>Результаты для педагогов</w:t>
      </w:r>
    </w:p>
    <w:p>
      <w:pPr>
        <w:pStyle w:val="ConsPlusNormal"/>
        <w:ind w:firstLine="540"/>
        <w:jc w:val="both"/>
        <w:rPr/>
      </w:pPr>
      <w:r>
        <w:rPr/>
      </w:r>
    </w:p>
    <w:p>
      <w:pPr>
        <w:pStyle w:val="ConsPlusNormal"/>
        <w:ind w:firstLine="540"/>
        <w:jc w:val="both"/>
        <w:rPr/>
      </w:pPr>
      <w:r>
        <w:rPr/>
        <w:t>Средняя заработная плата педагогических работников общеобразовательных организаций составит не менее 100 процентов от средней заработной платы по экономике региона, а педагогических работников дошкольных образовательных организаций - не менее 100 процентов к средней заработной плате в общем образовании региона. Повысится привлекательность педагогической профессии и уровень квалификации преподавательских кадров.</w:t>
      </w:r>
    </w:p>
    <w:p>
      <w:pPr>
        <w:pStyle w:val="ConsPlusNormal"/>
        <w:ind w:firstLine="540"/>
        <w:jc w:val="both"/>
        <w:rPr/>
      </w:pPr>
      <w:r>
        <w:rPr/>
        <w:t>Существенно обновится педагогический корпус общего образования, повысится уровень подготовки педагогов. Молодые специалисты в течение первого года работы будут получать поддержку более опытных педагогов в режиме педагогической интернатуры. Их заработная плата будет конкурентоспособна на региональном рынке труда.</w:t>
      </w:r>
    </w:p>
    <w:p>
      <w:pPr>
        <w:pStyle w:val="ConsPlusNormal"/>
        <w:ind w:firstLine="540"/>
        <w:jc w:val="both"/>
        <w:rPr/>
      </w:pPr>
      <w:r>
        <w:rPr/>
        <w:t>Преподаватели вузов, активно занимающиеся исследованиями и разработками, обеспечивающие высокое качество образования, будут получать зарплату, позволяющую сосредоточиться на одном месте работы и работать с полной отдачей. Повысится эффективность конкурсных механизмов замещения должностей доцентов и профессоров, которые, с одной стороны, повысят требования к претендентам на эти позиции, а с другой стороны, заставят вузы конкурировать за лучших преподавателей, предлагая им привлекательные условия работы.</w:t>
      </w:r>
    </w:p>
    <w:p>
      <w:pPr>
        <w:pStyle w:val="ConsPlusNormal"/>
        <w:ind w:firstLine="540"/>
        <w:jc w:val="both"/>
        <w:rPr/>
      </w:pPr>
      <w:r>
        <w:rPr/>
        <w:t>В профессиональном сообществе будут действовать эффективные институты самоуправления, расширятся возможности участия работников в управлении образовательными организациями.</w:t>
      </w:r>
    </w:p>
    <w:p>
      <w:pPr>
        <w:pStyle w:val="ConsPlusNormal"/>
        <w:ind w:firstLine="540"/>
        <w:jc w:val="both"/>
        <w:rPr/>
      </w:pPr>
      <w:r>
        <w:rPr/>
        <w:t>Национальные исследовательские и федеральные университеты наряду с вузами-лидерами региональных систем профессионального образования станут реальной базой для развития системы непрерывного образования и повышения квалификации педагогических работников.</w:t>
      </w:r>
    </w:p>
    <w:p>
      <w:pPr>
        <w:pStyle w:val="ConsPlusNormal"/>
        <w:ind w:firstLine="540"/>
        <w:jc w:val="both"/>
        <w:rPr/>
      </w:pPr>
      <w:r>
        <w:rPr/>
      </w:r>
    </w:p>
    <w:p>
      <w:pPr>
        <w:pStyle w:val="ConsPlusNormal"/>
        <w:numPr>
          <w:ilvl w:val="0"/>
          <w:numId w:val="0"/>
        </w:numPr>
        <w:jc w:val="center"/>
        <w:outlineLvl w:val="3"/>
        <w:rPr/>
      </w:pPr>
      <w:r>
        <w:rPr/>
        <w:t>Результаты в сфере молодежной политики</w:t>
      </w:r>
    </w:p>
    <w:p>
      <w:pPr>
        <w:pStyle w:val="ConsPlusNormal"/>
        <w:ind w:firstLine="540"/>
        <w:jc w:val="both"/>
        <w:rPr/>
      </w:pPr>
      <w:r>
        <w:rPr/>
      </w:r>
    </w:p>
    <w:p>
      <w:pPr>
        <w:pStyle w:val="ConsPlusNormal"/>
        <w:ind w:firstLine="540"/>
        <w:jc w:val="both"/>
        <w:rPr/>
      </w:pPr>
      <w:r>
        <w:rPr/>
        <w:t>Реализация мероприятий по повышению эффективности молодежной политики окажет непосредственное влияние на состояние в сопряженных сферах и будет способствовать созданию условий, влияющих на снижение числа преступлений, совершенных несовершеннолетними или при их соучастии, развитию интернационального и патриотического воспитания граждан, распространению практики добровольчества как важнейшего направления "гражданского образования".</w:t>
      </w:r>
    </w:p>
    <w:p>
      <w:pPr>
        <w:pStyle w:val="ConsPlusNormal"/>
        <w:ind w:firstLine="540"/>
        <w:jc w:val="both"/>
        <w:rPr/>
      </w:pPr>
      <w:r>
        <w:rPr/>
      </w:r>
    </w:p>
    <w:p>
      <w:pPr>
        <w:pStyle w:val="ConsPlusNormal"/>
        <w:numPr>
          <w:ilvl w:val="0"/>
          <w:numId w:val="0"/>
        </w:numPr>
        <w:jc w:val="center"/>
        <w:outlineLvl w:val="3"/>
        <w:rPr/>
      </w:pPr>
      <w:r>
        <w:rPr/>
        <w:t>Целевые показатели (индикаторы) Программы &lt;1&gt;</w:t>
      </w:r>
    </w:p>
    <w:p>
      <w:pPr>
        <w:pStyle w:val="ConsPlusNormal"/>
        <w:jc w:val="center"/>
        <w:rPr/>
      </w:pPr>
      <w:r>
        <w:rPr/>
      </w:r>
    </w:p>
    <w:p>
      <w:pPr>
        <w:pStyle w:val="ConsPlusNormal"/>
        <w:ind w:firstLine="540"/>
        <w:jc w:val="both"/>
        <w:rPr/>
      </w:pPr>
      <w:r>
        <w:rPr/>
        <w:t>--------------------------------</w:t>
      </w:r>
    </w:p>
    <w:p>
      <w:pPr>
        <w:pStyle w:val="ConsPlusNormal"/>
        <w:ind w:firstLine="540"/>
        <w:jc w:val="both"/>
        <w:rPr/>
      </w:pPr>
      <w:r>
        <w:rPr/>
        <w:t xml:space="preserve">&lt;1&gt; Более полно показатели (индикаторы) Программы описаны в </w:t>
      </w:r>
      <w:hyperlink w:anchor="Par4131">
        <w:r>
          <w:rPr>
            <w:rStyle w:val="InternetLink"/>
            <w:color w:val="0000FF"/>
          </w:rPr>
          <w:t>приложениях N 1</w:t>
        </w:r>
      </w:hyperlink>
      <w:r>
        <w:rPr/>
        <w:t xml:space="preserve"> и </w:t>
      </w:r>
      <w:hyperlink w:anchor="Par10526">
        <w:r>
          <w:rPr>
            <w:rStyle w:val="InternetLink"/>
            <w:color w:val="0000FF"/>
          </w:rPr>
          <w:t>N 8</w:t>
        </w:r>
      </w:hyperlink>
      <w:r>
        <w:rPr/>
        <w:t xml:space="preserve"> к Программе.</w:t>
      </w:r>
    </w:p>
    <w:p>
      <w:pPr>
        <w:pStyle w:val="ConsPlusNormal"/>
        <w:ind w:firstLine="540"/>
        <w:jc w:val="both"/>
        <w:rPr/>
      </w:pPr>
      <w:r>
        <w:rPr/>
      </w:r>
    </w:p>
    <w:p>
      <w:pPr>
        <w:pStyle w:val="ConsPlusNormal"/>
        <w:ind w:firstLine="540"/>
        <w:jc w:val="both"/>
        <w:rPr/>
      </w:pPr>
      <w:r>
        <w:rPr/>
        <w:t>Показатель 1 "Удельный вес численности населения в возрасте 5 - 18 лет, охваченного образованием, в общей численности населения в возрасте 5 - 18 лет" является одним из ключевых показателей, используемых в международных сравнительных исследованиях для характеристики национальных систем образования.</w:t>
      </w:r>
    </w:p>
    <w:p>
      <w:pPr>
        <w:pStyle w:val="ConsPlusNormal"/>
        <w:ind w:firstLine="540"/>
        <w:jc w:val="both"/>
        <w:rPr/>
      </w:pPr>
      <w:r>
        <w:rPr/>
        <w:t>Показатель 2 "Доступность дошкольного образования (отношение численности детей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школе)" характеризует обеспечение законодательно закрепленных гарантий доступности дошкольного образования. Увеличение охвата дошкольным образованием является одним из главных приоритетов развития образования в последние годы. Ликвидация очередей в детские сады - важная мера обеспечения социальной стабильности. Задача ликвидации к 2016 году очередности в дошкольных организациях для детей от трех до семи лет и достижение 100 процентов доступности дошкольного образования для детей в возрасте от трех до семи лет поставлена Президентом Российской Федерации. Значение повышения охвата дошкольным образованием особенно важно в связи с тем, что российские дети позже, чем в странах Организации экономического сотрудничества и развития, идут в школу. Конструкция показателя отражает также результативность реализации предусмотренного Программой подхода, ориентирующего на развитие вариативных форм дошкольного образования.</w:t>
      </w:r>
    </w:p>
    <w:p>
      <w:pPr>
        <w:pStyle w:val="ConsPlusNormal"/>
        <w:ind w:firstLine="540"/>
        <w:jc w:val="both"/>
        <w:rPr/>
      </w:pPr>
      <w:r>
        <w:rPr/>
        <w:t>В последние годы сделан ряд шагов, направленных на расширение доступности образования в вариативных формах (в том числе снижение требований СанПиН, доступ негосударственных организаций к бюджетному финансированию, субсидии бюджетам субъектов Российской Федерации на оснащение дополнительно созданных мест в образовательных организациях для детей дошкольного возраста; выделение бюджетам субъектов Российской Федерации бюджетных кредитов из федерального бюджета на строительство и реконструкцию дошкольных образовательных организаций).</w:t>
      </w:r>
    </w:p>
    <w:p>
      <w:pPr>
        <w:pStyle w:val="ConsPlusNormal"/>
        <w:ind w:firstLine="540"/>
        <w:jc w:val="both"/>
        <w:rPr/>
      </w:pPr>
      <w:r>
        <w:rPr/>
        <w:t>При этом в формулировке показателя учтен тот факт, что дошкольное образование не является обязательным и некоторая доля граждан может не воспользоваться предоставленными возможностями.</w:t>
      </w:r>
    </w:p>
    <w:p>
      <w:pPr>
        <w:pStyle w:val="ConsPlusNormal"/>
        <w:ind w:firstLine="540"/>
        <w:jc w:val="both"/>
        <w:rPr/>
      </w:pPr>
      <w:r>
        <w:rPr/>
        <w:t>Показатель 3 "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 характеризует равенство доступа к качественным образовательным услугам, позволяет оценить эффективность предусмотренных Программой мер, направленных на снижение дифференциации (разрыва) в качестве образовательных результатов между школами при неснижении среднего результата единого государственного экзамена в лучших школах. Эта тенденция последних лет несет в себе существенные риски для качества человеческого капитала и социальной стабильности. Задача обеспечения одинаково высокого качества образования, независимо от типа образовательной организации, отражена в поручениях Президента Российской Федерации.</w:t>
      </w:r>
    </w:p>
    <w:p>
      <w:pPr>
        <w:pStyle w:val="ConsPlusNormal"/>
        <w:ind w:firstLine="540"/>
        <w:jc w:val="both"/>
        <w:rPr/>
      </w:pPr>
      <w:r>
        <w:rPr/>
        <w:t>Показатель 4 "Удельный вес численности обучающихся государственных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 характеризует качество инфраструктуры обучения (материально-технической и технологической базы), реализацию требований федеральных государственных образовательных стандартов к условиям обучения. В рамках Приоритетного национального проекта "Образование", Национальной образовательной инициативы "Наша новая школа", проектов модернизации региональных систем общего образования осуществлены значительные инвестиции в сферу общего образования. Показатель позволит оценить эффективность вложений.</w:t>
      </w:r>
    </w:p>
    <w:p>
      <w:pPr>
        <w:pStyle w:val="ConsPlusNormal"/>
        <w:ind w:firstLine="540"/>
        <w:jc w:val="both"/>
        <w:rPr/>
      </w:pPr>
      <w:r>
        <w:rPr/>
        <w:t>Показатель 5 "Удельный вес численности выпускников образовательных организаций профессионального образования очной формы обучения, трудоустроившихся в течение одного года после окончания обучения по полученной специальности (профессии), в общей их численности" характеризует востребованность выпускаемых специалистов экономикой страны, опосредовано свидетельствует о признании качества подготовки работодателем и актуальности направления (специальности) подготовки, соответствии структуры подготовки кадров потребностям рынка труда.</w:t>
      </w:r>
    </w:p>
    <w:p>
      <w:pPr>
        <w:pStyle w:val="ConsPlusNormal"/>
        <w:ind w:firstLine="540"/>
        <w:jc w:val="both"/>
        <w:rPr/>
      </w:pPr>
      <w:r>
        <w:rPr/>
        <w:t>Показатель 6 "Охват населения программами дополнительного профессионального образования (удельный вес занятого населения в возрасте 25 - 65 лет, прошедшего повышение квалификации и (или) переподготовку, в общей численности занятого в экономике населения данной возрастной группы" характеризует гибкость системы профессионального образования и ее способность быстро реагировать на возникающие потребности экономики в новых компетенциях, обнаруживать новые целевые группы в профессиональном образовании, вносить своевременный и адекватный новым задачам вклад в инновационное развитие и технологическое перевооружение страны.</w:t>
      </w:r>
    </w:p>
    <w:p>
      <w:pPr>
        <w:pStyle w:val="ConsPlusNormal"/>
        <w:ind w:firstLine="540"/>
        <w:jc w:val="both"/>
        <w:rPr/>
      </w:pPr>
      <w:r>
        <w:rPr/>
        <w:t>Показатель 7 "Удельный вес численности молодых людей в возрасте от 14 до 30 лет, участвующих в деятельности молодежных общественных объединений, в общей численности молодых людей от 14 до 30 лет" отражает повышение привлекательности молодежных общественных объединений и повышение социальной активности молодых людей.</w:t>
      </w:r>
    </w:p>
    <w:p>
      <w:pPr>
        <w:pStyle w:val="ConsPlusNormal"/>
        <w:ind w:firstLine="540"/>
        <w:jc w:val="both"/>
        <w:rPr/>
      </w:pPr>
      <w:r>
        <w:rPr/>
      </w:r>
    </w:p>
    <w:p>
      <w:pPr>
        <w:pStyle w:val="ConsPlusNormal"/>
        <w:numPr>
          <w:ilvl w:val="0"/>
          <w:numId w:val="0"/>
        </w:numPr>
        <w:jc w:val="center"/>
        <w:outlineLvl w:val="2"/>
        <w:rPr/>
      </w:pPr>
      <w:r>
        <w:rPr/>
        <w:t>II.4. Сроки и этапы реализации Программы</w:t>
      </w:r>
    </w:p>
    <w:p>
      <w:pPr>
        <w:pStyle w:val="ConsPlusNormal"/>
        <w:ind w:firstLine="540"/>
        <w:jc w:val="both"/>
        <w:rPr/>
      </w:pPr>
      <w:r>
        <w:rPr/>
      </w:r>
    </w:p>
    <w:p>
      <w:pPr>
        <w:pStyle w:val="ConsPlusNormal"/>
        <w:ind w:firstLine="540"/>
        <w:jc w:val="both"/>
        <w:rPr/>
      </w:pPr>
      <w:r>
        <w:rPr/>
        <w:t>Реализация Программы будет осуществляться в 3 этапа:</w:t>
      </w:r>
    </w:p>
    <w:p>
      <w:pPr>
        <w:pStyle w:val="ConsPlusNormal"/>
        <w:ind w:firstLine="540"/>
        <w:jc w:val="both"/>
        <w:rPr/>
      </w:pPr>
      <w:r>
        <w:rPr/>
        <w:t>1 этап - 2013 - 2015 годы;</w:t>
      </w:r>
    </w:p>
    <w:p>
      <w:pPr>
        <w:pStyle w:val="ConsPlusNormal"/>
        <w:ind w:firstLine="540"/>
        <w:jc w:val="both"/>
        <w:rPr/>
      </w:pPr>
      <w:r>
        <w:rPr/>
        <w:t>2 этап - 2016 - 2018 годы;</w:t>
      </w:r>
    </w:p>
    <w:p>
      <w:pPr>
        <w:pStyle w:val="ConsPlusNormal"/>
        <w:ind w:firstLine="540"/>
        <w:jc w:val="both"/>
        <w:rPr/>
      </w:pPr>
      <w:r>
        <w:rPr/>
        <w:t>3 этап - 2019 - 2020 годы.</w:t>
      </w:r>
    </w:p>
    <w:p>
      <w:pPr>
        <w:pStyle w:val="ConsPlusNormal"/>
        <w:ind w:firstLine="540"/>
        <w:jc w:val="both"/>
        <w:rPr/>
      </w:pPr>
      <w:r>
        <w:rPr/>
        <w:t>На 1 этапе основные мероприятия Программы будут направлены на создание на всех уровнях образования условий для равного доступа граждан к качественным образовательным услугам.</w:t>
      </w:r>
    </w:p>
    <w:p>
      <w:pPr>
        <w:pStyle w:val="ConsPlusNormal"/>
        <w:ind w:firstLine="540"/>
        <w:jc w:val="both"/>
        <w:rPr/>
      </w:pPr>
      <w:r>
        <w:rPr/>
        <w:t>Будет завершено формирование и внедрение финансово-экономических механизмов обеспечения обязательств государства в сфере образования.</w:t>
      </w:r>
    </w:p>
    <w:p>
      <w:pPr>
        <w:pStyle w:val="ConsPlusNormal"/>
        <w:ind w:firstLine="540"/>
        <w:jc w:val="both"/>
        <w:rPr/>
      </w:pPr>
      <w:r>
        <w:rPr/>
        <w:t>Будет обеспечен вывод инфраструктуры школьного образования на базовый уровень условий образовательного процесса, отвечающих современным требованиям.</w:t>
      </w:r>
    </w:p>
    <w:p>
      <w:pPr>
        <w:pStyle w:val="ConsPlusNormal"/>
        <w:ind w:firstLine="540"/>
        <w:jc w:val="both"/>
        <w:rPr/>
      </w:pPr>
      <w:r>
        <w:rPr/>
        <w:t>Будут реализованы адресные меры ликвидации зон низкого качества образования.</w:t>
      </w:r>
    </w:p>
    <w:p>
      <w:pPr>
        <w:pStyle w:val="ConsPlusNormal"/>
        <w:ind w:firstLine="540"/>
        <w:jc w:val="both"/>
        <w:rPr/>
      </w:pPr>
      <w:r>
        <w:rPr/>
        <w:t>Будет осуществлен переход на эффективный контракт с педагогами общего и дошкольного образования.</w:t>
      </w:r>
    </w:p>
    <w:p>
      <w:pPr>
        <w:pStyle w:val="ConsPlusNormal"/>
        <w:ind w:firstLine="540"/>
        <w:jc w:val="both"/>
        <w:rPr/>
      </w:pPr>
      <w:r>
        <w:rPr/>
        <w:t>Будут внедрены федеральные государственные образовательные стандарты дошкольного и основного общего образования. При этом федеральный государственный образовательный стандарт дошкольного образования не будут содержать требования к результатам освоения образовательных программ дошкольного образования. Для них будут разработаны основы мониторинга системы дошкольного образования, включая мониторинг дошкольного образовательного учреждения как части данной системы, определены ориентиры и средства построения индивидуальной образовательной траектории ребенка дошкольного возраста.</w:t>
      </w:r>
    </w:p>
    <w:p>
      <w:pPr>
        <w:pStyle w:val="ConsPlusNormal"/>
        <w:ind w:firstLine="540"/>
        <w:jc w:val="both"/>
        <w:rPr/>
      </w:pPr>
      <w:r>
        <w:rPr/>
        <w:t>Завершится реализация Федеральной целевой программы развития образования, результатом которой станет внедрение новых моделей управления и оценки качества в условиях широкомасштабного использования информационно-телекоммуникационных технологий.</w:t>
      </w:r>
    </w:p>
    <w:p>
      <w:pPr>
        <w:pStyle w:val="ConsPlusNormal"/>
        <w:ind w:firstLine="540"/>
        <w:jc w:val="both"/>
        <w:rPr/>
      </w:pPr>
      <w:r>
        <w:rPr/>
        <w:t>Наряду с этим на 1 этапе Программы будет осуществлена поддержка инновационных сетей, включающих исследователей и коллективы инновационных школ, в разработке новых образовательных программ и технологий общего образования как в областях отставания, так и в областях потенциального международного лидерства.</w:t>
      </w:r>
    </w:p>
    <w:p>
      <w:pPr>
        <w:pStyle w:val="ConsPlusNormal"/>
        <w:ind w:firstLine="540"/>
        <w:jc w:val="both"/>
        <w:rPr/>
      </w:pPr>
      <w:r>
        <w:rPr/>
        <w:t>Особое внимание будет уделено вопросам повышения качества управления образовательными организациями. Именно уровень управления организацией становится самым критичным для успехов, планируемых на первом и последующих этапах преобразований. Поэтому должна быть практически выстроена система переподготовки и укрепления управленческих кадров организаций образования.</w:t>
      </w:r>
    </w:p>
    <w:p>
      <w:pPr>
        <w:pStyle w:val="ConsPlusNormal"/>
        <w:ind w:firstLine="540"/>
        <w:jc w:val="both"/>
        <w:rPr/>
      </w:pPr>
      <w:r>
        <w:rPr/>
        <w:t>Будет завершена трансформация организаций начального профессионального и среднего профессионального образования, как в рамках реорганизационных процедур (через слияния и поглощения слабых организаций профессионального образования сильными и конкурентоспособными), так и через реализацию программ развития региональных систем профессионального образования.</w:t>
      </w:r>
    </w:p>
    <w:p>
      <w:pPr>
        <w:pStyle w:val="ConsPlusNormal"/>
        <w:ind w:firstLine="540"/>
        <w:jc w:val="both"/>
        <w:rPr/>
      </w:pPr>
      <w:r>
        <w:rPr/>
        <w:t>На этом этапе также сформируется группа регионов - лидеров, которые получат поддержку в комплексной модернизации систем образования.</w:t>
      </w:r>
    </w:p>
    <w:p>
      <w:pPr>
        <w:pStyle w:val="ConsPlusNormal"/>
        <w:ind w:firstLine="540"/>
        <w:jc w:val="both"/>
        <w:rPr/>
      </w:pPr>
      <w:r>
        <w:rPr/>
        <w:t>Будет решена задача обеспечения информационной прозрачности системы образования для общества.</w:t>
      </w:r>
    </w:p>
    <w:p>
      <w:pPr>
        <w:pStyle w:val="ConsPlusNormal"/>
        <w:ind w:firstLine="540"/>
        <w:jc w:val="both"/>
        <w:rPr/>
      </w:pPr>
      <w:r>
        <w:rPr/>
        <w:t>До десяти ведущих исследовательских университетов России получат поддержку программ обеспечения международной конкурентоспособности.</w:t>
      </w:r>
    </w:p>
    <w:p>
      <w:pPr>
        <w:pStyle w:val="ConsPlusNormal"/>
        <w:ind w:firstLine="540"/>
        <w:jc w:val="both"/>
        <w:rPr/>
      </w:pPr>
      <w:r>
        <w:rPr/>
        <w:t>Структура образовательных программ профессионального образования будет приведена в соответствие с потребностями экономики. Будут разработаны и введены механизмы общественно-профессиональной аккредитации образовательных программ высшего образования.</w:t>
      </w:r>
    </w:p>
    <w:p>
      <w:pPr>
        <w:pStyle w:val="ConsPlusNormal"/>
        <w:ind w:firstLine="540"/>
        <w:jc w:val="both"/>
        <w:rPr/>
      </w:pPr>
      <w:r>
        <w:rPr/>
        <w:t>Это позволит стабилизировать ситуацию в системе образования и создать условия для ее устойчивого развития в соответствии с изменяющейся социальной, культурной и технологической средой.</w:t>
      </w:r>
    </w:p>
    <w:p>
      <w:pPr>
        <w:pStyle w:val="ConsPlusNormal"/>
        <w:ind w:firstLine="540"/>
        <w:jc w:val="both"/>
        <w:rPr/>
      </w:pPr>
      <w:r>
        <w:rPr/>
        <w:t>Второй этап Программы будет ориентирован на полноценное использование созданных условий для обеспечения нового качества и конкурентоспособности российского образования, усиления вклада образования в социально-экономическое развитие страны, а также на распространение лучших практик из регионов-лидеров на все регионы страны. Переход на эффективный контракт с педагогическими работниками, модернизация системы педагогического образования и повышения квалификации обеспечат на этом этапе качественное обновление педагогического корпуса. Будут сформированы механизмы опережающего обновления содержания образования, создана высокотехнологичная образовательная среда.</w:t>
      </w:r>
    </w:p>
    <w:p>
      <w:pPr>
        <w:pStyle w:val="ConsPlusNormal"/>
        <w:ind w:firstLine="540"/>
        <w:jc w:val="both"/>
        <w:rPr/>
      </w:pPr>
      <w:r>
        <w:rPr/>
        <w:t>Будут сформированы основные компоненты целостной национальной системы оценки качества образования, которая станет основой саморегуляции системы образования и деятельности отдельных институтов.</w:t>
      </w:r>
    </w:p>
    <w:p>
      <w:pPr>
        <w:pStyle w:val="ConsPlusNormal"/>
        <w:ind w:firstLine="540"/>
        <w:jc w:val="both"/>
        <w:rPr/>
      </w:pPr>
      <w:r>
        <w:rPr/>
        <w:t>Будет сформирована с участием общественности независимая система оценки качества работы образовательных организаций, включая введение публичных рейтингов их деятельности.</w:t>
      </w:r>
    </w:p>
    <w:p>
      <w:pPr>
        <w:pStyle w:val="ConsPlusNormal"/>
        <w:ind w:firstLine="540"/>
        <w:jc w:val="both"/>
        <w:rPr/>
      </w:pPr>
      <w:r>
        <w:rPr/>
        <w:t>Во всех регионах будут сформированы современные сети Организаций общего, дополнительного и профессионального образования.</w:t>
      </w:r>
    </w:p>
    <w:p>
      <w:pPr>
        <w:pStyle w:val="ConsPlusNormal"/>
        <w:ind w:firstLine="540"/>
        <w:jc w:val="both"/>
        <w:rPr/>
      </w:pPr>
      <w:r>
        <w:rPr/>
        <w:t>На третьем этапе реализации Программы акцент будет сделан на развитии сферы непрерывного образования, развитии образовательной среды, дальнейшей индивидуализации образовательных программ.</w:t>
      </w:r>
    </w:p>
    <w:p>
      <w:pPr>
        <w:pStyle w:val="ConsPlusNormal"/>
        <w:ind w:firstLine="540"/>
        <w:jc w:val="both"/>
        <w:rPr/>
      </w:pPr>
      <w:r>
        <w:rPr/>
        <w:t>В центре внимания окажется система сервисов дополнительного образования, которая будет обеспечивать охват детей и молодежи программами позитивной социализации, поддерживать их самореализацию. В результате сеть образовательных организаций, федеральные государственные образовательные стандарты, система информационной открытости и оценки учебных достижений будут обеспечивать максимальные возможности для выбора и реализации индивидуальных образовательных траекторий.</w:t>
      </w:r>
    </w:p>
    <w:p>
      <w:pPr>
        <w:pStyle w:val="ConsPlusNormal"/>
        <w:ind w:firstLine="540"/>
        <w:jc w:val="both"/>
        <w:rPr/>
      </w:pPr>
      <w:r>
        <w:rPr/>
        <w:t>По ключевым показателям качества образовательных результатов российское образование достигнет уровня ведущих развитых стран, а по отдельным направлениям займет лидирующие позиции.</w:t>
      </w:r>
    </w:p>
    <w:p>
      <w:pPr>
        <w:pStyle w:val="ConsPlusNormal"/>
        <w:ind w:firstLine="540"/>
        <w:jc w:val="both"/>
        <w:rPr/>
      </w:pPr>
      <w:r>
        <w:rPr/>
      </w:r>
    </w:p>
    <w:p>
      <w:pPr>
        <w:pStyle w:val="ConsPlusNormal"/>
        <w:numPr>
          <w:ilvl w:val="0"/>
          <w:numId w:val="0"/>
        </w:numPr>
        <w:jc w:val="center"/>
        <w:outlineLvl w:val="1"/>
        <w:rPr/>
      </w:pPr>
      <w:r>
        <w:rPr/>
        <w:t>III. Обобщенная характеристика основных</w:t>
      </w:r>
    </w:p>
    <w:p>
      <w:pPr>
        <w:pStyle w:val="ConsPlusNormal"/>
        <w:jc w:val="center"/>
        <w:rPr/>
      </w:pPr>
      <w:r>
        <w:rPr/>
        <w:t>мероприятий Программы</w:t>
      </w:r>
    </w:p>
    <w:p>
      <w:pPr>
        <w:pStyle w:val="ConsPlusNormal"/>
        <w:ind w:firstLine="540"/>
        <w:jc w:val="both"/>
        <w:rPr/>
      </w:pPr>
      <w:r>
        <w:rPr/>
      </w:r>
    </w:p>
    <w:p>
      <w:pPr>
        <w:pStyle w:val="ConsPlusNormal"/>
        <w:ind w:firstLine="540"/>
        <w:jc w:val="both"/>
        <w:rPr/>
      </w:pPr>
      <w:r>
        <w:rPr/>
        <w:t>Подпрограммы Программы состоят из основных мероприятий, которые отражают актуальные и перспективные направления государственной политики в сфере образования и эффективно дополняют основные положения федеральных целевых программ, включенных в Программу.</w:t>
      </w:r>
    </w:p>
    <w:p>
      <w:pPr>
        <w:pStyle w:val="ConsPlusNormal"/>
        <w:ind w:firstLine="540"/>
        <w:jc w:val="both"/>
        <w:rPr/>
      </w:pPr>
      <w:r>
        <w:rPr/>
        <w:t xml:space="preserve">Основные мероприятия включают меры по формированию и финансовому обеспечению государственного задания на реализацию образовательных программ (основные мероприятия 1.1, 1.2, 1.7, 1.10, 1.11, 1.12 </w:t>
      </w:r>
      <w:hyperlink w:anchor="Par823">
        <w:r>
          <w:rPr>
            <w:rStyle w:val="InternetLink"/>
            <w:color w:val="0000FF"/>
          </w:rPr>
          <w:t>подпрограммы 1</w:t>
        </w:r>
      </w:hyperlink>
      <w:r>
        <w:rPr/>
        <w:t xml:space="preserve">, основные мероприятия 2.1, 2.2, 2.3, 2.9 </w:t>
      </w:r>
      <w:hyperlink w:anchor="Par1615">
        <w:r>
          <w:rPr>
            <w:rStyle w:val="InternetLink"/>
            <w:color w:val="0000FF"/>
          </w:rPr>
          <w:t>подпрограммы 2</w:t>
        </w:r>
      </w:hyperlink>
      <w:r>
        <w:rPr/>
        <w:t xml:space="preserve">), управлению федеральной сетью образовательных организаций (основные мероприятия 1.1, 1.2, 1.10 </w:t>
      </w:r>
      <w:hyperlink w:anchor="Par823">
        <w:r>
          <w:rPr>
            <w:rStyle w:val="InternetLink"/>
            <w:color w:val="0000FF"/>
          </w:rPr>
          <w:t>подпрограммы 1</w:t>
        </w:r>
      </w:hyperlink>
      <w:r>
        <w:rPr/>
        <w:t xml:space="preserve">, основные мероприятия 2.1, 2.2, 2.3 </w:t>
      </w:r>
      <w:hyperlink w:anchor="Par1615">
        <w:r>
          <w:rPr>
            <w:rStyle w:val="InternetLink"/>
            <w:color w:val="0000FF"/>
          </w:rPr>
          <w:t>подпрограммы 2</w:t>
        </w:r>
      </w:hyperlink>
      <w:r>
        <w:rPr/>
        <w:t xml:space="preserve">) и научных, методических организаций, обеспечивающих научно-методическое и методическое сопровождение сферы образования (основное мероприятие 5.1 </w:t>
      </w:r>
      <w:hyperlink w:anchor="Par3274">
        <w:r>
          <w:rPr>
            <w:rStyle w:val="InternetLink"/>
            <w:color w:val="0000FF"/>
          </w:rPr>
          <w:t>подпрограммы 5</w:t>
        </w:r>
      </w:hyperlink>
      <w:r>
        <w:rPr/>
        <w:t>).</w:t>
      </w:r>
    </w:p>
    <w:p>
      <w:pPr>
        <w:pStyle w:val="ConsPlusNormal"/>
        <w:ind w:firstLine="540"/>
        <w:jc w:val="both"/>
        <w:rPr/>
      </w:pPr>
      <w:r>
        <w:rPr/>
        <w:t xml:space="preserve">В сфере дошкольного, общего и дополнительного образования, а также - начального профессионального и среднего профессионального образования полномочиями по организации и финансовому обеспечению обладают органы исполнительной власти субъектов Российской Федерации и органы местного самоуправления. В этой связи соответствующими основными мероприятиями (основное мероприятие 1.2 </w:t>
      </w:r>
      <w:hyperlink w:anchor="Par823">
        <w:r>
          <w:rPr>
            <w:rStyle w:val="InternetLink"/>
            <w:color w:val="0000FF"/>
          </w:rPr>
          <w:t>подпрограммы 1</w:t>
        </w:r>
      </w:hyperlink>
      <w:r>
        <w:rPr/>
        <w:t xml:space="preserve">, основные мероприятия 2.1, 2.2, 2.3 </w:t>
      </w:r>
      <w:hyperlink w:anchor="Par1615">
        <w:r>
          <w:rPr>
            <w:rStyle w:val="InternetLink"/>
            <w:color w:val="0000FF"/>
          </w:rPr>
          <w:t>подпрограммы 2</w:t>
        </w:r>
      </w:hyperlink>
      <w:r>
        <w:rPr/>
        <w:t>) определены основные направления развития данных уровней образования и планируемые к реализации механизмы стимулирования со стороны федеральных органов исполнительной власти. В частности, основные задачи по функционированию сети этих организаций, формированию и финансовому обеспечению государственного (муниципального) задания на реализацию образовательных услуг и управлению этой сетью обеспечивают органы исполнительной власти субъектов Российской Федерации и органы местного самоуправления. Со стороны федерации формируются направления государственной политики и ставятся актуальные и перспективные задачи развития этих уровней образования.</w:t>
      </w:r>
    </w:p>
    <w:p>
      <w:pPr>
        <w:pStyle w:val="ConsPlusNormal"/>
        <w:ind w:firstLine="540"/>
        <w:jc w:val="both"/>
        <w:rPr/>
      </w:pPr>
      <w:r>
        <w:rPr/>
        <w:t>С целью стимулирования решения этих задач образовательные организации и субъекты Российской Федерации в рамках соответствующих мероприятий, в том числе на конкурсной основе, могут получать дополнительные финансовые средства под обеспечение эффективного решения поставленных задач.</w:t>
      </w:r>
    </w:p>
    <w:p>
      <w:pPr>
        <w:pStyle w:val="ConsPlusNormal"/>
        <w:ind w:firstLine="540"/>
        <w:jc w:val="both"/>
        <w:rPr/>
      </w:pPr>
      <w:r>
        <w:rPr/>
        <w:t>Дополнительные меры за счет средств федерального бюджета также предусматриваются для выравнивания условий предоставления образовательных услуг.</w:t>
      </w:r>
    </w:p>
    <w:p>
      <w:pPr>
        <w:pStyle w:val="ConsPlusNormal"/>
        <w:ind w:firstLine="540"/>
        <w:jc w:val="both"/>
        <w:rPr/>
      </w:pPr>
      <w:r>
        <w:rPr/>
        <w:t>В Программе определены также стратегические направления развития образования, под которые выделены отдельные основные мероприятия:</w:t>
      </w:r>
    </w:p>
    <w:p>
      <w:pPr>
        <w:pStyle w:val="ConsPlusNormal"/>
        <w:ind w:firstLine="540"/>
        <w:jc w:val="both"/>
        <w:rPr/>
      </w:pPr>
      <w:r>
        <w:rPr/>
        <w:t xml:space="preserve">формирование современной структуры сети профессионального образования (основное мероприятие 1.4 </w:t>
      </w:r>
      <w:hyperlink w:anchor="Par823">
        <w:r>
          <w:rPr>
            <w:rStyle w:val="InternetLink"/>
            <w:color w:val="0000FF"/>
          </w:rPr>
          <w:t>подпрограммы 1</w:t>
        </w:r>
      </w:hyperlink>
      <w:r>
        <w:rPr/>
        <w:t>);</w:t>
      </w:r>
    </w:p>
    <w:p>
      <w:pPr>
        <w:pStyle w:val="ConsPlusNormal"/>
        <w:ind w:firstLine="540"/>
        <w:jc w:val="both"/>
        <w:rPr/>
      </w:pPr>
      <w:r>
        <w:rPr/>
        <w:t xml:space="preserve">развитие сети ведущих вузов (основное мероприятие 1.5 </w:t>
      </w:r>
      <w:hyperlink w:anchor="Par823">
        <w:r>
          <w:rPr>
            <w:rStyle w:val="InternetLink"/>
            <w:color w:val="0000FF"/>
          </w:rPr>
          <w:t>подпрограммы 1</w:t>
        </w:r>
      </w:hyperlink>
      <w:r>
        <w:rPr/>
        <w:t>);</w:t>
      </w:r>
    </w:p>
    <w:p>
      <w:pPr>
        <w:pStyle w:val="ConsPlusNormal"/>
        <w:ind w:firstLine="540"/>
        <w:jc w:val="both"/>
        <w:rPr/>
      </w:pPr>
      <w:r>
        <w:rPr/>
        <w:t xml:space="preserve">модернизация образовательных программ профессионального образования (основное мероприятие 1.6 </w:t>
      </w:r>
      <w:hyperlink w:anchor="Par823">
        <w:r>
          <w:rPr>
            <w:rStyle w:val="InternetLink"/>
            <w:color w:val="0000FF"/>
          </w:rPr>
          <w:t>подпрограммы 1</w:t>
        </w:r>
      </w:hyperlink>
      <w:r>
        <w:rPr/>
        <w:t>);</w:t>
      </w:r>
    </w:p>
    <w:p>
      <w:pPr>
        <w:pStyle w:val="ConsPlusNormal"/>
        <w:ind w:firstLine="540"/>
        <w:jc w:val="both"/>
        <w:rPr/>
      </w:pPr>
      <w:r>
        <w:rPr/>
        <w:t>выявление и поддержка талантливых детей (основное мероприятие 2.4 подпрограммы 2);</w:t>
      </w:r>
    </w:p>
    <w:p>
      <w:pPr>
        <w:pStyle w:val="ConsPlusNormal"/>
        <w:ind w:firstLine="540"/>
        <w:jc w:val="both"/>
        <w:rPr/>
      </w:pPr>
      <w:r>
        <w:rPr/>
        <w:t xml:space="preserve">создание условий для обучения граждан с ограниченными возможностями здоровья и инвалидов (основное мероприятие 1.7 подпрограммы 1, основное мероприятие 2.5 </w:t>
      </w:r>
      <w:hyperlink w:anchor="Par1615">
        <w:r>
          <w:rPr>
            <w:rStyle w:val="InternetLink"/>
            <w:color w:val="0000FF"/>
          </w:rPr>
          <w:t>подпрограммы 2</w:t>
        </w:r>
      </w:hyperlink>
      <w:r>
        <w:rPr/>
        <w:t>) и ряд других основных мероприятий и мер.</w:t>
      </w:r>
    </w:p>
    <w:p>
      <w:pPr>
        <w:pStyle w:val="ConsPlusNormal"/>
        <w:ind w:firstLine="540"/>
        <w:jc w:val="both"/>
        <w:rPr/>
      </w:pPr>
      <w:r>
        <w:rPr/>
        <w:t xml:space="preserve">Рядом основных мероприятий предусмотрено проведение традиционных и формирование новых федеральных мероприятий, направленных на развитие творческой, научной, спортивной составляющей деятельности обучающихся (основное мероприятие 1.8, </w:t>
      </w:r>
      <w:hyperlink w:anchor="Par823">
        <w:r>
          <w:rPr>
            <w:rStyle w:val="InternetLink"/>
            <w:color w:val="0000FF"/>
          </w:rPr>
          <w:t>подпрограммы 1</w:t>
        </w:r>
      </w:hyperlink>
      <w:r>
        <w:rPr/>
        <w:t xml:space="preserve">, основное мероприятие 2.6 </w:t>
      </w:r>
      <w:hyperlink w:anchor="Par1615">
        <w:r>
          <w:rPr>
            <w:rStyle w:val="InternetLink"/>
            <w:color w:val="0000FF"/>
          </w:rPr>
          <w:t>подпрограммы 2</w:t>
        </w:r>
      </w:hyperlink>
      <w:r>
        <w:rPr/>
        <w:t xml:space="preserve">, основные мероприятия 4.1, 4.2, 4.3 </w:t>
      </w:r>
      <w:hyperlink w:anchor="Par2935">
        <w:r>
          <w:rPr>
            <w:rStyle w:val="InternetLink"/>
            <w:color w:val="0000FF"/>
          </w:rPr>
          <w:t>подпрограммы 4</w:t>
        </w:r>
      </w:hyperlink>
      <w:r>
        <w:rPr/>
        <w:t>).</w:t>
      </w:r>
    </w:p>
    <w:p>
      <w:pPr>
        <w:pStyle w:val="ConsPlusNormal"/>
        <w:ind w:firstLine="540"/>
        <w:jc w:val="both"/>
        <w:rPr/>
      </w:pPr>
      <w:r>
        <w:rPr/>
        <w:t xml:space="preserve">Обеспечение высокого качества образования связано не только с созданием организационных, кадровых, инфраструктурных, материально- технических и учебно-методических условий. Важной составляющей обеспечения устойчиво высокого качества образовательных услуг и его повышения является объективная и охватывающая все уровни образования система оценки качества. На формирование и развитие системы оценки качества, в том числе формирование системы обратной связи, участие в международных исследованиях качества образования, включение общественности в управление образовательными организациями, повышение качества контроля за реализацией образовательных программ направлены основные мероприятия </w:t>
      </w:r>
      <w:hyperlink w:anchor="Par2473">
        <w:r>
          <w:rPr>
            <w:rStyle w:val="InternetLink"/>
            <w:color w:val="0000FF"/>
          </w:rPr>
          <w:t>подпрограммы 3</w:t>
        </w:r>
      </w:hyperlink>
      <w:r>
        <w:rPr/>
        <w:t xml:space="preserve">. Основные мероприятия </w:t>
      </w:r>
      <w:hyperlink w:anchor="Par2473">
        <w:r>
          <w:rPr>
            <w:rStyle w:val="InternetLink"/>
            <w:color w:val="0000FF"/>
          </w:rPr>
          <w:t>подпрограммы 3</w:t>
        </w:r>
      </w:hyperlink>
      <w:r>
        <w:rPr/>
        <w:t xml:space="preserve"> содержат как меры по обеспечению разработки и внедрения механизмов оценки качества образования по заказу Министерства образования и науки Российской Федерации, так и меры стимулирования субъектов Российской Федерации по обеспечению разработки и внедрения региональных систем оценки качества образования.</w:t>
      </w:r>
    </w:p>
    <w:p>
      <w:pPr>
        <w:pStyle w:val="ConsPlusNormal"/>
        <w:ind w:firstLine="540"/>
        <w:jc w:val="both"/>
        <w:rPr/>
      </w:pPr>
      <w:r>
        <w:rPr/>
        <w:t>Наряду с перечисленными мерами при формировании основных мероприятий Программы учитывались изменения, отраженные в проекте федерального закона "Об образовании в Российской Федерации", и мероприятия, которые необходимо осуществить с целью его реализации, а также мероприятия по обеспечению реализации Программы.</w:t>
      </w:r>
    </w:p>
    <w:p>
      <w:pPr>
        <w:pStyle w:val="ConsPlusNormal"/>
        <w:ind w:firstLine="540"/>
        <w:jc w:val="both"/>
        <w:rPr/>
      </w:pPr>
      <w:r>
        <w:rPr/>
        <w:t xml:space="preserve">Перечень основных мероприятий Программы представлен в </w:t>
      </w:r>
      <w:hyperlink w:anchor="Par4579">
        <w:r>
          <w:rPr>
            <w:rStyle w:val="InternetLink"/>
            <w:color w:val="0000FF"/>
          </w:rPr>
          <w:t>приложении N 2</w:t>
        </w:r>
      </w:hyperlink>
      <w:r>
        <w:rPr/>
        <w:t xml:space="preserve"> к Программе.</w:t>
      </w:r>
    </w:p>
    <w:p>
      <w:pPr>
        <w:pStyle w:val="ConsPlusNormal"/>
        <w:ind w:firstLine="540"/>
        <w:jc w:val="both"/>
        <w:rPr/>
      </w:pPr>
      <w:r>
        <w:rPr/>
      </w:r>
    </w:p>
    <w:p>
      <w:pPr>
        <w:pStyle w:val="ConsPlusNormal"/>
        <w:numPr>
          <w:ilvl w:val="0"/>
          <w:numId w:val="0"/>
        </w:numPr>
        <w:jc w:val="center"/>
        <w:outlineLvl w:val="1"/>
        <w:rPr/>
      </w:pPr>
      <w:bookmarkStart w:id="3" w:name="Par627"/>
      <w:bookmarkEnd w:id="3"/>
      <w:r>
        <w:rPr/>
        <w:t>IV. Обобщенная характеристика мер государственного</w:t>
      </w:r>
    </w:p>
    <w:p>
      <w:pPr>
        <w:pStyle w:val="ConsPlusNormal"/>
        <w:jc w:val="center"/>
        <w:rPr/>
      </w:pPr>
      <w:r>
        <w:rPr/>
        <w:t>регулирования в рамках Программы</w:t>
      </w:r>
    </w:p>
    <w:p>
      <w:pPr>
        <w:pStyle w:val="ConsPlusNormal"/>
        <w:ind w:firstLine="540"/>
        <w:jc w:val="both"/>
        <w:rPr/>
      </w:pPr>
      <w:r>
        <w:rPr/>
      </w:r>
    </w:p>
    <w:p>
      <w:pPr>
        <w:pStyle w:val="ConsPlusNormal"/>
        <w:ind w:firstLine="540"/>
        <w:jc w:val="both"/>
        <w:rPr/>
      </w:pPr>
      <w:r>
        <w:rPr/>
        <w:t>Система мер государственного регулирования является универсальной для всех образовательных организаций, обучающихся в данных организациях граждан и работников системы образования независимо от уровня образования.</w:t>
      </w:r>
    </w:p>
    <w:p>
      <w:pPr>
        <w:pStyle w:val="ConsPlusNormal"/>
        <w:ind w:firstLine="540"/>
        <w:jc w:val="both"/>
        <w:rPr/>
      </w:pPr>
      <w:r>
        <w:rPr/>
        <w:t>Меры государственного регулирования основаны на сочетании прямой поддержки (государственное финансирование, стипендиальное обеспечение, поддержка педагогических, научных и научно-педагогических кадров, в том числе сельских учителей, финансовое обеспечение системы повышения квалификации и профессиональной переподготовки, а также специальная поддержка обучающихся с ограниченными возможностями здоровья) и косвенного регулирования, к которому относятся меры льготного налогообложения, вычеты из налогов и налогооблагаемой базы для организаций и граждан, государственная поддержка образовательного кредитования, оплате коммунальных услуг для образовательных организаций, жилищно-коммунальных услуг для работников сферы образования, проживающих и работающих в сельской местности, рабочих поселках (поселках городского типа), льготы по пенсионному обеспечению и продолжительности рабочего времени и отдыха, включая длительные отпуска и другие меры социального обеспечения.</w:t>
      </w:r>
    </w:p>
    <w:p>
      <w:pPr>
        <w:pStyle w:val="ConsPlusNormal"/>
        <w:ind w:firstLine="540"/>
        <w:jc w:val="both"/>
        <w:rPr/>
      </w:pPr>
      <w:r>
        <w:rPr/>
        <w:t>В проекте федерального закона "Об образовании в Российской Федерации", принятие которого планируется в 2012 году, систематизирована поддержка педагогических работников, обучающихся, родителей и законных представителей обучающихся, предусмотрена синхронизация вводимых изменений с изменениями и дополнениями в Трудовой кодекс Российской Федерации, Налоговый кодекс Российской Федерации, Гражданский кодекс Российской Федерации и Семейный кодекс Российской Федерации, а также в законы о защите прав ребенка, нормативные правовые документы, регулирующие пенсионное обеспечение и социальную защиту населения.</w:t>
      </w:r>
    </w:p>
    <w:p>
      <w:pPr>
        <w:pStyle w:val="ConsPlusNormal"/>
        <w:ind w:firstLine="540"/>
        <w:jc w:val="both"/>
        <w:rPr/>
      </w:pPr>
      <w:r>
        <w:rPr/>
        <w:t>Баланс мер по прямой поддержке и косвенному регулированию, включая механизмы конкурсного отбора и адресной поддержки, призван обеспечить приоритеты в развитии российского образования, связанные с качеством и международной конкурентоспособностью, повышением эффективности бюджетного финансирования и инвестирования в зависимости от конечных результатов.</w:t>
      </w:r>
    </w:p>
    <w:p>
      <w:pPr>
        <w:pStyle w:val="ConsPlusNormal"/>
        <w:ind w:firstLine="540"/>
        <w:jc w:val="both"/>
        <w:rPr/>
      </w:pPr>
      <w:r>
        <w:rPr/>
        <w:t>В результате применения обозначенных мер государственного регулирования в сфере образования уже в 2013 году только за счет налоговых льгот средства, выпадающие из общего объема налоговых поступлений, составят 138,5 млрд. рублей. К 2020 году предлагаемые меры по оценкам приведут к сокращению налоговых поступлений на 328,1 млрд. рублей в год. При этом наибольший эффект будет получен за счет специальных мер, направленных на предоставление льгот по налогу на добавленную стоимость при выполнении научно-исследовательских и опытно-конструкторских работ, и составит около 57,46 процента от объема всех средств.</w:t>
      </w:r>
    </w:p>
    <w:p>
      <w:pPr>
        <w:pStyle w:val="ConsPlusNormal"/>
        <w:ind w:firstLine="540"/>
        <w:jc w:val="both"/>
        <w:rPr/>
      </w:pPr>
      <w:r>
        <w:rPr/>
        <w:t xml:space="preserve">Описание мер государственного регулирования приведено в основном мероприятии 5.7 "Налоговые льготы для участников образовательного процесса". Подробная оценка применения мер государственного регулирования представлена в </w:t>
      </w:r>
      <w:hyperlink w:anchor="Par6358">
        <w:r>
          <w:rPr>
            <w:rStyle w:val="InternetLink"/>
            <w:color w:val="0000FF"/>
          </w:rPr>
          <w:t>приложении N 3</w:t>
        </w:r>
      </w:hyperlink>
      <w:r>
        <w:rPr/>
        <w:t xml:space="preserve"> к Программе.</w:t>
      </w:r>
    </w:p>
    <w:p>
      <w:pPr>
        <w:pStyle w:val="ConsPlusNormal"/>
        <w:ind w:firstLine="540"/>
        <w:jc w:val="both"/>
        <w:rPr/>
      </w:pPr>
      <w:r>
        <w:rPr/>
      </w:r>
    </w:p>
    <w:p>
      <w:pPr>
        <w:pStyle w:val="ConsPlusNormal"/>
        <w:numPr>
          <w:ilvl w:val="0"/>
          <w:numId w:val="0"/>
        </w:numPr>
        <w:jc w:val="center"/>
        <w:outlineLvl w:val="1"/>
        <w:rPr/>
      </w:pPr>
      <w:r>
        <w:rPr/>
        <w:t>V. Описание мер правового регулирования в рамках Программы</w:t>
      </w:r>
    </w:p>
    <w:p>
      <w:pPr>
        <w:pStyle w:val="ConsPlusNormal"/>
        <w:ind w:firstLine="540"/>
        <w:jc w:val="both"/>
        <w:rPr/>
      </w:pPr>
      <w:r>
        <w:rPr/>
      </w:r>
    </w:p>
    <w:p>
      <w:pPr>
        <w:pStyle w:val="ConsPlusNormal"/>
        <w:ind w:firstLine="540"/>
        <w:jc w:val="both"/>
        <w:rPr/>
      </w:pPr>
      <w:r>
        <w:rPr/>
        <w:t>В связи с запланированным на 2012 год принятием проекта федерального закона "Об образовании в Российской Федерации" в течение 2013 - 2016 годов в рамках Программы будут приняты нормативные правовые акты, обеспечивающие реализацию указанного федерального закона. При разработке указанных нормативных правовых актов их содержание будет основываться в том числе на тех изменениях, которые запланированы в Программе. Будут учитываться требования к формированию государственного задания образовательным организациям и порядку установления нормативов финансового обеспечения с учетом качества работы образовательной организации.</w:t>
      </w:r>
    </w:p>
    <w:p>
      <w:pPr>
        <w:pStyle w:val="ConsPlusNormal"/>
        <w:ind w:firstLine="540"/>
        <w:jc w:val="both"/>
        <w:rPr/>
      </w:pPr>
      <w:r>
        <w:rPr/>
        <w:t>С учетом новой структуры профессионального образования будут разработаны и утверждены федеральные государственные образовательные стандарты дошкольного образования, прикладного бакалавриата, аспирантуры, ординатуры и так далее, внесены необходимые уточнения в утвержденные федеральные государственные образовательные стандарты. Будут разработаны и утверждены нормативные правовые акты, касающиеся организации образовательного процесса с учетом повышения его качества: об учебной и производственной практиках, производственном обучении обучающихся, осваивающих основные профессиональные образовательные программы; об организации образовательного процесса при сетевых формах реализации образовательных программ, с применением электронного обучения, дистанционных образовательных технологий.</w:t>
      </w:r>
    </w:p>
    <w:p>
      <w:pPr>
        <w:pStyle w:val="ConsPlusNormal"/>
        <w:ind w:firstLine="540"/>
        <w:jc w:val="both"/>
        <w:rPr/>
      </w:pPr>
      <w:r>
        <w:rPr/>
        <w:t>Будут разработаны и утверждены нормативные правовые акты, регулирующие поддержку и поощрение организаций высшего образования: отбор программ развития организаций высшего образования, перечень показателей оценки эффективности деятельности федеральных университетов, национальных исследовательских университетов и так далее.</w:t>
      </w:r>
    </w:p>
    <w:p>
      <w:pPr>
        <w:pStyle w:val="ConsPlusNormal"/>
        <w:ind w:firstLine="540"/>
        <w:jc w:val="both"/>
        <w:rPr/>
      </w:pPr>
      <w:r>
        <w:rPr/>
        <w:t>С целью обеспечения информационной открытости образовательных организаций будут приняты нормативные правовые акты, касающиеся предоставления общественности информации об образовательной организации, развития государственно-общественного управления, общественного контроля, системного мониторинга и так далее.</w:t>
      </w:r>
    </w:p>
    <w:p>
      <w:pPr>
        <w:pStyle w:val="ConsPlusNormal"/>
        <w:ind w:firstLine="540"/>
        <w:jc w:val="both"/>
        <w:rPr/>
      </w:pPr>
      <w:r>
        <w:rPr/>
        <w:t>Модернизации образовательного процесса будет способствовать обновление санитарных и строительных норм и правил в соответствии с лучшей международной практикой.</w:t>
      </w:r>
    </w:p>
    <w:p>
      <w:pPr>
        <w:pStyle w:val="ConsPlusNormal"/>
        <w:ind w:firstLine="540"/>
        <w:jc w:val="both"/>
        <w:rPr/>
      </w:pPr>
      <w:r>
        <w:rPr/>
        <w:t>Будут разработаны правовые акты, обеспечивающие межведомственное взаимодействие и государственно-частное партнерство в образовании, в том числе создание интегрированных культурно-образовательных организаций.</w:t>
      </w:r>
    </w:p>
    <w:p>
      <w:pPr>
        <w:pStyle w:val="ConsPlusNormal"/>
        <w:ind w:firstLine="540"/>
        <w:jc w:val="both"/>
        <w:rPr/>
      </w:pPr>
      <w:r>
        <w:rPr/>
        <w:t>Наряду с этим планируется внесение изменений в нормативные правовые акты, связанные с оплатой труда педагогических и научно-педагогических работников, с внедрением общероссийской системы оценки качества образования и отдельных механизмов внешней оценки качества образования на разных уровнях образования.</w:t>
      </w:r>
    </w:p>
    <w:p>
      <w:pPr>
        <w:pStyle w:val="ConsPlusNormal"/>
        <w:ind w:firstLine="540"/>
        <w:jc w:val="both"/>
        <w:rPr/>
      </w:pPr>
      <w:r>
        <w:rPr/>
        <w:t>Планируемые меры правового регулирования в сфере молодежной политики направлены на дальнейшее совершенствование форм и методов реализации государственной молодежной политики и обеспечивают достижение задач:</w:t>
      </w:r>
    </w:p>
    <w:p>
      <w:pPr>
        <w:pStyle w:val="ConsPlusNormal"/>
        <w:ind w:firstLine="540"/>
        <w:jc w:val="both"/>
        <w:rPr/>
      </w:pPr>
      <w:r>
        <w:rPr/>
        <w:t>вовлечения молодежи в общественную деятельность;</w:t>
      </w:r>
    </w:p>
    <w:p>
      <w:pPr>
        <w:pStyle w:val="ConsPlusNormal"/>
        <w:ind w:firstLine="540"/>
        <w:jc w:val="both"/>
        <w:rPr/>
      </w:pPr>
      <w:r>
        <w:rPr/>
        <w:t>обеспечения эффективной социализации молодежи, находящейся в трудной жизненной ситуации;</w:t>
      </w:r>
    </w:p>
    <w:p>
      <w:pPr>
        <w:pStyle w:val="ConsPlusNormal"/>
        <w:ind w:firstLine="540"/>
        <w:jc w:val="both"/>
        <w:rPr/>
      </w:pPr>
      <w:r>
        <w:rPr/>
        <w:t>формирования целостной системы продвижения инициативной и талантливой молодежи; обеспечения эффективного взаимодействия с молодежными общественными объединениями.</w:t>
      </w:r>
    </w:p>
    <w:p>
      <w:pPr>
        <w:pStyle w:val="ConsPlusNormal"/>
        <w:ind w:firstLine="540"/>
        <w:jc w:val="both"/>
        <w:rPr/>
      </w:pPr>
      <w:r>
        <w:rPr/>
        <w:t xml:space="preserve">Перечень основных нормативных правовых актов в рамках проекта федерального закона "Об образовании в Российской Федерации", нормативных правовых актов, направленных на реализацию задач, поставленных в Программе, приведен в </w:t>
      </w:r>
      <w:hyperlink w:anchor="Par7761">
        <w:r>
          <w:rPr>
            <w:rStyle w:val="InternetLink"/>
            <w:color w:val="0000FF"/>
          </w:rPr>
          <w:t>приложении N 4</w:t>
        </w:r>
      </w:hyperlink>
      <w:r>
        <w:rPr/>
        <w:t xml:space="preserve"> к Программе.</w:t>
      </w:r>
    </w:p>
    <w:p>
      <w:pPr>
        <w:pStyle w:val="ConsPlusNormal"/>
        <w:ind w:firstLine="540"/>
        <w:jc w:val="both"/>
        <w:rPr/>
      </w:pPr>
      <w:r>
        <w:rPr/>
      </w:r>
    </w:p>
    <w:p>
      <w:pPr>
        <w:pStyle w:val="ConsPlusNormal"/>
        <w:numPr>
          <w:ilvl w:val="0"/>
          <w:numId w:val="0"/>
        </w:numPr>
        <w:jc w:val="center"/>
        <w:outlineLvl w:val="1"/>
        <w:rPr/>
      </w:pPr>
      <w:r>
        <w:rPr/>
        <w:t>VI. Прогноз сводных показателей государственных</w:t>
      </w:r>
    </w:p>
    <w:p>
      <w:pPr>
        <w:pStyle w:val="ConsPlusNormal"/>
        <w:jc w:val="center"/>
        <w:rPr/>
      </w:pPr>
      <w:r>
        <w:rPr/>
        <w:t>заданий по этапам реализации Программы (при оказании</w:t>
      </w:r>
    </w:p>
    <w:p>
      <w:pPr>
        <w:pStyle w:val="ConsPlusNormal"/>
        <w:jc w:val="center"/>
        <w:rPr/>
      </w:pPr>
      <w:r>
        <w:rPr/>
        <w:t>федеральными государственными учреждениями</w:t>
      </w:r>
    </w:p>
    <w:p>
      <w:pPr>
        <w:pStyle w:val="ConsPlusNormal"/>
        <w:jc w:val="center"/>
        <w:rPr/>
      </w:pPr>
      <w:r>
        <w:rPr/>
        <w:t>государственных услуг (работ))</w:t>
      </w:r>
    </w:p>
    <w:p>
      <w:pPr>
        <w:pStyle w:val="ConsPlusNormal"/>
        <w:ind w:firstLine="540"/>
        <w:jc w:val="both"/>
        <w:rPr/>
      </w:pPr>
      <w:r>
        <w:rPr/>
      </w:r>
    </w:p>
    <w:p>
      <w:pPr>
        <w:pStyle w:val="ConsPlusNormal"/>
        <w:ind w:firstLine="540"/>
        <w:jc w:val="both"/>
        <w:rPr/>
      </w:pPr>
      <w:r>
        <w:rPr/>
        <w:t>Прогноз сводных показателей государственных заданий включает показатели государственных заданий на оказание государственных услуг по реализации образовательных программ всех уровней образования федеральными государственными образовательными организациями в соответствии с базовым (отраслевым) перечнем государственных услуг (работ), оказываемых федеральными государственными образовательными организациями в сфере образования и науки (утвержден Минобрнауки России 6 октября 2011 г. N ИБ-81/02вн).</w:t>
      </w:r>
    </w:p>
    <w:p>
      <w:pPr>
        <w:pStyle w:val="ConsPlusNormal"/>
        <w:ind w:firstLine="540"/>
        <w:jc w:val="both"/>
        <w:rPr/>
      </w:pPr>
      <w:r>
        <w:rPr/>
        <w:t xml:space="preserve">Прогноз сводных показателей государственных заданий по этапам реализации Программы представлен в </w:t>
      </w:r>
      <w:hyperlink w:anchor="Par8154">
        <w:r>
          <w:rPr>
            <w:rStyle w:val="InternetLink"/>
            <w:color w:val="0000FF"/>
          </w:rPr>
          <w:t>приложении N 5</w:t>
        </w:r>
      </w:hyperlink>
      <w:r>
        <w:rPr/>
        <w:t xml:space="preserve"> к Программе.</w:t>
      </w:r>
    </w:p>
    <w:p>
      <w:pPr>
        <w:pStyle w:val="ConsPlusNormal"/>
        <w:ind w:firstLine="540"/>
        <w:jc w:val="both"/>
        <w:rPr/>
      </w:pPr>
      <w:r>
        <w:rPr/>
      </w:r>
    </w:p>
    <w:p>
      <w:pPr>
        <w:pStyle w:val="ConsPlusNormal"/>
        <w:numPr>
          <w:ilvl w:val="0"/>
          <w:numId w:val="0"/>
        </w:numPr>
        <w:jc w:val="center"/>
        <w:outlineLvl w:val="1"/>
        <w:rPr/>
      </w:pPr>
      <w:r>
        <w:rPr/>
        <w:t>VII. Обобщенная характеристика основных мероприятий,</w:t>
      </w:r>
    </w:p>
    <w:p>
      <w:pPr>
        <w:pStyle w:val="ConsPlusNormal"/>
        <w:jc w:val="center"/>
        <w:rPr/>
      </w:pPr>
      <w:r>
        <w:rPr/>
        <w:t>реализуемых субъектами Российской Федерации</w:t>
      </w:r>
    </w:p>
    <w:p>
      <w:pPr>
        <w:pStyle w:val="ConsPlusNormal"/>
        <w:ind w:firstLine="540"/>
        <w:jc w:val="both"/>
        <w:rPr/>
      </w:pPr>
      <w:r>
        <w:rPr/>
      </w:r>
    </w:p>
    <w:p>
      <w:pPr>
        <w:pStyle w:val="ConsPlusNormal"/>
        <w:ind w:firstLine="540"/>
        <w:jc w:val="both"/>
        <w:rPr/>
      </w:pPr>
      <w:r>
        <w:rPr/>
        <w:t>В соответствии с подпунктом "е" пункта 1 статьи 72 Конституции Российской Федерации общие вопросы воспитания и образования относятся к предметам совместного ведения Российской Федерации и субъектов Российской Федерации.</w:t>
      </w:r>
    </w:p>
    <w:p>
      <w:pPr>
        <w:pStyle w:val="ConsPlusNormal"/>
        <w:ind w:firstLine="540"/>
        <w:jc w:val="both"/>
        <w:rPr/>
      </w:pPr>
      <w:r>
        <w:rPr/>
        <w:t>Полномочия субъектов Российской Федерации в области образования отражены в статье 8 проекта федерального закона "Об образовании в Российской Федерации" &lt;1&gt;. В соответствии с указанным проектом федерального закона "Об образовании в Российской Федерации" к полномочиям субъекта Российской Федерации относятся вопросы, касающиеся:</w:t>
      </w:r>
    </w:p>
    <w:p>
      <w:pPr>
        <w:pStyle w:val="ConsPlusNormal"/>
        <w:ind w:firstLine="540"/>
        <w:jc w:val="both"/>
        <w:rPr/>
      </w:pPr>
      <w:r>
        <w:rPr/>
        <w:t>--------------------------------</w:t>
      </w:r>
    </w:p>
    <w:p>
      <w:pPr>
        <w:pStyle w:val="ConsPlusNormal"/>
        <w:ind w:firstLine="540"/>
        <w:jc w:val="both"/>
        <w:rPr/>
      </w:pPr>
      <w:r>
        <w:rPr/>
        <w:t>&lt;1&gt; Статья 29 Закона Российской Федерации "Об образовании".</w:t>
      </w:r>
    </w:p>
    <w:p>
      <w:pPr>
        <w:pStyle w:val="ConsPlusNormal"/>
        <w:ind w:firstLine="540"/>
        <w:jc w:val="both"/>
        <w:rPr/>
      </w:pPr>
      <w:r>
        <w:rPr/>
      </w:r>
    </w:p>
    <w:p>
      <w:pPr>
        <w:pStyle w:val="ConsPlusNormal"/>
        <w:ind w:firstLine="540"/>
        <w:jc w:val="both"/>
        <w:rPr/>
      </w:pPr>
      <w:r>
        <w:rPr/>
        <w:t>обеспечения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w:t>
      </w:r>
    </w:p>
    <w:p>
      <w:pPr>
        <w:pStyle w:val="ConsPlusNormal"/>
        <w:ind w:firstLine="540"/>
        <w:jc w:val="both"/>
        <w:rPr/>
      </w:pPr>
      <w:r>
        <w:rPr/>
        <w:t>организации предоставления среднего профессионального образования;</w:t>
      </w:r>
    </w:p>
    <w:p>
      <w:pPr>
        <w:pStyle w:val="ConsPlusNormal"/>
        <w:ind w:firstLine="540"/>
        <w:jc w:val="both"/>
        <w:rPr/>
      </w:pPr>
      <w:r>
        <w:rPr/>
        <w:t>организации предоставления дополнительного профессионального образования (за исключением образования, получаемого в федеральных государственных образовательных организациях, перечень которых утверждается Правительством Российской Федерации);</w:t>
      </w:r>
    </w:p>
    <w:p>
      <w:pPr>
        <w:pStyle w:val="ConsPlusNormal"/>
        <w:ind w:firstLine="540"/>
        <w:jc w:val="both"/>
        <w:rPr/>
      </w:pPr>
      <w:r>
        <w:rPr/>
        <w:t>проведения аттестации педагогических работников организаций, осуществляющих образовательную деятельность (за исключением педагогических работников федеральных государственных образовательных организаций);</w:t>
      </w:r>
    </w:p>
    <w:p>
      <w:pPr>
        <w:pStyle w:val="ConsPlusNormal"/>
        <w:ind w:firstLine="540"/>
        <w:jc w:val="both"/>
        <w:rPr/>
      </w:pPr>
      <w:r>
        <w:rPr/>
        <w:t>обеспечения и проведения государственной (итоговой) аттестации обучающихся, освоивших образовательные программы основного общего образования или среднего общего образования, и иные полномочия.</w:t>
      </w:r>
    </w:p>
    <w:p>
      <w:pPr>
        <w:pStyle w:val="ConsPlusNormal"/>
        <w:ind w:firstLine="540"/>
        <w:jc w:val="both"/>
        <w:rPr/>
      </w:pPr>
      <w:r>
        <w:rPr/>
        <w:t xml:space="preserve">Исходя из перечисленных полномочий, в </w:t>
      </w:r>
      <w:hyperlink w:anchor="Par823">
        <w:r>
          <w:rPr>
            <w:rStyle w:val="InternetLink"/>
            <w:color w:val="0000FF"/>
          </w:rPr>
          <w:t>подпрограммах 1</w:t>
        </w:r>
      </w:hyperlink>
      <w:r>
        <w:rPr/>
        <w:t xml:space="preserve"> - </w:t>
      </w:r>
      <w:hyperlink w:anchor="Par2473">
        <w:r>
          <w:rPr>
            <w:rStyle w:val="InternetLink"/>
            <w:color w:val="0000FF"/>
          </w:rPr>
          <w:t>3</w:t>
        </w:r>
      </w:hyperlink>
      <w:r>
        <w:rPr/>
        <w:t xml:space="preserve"> Программы предусмотрены основные мероприятия по реализации субъектами Российской Федерации федеральной государственной образовательной политики в области образования.</w:t>
      </w:r>
    </w:p>
    <w:p>
      <w:pPr>
        <w:pStyle w:val="ConsPlusNormal"/>
        <w:ind w:firstLine="540"/>
        <w:jc w:val="both"/>
        <w:rPr/>
      </w:pPr>
      <w:r>
        <w:rPr/>
        <w:t>В рамках реализации основных мероприятий названных подпрограмм из федерального бюджета будет выделена субсидия бюджетам субъектов Российской Федерации для стимулирования развития доступности и повышения качества дошкольного образования, общего образования, дополнительного образования детей и профессионального образования, в том числе на (условием предоставления такой субсидии будет положительное решение о выделении из федерального бюджета единой субсидии субъектам Российской Федерации на развитие региональных образовательных систем):</w:t>
      </w:r>
    </w:p>
    <w:p>
      <w:pPr>
        <w:pStyle w:val="ConsPlusNormal"/>
        <w:ind w:firstLine="540"/>
        <w:jc w:val="both"/>
        <w:rPr/>
      </w:pPr>
      <w:r>
        <w:rPr/>
        <w:t>повышение заработной платы педагогических работников образовательных организаций;</w:t>
      </w:r>
    </w:p>
    <w:p>
      <w:pPr>
        <w:pStyle w:val="ConsPlusNormal"/>
        <w:ind w:firstLine="540"/>
        <w:jc w:val="both"/>
        <w:rPr/>
      </w:pPr>
      <w:r>
        <w:rPr/>
        <w:t>обеспечение распространения результатов комплексных проектов модернизации образования;</w:t>
      </w:r>
    </w:p>
    <w:p>
      <w:pPr>
        <w:pStyle w:val="ConsPlusNormal"/>
        <w:ind w:firstLine="540"/>
        <w:jc w:val="both"/>
        <w:rPr/>
      </w:pPr>
      <w:r>
        <w:rPr/>
        <w:t>реализацию региональных программ модернизации профессионального и дополнительного профессионального образования;</w:t>
      </w:r>
    </w:p>
    <w:p>
      <w:pPr>
        <w:pStyle w:val="ConsPlusNormal"/>
        <w:ind w:firstLine="540"/>
        <w:jc w:val="both"/>
        <w:rPr/>
      </w:pPr>
      <w:r>
        <w:rPr/>
        <w:t>внедрение вариативных моделей дошкольного образования;</w:t>
      </w:r>
    </w:p>
    <w:p>
      <w:pPr>
        <w:pStyle w:val="ConsPlusNormal"/>
        <w:ind w:firstLine="540"/>
        <w:jc w:val="both"/>
        <w:rPr/>
      </w:pPr>
      <w:r>
        <w:rPr/>
        <w:t>разработку, апробацию и распространение механизмов улучшения работы школ с низкими результатами обучения;</w:t>
      </w:r>
    </w:p>
    <w:p>
      <w:pPr>
        <w:pStyle w:val="ConsPlusNormal"/>
        <w:ind w:firstLine="540"/>
        <w:jc w:val="both"/>
        <w:rPr/>
      </w:pPr>
      <w:r>
        <w:rPr/>
        <w:t>повышение эффективности реализации молодежной политики, вовлечение молодежи в социальную практику;</w:t>
      </w:r>
    </w:p>
    <w:p>
      <w:pPr>
        <w:pStyle w:val="ConsPlusNormal"/>
        <w:ind w:firstLine="540"/>
        <w:jc w:val="both"/>
        <w:rPr/>
      </w:pPr>
      <w:r>
        <w:rPr/>
        <w:t>развитие доступного и эффективного дополнительного образования детей и молодежи (продвижение культуры, спорта), адаптации детей- мигрантов и так далее.</w:t>
      </w:r>
    </w:p>
    <w:p>
      <w:pPr>
        <w:pStyle w:val="ConsPlusNormal"/>
        <w:ind w:firstLine="540"/>
        <w:jc w:val="both"/>
        <w:rPr/>
      </w:pPr>
      <w:r>
        <w:rPr/>
        <w:t>Субъекты Российской Федерации обеспечивают финансирование и реализацию соответствующих мероприятий в рамках собственных программ и проектов развития образования, обеспечивая тем самым достижение взятых на себя обязательств. За счет средств федерального бюджета осуществляется софинансирование расходных обязательств в рамках заключаемых с Министерством образования и науки Российской Федерации соглашений. При конкурсном распределении средств федерального бюджета будут учитываться достигнутые субъектом Российской Федерации результаты по развитию образования и уровень выполнения ранее заключенных с Министерством образования и науки Российской Федерации соглашений.</w:t>
      </w:r>
    </w:p>
    <w:p>
      <w:pPr>
        <w:pStyle w:val="ConsPlusNormal"/>
        <w:ind w:firstLine="540"/>
        <w:jc w:val="both"/>
        <w:rPr/>
      </w:pPr>
      <w:r>
        <w:rPr/>
        <w:t xml:space="preserve">Наряду с этим, субъекты Российской Федерации принимают участие в реализации задач и мероприятий Федеральной целевой </w:t>
      </w:r>
      <w:hyperlink w:anchor="Par3875">
        <w:r>
          <w:rPr>
            <w:rStyle w:val="InternetLink"/>
            <w:color w:val="0000FF"/>
          </w:rPr>
          <w:t>программы</w:t>
        </w:r>
      </w:hyperlink>
      <w:r>
        <w:rPr/>
        <w:t xml:space="preserve"> развития образования на 2011 - 2015 годы, а также реализуют региональные проекты модернизации общего образования, региональные программы модернизации системы профессионального образования.</w:t>
      </w:r>
    </w:p>
    <w:p>
      <w:pPr>
        <w:pStyle w:val="ConsPlusNormal"/>
        <w:ind w:firstLine="540"/>
        <w:jc w:val="both"/>
        <w:rPr/>
      </w:pPr>
      <w:r>
        <w:rPr/>
        <w:t xml:space="preserve">В соответствии с распоряжением Правительства Российской Федерации от 7 сентября 2010 г. N 1507-р субъекты Российской Федерации участвуют в реализации национальной образовательной инициативы "Наша новая школа", приоритетного национального проекта "Образование". Реализация мероприятий, в том числе национальной образовательной инициативы "Наша новая школа", будет осуществляться как в рамках текущей деятельности органов исполнительной власти субъектов Российской Федерации, так и в рамках реализации Программы, в том числе через Федеральную целевую </w:t>
      </w:r>
      <w:hyperlink w:anchor="Par3875">
        <w:r>
          <w:rPr>
            <w:rStyle w:val="InternetLink"/>
            <w:color w:val="0000FF"/>
          </w:rPr>
          <w:t>программу</w:t>
        </w:r>
      </w:hyperlink>
      <w:r>
        <w:rPr/>
        <w:t xml:space="preserve"> развития образования на 2011 - 2015 годы на конкурсной основе, а также в рамках региональных программ развития образования.</w:t>
      </w:r>
    </w:p>
    <w:p>
      <w:pPr>
        <w:pStyle w:val="ConsPlusNormal"/>
        <w:ind w:firstLine="540"/>
        <w:jc w:val="both"/>
        <w:rPr/>
      </w:pPr>
      <w:r>
        <w:rPr/>
        <w:t>Субъектам Российской Федерации в рамках Программы предлагается оценивать достижение целевых показателей Программы, уровень достижения которых зависит непосредственно от мер, реализуемых субъектом Российской Федерации:</w:t>
      </w:r>
    </w:p>
    <w:p>
      <w:pPr>
        <w:pStyle w:val="ConsPlusNormal"/>
        <w:ind w:firstLine="540"/>
        <w:jc w:val="both"/>
        <w:rPr/>
      </w:pPr>
      <w:r>
        <w:rPr/>
        <w:t>удельный вес населения в возрасте 5 - 18 лет, охваченного образованием, в общей численности населения в возрасте 5 - 18 лет;</w:t>
      </w:r>
    </w:p>
    <w:p>
      <w:pPr>
        <w:pStyle w:val="ConsPlusNormal"/>
        <w:ind w:firstLine="540"/>
        <w:jc w:val="both"/>
        <w:rPr/>
      </w:pPr>
      <w:r>
        <w:rPr/>
        <w:t>доступность предшкольного образования (отношение численности детей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школе);</w:t>
      </w:r>
    </w:p>
    <w:p>
      <w:pPr>
        <w:pStyle w:val="ConsPlusNormal"/>
        <w:ind w:firstLine="540"/>
        <w:jc w:val="both"/>
        <w:rPr/>
      </w:pPr>
      <w:r>
        <w:rPr/>
        <w:t>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w:t>
      </w:r>
    </w:p>
    <w:p>
      <w:pPr>
        <w:pStyle w:val="ConsPlusNormal"/>
        <w:ind w:firstLine="540"/>
        <w:jc w:val="both"/>
        <w:rPr/>
      </w:pPr>
      <w:r>
        <w:rPr/>
        <w:t>удельный вес численности обучающихся государственных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p>
      <w:pPr>
        <w:pStyle w:val="ConsPlusNormal"/>
        <w:ind w:firstLine="540"/>
        <w:jc w:val="both"/>
        <w:rPr/>
      </w:pPr>
      <w:r>
        <w:rPr/>
        <w:t>удельный вес численности выпускников государственных образовательных организаций профессионального образования субъекта Российской Федерации очной формы обучения, трудоустроившихся в течение одного года после окончания обучения по полученной специальности (профессии), в общей их численности;</w:t>
      </w:r>
    </w:p>
    <w:p>
      <w:pPr>
        <w:pStyle w:val="ConsPlusNormal"/>
        <w:ind w:firstLine="540"/>
        <w:jc w:val="both"/>
        <w:rPr/>
      </w:pPr>
      <w:r>
        <w:rPr/>
        <w:t>удельный вес численности молодых людей, участвующих в деятельности молодежных общественных объединений, в общей численности молодых людей от 14 до 30 лет.</w:t>
      </w:r>
    </w:p>
    <w:p>
      <w:pPr>
        <w:pStyle w:val="ConsPlusNormal"/>
        <w:ind w:firstLine="540"/>
        <w:jc w:val="both"/>
        <w:rPr/>
      </w:pPr>
      <w:r>
        <w:rPr/>
        <w:t>Управление реализацией Программы осуществляется в соответствии с разделом V Порядка разработки, реализации и оценки эффективности государственных программ Российской Федерации (постановление Правительства Российской Федерации от 2 августа 2010 г. N 588), разделом V Методических указаний по разработке и реализации государственных программ Российской Федерации (приказ Минэкономразвития России от 22 декабря 2010 г. N 670) в форме мониторинга реализации Программы. С этой целью в рамках реализации Программы субъектами будет предоставляться информация о достижении значений целевых показателей и о причинах - в случае недостижения значений показателей.</w:t>
      </w:r>
    </w:p>
    <w:p>
      <w:pPr>
        <w:pStyle w:val="ConsPlusNormal"/>
        <w:ind w:firstLine="540"/>
        <w:jc w:val="both"/>
        <w:rPr/>
      </w:pPr>
      <w:r>
        <w:rPr/>
        <w:t>На первом этапе реализации Программы до 2015 года реализация мероприятий Программы будет осуществляться в основном в рамках уже утвержденных программ и проектов субъектов Российской Федерации, по мере завершения которых субъектам Российской Федерации предлагается разрабатывать аналогичные программы, цели, задачи, мероприятия и показатели которых соотнесены с целями, задачами, мероприятиями и показателями Программы.</w:t>
      </w:r>
    </w:p>
    <w:p>
      <w:pPr>
        <w:pStyle w:val="ConsPlusNormal"/>
        <w:ind w:firstLine="540"/>
        <w:jc w:val="both"/>
        <w:rPr/>
      </w:pPr>
      <w:r>
        <w:rPr/>
        <w:t>Начиная со второго этапа реализации Программы (2016 - 2018 годы) субъектам Российской Федерации предлагается разрабатывать программы, направленные на развитие образования, аналогичные данному документу в соответствии с требованиями Порядка разработки, реализации и оценки эффективности государственных программ Российской Федерации (постановление Правительства Российской Федерации от 2 августа 2010 г. N 588) и с учетом целей и задач, сформулированных в Программе.</w:t>
      </w:r>
    </w:p>
    <w:p>
      <w:pPr>
        <w:pStyle w:val="ConsPlusNormal"/>
        <w:ind w:firstLine="540"/>
        <w:jc w:val="both"/>
        <w:rPr/>
      </w:pPr>
      <w:r>
        <w:rPr/>
        <w:t xml:space="preserve">Прогнозируемый объем расходов консолидированных бюджетов субъектов Российской Федерации на реализацию аналогичных программ субъектов Российской Федерации составит в 2013 - 2020 годах 28,65 трлн. рублей или 3,6 процента к валовому внутреннему продукту. При этом расходы в рамках </w:t>
      </w:r>
      <w:hyperlink w:anchor="Par1615">
        <w:r>
          <w:rPr>
            <w:rStyle w:val="InternetLink"/>
            <w:color w:val="0000FF"/>
          </w:rPr>
          <w:t>подпрограммы 2</w:t>
        </w:r>
      </w:hyperlink>
      <w:r>
        <w:rPr/>
        <w:t xml:space="preserve"> "Развитие дошкольного, общего образования и дополнительного образования детей" составят около 82,6 процента расходов. Расходы в рамках </w:t>
      </w:r>
      <w:hyperlink w:anchor="Par823">
        <w:r>
          <w:rPr>
            <w:rStyle w:val="InternetLink"/>
            <w:color w:val="0000FF"/>
          </w:rPr>
          <w:t>подпрограммы 1</w:t>
        </w:r>
      </w:hyperlink>
      <w:r>
        <w:rPr/>
        <w:t xml:space="preserve"> "Развитие профессионального образования" составят около 9,4 процента, а оставшаяся часть средств будет направлена на финансовое обеспечение прочих мероприятий в области образования.</w:t>
      </w:r>
    </w:p>
    <w:p>
      <w:pPr>
        <w:pStyle w:val="ConsPlusNormal"/>
        <w:ind w:firstLine="540"/>
        <w:jc w:val="both"/>
        <w:rPr/>
      </w:pPr>
      <w:r>
        <w:rPr/>
      </w:r>
    </w:p>
    <w:p>
      <w:pPr>
        <w:pStyle w:val="ConsPlusNormal"/>
        <w:numPr>
          <w:ilvl w:val="0"/>
          <w:numId w:val="0"/>
        </w:numPr>
        <w:jc w:val="center"/>
        <w:outlineLvl w:val="1"/>
        <w:rPr/>
      </w:pPr>
      <w:r>
        <w:rPr/>
        <w:t>VIII. Информация об участии государственных</w:t>
      </w:r>
    </w:p>
    <w:p>
      <w:pPr>
        <w:pStyle w:val="ConsPlusNormal"/>
        <w:jc w:val="center"/>
        <w:rPr/>
      </w:pPr>
      <w:r>
        <w:rPr/>
        <w:t>корпораций, акционерных обществ с государственным участием,</w:t>
      </w:r>
    </w:p>
    <w:p>
      <w:pPr>
        <w:pStyle w:val="ConsPlusNormal"/>
        <w:jc w:val="center"/>
        <w:rPr/>
      </w:pPr>
      <w:r>
        <w:rPr/>
        <w:t>общественных, научных и иных организаций, а также</w:t>
      </w:r>
    </w:p>
    <w:p>
      <w:pPr>
        <w:pStyle w:val="ConsPlusNormal"/>
        <w:jc w:val="center"/>
        <w:rPr/>
      </w:pPr>
      <w:r>
        <w:rPr/>
        <w:t>государственных внебюджетных фондов</w:t>
      </w:r>
    </w:p>
    <w:p>
      <w:pPr>
        <w:pStyle w:val="ConsPlusNormal"/>
        <w:jc w:val="center"/>
        <w:rPr/>
      </w:pPr>
      <w:r>
        <w:rPr/>
        <w:t>в реализации Программы</w:t>
      </w:r>
    </w:p>
    <w:p>
      <w:pPr>
        <w:pStyle w:val="ConsPlusNormal"/>
        <w:ind w:firstLine="540"/>
        <w:jc w:val="both"/>
        <w:rPr/>
      </w:pPr>
      <w:r>
        <w:rPr/>
      </w:r>
    </w:p>
    <w:p>
      <w:pPr>
        <w:pStyle w:val="ConsPlusNormal"/>
        <w:ind w:firstLine="540"/>
        <w:jc w:val="both"/>
        <w:rPr/>
      </w:pPr>
      <w:r>
        <w:rPr/>
        <w:t>В реализации Программы, в том числе в разработке и обсуждении разрабатываемых вопросов по развитию образования, наряду с федеральными органами исполнительной власти, органами исполнительной власти субъектов Российской Федерации и участниками Программы, будут принимать участие АНО "Агентство стратегических инициатив по продвижению новых проектов", отраслевые научные организации (федеральное государственное учреждение "Федеральный институт развития образования", Российская академия образования, ряд других научных организаций, занимающихся проблемами образования), институты развития (ОАО "Российская венчурная компания", ОАО "Российская корпорация нанотехнологий", Центр разработки и коммерциализации новых технологий "Сколково"), отраслевые общественные объединения и ассоциации (Комиссия Общественной Палаты Российской Федерации по развитию образования, Общественный Совет при Министерстве образования и науки Российской Федерации, Профсоюз работников образования и науки Российской Федерации), объединения работодателей (общественные организации "Российский союз промышленников и предпринимателей", "Опора России" и другие). Также в реализации мероприятий Программы будут принимать участие молодежные общественные объединения, осуществляющие свою деятельность в соответствии с законодательством Российской Федерации об общественных объединениях</w:t>
      </w:r>
    </w:p>
    <w:p>
      <w:pPr>
        <w:pStyle w:val="ConsPlusNormal"/>
        <w:ind w:firstLine="540"/>
        <w:jc w:val="both"/>
        <w:rPr/>
      </w:pPr>
      <w:r>
        <w:rPr/>
      </w:r>
    </w:p>
    <w:p>
      <w:pPr>
        <w:pStyle w:val="ConsPlusNormal"/>
        <w:numPr>
          <w:ilvl w:val="0"/>
          <w:numId w:val="0"/>
        </w:numPr>
        <w:jc w:val="center"/>
        <w:outlineLvl w:val="1"/>
        <w:rPr/>
      </w:pPr>
      <w:r>
        <w:rPr/>
        <w:t>IX. Обоснование выделения подпрограмм и включения в состав</w:t>
      </w:r>
    </w:p>
    <w:p>
      <w:pPr>
        <w:pStyle w:val="ConsPlusNormal"/>
        <w:jc w:val="center"/>
        <w:rPr/>
      </w:pPr>
      <w:r>
        <w:rPr/>
        <w:t>Программы реализуемых федеральных целевых программ</w:t>
      </w:r>
    </w:p>
    <w:p>
      <w:pPr>
        <w:pStyle w:val="ConsPlusNormal"/>
        <w:ind w:firstLine="540"/>
        <w:jc w:val="both"/>
        <w:rPr/>
      </w:pPr>
      <w:r>
        <w:rPr/>
      </w:r>
    </w:p>
    <w:p>
      <w:pPr>
        <w:pStyle w:val="ConsPlusNormal"/>
        <w:ind w:firstLine="540"/>
        <w:jc w:val="both"/>
        <w:rPr/>
      </w:pPr>
      <w:r>
        <w:rPr/>
        <w:t>Цели и задачи Программы сформулированы на основе Концепции долгосрочного социально-экономического развития Российской Федерации на период до 2020 года (распоряжение Правительства Российской Федерации от 17 ноября 2008 г. N 1662-р) с учетом изменений, произошедших в системе образования, принятых в последние годы программ и мер по развитию системы образования.</w:t>
      </w:r>
    </w:p>
    <w:p>
      <w:pPr>
        <w:pStyle w:val="ConsPlusNormal"/>
        <w:ind w:firstLine="540"/>
        <w:jc w:val="both"/>
        <w:rPr/>
      </w:pPr>
      <w:r>
        <w:rPr/>
        <w:t>Программа включает в себя Федеральную целевую программу развития образования на 2011 - 2015 годы, федеральную целевую программу "Русский язык" на 2011 - 2015 годы, пять подпрограмм, содержащих основные мероприятия, направленные на решение поставленных задач, а также - на реализацию указов Президента Российской Федерации, поручений Президента Российской Федерации и Правительства Российской Федерации.</w:t>
      </w:r>
    </w:p>
    <w:p>
      <w:pPr>
        <w:pStyle w:val="ConsPlusNormal"/>
        <w:ind w:firstLine="540"/>
        <w:jc w:val="both"/>
        <w:rPr/>
      </w:pPr>
      <w:r>
        <w:rPr/>
        <w:t>В Программу включены федеральная целевая программа "Русский язык" на 2011 - 2015 годы и Федеральная целевая программа развития образования на 2011 - 2015 годы.</w:t>
      </w:r>
    </w:p>
    <w:p>
      <w:pPr>
        <w:pStyle w:val="ConsPlusNormal"/>
        <w:ind w:firstLine="540"/>
        <w:jc w:val="both"/>
        <w:rPr/>
      </w:pPr>
      <w:r>
        <w:rPr/>
        <w:t>В соответствии с пунктом 2 статьи 2 Закона Российской Федерации "Об образовании" организационной основой государственной политики Российской Федерации в области образования является Федеральная целевая программа развития образования. Вместе с тем данное положение исключено из проекта федерального закона "Об образовании в Российской Федерации".</w:t>
      </w:r>
    </w:p>
    <w:p>
      <w:pPr>
        <w:pStyle w:val="ConsPlusNormal"/>
        <w:ind w:firstLine="540"/>
        <w:jc w:val="both"/>
        <w:rPr/>
      </w:pPr>
      <w:r>
        <w:rPr/>
        <w:t>Программой предусмотрено включение действующей Федеральной целевой программы развития образования на 2011 - 2015 годы и переход с 2016 года к программно-целевому методу в рамках Программы, интегрирующей мероприятия и финансовые средства, направленные на функционирование и развитие системы образования. В развитие мероприятий Федеральной целевой программы развития образования, требующих продолжения после 2015 года, соответствующие задачи включаются в подпрограммы Программы.</w:t>
      </w:r>
    </w:p>
    <w:p>
      <w:pPr>
        <w:pStyle w:val="ConsPlusNormal"/>
        <w:ind w:firstLine="540"/>
        <w:jc w:val="both"/>
        <w:rPr/>
      </w:pPr>
      <w:r>
        <w:rPr/>
        <w:t>В рамках Программы будут реализованы следующие подпрограммы:</w:t>
      </w:r>
    </w:p>
    <w:p>
      <w:pPr>
        <w:pStyle w:val="ConsPlusNormal"/>
        <w:ind w:firstLine="540"/>
        <w:jc w:val="both"/>
        <w:rPr/>
      </w:pPr>
      <w:hyperlink w:anchor="Par823">
        <w:r>
          <w:rPr>
            <w:rStyle w:val="InternetLink"/>
            <w:color w:val="0000FF"/>
          </w:rPr>
          <w:t>подпрограмма 1</w:t>
        </w:r>
      </w:hyperlink>
      <w:r>
        <w:rPr/>
        <w:t xml:space="preserve"> "Развитие профессионального образования";</w:t>
      </w:r>
    </w:p>
    <w:p>
      <w:pPr>
        <w:pStyle w:val="ConsPlusNormal"/>
        <w:ind w:firstLine="540"/>
        <w:jc w:val="both"/>
        <w:rPr/>
      </w:pPr>
      <w:hyperlink w:anchor="Par1615">
        <w:r>
          <w:rPr>
            <w:rStyle w:val="InternetLink"/>
            <w:color w:val="0000FF"/>
          </w:rPr>
          <w:t>подпрограмма 2</w:t>
        </w:r>
      </w:hyperlink>
      <w:r>
        <w:rPr/>
        <w:t xml:space="preserve"> "Развитие дошкольного, общего образования и дополнительного образования детей";</w:t>
      </w:r>
    </w:p>
    <w:p>
      <w:pPr>
        <w:pStyle w:val="ConsPlusNormal"/>
        <w:ind w:firstLine="540"/>
        <w:jc w:val="both"/>
        <w:rPr/>
      </w:pPr>
      <w:hyperlink w:anchor="Par2473">
        <w:r>
          <w:rPr>
            <w:rStyle w:val="InternetLink"/>
            <w:color w:val="0000FF"/>
          </w:rPr>
          <w:t>подпрограмма 3</w:t>
        </w:r>
      </w:hyperlink>
      <w:r>
        <w:rPr/>
        <w:t xml:space="preserve"> "Развитие системы оценки качества образования и информационной прозрачности системы образования";</w:t>
      </w:r>
    </w:p>
    <w:p>
      <w:pPr>
        <w:pStyle w:val="ConsPlusNormal"/>
        <w:ind w:firstLine="540"/>
        <w:jc w:val="both"/>
        <w:rPr/>
      </w:pPr>
      <w:hyperlink w:anchor="Par2935">
        <w:r>
          <w:rPr>
            <w:rStyle w:val="InternetLink"/>
            <w:color w:val="0000FF"/>
          </w:rPr>
          <w:t>подпрограмма 4</w:t>
        </w:r>
      </w:hyperlink>
      <w:r>
        <w:rPr/>
        <w:t xml:space="preserve"> "Вовлечение молодежи в социальную практику";</w:t>
      </w:r>
    </w:p>
    <w:p>
      <w:pPr>
        <w:pStyle w:val="ConsPlusNormal"/>
        <w:ind w:firstLine="540"/>
        <w:jc w:val="both"/>
        <w:rPr/>
      </w:pPr>
      <w:hyperlink w:anchor="Par3274">
        <w:r>
          <w:rPr>
            <w:rStyle w:val="InternetLink"/>
            <w:color w:val="0000FF"/>
          </w:rPr>
          <w:t>подпрограмма 5</w:t>
        </w:r>
      </w:hyperlink>
      <w:r>
        <w:rPr/>
        <w:t xml:space="preserve"> "Обеспечение реализации государственной программы "Развитие образования" на 2013 - 2020 годы и прочие мероприятия в области образования".</w:t>
      </w:r>
    </w:p>
    <w:p>
      <w:pPr>
        <w:pStyle w:val="ConsPlusNormal"/>
        <w:ind w:firstLine="540"/>
        <w:jc w:val="both"/>
        <w:rPr/>
      </w:pPr>
      <w:r>
        <w:rPr/>
        <w:t>Включение перечисленных подпрограмм в Программу связано с особенностями структуры системы образования и ключевыми задачами, связанными с обеспечением повышения качества образования.</w:t>
      </w:r>
    </w:p>
    <w:p>
      <w:pPr>
        <w:pStyle w:val="ConsPlusNormal"/>
        <w:ind w:firstLine="540"/>
        <w:jc w:val="both"/>
        <w:rPr/>
      </w:pPr>
      <w:r>
        <w:rPr/>
        <w:t xml:space="preserve">В </w:t>
      </w:r>
      <w:hyperlink w:anchor="Par823">
        <w:r>
          <w:rPr>
            <w:rStyle w:val="InternetLink"/>
            <w:color w:val="0000FF"/>
          </w:rPr>
          <w:t>подпрограммы 1</w:t>
        </w:r>
      </w:hyperlink>
      <w:r>
        <w:rPr/>
        <w:t xml:space="preserve"> - </w:t>
      </w:r>
      <w:hyperlink w:anchor="Par2473">
        <w:r>
          <w:rPr>
            <w:rStyle w:val="InternetLink"/>
            <w:color w:val="0000FF"/>
          </w:rPr>
          <w:t>3</w:t>
        </w:r>
      </w:hyperlink>
      <w:r>
        <w:rPr/>
        <w:t xml:space="preserve"> Программы наряду с мерами по финансированию государственного задания на реализацию образовательных услуг до 2015 года включены мероприятия, дополняющие Федеральную целевую программу развития образования на 2011 - 2015 годы в части развития дошкольного, общего и профессионального образования, формирования национальной системы оценки качества образования. С 2016 года в рамках Программы обеспечивается логическое продолжение и использование результатов мероприятий Федеральной целевой программы развития образования в рамках основных мероприятий </w:t>
      </w:r>
      <w:hyperlink w:anchor="Par819">
        <w:r>
          <w:rPr>
            <w:rStyle w:val="InternetLink"/>
            <w:color w:val="0000FF"/>
          </w:rPr>
          <w:t>подпрограмм</w:t>
        </w:r>
      </w:hyperlink>
      <w:r>
        <w:rPr/>
        <w:t xml:space="preserve"> Программы.</w:t>
      </w:r>
    </w:p>
    <w:p>
      <w:pPr>
        <w:pStyle w:val="ConsPlusNormal"/>
        <w:ind w:firstLine="540"/>
        <w:jc w:val="both"/>
        <w:rPr/>
      </w:pPr>
      <w:r>
        <w:rPr/>
        <w:t xml:space="preserve">Мероприятия по обеспечению модернизации структуры, развитию инфраструктуры, содержанию и повышению эффективности управления профессиональным образованием включены в </w:t>
      </w:r>
      <w:hyperlink w:anchor="Par823">
        <w:r>
          <w:rPr>
            <w:rStyle w:val="InternetLink"/>
            <w:color w:val="0000FF"/>
          </w:rPr>
          <w:t>подпрограмму 1</w:t>
        </w:r>
      </w:hyperlink>
      <w:r>
        <w:rPr/>
        <w:t xml:space="preserve"> "Развитие профессионального образования".</w:t>
      </w:r>
    </w:p>
    <w:p>
      <w:pPr>
        <w:pStyle w:val="ConsPlusNormal"/>
        <w:ind w:firstLine="540"/>
        <w:jc w:val="both"/>
        <w:rPr/>
      </w:pPr>
      <w:r>
        <w:rPr/>
        <w:t xml:space="preserve">В </w:t>
      </w:r>
      <w:hyperlink w:anchor="Par1615">
        <w:r>
          <w:rPr>
            <w:rStyle w:val="InternetLink"/>
            <w:color w:val="0000FF"/>
          </w:rPr>
          <w:t>подпрограмме 2</w:t>
        </w:r>
      </w:hyperlink>
      <w:r>
        <w:rPr/>
        <w:t xml:space="preserve"> "Развитие дошкольного, общего и дополнительного образования детей" сосредоточены мероприятия по развитию дошкольного, общего и дополнительного образования детей, направленные на обеспечение доступности и модернизации качественного дошкольного и общего образования, модернизацию общего образования, создание современной инфраструктуры дополнительного образования детей.</w:t>
      </w:r>
    </w:p>
    <w:p>
      <w:pPr>
        <w:pStyle w:val="ConsPlusNormal"/>
        <w:ind w:firstLine="540"/>
        <w:jc w:val="both"/>
        <w:rPr/>
      </w:pPr>
      <w:r>
        <w:rPr/>
        <w:t xml:space="preserve">Особую актуальность на сегодняшний день приобрел вопрос формирования общероссийской системы оценки качества образования, которому посвящена </w:t>
      </w:r>
      <w:hyperlink w:anchor="Par2473">
        <w:r>
          <w:rPr>
            <w:rStyle w:val="InternetLink"/>
            <w:color w:val="0000FF"/>
          </w:rPr>
          <w:t>подпрограмма 3</w:t>
        </w:r>
      </w:hyperlink>
      <w:r>
        <w:rPr/>
        <w:t xml:space="preserve"> "Развитие системы оценки качества образования и информационной прозрачности системы образования". Формируемые в рамках Федеральной целевой программы развития образования механизмы поддержки ключевых направлений модернизации требуют наличия объективной системы оценки результатов модернизации, которая не в последнюю очередь связана с результатами образования (качеством обучения, социализацией, удовлетворенностью потребителей услуг образования и так далее).</w:t>
      </w:r>
    </w:p>
    <w:p>
      <w:pPr>
        <w:pStyle w:val="ConsPlusNormal"/>
        <w:ind w:firstLine="540"/>
        <w:jc w:val="both"/>
        <w:rPr/>
      </w:pPr>
      <w:r>
        <w:rPr/>
        <w:t xml:space="preserve">Отдельно выделена также </w:t>
      </w:r>
      <w:hyperlink w:anchor="Par2935">
        <w:r>
          <w:rPr>
            <w:rStyle w:val="InternetLink"/>
            <w:color w:val="0000FF"/>
          </w:rPr>
          <w:t>подпрограмма 4</w:t>
        </w:r>
      </w:hyperlink>
      <w:r>
        <w:rPr/>
        <w:t xml:space="preserve"> "Вовлечение молодежи в социальную практику", мероприятия в рамках которой охватывают как молодежь школьного возраста, так и обучающихся в организациях профессионального образования, работающую молодежь. </w:t>
      </w:r>
      <w:hyperlink w:anchor="Par2935">
        <w:r>
          <w:rPr>
            <w:rStyle w:val="InternetLink"/>
            <w:color w:val="0000FF"/>
          </w:rPr>
          <w:t>Подпрограмма</w:t>
        </w:r>
      </w:hyperlink>
      <w:r>
        <w:rPr/>
        <w:t xml:space="preserve"> ориентирована на молодых людей возраста 14 - 30 лет независимо от форм ее занятости и включает меры по:</w:t>
      </w:r>
    </w:p>
    <w:p>
      <w:pPr>
        <w:pStyle w:val="ConsPlusNormal"/>
        <w:ind w:firstLine="540"/>
        <w:jc w:val="both"/>
        <w:rPr/>
      </w:pPr>
      <w:r>
        <w:rPr/>
        <w:t>созданию условий успешной социализации и эффективной самореализации молодежи;</w:t>
      </w:r>
    </w:p>
    <w:p>
      <w:pPr>
        <w:pStyle w:val="ConsPlusNormal"/>
        <w:ind w:firstLine="540"/>
        <w:jc w:val="both"/>
        <w:rPr/>
      </w:pPr>
      <w:r>
        <w:rPr/>
        <w:t>содействию патриотическому воспитанию граждан Российской Федерации;</w:t>
      </w:r>
    </w:p>
    <w:p>
      <w:pPr>
        <w:pStyle w:val="ConsPlusNormal"/>
        <w:ind w:firstLine="540"/>
        <w:jc w:val="both"/>
        <w:rPr/>
      </w:pPr>
      <w:r>
        <w:rPr/>
        <w:t>обеспечению взаимодействия с заинтересованными федеральными органами исполнительной власти в целях повышения эффективности реализации молодежной политики, включая вопросы занятости молодежи, профилактики безнадзорности и правонарушений молодежи;</w:t>
      </w:r>
    </w:p>
    <w:p>
      <w:pPr>
        <w:pStyle w:val="ConsPlusNormal"/>
        <w:ind w:firstLine="540"/>
        <w:jc w:val="both"/>
        <w:rPr/>
      </w:pPr>
      <w:r>
        <w:rPr/>
        <w:t>совершенствованию координации деятельности органов исполнительной власти субъектов Российской Федерации в сфере молодежной политики, по привлечению институтов гражданского общества, общественных объединений и организаций.</w:t>
      </w:r>
    </w:p>
    <w:p>
      <w:pPr>
        <w:pStyle w:val="ConsPlusNormal"/>
        <w:ind w:firstLine="540"/>
        <w:jc w:val="both"/>
        <w:rPr/>
      </w:pPr>
      <w:hyperlink w:anchor="Par3274">
        <w:r>
          <w:rPr>
            <w:rStyle w:val="InternetLink"/>
            <w:color w:val="0000FF"/>
          </w:rPr>
          <w:t>Подпрограмма 5</w:t>
        </w:r>
      </w:hyperlink>
      <w:r>
        <w:rPr/>
        <w:t xml:space="preserve"> "Обеспечение реализации государственной программы "Развитие образования" на 2013 - 2020 годы и прочие мероприятия в области образования" направлена на обеспечение высокого качества управления процессами развития образования через вовлечение профессионалов и общественности в реализацию мероприятий Программы, без чего ее успех невозможен.</w:t>
      </w:r>
    </w:p>
    <w:p>
      <w:pPr>
        <w:pStyle w:val="ConsPlusNormal"/>
        <w:ind w:firstLine="540"/>
        <w:jc w:val="both"/>
        <w:rPr/>
      </w:pPr>
      <w:r>
        <w:rPr/>
      </w:r>
    </w:p>
    <w:p>
      <w:pPr>
        <w:pStyle w:val="ConsPlusNormal"/>
        <w:numPr>
          <w:ilvl w:val="0"/>
          <w:numId w:val="0"/>
        </w:numPr>
        <w:jc w:val="center"/>
        <w:outlineLvl w:val="1"/>
        <w:rPr/>
      </w:pPr>
      <w:r>
        <w:rPr/>
        <w:t>X. Обоснование объема финансовых ресурсов, необходимых</w:t>
      </w:r>
    </w:p>
    <w:p>
      <w:pPr>
        <w:pStyle w:val="ConsPlusNormal"/>
        <w:jc w:val="center"/>
        <w:rPr/>
      </w:pPr>
      <w:r>
        <w:rPr/>
        <w:t>для реализации Программы</w:t>
      </w:r>
    </w:p>
    <w:p>
      <w:pPr>
        <w:pStyle w:val="ConsPlusNormal"/>
        <w:ind w:firstLine="540"/>
        <w:jc w:val="both"/>
        <w:rPr/>
      </w:pPr>
      <w:r>
        <w:rPr/>
      </w:r>
    </w:p>
    <w:p>
      <w:pPr>
        <w:pStyle w:val="ConsPlusNormal"/>
        <w:ind w:firstLine="540"/>
        <w:jc w:val="both"/>
        <w:rPr/>
      </w:pPr>
      <w:r>
        <w:rPr/>
        <w:t>Общий объем финансового обеспечения Программы из средств федерального бюджета в 2013 - 2020 годах в текущих ценах составляет 3 992,3 млрд. рублей (в среднем около 0,85 процента валового внутреннего продукта в соответствующие годы). При этом ежегодный объем финансового обеспечения возрастает с 446,9 млрд. рублей в 2013 году до 631,2 млрд. рублей в 2020 году &lt;1&gt;.</w:t>
      </w:r>
    </w:p>
    <w:p>
      <w:pPr>
        <w:pStyle w:val="ConsPlusNormal"/>
        <w:ind w:firstLine="540"/>
        <w:jc w:val="both"/>
        <w:rPr/>
      </w:pPr>
      <w:r>
        <w:rPr/>
        <w:t>--------------------------------</w:t>
      </w:r>
    </w:p>
    <w:p>
      <w:pPr>
        <w:pStyle w:val="ConsPlusNormal"/>
        <w:ind w:firstLine="540"/>
        <w:jc w:val="both"/>
        <w:rPr/>
      </w:pPr>
      <w:r>
        <w:rPr/>
        <w:t>&lt;1&gt; В соответствии с инновационным сценарием Сценарных условий долгосрочного прогноза социально-экономического развития Российской Федерации до 2030 года, разработанных Министерством экономического развития Российской Федерации в апреле 2012 года, совокупные расходы на образование в 2016 - 2020 годах должны вырасти с 5,4 процента до 6,3 процента к валовому внутреннему продукту. При этом бюджетные расходы на образование вырастут с 4,5 процента до 5,2 процента к внутреннему валовому продукту. С учетом прогнозируемых Министерством экономического развития Российской Федерации темпов инфляции и тарифов, а также с учетом реализации положений Указа Президента Российской Федерации N 597 от 7 мая 2012 г. "О мероприятиях по реализации государственной социальной политики" объем средств консолидированных бюджетов субъектов Российской Федерации на образование должен вырасти в 2016 - 2020 годах с 3,7 процента до 4 процентов к валовому внутреннему продукту, а объем средств федерального бюджета на образование - с 0,8 процента до 1,2 процента к валовому внутреннему продукту. Соответствующие параметры потребуют увеличения ассигнований на мероприятия государственной программы "Развитие образования" в Российской Федерации в 2016 - 2020 годах с 0,6 процента до 0,8 процента к валовому внутреннему продукту, что эквивалентно росту ассигнований в номинальном выражении с 513,5 до 1023,7 млрд. рублей в соответствующих годах.</w:t>
      </w:r>
    </w:p>
    <w:p>
      <w:pPr>
        <w:pStyle w:val="ConsPlusNormal"/>
        <w:ind w:firstLine="540"/>
        <w:jc w:val="both"/>
        <w:rPr/>
      </w:pPr>
      <w:r>
        <w:rPr/>
      </w:r>
    </w:p>
    <w:p>
      <w:pPr>
        <w:pStyle w:val="ConsPlusNormal"/>
        <w:ind w:firstLine="540"/>
        <w:jc w:val="both"/>
        <w:rPr/>
      </w:pPr>
      <w:r>
        <w:rPr/>
        <w:t xml:space="preserve">Наибольшие ассигнования предусмотрены в рамках </w:t>
      </w:r>
      <w:hyperlink w:anchor="Par823">
        <w:r>
          <w:rPr>
            <w:rStyle w:val="InternetLink"/>
            <w:color w:val="0000FF"/>
          </w:rPr>
          <w:t>подпрограммы 1</w:t>
        </w:r>
      </w:hyperlink>
      <w:r>
        <w:rPr/>
        <w:t xml:space="preserve"> "Развитие профессионального образования". Их объем составляет около 85,68 процента средств Программы. Финансовое обеспечение </w:t>
      </w:r>
      <w:hyperlink w:anchor="Par1615">
        <w:r>
          <w:rPr>
            <w:rStyle w:val="InternetLink"/>
            <w:color w:val="0000FF"/>
          </w:rPr>
          <w:t>подпрограммы 2</w:t>
        </w:r>
      </w:hyperlink>
      <w:r>
        <w:rPr/>
        <w:t xml:space="preserve"> "Развитие дошкольного, общего образования и дополнительного образования детей" составляет около 12,23 процента от общего объема средств Программы; </w:t>
      </w:r>
      <w:hyperlink w:anchor="Par2473">
        <w:r>
          <w:rPr>
            <w:rStyle w:val="InternetLink"/>
            <w:color w:val="0000FF"/>
          </w:rPr>
          <w:t>подпрограммы 3</w:t>
        </w:r>
      </w:hyperlink>
      <w:r>
        <w:rPr/>
        <w:t xml:space="preserve"> "Развитие системы оценки качества образования и информационной прозрачности системы образования" - 0,49 процента; </w:t>
      </w:r>
      <w:hyperlink w:anchor="Par2935">
        <w:r>
          <w:rPr>
            <w:rStyle w:val="InternetLink"/>
            <w:color w:val="0000FF"/>
          </w:rPr>
          <w:t>подпрограммы 4</w:t>
        </w:r>
      </w:hyperlink>
      <w:r>
        <w:rPr/>
        <w:t xml:space="preserve"> "Вовлечение молодежи в социальную практику" - 0,15 процента; </w:t>
      </w:r>
      <w:hyperlink w:anchor="Par3274">
        <w:r>
          <w:rPr>
            <w:rStyle w:val="InternetLink"/>
            <w:color w:val="0000FF"/>
          </w:rPr>
          <w:t>подпрограммы 5</w:t>
        </w:r>
      </w:hyperlink>
      <w:r>
        <w:rPr/>
        <w:t xml:space="preserve"> "Обеспечение реализации государственной программы "Развитие образования" на 2013 - 2020 годы и прочие мероприятия в области образования" - 0,88 процента. Ассигнования на реализацию мероприятий Федеральной целевой </w:t>
      </w:r>
      <w:hyperlink w:anchor="Par3875">
        <w:r>
          <w:rPr>
            <w:rStyle w:val="InternetLink"/>
            <w:color w:val="0000FF"/>
          </w:rPr>
          <w:t>программы</w:t>
        </w:r>
      </w:hyperlink>
      <w:r>
        <w:rPr/>
        <w:t xml:space="preserve"> развития образования на 2011 - 2015 годы и федеральной целевой </w:t>
      </w:r>
      <w:hyperlink w:anchor="Par3607">
        <w:r>
          <w:rPr>
            <w:rStyle w:val="InternetLink"/>
            <w:color w:val="0000FF"/>
          </w:rPr>
          <w:t>программы</w:t>
        </w:r>
      </w:hyperlink>
      <w:r>
        <w:rPr/>
        <w:t xml:space="preserve"> "Русский язык" на 2011 - 2015 годы составляют около 1,18 процента средств Программы.</w:t>
      </w:r>
    </w:p>
    <w:p>
      <w:pPr>
        <w:pStyle w:val="ConsPlusNormal"/>
        <w:ind w:firstLine="540"/>
        <w:jc w:val="both"/>
        <w:rPr/>
      </w:pPr>
      <w:r>
        <w:rPr/>
        <w:t xml:space="preserve">Распределение бюджетных ассигнований по </w:t>
      </w:r>
      <w:hyperlink w:anchor="Par819">
        <w:r>
          <w:rPr>
            <w:rStyle w:val="InternetLink"/>
            <w:color w:val="0000FF"/>
          </w:rPr>
          <w:t>подпрограммам</w:t>
        </w:r>
      </w:hyperlink>
      <w:r>
        <w:rPr/>
        <w:t xml:space="preserve"> Программы в целом соответствует сложившимся объемам федеральных обязательств по соответствующим направлениям расходования средств. Так, финансовое обеспечение федеральной сети гражданских вузов традиционно осуществляется за счет средств федерального бюджета, и подпрограмма 1 включает соответствующие расходы в полном объеме. Финансовое обеспечение подпрограммы 2 сокращается с 4,1 процента до 2,7 процента от прогнозируемых расходов консолидированных бюджетов субъектов Российской Федерации в 2013 - 2020 годах.</w:t>
      </w:r>
    </w:p>
    <w:p>
      <w:pPr>
        <w:pStyle w:val="ConsPlusNormal"/>
        <w:ind w:firstLine="540"/>
        <w:jc w:val="both"/>
        <w:rPr/>
      </w:pPr>
      <w:r>
        <w:rPr/>
        <w:t>Объемы ассигнований федерального бюджета пяти подпрограмм Программы в 2013 - 2020 годах составят в процентах к валовому внутреннему продукту соответственно 0,72 процента, 0,1 процента, около 0,02 процента, около 0,001 процента и около 0,007 процента.</w:t>
      </w:r>
    </w:p>
    <w:p>
      <w:pPr>
        <w:pStyle w:val="ConsPlusNormal"/>
        <w:ind w:firstLine="540"/>
        <w:jc w:val="both"/>
        <w:rPr/>
      </w:pPr>
      <w:r>
        <w:rPr/>
        <w:t>Среднегодовые темпы роста бюджетных расходов Программы в 2013 - 2020 годах составляют 105,5 процента при среднегодовых прогнозируемых темпах роста валового внутреннего продукта в номинальном выражении 111 процентов. Незначительное превышение темпов роста расходов Программы над темпами роста валового внутреннего продукта обуславливается:</w:t>
      </w:r>
    </w:p>
    <w:p>
      <w:pPr>
        <w:pStyle w:val="ConsPlusNormal"/>
        <w:ind w:firstLine="540"/>
        <w:jc w:val="both"/>
        <w:rPr/>
      </w:pPr>
      <w:r>
        <w:rPr/>
        <w:t>опережающим повышением зарплат педагогических работников образовательных организаций (прежде всего, высшего образования) при высоких прогнозируемых темпах роста средних зарплат в экономике Российской Федерации;</w:t>
      </w:r>
    </w:p>
    <w:p>
      <w:pPr>
        <w:pStyle w:val="ConsPlusNormal"/>
        <w:ind w:firstLine="540"/>
        <w:jc w:val="both"/>
        <w:rPr/>
      </w:pPr>
      <w:r>
        <w:rPr/>
        <w:t>расширением инструментов социальной поддержки студентов (социальные стипендии);</w:t>
      </w:r>
    </w:p>
    <w:p>
      <w:pPr>
        <w:pStyle w:val="ConsPlusNormal"/>
        <w:ind w:firstLine="540"/>
        <w:jc w:val="both"/>
        <w:rPr/>
      </w:pPr>
      <w:r>
        <w:rPr/>
        <w:t>реализацией мероприятий, связанных с развитием региональных образовательных систем.</w:t>
      </w:r>
    </w:p>
    <w:p>
      <w:pPr>
        <w:pStyle w:val="ConsPlusNormal"/>
        <w:ind w:firstLine="540"/>
        <w:jc w:val="both"/>
        <w:rPr/>
      </w:pPr>
      <w:r>
        <w:rPr/>
      </w:r>
    </w:p>
    <w:p>
      <w:pPr>
        <w:pStyle w:val="ConsPlusNormal"/>
        <w:numPr>
          <w:ilvl w:val="0"/>
          <w:numId w:val="0"/>
        </w:numPr>
        <w:jc w:val="center"/>
        <w:outlineLvl w:val="2"/>
        <w:rPr/>
      </w:pPr>
      <w:r>
        <w:rPr/>
        <w:t>Подходы к оцениванию объемов финансового</w:t>
      </w:r>
    </w:p>
    <w:p>
      <w:pPr>
        <w:pStyle w:val="ConsPlusNormal"/>
        <w:jc w:val="center"/>
        <w:rPr/>
      </w:pPr>
      <w:r>
        <w:rPr/>
        <w:t>обеспечения Программы</w:t>
      </w:r>
    </w:p>
    <w:p>
      <w:pPr>
        <w:pStyle w:val="ConsPlusNormal"/>
        <w:ind w:firstLine="540"/>
        <w:jc w:val="both"/>
        <w:rPr/>
      </w:pPr>
      <w:r>
        <w:rPr/>
      </w:r>
    </w:p>
    <w:p>
      <w:pPr>
        <w:pStyle w:val="ConsPlusNormal"/>
        <w:ind w:firstLine="540"/>
        <w:jc w:val="both"/>
        <w:rPr/>
      </w:pPr>
      <w:r>
        <w:rPr/>
        <w:t>Расчетной базой финансового обеспечения Программы является аналитическое распределение расходов федерального бюджета в рамках проекта федерального бюджета на 2013 год и на плановый период 2014 и 2015 годов. При этом отдельные статьи аналитического распределения, изначально отнесенные к Программе, такие как поддержка программ развития национальных исследовательских университетов и ряд других, были отнесены к расходам государственной программы Российской Федерации "Развитие науки и технологий" Минобрнауки России. По согласованию с Минфином России к Программе были отнесены расходы на вузы, учредителем которых является Правительство Российской Федерации. Таким образом, в Программе учитывается финансовое обеспечение всей федеральной сети гражданских вузов.</w:t>
      </w:r>
    </w:p>
    <w:p>
      <w:pPr>
        <w:pStyle w:val="ConsPlusNormal"/>
        <w:ind w:firstLine="540"/>
        <w:jc w:val="both"/>
        <w:rPr/>
      </w:pPr>
      <w:r>
        <w:rPr/>
        <w:t>В 2012 году помимо указанных изменений финансовое обеспечение Программы также было скорректировано по подразделу 0706 "Высшее профессиональное и послевузовское образование" и отражает ассигнования, необходимые для развития стипендиального обеспечения студентов вузов, а также повышения оплаты труда педагогических работников вузов. Соответствующие изменения позволят с 1 сентября 2012 г. обеспечить студентов, нуждающихся в социальной поддержке и не имеющих по результатам обучения оценок "удовлетворительно" и ниже, стипендиями в размере 5 тыс. рублей ежемесячно. Средства на повышение фонда оплаты труда преподавателей вузов позволят с 1 сентября 2012 г. довести заложенный в нормативе фонд оплаты труда в расчете на 1 преподавателя вуза, участвующего в реализации государственного задания на образование, до уровня средней зарплаты по экономике региона. Общий объем соответствующих ассигнований для системы гражданских вузов составит около 5 млрд. рублей.</w:t>
      </w:r>
    </w:p>
    <w:p>
      <w:pPr>
        <w:pStyle w:val="ConsPlusNormal"/>
        <w:ind w:firstLine="540"/>
        <w:jc w:val="both"/>
        <w:rPr/>
      </w:pPr>
      <w:r>
        <w:rPr/>
        <w:t>Расчет финансового обеспечения мероприятий Программы на 2013 - 2020 годы, представленных в аналитическом распределении расходов федерального бюджета, осуществлялся с учетом изменения прогнозной численности обучающихся в результате реализации мероприятий Программы, обеспечения повышения оплаты труда педагогических работников системы образования, а также индексации иных расходов на образование в соответствии с прогнозными значениями инфляции.</w:t>
      </w:r>
    </w:p>
    <w:p>
      <w:pPr>
        <w:pStyle w:val="ConsPlusNormal"/>
        <w:ind w:firstLine="540"/>
        <w:jc w:val="both"/>
        <w:rPr/>
      </w:pPr>
      <w:r>
        <w:rPr/>
        <w:t>Оценки объемов финансового обеспечения мероприятий Программы на 2013 - 2020 годы, не представленных в аналитическом распределении расходов федерального бюджета, получены на основании информации о количественных и стоимостных оценках соответствующих мероприятий.</w:t>
      </w:r>
    </w:p>
    <w:p>
      <w:pPr>
        <w:pStyle w:val="ConsPlusNormal"/>
        <w:ind w:firstLine="540"/>
        <w:jc w:val="both"/>
        <w:rPr/>
      </w:pPr>
      <w:r>
        <w:rPr/>
        <w:t xml:space="preserve">Информация об объемах финансирования Программы представлена в </w:t>
      </w:r>
      <w:hyperlink w:anchor="Par8313">
        <w:r>
          <w:rPr>
            <w:rStyle w:val="InternetLink"/>
            <w:color w:val="0000FF"/>
          </w:rPr>
          <w:t>приложении N 6</w:t>
        </w:r>
      </w:hyperlink>
      <w:r>
        <w:rPr/>
        <w:t xml:space="preserve"> к Программе.</w:t>
      </w:r>
    </w:p>
    <w:p>
      <w:pPr>
        <w:pStyle w:val="ConsPlusNormal"/>
        <w:ind w:firstLine="540"/>
        <w:jc w:val="both"/>
        <w:rPr/>
      </w:pPr>
      <w:r>
        <w:rPr/>
      </w:r>
    </w:p>
    <w:p>
      <w:pPr>
        <w:pStyle w:val="ConsPlusNormal"/>
        <w:numPr>
          <w:ilvl w:val="0"/>
          <w:numId w:val="0"/>
        </w:numPr>
        <w:jc w:val="center"/>
        <w:outlineLvl w:val="2"/>
        <w:rPr/>
      </w:pPr>
      <w:r>
        <w:rPr/>
        <w:t>Финансовое обеспечение мероприятий Программы</w:t>
      </w:r>
    </w:p>
    <w:p>
      <w:pPr>
        <w:pStyle w:val="ConsPlusNormal"/>
        <w:ind w:firstLine="540"/>
        <w:jc w:val="both"/>
        <w:rPr/>
      </w:pPr>
      <w:r>
        <w:rPr/>
      </w:r>
    </w:p>
    <w:p>
      <w:pPr>
        <w:pStyle w:val="ConsPlusNormal"/>
        <w:ind w:firstLine="540"/>
        <w:jc w:val="both"/>
        <w:rPr/>
      </w:pPr>
      <w:r>
        <w:rPr/>
        <w:t>В рамках Программы наряду с финансовым обеспечением государственного задания, управления сетью образовательных и иных организаций, подведомственных федеральным органам исполнительной власти - участникам Программы, планируется финансовое обеспечение мероприятий, направленных на стимулирование повышения качества образовательных услуг, развитие перспективных направлений и образовательных организаций, выравнивание региональной диспропорции в развитии, поддержку лучших проектов для их последующего тиражирования и так далее.</w:t>
      </w:r>
    </w:p>
    <w:p>
      <w:pPr>
        <w:pStyle w:val="ConsPlusNormal"/>
        <w:ind w:firstLine="540"/>
        <w:jc w:val="both"/>
        <w:rPr/>
      </w:pPr>
      <w:r>
        <w:rPr/>
        <w:t>Планируемые мероприятия в период до 2015 года включительно будут реализованы в рамках доведенных лимитов федерального бюджета, в том числе - в рамках Федеральной целевой программы развития образования.</w:t>
      </w:r>
    </w:p>
    <w:p>
      <w:pPr>
        <w:pStyle w:val="ConsPlusNormal"/>
        <w:ind w:firstLine="540"/>
        <w:jc w:val="both"/>
        <w:rPr/>
      </w:pPr>
      <w:r>
        <w:rPr/>
        <w:t>Начиная с 2016 года в рамках бюджетного процесса будет уточняться финансовое обеспечение мероприятий, направленных на развитие системы образования и повышение качества образовательных услуг.</w:t>
      </w:r>
    </w:p>
    <w:p>
      <w:pPr>
        <w:pStyle w:val="ConsPlusNormal"/>
        <w:ind w:firstLine="540"/>
        <w:jc w:val="both"/>
        <w:rPr/>
      </w:pPr>
      <w:r>
        <w:rPr/>
        <w:t>При подготовке обосновывающих материалов ответственный исполнитель Программы будет исходить из принципа соответствия объемов финансирования Программы определенным для Программы "потолкам".</w:t>
      </w:r>
    </w:p>
    <w:p>
      <w:pPr>
        <w:pStyle w:val="ConsPlusNormal"/>
        <w:ind w:firstLine="540"/>
        <w:jc w:val="both"/>
        <w:rPr/>
      </w:pPr>
      <w:r>
        <w:rPr/>
        <w:t xml:space="preserve">С целью обеспечения системного подхода к субсидированию субъектов Российской Федерации на обеспечение задач развития системы образования и повышения качества образовательных услуг в рамках реализации основного мероприятия 5.2 </w:t>
      </w:r>
      <w:hyperlink w:anchor="Par3274">
        <w:r>
          <w:rPr>
            <w:rStyle w:val="InternetLink"/>
            <w:color w:val="0000FF"/>
          </w:rPr>
          <w:t>подпрограммы 5</w:t>
        </w:r>
      </w:hyperlink>
      <w:r>
        <w:rPr/>
        <w:t xml:space="preserve"> предусмотрена разработка программы предоставления субсидии субъектам Российской Федерации на конкурсной основе на разработку, реализацию и распространение моделей обеспечения высокого качества образования и позитивной социализации детей, включая поддержку школ, работающих в сложных социальных условиях, развитие сферы дополнительного образования детей.</w:t>
      </w:r>
    </w:p>
    <w:p>
      <w:pPr>
        <w:pStyle w:val="ConsPlusNormal"/>
        <w:ind w:firstLine="540"/>
        <w:jc w:val="both"/>
        <w:rPr/>
      </w:pPr>
      <w:r>
        <w:rPr/>
        <w:t>Субсидии субъектам Российской Федерации планируется предоставлять в рамках указанной программы по принципу "одна государственная программа - одна субсидия". При этом субсидия будет выделяться на принципах целевого софинансирования из федерального бюджета под соглашения, включающие обязательства субъекта Российской Федерации по реализации определенных мероприятий и достижению согласованных показателей развития.</w:t>
      </w:r>
    </w:p>
    <w:p>
      <w:pPr>
        <w:pStyle w:val="ConsPlusNormal"/>
        <w:ind w:firstLine="540"/>
        <w:jc w:val="both"/>
        <w:rPr/>
      </w:pPr>
      <w:r>
        <w:rPr/>
      </w:r>
    </w:p>
    <w:p>
      <w:pPr>
        <w:pStyle w:val="ConsPlusNormal"/>
        <w:numPr>
          <w:ilvl w:val="0"/>
          <w:numId w:val="0"/>
        </w:numPr>
        <w:jc w:val="center"/>
        <w:outlineLvl w:val="1"/>
        <w:rPr/>
      </w:pPr>
      <w:r>
        <w:rPr/>
        <w:t>XI. Анализ рисков реализации Программы и описание мер</w:t>
      </w:r>
    </w:p>
    <w:p>
      <w:pPr>
        <w:pStyle w:val="ConsPlusNormal"/>
        <w:jc w:val="center"/>
        <w:rPr/>
      </w:pPr>
      <w:r>
        <w:rPr/>
        <w:t>управления рисками ее реализации</w:t>
      </w:r>
    </w:p>
    <w:p>
      <w:pPr>
        <w:pStyle w:val="ConsPlusNormal"/>
        <w:ind w:firstLine="540"/>
        <w:jc w:val="both"/>
        <w:rPr/>
      </w:pPr>
      <w:r>
        <w:rPr/>
      </w:r>
    </w:p>
    <w:p>
      <w:pPr>
        <w:pStyle w:val="ConsPlusNormal"/>
        <w:ind w:firstLine="540"/>
        <w:jc w:val="both"/>
        <w:rPr/>
      </w:pPr>
      <w:r>
        <w:rPr/>
        <w:t>К основным рискам реализации Программы относятся:</w:t>
      </w:r>
    </w:p>
    <w:p>
      <w:pPr>
        <w:pStyle w:val="ConsPlusNormal"/>
        <w:ind w:firstLine="540"/>
        <w:jc w:val="both"/>
        <w:rPr/>
      </w:pPr>
      <w:r>
        <w:rPr/>
        <w:t>финансово-экономические риски - недофинансирование мероприятий Программы, в том числе - со стороны регионов, муниципалитетов, образовательных организаций;</w:t>
      </w:r>
    </w:p>
    <w:p>
      <w:pPr>
        <w:pStyle w:val="ConsPlusNormal"/>
        <w:ind w:firstLine="540"/>
        <w:jc w:val="both"/>
        <w:rPr/>
      </w:pPr>
      <w:r>
        <w:rPr/>
        <w:t>нормативные правовые риски - непринятие или несвоевременное принятие необходимых нормативных актов, внесение существенных изменений в проект федерального закона "Об образовании в Российской Федерации", влияющих на мероприятия Программы;</w:t>
      </w:r>
    </w:p>
    <w:p>
      <w:pPr>
        <w:pStyle w:val="ConsPlusNormal"/>
        <w:ind w:firstLine="540"/>
        <w:jc w:val="both"/>
        <w:rPr/>
      </w:pPr>
      <w:r>
        <w:rPr/>
        <w:t>организационные и управленческие риски - недостаточная проработка вопросов, решаемых в рамках Программы, недостаточная подготовка управленческого потенциала, неадекватность системы мониторинга реализации Программы, отставание от сроков реализации мероприятий;</w:t>
      </w:r>
    </w:p>
    <w:p>
      <w:pPr>
        <w:pStyle w:val="ConsPlusNormal"/>
        <w:ind w:firstLine="540"/>
        <w:jc w:val="both"/>
        <w:rPr/>
      </w:pPr>
      <w:r>
        <w:rPr/>
        <w:t>социальные риски, связанные с сопротивлением населения, профессиональной общественности и политических партий и движений целям и реализации Программы;</w:t>
      </w:r>
    </w:p>
    <w:p>
      <w:pPr>
        <w:pStyle w:val="ConsPlusNormal"/>
        <w:ind w:firstLine="540"/>
        <w:jc w:val="both"/>
        <w:rPr/>
      </w:pPr>
      <w:r>
        <w:rPr/>
        <w:t>риски, связанные с региональными особенностями, - недостаточное финансирование со стороны субъектов Российской Федерации необходимых для достижения поставленных целей Программы мероприятий, а также непонимание региональными органами исполнительной власти задач и приоритетов развития образования.</w:t>
      </w:r>
    </w:p>
    <w:p>
      <w:pPr>
        <w:pStyle w:val="ConsPlusNormal"/>
        <w:ind w:firstLine="540"/>
        <w:jc w:val="both"/>
        <w:rPr/>
      </w:pPr>
      <w:r>
        <w:rPr/>
        <w:t>Финансово-экономические риски связаны с возможным недофинансированием ряда мероприятий, в которых предполагается софинансирование деятельности по достижению целей программы. Минимизация этих рисков возможна через заключение договоров о реализации мероприятий, направленных на достижение целей программы, через институционализацию механизмов софинансирования.</w:t>
      </w:r>
    </w:p>
    <w:p>
      <w:pPr>
        <w:pStyle w:val="ConsPlusNormal"/>
        <w:ind w:firstLine="540"/>
        <w:jc w:val="both"/>
        <w:rPr/>
      </w:pPr>
      <w:r>
        <w:rPr/>
        <w:t>Нормативные риски. В Программе заложены, в том числе, мероприятия, направленные на изменения в системе образования, заложенные в проекте федерального закона "Об образовании в Российской Федерации". Изменение положений проекта федерального закона "Об образовании в Российской Федерации", мероприятия по которым отражены в Программе, потребуют внесения соответствующих изменений в Программу, что повлияет на выполнение мероприятий и достижение целей. Реализация ряда мероприятий также зависит от сроков принятия проекта федерального закона "Об образовании в Российской Федерации".</w:t>
      </w:r>
    </w:p>
    <w:p>
      <w:pPr>
        <w:pStyle w:val="ConsPlusNormal"/>
        <w:ind w:firstLine="540"/>
        <w:jc w:val="both"/>
        <w:rPr/>
      </w:pPr>
      <w:r>
        <w:rPr/>
        <w:t>Устранение (минимизация) рисков связано с качеством планирования реализации Программы, обеспечением мониторинга ее реализации и оперативного внесения необходимых изменений.</w:t>
      </w:r>
    </w:p>
    <w:p>
      <w:pPr>
        <w:pStyle w:val="ConsPlusNormal"/>
        <w:ind w:firstLine="540"/>
        <w:jc w:val="both"/>
        <w:rPr/>
      </w:pPr>
      <w:r>
        <w:rPr/>
        <w:t>Организационные и управленческие риски. Ошибочная организационная схема и слабый управленческий потенциал (в том числе недостаточный уровень квалификации для работ с новыми инструментами) могут приводить к неэффективному управлению процессом реализации Программы, несогласованности действий основного исполнителя и участников Программы, низкому качеству реализации программных мероприятий на территориальном уровне и уровне образовательных организаций. Устранение риска возможно за счет организации единого координационного органа по реализации Программы и обеспечения постоянного и оперативного мониторинга (в том числе социологического) реализации Программы и ее подпрограмм, а также за счет корректировки программы на основе анализа данных мониторинга. Важным средством снижения риска является проведение аттестации и переподготовка управленческих кадров системы образования, а также опережающая разработка инструментов мониторинга до начала реализации Программы.</w:t>
      </w:r>
    </w:p>
    <w:p>
      <w:pPr>
        <w:pStyle w:val="ConsPlusNormal"/>
        <w:ind w:firstLine="540"/>
        <w:jc w:val="both"/>
        <w:rPr/>
      </w:pPr>
      <w:r>
        <w:rPr/>
        <w:t>Социальные риски могут реализоваться в сопротивлении общественности осуществляемым изменениям, связанном с недостаточным освещением в средствах массовой информации целей, задач и планируемых в рамках Программы результатов, с ошибками в реализации мероприятий Программы, с планированием, недостаточно учитывающим социальные последствия. Минимизация названного риска возможна за счет обеспечения широкого привлечения общественности к обсуждению целей, задач и механизмов развития образования, а также публичного освещения хода и результатов реализации Программы. Важно также демонстрировать достижения реализации Программы и формировать группы лидеров.</w:t>
      </w:r>
    </w:p>
    <w:p>
      <w:pPr>
        <w:pStyle w:val="ConsPlusNormal"/>
        <w:ind w:firstLine="540"/>
        <w:jc w:val="both"/>
        <w:rPr/>
      </w:pPr>
      <w:r>
        <w:rPr/>
        <w:t>Риски, связанные с региональными особенностями. Существующие различия регионов обуславливают разный уровень финансовых и управленческих возможностей субъектов Российской Федерации по реализации мероприятий Программы. Ситуация может быть усугублена проблемами, связанными с недостаточной межуровневой координацией органов исполнительной власти, осуществляющих управление в сфере образования, недостаточным пониманием задач государственной политики. Снижение риска недостаточного финансирования возможно при обеспечении правильного расчета необходимых объемов средств регионального бюджета и необходимого дополнительного финансирования из федерального бюджета, а также привлечения внебюджетных источников. Устранение риска недостаточной межуровневой координации органов исполнительной власти, осуществляющих управление в сфере образования, возможно через информационное обеспечение, операционное сопровождение реализации Программы, включающее мониторинг реализации Программы и оперативное консультирование всех ее исполнителей.</w:t>
      </w:r>
    </w:p>
    <w:p>
      <w:pPr>
        <w:pStyle w:val="ConsPlusNormal"/>
        <w:ind w:firstLine="540"/>
        <w:jc w:val="both"/>
        <w:rPr/>
      </w:pPr>
      <w:r>
        <w:rPr/>
      </w:r>
    </w:p>
    <w:p>
      <w:pPr>
        <w:pStyle w:val="ConsPlusNormal"/>
        <w:numPr>
          <w:ilvl w:val="0"/>
          <w:numId w:val="0"/>
        </w:numPr>
        <w:jc w:val="center"/>
        <w:outlineLvl w:val="1"/>
        <w:rPr/>
      </w:pPr>
      <w:r>
        <w:rPr/>
        <w:t>XII. Методика оценки эффективности Программы</w:t>
      </w:r>
    </w:p>
    <w:p>
      <w:pPr>
        <w:pStyle w:val="ConsPlusNormal"/>
        <w:ind w:firstLine="540"/>
        <w:jc w:val="both"/>
        <w:rPr/>
      </w:pPr>
      <w:r>
        <w:rPr/>
      </w:r>
    </w:p>
    <w:p>
      <w:pPr>
        <w:pStyle w:val="ConsPlusNormal"/>
        <w:ind w:firstLine="540"/>
        <w:jc w:val="both"/>
        <w:rPr/>
      </w:pPr>
      <w:r>
        <w:rPr/>
        <w:t>Методика оценки эффективности и результативности Программы учитывает, во-первых, степень достижения целей и решения задач Программы в целом и ее подпрограмм, во-вторых, степень соответствия запланированному уровню затрат и эффективности использования средств федерального бюджета и, в-третьих, степень реализации мероприятий и достижения ожидаемых непосредственных результатов их реализации.</w:t>
      </w:r>
    </w:p>
    <w:p>
      <w:pPr>
        <w:pStyle w:val="ConsPlusNormal"/>
        <w:ind w:firstLine="540"/>
        <w:jc w:val="both"/>
        <w:rPr/>
      </w:pPr>
      <w:r>
        <w:rPr/>
        <w:t>Снижение риска недостаточных управленческих возможностей возможно за счет выделения группы регионов с недостаточным потенциалом управления и обеспечения консультационной поддержки этих регионов.</w:t>
      </w:r>
    </w:p>
    <w:p>
      <w:pPr>
        <w:pStyle w:val="ConsPlusNormal"/>
        <w:ind w:firstLine="540"/>
        <w:jc w:val="both"/>
        <w:rPr/>
      </w:pPr>
      <w:r>
        <w:rPr/>
        <w:t>Оценка степени достижения целей и решения задач Программы в целом осуществляется на основании показателей (индикаторов) достижения целей и решения задач Программы. Показатель степени достижения целей и решения задач Программы в целом рассчитывается по формуле (для каждого года реализации программы):</w:t>
      </w:r>
    </w:p>
    <w:p>
      <w:pPr>
        <w:pStyle w:val="ConsPlusNormal"/>
        <w:ind w:firstLine="540"/>
        <w:jc w:val="both"/>
        <w:rPr/>
      </w:pPr>
      <w:r>
        <w:rPr/>
      </w:r>
    </w:p>
    <w:p>
      <w:pPr>
        <w:pStyle w:val="ConsPlusNormal"/>
        <w:jc w:val="center"/>
        <w:rPr/>
      </w:pPr>
      <w:r>
        <w:rPr/>
        <w:drawing>
          <wp:inline distT="0" distB="0" distL="0" distR="0">
            <wp:extent cx="1384300" cy="427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6" t="-83" r="-26" b="-83"/>
                    <a:stretch>
                      <a:fillRect/>
                    </a:stretch>
                  </pic:blipFill>
                  <pic:spPr bwMode="auto">
                    <a:xfrm>
                      <a:off x="0" y="0"/>
                      <a:ext cx="1384300" cy="427355"/>
                    </a:xfrm>
                    <a:prstGeom prst="rect">
                      <a:avLst/>
                    </a:prstGeom>
                  </pic:spPr>
                </pic:pic>
              </a:graphicData>
            </a:graphic>
          </wp:inline>
        </w:drawing>
      </w:r>
      <w:r>
        <w:rPr>
          <w:rFonts w:eastAsia="Arial"/>
        </w:rPr>
        <w:t xml:space="preserve"> </w:t>
      </w:r>
      <w:r>
        <w:rPr/>
        <w:t>(1),</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5842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2" t="-157" r="-62" b="-157"/>
                    <a:stretch>
                      <a:fillRect/>
                    </a:stretch>
                  </pic:blipFill>
                  <pic:spPr bwMode="auto">
                    <a:xfrm>
                      <a:off x="0" y="0"/>
                      <a:ext cx="584200" cy="228600"/>
                    </a:xfrm>
                    <a:prstGeom prst="rect">
                      <a:avLst/>
                    </a:prstGeom>
                  </pic:spPr>
                </pic:pic>
              </a:graphicData>
            </a:graphic>
          </wp:inline>
        </w:drawing>
      </w:r>
      <w:r>
        <w:rPr>
          <w:rFonts w:eastAsia="Arial"/>
        </w:rPr>
        <w:t xml:space="preserve"> </w:t>
      </w:r>
      <w:r>
        <w:rPr/>
        <w:t>- значение показателя степени достижения целей и решения задач Программы в целом;</w:t>
      </w:r>
    </w:p>
    <w:p>
      <w:pPr>
        <w:pStyle w:val="ConsPlusNormal"/>
        <w:ind w:firstLine="540"/>
        <w:jc w:val="both"/>
        <w:rPr/>
      </w:pPr>
      <w:r>
        <w:rPr/>
        <w:t>n - число показателей (индикаторов) достижения целей и решения задач Программы;</w:t>
      </w:r>
    </w:p>
    <w:p>
      <w:pPr>
        <w:pStyle w:val="ConsPlusNormal"/>
        <w:ind w:firstLine="540"/>
        <w:jc w:val="both"/>
        <w:rPr/>
      </w:pPr>
      <w:r>
        <w:rPr/>
        <w:drawing>
          <wp:inline distT="0" distB="0" distL="0" distR="0">
            <wp:extent cx="371475" cy="236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8" t="-149" r="-98" b="-149"/>
                    <a:stretch>
                      <a:fillRect/>
                    </a:stretch>
                  </pic:blipFill>
                  <pic:spPr bwMode="auto">
                    <a:xfrm>
                      <a:off x="0" y="0"/>
                      <a:ext cx="371475" cy="236220"/>
                    </a:xfrm>
                    <a:prstGeom prst="rect">
                      <a:avLst/>
                    </a:prstGeom>
                  </pic:spPr>
                </pic:pic>
              </a:graphicData>
            </a:graphic>
          </wp:inline>
        </w:drawing>
      </w:r>
      <w:r>
        <w:rPr>
          <w:rFonts w:eastAsia="Arial"/>
        </w:rPr>
        <w:t xml:space="preserve"> </w:t>
      </w:r>
      <w:r>
        <w:rPr/>
        <w:t>- соотношение фактического и планового значения k-го показателя (индикатора) достижения целей и решения задач Программы.</w:t>
      </w:r>
    </w:p>
    <w:p>
      <w:pPr>
        <w:pStyle w:val="ConsPlusNormal"/>
        <w:ind w:firstLine="540"/>
        <w:jc w:val="both"/>
        <w:rPr/>
      </w:pPr>
      <w:r>
        <w:rPr/>
        <w:t xml:space="preserve">Значение </w:t>
      </w:r>
      <w:r>
        <w:rPr/>
        <w:drawing>
          <wp:inline distT="0" distB="0" distL="0" distR="0">
            <wp:extent cx="5842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2" t="-157" r="-62" b="-157"/>
                    <a:stretch>
                      <a:fillRect/>
                    </a:stretch>
                  </pic:blipFill>
                  <pic:spPr bwMode="auto">
                    <a:xfrm>
                      <a:off x="0" y="0"/>
                      <a:ext cx="584200" cy="228600"/>
                    </a:xfrm>
                    <a:prstGeom prst="rect">
                      <a:avLst/>
                    </a:prstGeom>
                  </pic:spPr>
                </pic:pic>
              </a:graphicData>
            </a:graphic>
          </wp:inline>
        </w:drawing>
      </w:r>
      <w:r>
        <w:rPr/>
        <w:t>, превышающее единицу, свидетельствует о высокой степени эффективности реализации Программы.</w:t>
      </w:r>
    </w:p>
    <w:p>
      <w:pPr>
        <w:pStyle w:val="ConsPlusNormal"/>
        <w:ind w:firstLine="540"/>
        <w:jc w:val="both"/>
        <w:rPr/>
      </w:pPr>
      <w:r>
        <w:rPr/>
        <w:t>Оценка степени достижения целей и решения задач подпрограмм Программы учитывает показатели (индикаторы) эффективности программы, показатели степени реализации мероприятий и достижения ожидаемых непосредственных результатов их реализации и рассчитывается согласно формуле:</w:t>
      </w:r>
    </w:p>
    <w:p>
      <w:pPr>
        <w:pStyle w:val="ConsPlusNormal"/>
        <w:ind w:firstLine="540"/>
        <w:jc w:val="both"/>
        <w:rPr/>
      </w:pPr>
      <w:r>
        <w:rPr/>
      </w:r>
    </w:p>
    <w:p>
      <w:pPr>
        <w:pStyle w:val="ConsPlusNormal"/>
        <w:jc w:val="center"/>
        <w:rPr/>
      </w:pPr>
      <w:r>
        <w:rPr/>
        <w:drawing>
          <wp:inline distT="0" distB="0" distL="0" distR="0">
            <wp:extent cx="1459865" cy="427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5" t="-83" r="-25" b="-83"/>
                    <a:stretch>
                      <a:fillRect/>
                    </a:stretch>
                  </pic:blipFill>
                  <pic:spPr bwMode="auto">
                    <a:xfrm>
                      <a:off x="0" y="0"/>
                      <a:ext cx="1459865" cy="427355"/>
                    </a:xfrm>
                    <a:prstGeom prst="rect">
                      <a:avLst/>
                    </a:prstGeom>
                  </pic:spPr>
                </pic:pic>
              </a:graphicData>
            </a:graphic>
          </wp:inline>
        </w:drawing>
      </w:r>
      <w:r>
        <w:rPr>
          <w:rFonts w:eastAsia="Arial"/>
        </w:rPr>
        <w:t xml:space="preserve"> </w:t>
      </w:r>
      <w:r>
        <w:rPr/>
        <w:t>(2),</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495300" cy="236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3" t="-149" r="-73" b="-149"/>
                    <a:stretch>
                      <a:fillRect/>
                    </a:stretch>
                  </pic:blipFill>
                  <pic:spPr bwMode="auto">
                    <a:xfrm>
                      <a:off x="0" y="0"/>
                      <a:ext cx="495300" cy="236220"/>
                    </a:xfrm>
                    <a:prstGeom prst="rect">
                      <a:avLst/>
                    </a:prstGeom>
                  </pic:spPr>
                </pic:pic>
              </a:graphicData>
            </a:graphic>
          </wp:inline>
        </w:drawing>
      </w:r>
      <w:r>
        <w:rPr>
          <w:rFonts w:eastAsia="Arial"/>
        </w:rPr>
        <w:t xml:space="preserve"> </w:t>
      </w:r>
      <w:r>
        <w:rPr/>
        <w:t>- значение показателя степени достижения целей и решения задач i-й подпрограммы;</w:t>
      </w:r>
    </w:p>
    <w:p>
      <w:pPr>
        <w:pStyle w:val="ConsPlusNormal"/>
        <w:ind w:firstLine="540"/>
        <w:jc w:val="both"/>
        <w:rPr/>
      </w:pPr>
      <w:r>
        <w:rPr/>
        <w:drawing>
          <wp:inline distT="0" distB="0" distL="0" distR="0">
            <wp:extent cx="16192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18" t="-157" r="-218" b="-157"/>
                    <a:stretch>
                      <a:fillRect/>
                    </a:stretch>
                  </pic:blipFill>
                  <pic:spPr bwMode="auto">
                    <a:xfrm>
                      <a:off x="0" y="0"/>
                      <a:ext cx="161925" cy="228600"/>
                    </a:xfrm>
                    <a:prstGeom prst="rect">
                      <a:avLst/>
                    </a:prstGeom>
                  </pic:spPr>
                </pic:pic>
              </a:graphicData>
            </a:graphic>
          </wp:inline>
        </w:drawing>
      </w:r>
      <w:r>
        <w:rPr>
          <w:rFonts w:eastAsia="Arial"/>
        </w:rPr>
        <w:t xml:space="preserve"> </w:t>
      </w:r>
      <w:r>
        <w:rPr/>
        <w:t>- число показателей (индикаторов) i-й подпрограммы;</w:t>
      </w:r>
    </w:p>
    <w:p>
      <w:pPr>
        <w:pStyle w:val="ConsPlusNormal"/>
        <w:ind w:firstLine="540"/>
        <w:jc w:val="both"/>
        <w:rPr/>
      </w:pPr>
      <w:r>
        <w:rPr/>
        <w:drawing>
          <wp:inline distT="0" distB="0" distL="0" distR="0">
            <wp:extent cx="333375" cy="236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09" t="-149" r="-109" b="-149"/>
                    <a:stretch>
                      <a:fillRect/>
                    </a:stretch>
                  </pic:blipFill>
                  <pic:spPr bwMode="auto">
                    <a:xfrm>
                      <a:off x="0" y="0"/>
                      <a:ext cx="333375" cy="236220"/>
                    </a:xfrm>
                    <a:prstGeom prst="rect">
                      <a:avLst/>
                    </a:prstGeom>
                  </pic:spPr>
                </pic:pic>
              </a:graphicData>
            </a:graphic>
          </wp:inline>
        </w:drawing>
      </w:r>
      <w:r>
        <w:rPr>
          <w:rFonts w:eastAsia="Arial"/>
        </w:rPr>
        <w:t xml:space="preserve"> </w:t>
      </w:r>
      <w:r>
        <w:rPr/>
        <w:t>- соотношение фактического и планового значения k-го показателя (индикатора) достижения целей и решения задач i-й подпрограммы, т.е. фактически показатели степени реализации мероприятий и достижения ожидаемых непосредственных результатов их реализации.</w:t>
      </w:r>
    </w:p>
    <w:p>
      <w:pPr>
        <w:pStyle w:val="ConsPlusNormal"/>
        <w:ind w:firstLine="540"/>
        <w:jc w:val="both"/>
        <w:rPr/>
      </w:pPr>
      <w:r>
        <w:rPr/>
        <w:t xml:space="preserve">Значения </w:t>
      </w:r>
      <w:r>
        <w:rPr/>
        <w:drawing>
          <wp:inline distT="0" distB="0" distL="0" distR="0">
            <wp:extent cx="495300" cy="236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3" t="-149" r="-73" b="-149"/>
                    <a:stretch>
                      <a:fillRect/>
                    </a:stretch>
                  </pic:blipFill>
                  <pic:spPr bwMode="auto">
                    <a:xfrm>
                      <a:off x="0" y="0"/>
                      <a:ext cx="495300" cy="236220"/>
                    </a:xfrm>
                    <a:prstGeom prst="rect">
                      <a:avLst/>
                    </a:prstGeom>
                  </pic:spPr>
                </pic:pic>
              </a:graphicData>
            </a:graphic>
          </wp:inline>
        </w:drawing>
      </w:r>
      <w:r>
        <w:rPr/>
        <w:t>, превышающие единицу, свидетельствуют о высокой степени эффективности реализации подпрограмм.</w:t>
      </w:r>
    </w:p>
    <w:p>
      <w:pPr>
        <w:pStyle w:val="ConsPlusNormal"/>
        <w:ind w:firstLine="540"/>
        <w:jc w:val="both"/>
        <w:rPr/>
      </w:pPr>
      <w:r>
        <w:rPr/>
        <w:t>Оценка степени соответствия запланированному уровню затрат и эффективности использования средств федерального бюджета рассчитывается согласно формуле:</w:t>
      </w:r>
    </w:p>
    <w:p>
      <w:pPr>
        <w:pStyle w:val="ConsPlusNormal"/>
        <w:ind w:firstLine="540"/>
        <w:jc w:val="both"/>
        <w:rPr/>
      </w:pPr>
      <w:r>
        <w:rPr/>
      </w:r>
    </w:p>
    <w:p>
      <w:pPr>
        <w:pStyle w:val="ConsPlusNormal"/>
        <w:jc w:val="center"/>
        <w:rPr/>
      </w:pPr>
      <w:r>
        <w:rPr/>
        <w:drawing>
          <wp:inline distT="0" distB="0" distL="0" distR="0">
            <wp:extent cx="647700" cy="419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6" t="-86" r="-56" b="-86"/>
                    <a:stretch>
                      <a:fillRect/>
                    </a:stretch>
                  </pic:blipFill>
                  <pic:spPr bwMode="auto">
                    <a:xfrm>
                      <a:off x="0" y="0"/>
                      <a:ext cx="647700" cy="419100"/>
                    </a:xfrm>
                    <a:prstGeom prst="rect">
                      <a:avLst/>
                    </a:prstGeom>
                  </pic:spPr>
                </pic:pic>
              </a:graphicData>
            </a:graphic>
          </wp:inline>
        </w:drawing>
      </w:r>
      <w:r>
        <w:rPr>
          <w:rFonts w:eastAsia="Arial"/>
        </w:rPr>
        <w:t xml:space="preserve"> </w:t>
      </w:r>
      <w:r>
        <w:rPr/>
        <w:t>(3),</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180975" cy="2012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03" t="-177" r="-203" b="-177"/>
                    <a:stretch>
                      <a:fillRect/>
                    </a:stretch>
                  </pic:blipFill>
                  <pic:spPr bwMode="auto">
                    <a:xfrm>
                      <a:off x="0" y="0"/>
                      <a:ext cx="180975" cy="201295"/>
                    </a:xfrm>
                    <a:prstGeom prst="rect">
                      <a:avLst/>
                    </a:prstGeom>
                  </pic:spPr>
                </pic:pic>
              </a:graphicData>
            </a:graphic>
          </wp:inline>
        </w:drawing>
      </w:r>
      <w:r>
        <w:rPr>
          <w:rFonts w:eastAsia="Arial"/>
        </w:rPr>
        <w:t xml:space="preserve"> </w:t>
      </w:r>
      <w:r>
        <w:rPr/>
        <w:t>- запланированный объем затрат из средств бюджета города на реализацию программы;</w:t>
      </w:r>
    </w:p>
    <w:p>
      <w:pPr>
        <w:pStyle w:val="ConsPlusNormal"/>
        <w:ind w:firstLine="540"/>
        <w:jc w:val="both"/>
        <w:rPr/>
      </w:pPr>
      <w:r>
        <w:rPr/>
        <w:drawing>
          <wp:inline distT="0" distB="0" distL="0" distR="0">
            <wp:extent cx="201295" cy="2012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77" t="-177" r="-177" b="-177"/>
                    <a:stretch>
                      <a:fillRect/>
                    </a:stretch>
                  </pic:blipFill>
                  <pic:spPr bwMode="auto">
                    <a:xfrm>
                      <a:off x="0" y="0"/>
                      <a:ext cx="201295" cy="201295"/>
                    </a:xfrm>
                    <a:prstGeom prst="rect">
                      <a:avLst/>
                    </a:prstGeom>
                  </pic:spPr>
                </pic:pic>
              </a:graphicData>
            </a:graphic>
          </wp:inline>
        </w:drawing>
      </w:r>
      <w:r>
        <w:rPr>
          <w:rFonts w:eastAsia="Arial"/>
        </w:rPr>
        <w:t xml:space="preserve"> </w:t>
      </w:r>
      <w:r>
        <w:rPr/>
        <w:t>- фактический объем затрат из средств бюджета города на реализацию программы.</w:t>
      </w:r>
    </w:p>
    <w:p>
      <w:pPr>
        <w:pStyle w:val="ConsPlusNormal"/>
        <w:ind w:firstLine="540"/>
        <w:jc w:val="both"/>
        <w:rPr/>
      </w:pPr>
      <w:r>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средств федерального бюджета.</w:t>
      </w:r>
    </w:p>
    <w:p>
      <w:pPr>
        <w:pStyle w:val="ConsPlusNormal"/>
        <w:ind w:firstLine="540"/>
        <w:jc w:val="both"/>
        <w:rPr/>
      </w:pPr>
      <w:r>
        <w:rPr/>
        <w:t>Общая эффективность и результативность Программы определяется по формуле:</w:t>
      </w:r>
    </w:p>
    <w:p>
      <w:pPr>
        <w:pStyle w:val="ConsPlusNormal"/>
        <w:ind w:firstLine="540"/>
        <w:jc w:val="both"/>
        <w:rPr/>
      </w:pPr>
      <w:r>
        <w:rPr/>
      </w:r>
    </w:p>
    <w:p>
      <w:pPr>
        <w:pStyle w:val="ConsPlusNormal"/>
        <w:jc w:val="center"/>
        <w:rPr/>
      </w:pPr>
      <w:r>
        <w:rPr/>
        <w:drawing>
          <wp:inline distT="0" distB="0" distL="0" distR="0">
            <wp:extent cx="2438400" cy="5029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5" t="-71" r="-15" b="-71"/>
                    <a:stretch>
                      <a:fillRect/>
                    </a:stretch>
                  </pic:blipFill>
                  <pic:spPr bwMode="auto">
                    <a:xfrm>
                      <a:off x="0" y="0"/>
                      <a:ext cx="2438400" cy="502920"/>
                    </a:xfrm>
                    <a:prstGeom prst="rect">
                      <a:avLst/>
                    </a:prstGeom>
                  </pic:spPr>
                </pic:pic>
              </a:graphicData>
            </a:graphic>
          </wp:inline>
        </w:drawing>
      </w:r>
      <w:r>
        <w:rPr>
          <w:rFonts w:eastAsia="Arial"/>
        </w:rPr>
        <w:t xml:space="preserve"> </w:t>
      </w:r>
      <w:r>
        <w:rPr/>
        <w:t>(4),</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t>М - число подпрограмм Программы.</w:t>
      </w:r>
    </w:p>
    <w:p>
      <w:pPr>
        <w:pStyle w:val="ConsPlusNormal"/>
        <w:ind w:firstLine="540"/>
        <w:jc w:val="both"/>
        <w:rPr/>
      </w:pPr>
      <w:r>
        <w:rPr/>
        <w:t>Значения ПР, превышающие единицу, свидетельствуют о высокой эффективности и результативности Программы.</w:t>
      </w:r>
    </w:p>
    <w:p>
      <w:pPr>
        <w:pStyle w:val="ConsPlusNormal"/>
        <w:ind w:firstLine="540"/>
        <w:jc w:val="both"/>
        <w:rPr/>
      </w:pPr>
      <w:r>
        <w:rPr/>
        <w:t>Помимо расчетов по данной методике предполагается проведение оценки эффективности конкретных мероприятий и мер Программы с использованием современных экономических и социологических количественных и качественных методов, используемых в странах Организации экономического сотрудничества и развития.</w:t>
      </w:r>
    </w:p>
    <w:p>
      <w:pPr>
        <w:pStyle w:val="ConsPlusNormal"/>
        <w:ind w:firstLine="540"/>
        <w:jc w:val="both"/>
        <w:rPr/>
      </w:pPr>
      <w:r>
        <w:rPr/>
      </w:r>
    </w:p>
    <w:p>
      <w:pPr>
        <w:pStyle w:val="ConsPlusNormal"/>
        <w:numPr>
          <w:ilvl w:val="0"/>
          <w:numId w:val="0"/>
        </w:numPr>
        <w:jc w:val="center"/>
        <w:outlineLvl w:val="1"/>
        <w:rPr/>
      </w:pPr>
      <w:bookmarkStart w:id="4" w:name="Par819"/>
      <w:bookmarkEnd w:id="4"/>
      <w:r>
        <w:rPr/>
        <w:t>XIII. Подпрограммы государственной программы</w:t>
      </w:r>
    </w:p>
    <w:p>
      <w:pPr>
        <w:pStyle w:val="ConsPlusNormal"/>
        <w:jc w:val="center"/>
        <w:rPr/>
      </w:pPr>
      <w:r>
        <w:rPr/>
        <w:t>Российской Федерации "Развитие образования" и федеральные</w:t>
      </w:r>
    </w:p>
    <w:p>
      <w:pPr>
        <w:pStyle w:val="ConsPlusNormal"/>
        <w:jc w:val="center"/>
        <w:rPr/>
      </w:pPr>
      <w:r>
        <w:rPr/>
        <w:t>целевые программы (паспорта федеральных целевых программ)</w:t>
      </w:r>
    </w:p>
    <w:p>
      <w:pPr>
        <w:pStyle w:val="ConsPlusNormal"/>
        <w:jc w:val="center"/>
        <w:rPr/>
      </w:pPr>
      <w:r>
        <w:rPr/>
      </w:r>
    </w:p>
    <w:p>
      <w:pPr>
        <w:pStyle w:val="ConsPlusNormal"/>
        <w:numPr>
          <w:ilvl w:val="0"/>
          <w:numId w:val="0"/>
        </w:numPr>
        <w:jc w:val="center"/>
        <w:outlineLvl w:val="2"/>
        <w:rPr/>
      </w:pPr>
      <w:bookmarkStart w:id="5" w:name="Par823"/>
      <w:bookmarkEnd w:id="5"/>
      <w:r>
        <w:rPr/>
        <w:t>Подпрограмма 1 "Развитие профессионального образования"</w:t>
      </w:r>
    </w:p>
    <w:p>
      <w:pPr>
        <w:pStyle w:val="ConsPlusNormal"/>
        <w:ind w:firstLine="540"/>
        <w:jc w:val="both"/>
        <w:rPr/>
      </w:pPr>
      <w:r>
        <w:rPr/>
      </w:r>
    </w:p>
    <w:p>
      <w:pPr>
        <w:pStyle w:val="ConsPlusNormal"/>
        <w:numPr>
          <w:ilvl w:val="0"/>
          <w:numId w:val="0"/>
        </w:numPr>
        <w:jc w:val="center"/>
        <w:outlineLvl w:val="3"/>
        <w:rPr/>
      </w:pPr>
      <w:r>
        <w:rPr/>
        <w:t>ПАСПОРТ</w:t>
      </w:r>
    </w:p>
    <w:p>
      <w:pPr>
        <w:pStyle w:val="ConsPlusNormal"/>
        <w:jc w:val="center"/>
        <w:rPr/>
      </w:pPr>
      <w:r>
        <w:rPr/>
        <w:t>подпрограммы 1 "Развитие профессионального образования"</w:t>
      </w:r>
    </w:p>
    <w:p>
      <w:pPr>
        <w:pStyle w:val="ConsPlusNormal"/>
        <w:jc w:val="center"/>
        <w:rPr/>
      </w:pPr>
      <w:r>
        <w:rPr/>
        <w:t>государственной программы Российской Федерации</w:t>
      </w:r>
    </w:p>
    <w:p>
      <w:pPr>
        <w:pStyle w:val="ConsPlusNormal"/>
        <w:jc w:val="center"/>
        <w:rPr/>
      </w:pPr>
      <w:r>
        <w:rPr/>
        <w:t>"Развитие образования" на 2013 - 2020 годы</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Ответственный           - Министерство образования и науки Российской</w:t>
      </w:r>
    </w:p>
    <w:p>
      <w:pPr>
        <w:pStyle w:val="ConsPlusCell"/>
        <w:rPr>
          <w:rFonts w:ascii="Courier New" w:hAnsi="Courier New" w:cs="Courier New"/>
        </w:rPr>
      </w:pPr>
      <w:r>
        <w:rPr>
          <w:rFonts w:cs="Courier New" w:ascii="Courier New" w:hAnsi="Courier New"/>
        </w:rPr>
        <w:t>исполнитель               Федерации</w:t>
      </w:r>
    </w:p>
    <w:p>
      <w:pPr>
        <w:pStyle w:val="ConsPlusCell"/>
        <w:rPr>
          <w:rFonts w:ascii="Courier New" w:hAnsi="Courier New" w:cs="Courier New"/>
        </w:rPr>
      </w:pPr>
      <w:r>
        <w:rPr>
          <w:rFonts w:cs="Courier New" w:ascii="Courier New" w:hAnsi="Courier New"/>
        </w:rPr>
        <w:t>подпрограммы</w:t>
      </w:r>
    </w:p>
    <w:p>
      <w:pPr>
        <w:pStyle w:val="ConsPlusCell"/>
        <w:rPr>
          <w:rFonts w:ascii="Courier New" w:hAnsi="Courier New" w:cs="Courier New"/>
        </w:rPr>
      </w:pPr>
      <w:r>
        <w:rPr>
          <w:rFonts w:cs="Courier New" w:ascii="Courier New" w:hAnsi="Courier New"/>
        </w:rPr>
        <w:t>Программ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Участники               - Министерство культуры Российской Федерации</w:t>
      </w:r>
    </w:p>
    <w:p>
      <w:pPr>
        <w:pStyle w:val="ConsPlusCell"/>
        <w:rPr>
          <w:rFonts w:ascii="Courier New" w:hAnsi="Courier New" w:cs="Courier New"/>
        </w:rPr>
      </w:pPr>
      <w:r>
        <w:rPr>
          <w:rFonts w:cs="Courier New" w:ascii="Courier New" w:hAnsi="Courier New"/>
        </w:rPr>
        <w:t>подпрограммы              Министерство здравоохранения Российской</w:t>
      </w:r>
    </w:p>
    <w:p>
      <w:pPr>
        <w:pStyle w:val="ConsPlusCell"/>
        <w:rPr>
          <w:rFonts w:ascii="Courier New" w:hAnsi="Courier New" w:cs="Courier New"/>
        </w:rPr>
      </w:pPr>
      <w:r>
        <w:rPr>
          <w:rFonts w:cs="Courier New" w:ascii="Courier New" w:hAnsi="Courier New"/>
        </w:rPr>
        <w:t>Программы                 Федерации, Федеральное агентство п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ыболовству, Министерство сельского хозяйств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оссийской Федерации, Федеральное агентств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вязи, Министерство труда и социальной защит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оссийской Федерации, Федеральное агентство</w:t>
      </w:r>
    </w:p>
    <w:p>
      <w:pPr>
        <w:pStyle w:val="ConsPlusCell"/>
        <w:rPr/>
      </w:pPr>
      <w:r>
        <w:rPr>
          <w:rFonts w:eastAsia="Courier New" w:cs="Courier New" w:ascii="Courier New" w:hAnsi="Courier New"/>
        </w:rPr>
        <w:t xml:space="preserve">                          </w:t>
      </w:r>
      <w:r>
        <w:rPr>
          <w:rFonts w:cs="Courier New" w:ascii="Courier New" w:hAnsi="Courier New"/>
        </w:rPr>
        <w:t>воздушного транспорта, Федеральное агентств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железнодорожного транспорта, Федерально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гентство морского и речного транспорт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инистерство экономического развития Российск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едерации, Федеральная таможенная служб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правление делами Президента Российск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едерации, Федеральная служба п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нтеллектуальной собственности, Федерально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гентство по государственным резерва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инистерство иностранных дел Российск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едерации, Министерство юстиции Российск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едерации, Российская академия наук,</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едеральное государственное бюджетно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тельное учреждение высше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фессионального образования "Российска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кадемия народного хозяйства и государствен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лужбы при Президенте Российской Федерац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едеральное государственное образовательно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чреждение высшего профессиональ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ния "Санкт-Петербургски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осударственный университет", федерально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осударственное образовательное учрежден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ысшего профессионального образования</w:t>
      </w:r>
    </w:p>
    <w:p>
      <w:pPr>
        <w:pStyle w:val="ConsPlusCell"/>
        <w:rPr/>
      </w:pPr>
      <w:r>
        <w:rPr>
          <w:rFonts w:eastAsia="Courier New" w:cs="Courier New" w:ascii="Courier New" w:hAnsi="Courier New"/>
        </w:rPr>
        <w:t xml:space="preserve">                          </w:t>
      </w:r>
      <w:r>
        <w:rPr>
          <w:rFonts w:cs="Courier New" w:ascii="Courier New" w:hAnsi="Courier New"/>
        </w:rPr>
        <w:t>"Московский государственный университет имен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В. Ломоносова", федеральное государственно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тельное учреждение высше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фессионального образования "Российска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кадемия живописи, ваяния и зодчества Иль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лазунова", Российская академия художест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едеральное медико-биологическое агентств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инистерство спорта Российской Федераци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Программно-целевые      - не предусмотрены</w:t>
      </w:r>
    </w:p>
    <w:p>
      <w:pPr>
        <w:pStyle w:val="ConsPlusCell"/>
        <w:rPr>
          <w:rFonts w:ascii="Courier New" w:hAnsi="Courier New" w:cs="Courier New"/>
        </w:rPr>
      </w:pPr>
      <w:r>
        <w:rPr>
          <w:rFonts w:cs="Courier New" w:ascii="Courier New" w:hAnsi="Courier New"/>
        </w:rPr>
        <w:t>инструмент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Цель подпрограммы       - существенное увеличение вклада</w:t>
      </w:r>
    </w:p>
    <w:p>
      <w:pPr>
        <w:pStyle w:val="ConsPlusCell"/>
        <w:rPr>
          <w:rFonts w:ascii="Courier New" w:hAnsi="Courier New" w:cs="Courier New"/>
        </w:rPr>
      </w:pPr>
      <w:r>
        <w:rPr>
          <w:rFonts w:cs="Courier New" w:ascii="Courier New" w:hAnsi="Courier New"/>
        </w:rPr>
        <w:t>Программы                 профессионального образования в социальн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экономическую и культурную модернизацию Росс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повышение ее глобаль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нкурентоспособности, обеспечен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стребованности экономикой и обществом кажд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учающегос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Задачи подпрограммы     - формирование дифференцированной сети</w:t>
      </w:r>
    </w:p>
    <w:p>
      <w:pPr>
        <w:pStyle w:val="ConsPlusCell"/>
        <w:rPr>
          <w:rFonts w:ascii="Courier New" w:hAnsi="Courier New" w:cs="Courier New"/>
        </w:rPr>
      </w:pPr>
      <w:r>
        <w:rPr>
          <w:rFonts w:cs="Courier New" w:ascii="Courier New" w:hAnsi="Courier New"/>
        </w:rPr>
        <w:t>Программы                 организаций профессионального образов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читывающей особенности регионов, включающ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лобально конкурентоспособные университет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одернизация структуры програм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фессионального образования для обеспеч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х гибкости и эффектив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недрение механизмов прозрачного финансиров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 стимулирования конкуренции организаци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фессионального образов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одернизация содержания и технологи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фессионального образования для обеспеч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х соответствия требованиям современ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экономики и изменяющимся запросам насел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ормирование системы непрерывного образов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зволяющей выстраивать гибкие (модуль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раектории освоения новых компетенций как п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просам населения, так и по заказу компан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Целевые индикаторы      - удельный вес численности студентов, обучающихся</w:t>
      </w:r>
    </w:p>
    <w:p>
      <w:pPr>
        <w:pStyle w:val="ConsPlusCell"/>
        <w:rPr>
          <w:rFonts w:ascii="Courier New" w:hAnsi="Courier New" w:cs="Courier New"/>
        </w:rPr>
      </w:pPr>
      <w:r>
        <w:rPr>
          <w:rFonts w:cs="Courier New" w:ascii="Courier New" w:hAnsi="Courier New"/>
        </w:rPr>
        <w:t>подпрограммы              в ведущих образовательных организациях высшего</w:t>
      </w:r>
    </w:p>
    <w:p>
      <w:pPr>
        <w:pStyle w:val="ConsPlusCell"/>
        <w:rPr>
          <w:rFonts w:ascii="Courier New" w:hAnsi="Courier New" w:cs="Courier New"/>
        </w:rPr>
      </w:pPr>
      <w:r>
        <w:rPr>
          <w:rFonts w:cs="Courier New" w:ascii="Courier New" w:hAnsi="Courier New"/>
        </w:rPr>
        <w:t>Программы                 образования, в общей численности студент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тельных организаций высше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ния;</w:t>
      </w:r>
    </w:p>
    <w:p>
      <w:pPr>
        <w:pStyle w:val="ConsPlusCell"/>
        <w:rPr/>
      </w:pPr>
      <w:r>
        <w:rPr>
          <w:rFonts w:eastAsia="Courier New" w:cs="Courier New" w:ascii="Courier New" w:hAnsi="Courier New"/>
        </w:rPr>
        <w:t xml:space="preserve">                          </w:t>
      </w:r>
      <w:r>
        <w:rPr>
          <w:rFonts w:cs="Courier New" w:ascii="Courier New" w:hAnsi="Courier New"/>
        </w:rPr>
        <w:t>структура подготовки кадров по программа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фессионального образования (удельный ве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численности выпускников, обучающихся п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граммам профессионального образов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ответствующего уровня в общей числен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ыпускников): программы начального и средне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фессионального образования, в том числ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граммы прикладных квалификаци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граммы прикладного бакалавриат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граммы бакалавриата; программы подготовк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пециалиста; программы магистратуры; программ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слевузовского профессионального образов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 защитой диссертац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дельный вес числа образовательных организаци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реднего профессионального и высше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ния, обеспечивающих доступность</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учения и проживания лиц с ограниченны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зможностями здоровья, в общем их числ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дельный вес численности студентов организаци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ысшего образования, прошедших в течен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чебного года обучение в зарубежном вузе н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енее одного семестра (кроме вузов государств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частников Содружества Независимых Государст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общей численности студентов организаци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ысшего образов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ношение средней заработной плат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еподавателей и мастеров производствен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учения образовательных учреждений началь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 среднего профессионального образов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еподавателей образовательных учреждени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ысшего профессионального образования к средн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работной плате в соответствующем регион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дельный вес численности профессорск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еподавательского состава, прошедше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жировки в ведущих российских и зарубеж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ниверситетах и научных центрах, в общ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численности профессорско-преподавательск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става образовательных организаций высше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дельный вес числа организаци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фессионального образования, направивших н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енее 50 процентов от объема средст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лученных за счет дополнительного по сравнению</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 учтенным при планировании бюджет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ссигнований снижения потребл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энергоресурсов, на увеличение годового фонд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платы труда (без учета указанного увелич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и индексации фондов оплаты труда), в общем 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числ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дельный вес числа государствен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униципальных) организаций высше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ния, сформировавших фонды целев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апитала объемом не менее 100 млн. рублей,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щем их числ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дельный вес численности иностранных студент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общей численности студентов организаци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ысшего образов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еспеченность студентов общежитиями (удельны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ес студентов, проживающих в общежитиях,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щей численности студентов, нуждающихся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щежитиях): государственные (муниципаль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тельные организации средне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фессионального образов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осударственные (муниципальные) образователь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рганизации высшего образов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число российских университетов, входящих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рвую сотню ведущих мировых университет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гласно мировому рейтингу университет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Сроки и этапы           - срок реализации подпрограммы Программы - 2013 -</w:t>
      </w:r>
    </w:p>
    <w:p>
      <w:pPr>
        <w:pStyle w:val="ConsPlusCell"/>
        <w:rPr>
          <w:rFonts w:ascii="Courier New" w:hAnsi="Courier New" w:cs="Courier New"/>
        </w:rPr>
      </w:pPr>
      <w:r>
        <w:rPr>
          <w:rFonts w:cs="Courier New" w:ascii="Courier New" w:hAnsi="Courier New"/>
        </w:rPr>
        <w:t>реализации                2020 годы:</w:t>
      </w:r>
    </w:p>
    <w:p>
      <w:pPr>
        <w:pStyle w:val="ConsPlusCell"/>
        <w:rPr>
          <w:rFonts w:ascii="Courier New" w:hAnsi="Courier New" w:cs="Courier New"/>
        </w:rPr>
      </w:pPr>
      <w:r>
        <w:rPr>
          <w:rFonts w:cs="Courier New" w:ascii="Courier New" w:hAnsi="Courier New"/>
        </w:rPr>
        <w:t>подпрограммы              1 этап - 2013 - 2015 годы</w:t>
      </w:r>
    </w:p>
    <w:p>
      <w:pPr>
        <w:pStyle w:val="ConsPlusCell"/>
        <w:rPr>
          <w:rFonts w:ascii="Courier New" w:hAnsi="Courier New" w:cs="Courier New"/>
        </w:rPr>
      </w:pPr>
      <w:r>
        <w:rPr>
          <w:rFonts w:cs="Courier New" w:ascii="Courier New" w:hAnsi="Courier New"/>
        </w:rPr>
        <w:t>Программы                 2 этап - 2016 - 2018 год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 этап - 2019 - 2020 год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Объемы бюджетных        - объем финансирования мероприятий подпрограммы 1</w:t>
      </w:r>
    </w:p>
    <w:p>
      <w:pPr>
        <w:pStyle w:val="ConsPlusCell"/>
        <w:rPr>
          <w:rFonts w:ascii="Courier New" w:hAnsi="Courier New" w:cs="Courier New"/>
        </w:rPr>
      </w:pPr>
      <w:r>
        <w:rPr>
          <w:rFonts w:cs="Courier New" w:ascii="Courier New" w:hAnsi="Courier New"/>
        </w:rPr>
        <w:t>ассигнований              за счет средств федерального бюджета (тыс.</w:t>
      </w:r>
    </w:p>
    <w:p>
      <w:pPr>
        <w:pStyle w:val="ConsPlusCell"/>
        <w:rPr>
          <w:rFonts w:ascii="Courier New" w:hAnsi="Courier New" w:cs="Courier New"/>
        </w:rPr>
      </w:pPr>
      <w:r>
        <w:rPr>
          <w:rFonts w:cs="Courier New" w:ascii="Courier New" w:hAnsi="Courier New"/>
        </w:rPr>
        <w:t>подпрограммы              руб.) составит 3864800284,76 тыс. рублей:</w:t>
      </w:r>
    </w:p>
    <w:p>
      <w:pPr>
        <w:pStyle w:val="ConsPlusCell"/>
        <w:rPr>
          <w:rFonts w:ascii="Courier New" w:hAnsi="Courier New" w:cs="Courier New"/>
        </w:rPr>
      </w:pPr>
      <w:r>
        <w:rPr>
          <w:rFonts w:cs="Courier New" w:ascii="Courier New" w:hAnsi="Courier New"/>
        </w:rPr>
        <w:t>Программы                 2013 год - 412548761,30 тыс. руб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014 год - 374348901,70 тыс. руб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015 год - 411929479,00 тыс. руб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016 год - 460048580,21 тыс. руб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017 год - 489498324,43 тыс. руб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018 год - 525120749,14 тыс. руб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019 год - 572886233,78 тыс. руб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020 год - 618419255,19 тыс. рубл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Ожидаемые               - структура образовательных программ</w:t>
      </w:r>
    </w:p>
    <w:p>
      <w:pPr>
        <w:pStyle w:val="ConsPlusCell"/>
        <w:rPr>
          <w:rFonts w:ascii="Courier New" w:hAnsi="Courier New" w:cs="Courier New"/>
        </w:rPr>
      </w:pPr>
      <w:r>
        <w:rPr>
          <w:rFonts w:cs="Courier New" w:ascii="Courier New" w:hAnsi="Courier New"/>
        </w:rPr>
        <w:t>результаты                профессионального образования будет изменена в</w:t>
      </w:r>
    </w:p>
    <w:p>
      <w:pPr>
        <w:pStyle w:val="ConsPlusCell"/>
        <w:rPr>
          <w:rFonts w:ascii="Courier New" w:hAnsi="Courier New" w:cs="Courier New"/>
        </w:rPr>
      </w:pPr>
      <w:r>
        <w:rPr>
          <w:rFonts w:cs="Courier New" w:ascii="Courier New" w:hAnsi="Courier New"/>
        </w:rPr>
        <w:t>реализации                соответствии с потребностями развития</w:t>
      </w:r>
    </w:p>
    <w:p>
      <w:pPr>
        <w:pStyle w:val="ConsPlusCell"/>
        <w:rPr>
          <w:rFonts w:ascii="Courier New" w:hAnsi="Courier New" w:cs="Courier New"/>
        </w:rPr>
      </w:pPr>
      <w:r>
        <w:rPr>
          <w:rFonts w:cs="Courier New" w:ascii="Courier New" w:hAnsi="Courier New"/>
        </w:rPr>
        <w:t>подпрограммы              экономики;</w:t>
      </w:r>
    </w:p>
    <w:p>
      <w:pPr>
        <w:pStyle w:val="ConsPlusCell"/>
        <w:rPr>
          <w:rFonts w:ascii="Courier New" w:hAnsi="Courier New" w:cs="Courier New"/>
        </w:rPr>
      </w:pPr>
      <w:r>
        <w:rPr>
          <w:rFonts w:cs="Courier New" w:ascii="Courier New" w:hAnsi="Courier New"/>
        </w:rPr>
        <w:t>Программы                 будет оптимизировано число федераль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осударственных организаций высшего образов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 бюджетным приемом до 300 человек (в региона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 до 500 человек (в Москве и Санкт-Петербург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удет оптимизирована сеть филиалов федераль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осударственных организаций высше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едущие федеральные государственные организац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ысшего образования будут обеспечен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временными кампуса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величится с 3 процентов до 25 процентов до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рганизаций профессионального образов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дания которых приспособлены для обучения лиц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граниченными возможностями здоровь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величится число федеральных государствен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рганизаций высшего образования, осуществляющ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еждународный рекрутинг научно-педагогическ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ботников (не менее 15 человек на протяжен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 лет);</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е менее 30 процентов студентов, обучающихся п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иоритетным и капиталоемким направления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удут получать образование в вузах с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начительным объемом контрактных исследовани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 разработок;</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сем студентам государственных организаци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фессионального образования, имеющи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требность в общежитии, будет предоставлен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зможность проживания в современных общежитиях.</w:t>
      </w:r>
    </w:p>
    <w:p>
      <w:pPr>
        <w:pStyle w:val="ConsPlusNormal"/>
        <w:ind w:firstLine="540"/>
        <w:jc w:val="both"/>
        <w:rPr>
          <w:rFonts w:ascii="Courier New" w:hAnsi="Courier New" w:cs="Courier New"/>
        </w:rPr>
      </w:pPr>
      <w:r>
        <w:rPr>
          <w:rFonts w:cs="Courier New" w:ascii="Courier New" w:hAnsi="Courier New"/>
        </w:rPr>
      </w:r>
    </w:p>
    <w:p>
      <w:pPr>
        <w:pStyle w:val="ConsPlusNormal"/>
        <w:numPr>
          <w:ilvl w:val="0"/>
          <w:numId w:val="0"/>
        </w:numPr>
        <w:jc w:val="center"/>
        <w:outlineLvl w:val="3"/>
        <w:rPr/>
      </w:pPr>
      <w:r>
        <w:rPr/>
        <w:t>1.1. Характеристика сферы реализации подпрограммы 1</w:t>
      </w:r>
    </w:p>
    <w:p>
      <w:pPr>
        <w:pStyle w:val="ConsPlusNormal"/>
        <w:jc w:val="center"/>
        <w:rPr/>
      </w:pPr>
      <w:r>
        <w:rPr/>
        <w:t>"Развитие профессионального образования", описание основных</w:t>
      </w:r>
    </w:p>
    <w:p>
      <w:pPr>
        <w:pStyle w:val="ConsPlusNormal"/>
        <w:jc w:val="center"/>
        <w:rPr/>
      </w:pPr>
      <w:r>
        <w:rPr/>
        <w:t>проблем в указанной сфере и прогноз ее развития</w:t>
      </w:r>
    </w:p>
    <w:p>
      <w:pPr>
        <w:pStyle w:val="ConsPlusNormal"/>
        <w:ind w:firstLine="540"/>
        <w:jc w:val="both"/>
        <w:rPr/>
      </w:pPr>
      <w:r>
        <w:rPr/>
      </w:r>
    </w:p>
    <w:p>
      <w:pPr>
        <w:pStyle w:val="ConsPlusNormal"/>
        <w:ind w:firstLine="540"/>
        <w:jc w:val="both"/>
        <w:rPr/>
      </w:pPr>
      <w:r>
        <w:rPr/>
        <w:t>Профессиональное образование в Российской Федерации представлено следующими уровнями: начальным профессиональным &lt;1&gt;, средним профессиональным, высшим профессиональным, послевузовским профессиональным образованием, системой переподготовки и повышения квалификации &lt;2&gt;. Сегодня в России функционирует около 3 тыс. образовательных организаций начального профессионального, 2,8 тыс. образовательных организаций среднего профессионального, а также более тысячи образовательных организаций высшего профессионального образования.</w:t>
      </w:r>
    </w:p>
    <w:p>
      <w:pPr>
        <w:pStyle w:val="ConsPlusNormal"/>
        <w:ind w:firstLine="540"/>
        <w:jc w:val="both"/>
        <w:rPr/>
      </w:pPr>
      <w:r>
        <w:rPr/>
        <w:t>--------------------------------</w:t>
      </w:r>
    </w:p>
    <w:p>
      <w:pPr>
        <w:pStyle w:val="ConsPlusNormal"/>
        <w:ind w:firstLine="540"/>
        <w:jc w:val="both"/>
        <w:rPr/>
      </w:pPr>
      <w:r>
        <w:rPr/>
        <w:t>&lt;1&gt; В проекте федерального закона "Об образовании в Российской Федерации" начальное профессиональное образование как уровень профессионального образования исключен.</w:t>
      </w:r>
    </w:p>
    <w:p>
      <w:pPr>
        <w:pStyle w:val="ConsPlusNormal"/>
        <w:ind w:firstLine="540"/>
        <w:jc w:val="both"/>
        <w:rPr/>
      </w:pPr>
      <w:r>
        <w:rPr/>
        <w:t>&lt;2&gt; В проекте федерального закона "Об образовании в Российской Федерации" высшее профессиональное образование представлено уровнями: бакалавриат; подготовка специалиста и магистратура; подготовка научно-педагогических кадров, ординатура.</w:t>
      </w:r>
    </w:p>
    <w:p>
      <w:pPr>
        <w:pStyle w:val="ConsPlusNormal"/>
        <w:ind w:firstLine="540"/>
        <w:jc w:val="both"/>
        <w:rPr/>
      </w:pPr>
      <w:r>
        <w:rPr/>
      </w:r>
    </w:p>
    <w:p>
      <w:pPr>
        <w:pStyle w:val="ConsPlusNormal"/>
        <w:ind w:firstLine="540"/>
        <w:jc w:val="both"/>
        <w:rPr/>
      </w:pPr>
      <w:r>
        <w:rPr/>
        <w:t>За рубежом традиционно используется понятие третичного образования, к которому относится российское среднее профессиональное и высшее образование. По численности студентов, обучающихся на этих программах, Россия является мировым лидером - 673 человека в расчете на 10 тыс. населения в 2009 году (в странах Организации экономического сотрудничества и развития соответствующий показатель в середине 2000 годов варьировал в пределах 160 - 660 человек на 10 тыс. населения).</w:t>
      </w:r>
    </w:p>
    <w:p>
      <w:pPr>
        <w:pStyle w:val="ConsPlusNormal"/>
        <w:ind w:firstLine="540"/>
        <w:jc w:val="both"/>
        <w:rPr/>
      </w:pPr>
      <w:r>
        <w:rPr/>
        <w:t>В профессиональном образовании основными направлениями государственной политики в последние годы являлись:</w:t>
      </w:r>
    </w:p>
    <w:p>
      <w:pPr>
        <w:pStyle w:val="ConsPlusNormal"/>
        <w:ind w:firstLine="540"/>
        <w:jc w:val="both"/>
        <w:rPr/>
      </w:pPr>
      <w:r>
        <w:rPr/>
        <w:t>разработка и внедрение федеральных государственных образовательных стандартов, обеспечивающих большую гибкость образовательных программ;</w:t>
      </w:r>
    </w:p>
    <w:p>
      <w:pPr>
        <w:pStyle w:val="ConsPlusNormal"/>
        <w:ind w:firstLine="540"/>
        <w:jc w:val="both"/>
        <w:rPr/>
      </w:pPr>
      <w:r>
        <w:rPr/>
        <w:t>диверсификация структуры сети профессионального образования, включая выделение ведущих вузов, поддержка региональных программ развития систем профессионального образования;</w:t>
      </w:r>
    </w:p>
    <w:p>
      <w:pPr>
        <w:pStyle w:val="ConsPlusNormal"/>
        <w:ind w:firstLine="540"/>
        <w:jc w:val="both"/>
        <w:rPr/>
      </w:pPr>
      <w:r>
        <w:rPr/>
        <w:t>поддержка образовательных организаций, реализующих инновационные образовательные программы;</w:t>
      </w:r>
    </w:p>
    <w:p>
      <w:pPr>
        <w:pStyle w:val="ConsPlusNormal"/>
        <w:ind w:firstLine="540"/>
        <w:jc w:val="both"/>
        <w:rPr/>
      </w:pPr>
      <w:r>
        <w:rPr/>
        <w:t>внедрение новых финансово-экономических механизмов и организационных форм.</w:t>
      </w:r>
    </w:p>
    <w:p>
      <w:pPr>
        <w:pStyle w:val="ConsPlusNormal"/>
        <w:ind w:firstLine="540"/>
        <w:jc w:val="both"/>
        <w:rPr/>
      </w:pPr>
      <w:r>
        <w:rPr/>
        <w:t>Активно развивалась сеть организаций начального профессионального и среднего профессионального образования. В соответствии с распоряжением Правительства Российской Федерации от 29 декабря 2011 г. N 2413-р в собственность субъектов Российской Федерации были переданы 706 учреждений среднего профессионального образования, расположенных в 73 субъектах Российской Федерации.</w:t>
      </w:r>
    </w:p>
    <w:p>
      <w:pPr>
        <w:pStyle w:val="ConsPlusNormal"/>
        <w:ind w:firstLine="540"/>
        <w:jc w:val="both"/>
        <w:rPr/>
      </w:pPr>
      <w:r>
        <w:rPr/>
        <w:t>Существенная часть организаций была присоединена к вузам. Это позволило создать условия для формирования вертикально- интегрированных образовательных кластеров, которые призваны обеспечить гибкость программ и мобильность талантливых и активных молодых людей.</w:t>
      </w:r>
    </w:p>
    <w:p>
      <w:pPr>
        <w:pStyle w:val="ConsPlusNormal"/>
        <w:ind w:firstLine="540"/>
        <w:jc w:val="both"/>
        <w:rPr/>
      </w:pPr>
      <w:r>
        <w:rPr/>
        <w:t>Указанные мероприятия заложили базу для обновления системы профессионального образования в соответствии с новыми экономическими реалиями и перспективами. Однако в повестке развития российской системы профессионального образования продолжают оставаться нерешенные проблемы, связанные как с незавершенностью начатых преобразований, так и со стремлением "приспособить" устаревшие содержательные и организационные характеристики организаций профессионального образования к новой экономической, социальной и культурной реальности.</w:t>
      </w:r>
    </w:p>
    <w:p>
      <w:pPr>
        <w:pStyle w:val="ConsPlusNormal"/>
        <w:ind w:firstLine="540"/>
        <w:jc w:val="both"/>
        <w:rPr/>
      </w:pPr>
      <w:r>
        <w:rPr/>
        <w:t>Одна из острейших проблем - несоответствие структуры профессионального образования потребностям рынка труда: значительное число вузов практически утратило связь с рынком труда, 85 процентов выпускников школ продолжают обучение в вузах, более 2/3 обучающихся в образовательных организациях профессионального образования - студенты вузов. Вместе с тем остро ощущается дефицит квалифицированных исполнителей, способных работать с современными технологиями, о чем свидетельствуют результаты опросов работодателей.</w:t>
      </w:r>
    </w:p>
    <w:p>
      <w:pPr>
        <w:pStyle w:val="ConsPlusNormal"/>
        <w:ind w:firstLine="540"/>
        <w:jc w:val="both"/>
        <w:rPr/>
      </w:pPr>
      <w:r>
        <w:rPr/>
        <w:t>С этой проблемой также связан недостаточный масштаб и снижающееся качество подготовки квалифицированных рабочих и служащих, низкий престиж соответствующих образовательных программ. Мы отстаем с распространением образовательных программ, обеспечивающих получение прикладных квалификаций (обучение "на рабочем месте" продолжительностью от нескольких месяцев до года; прикладной бакалавриат, обеспечивающий, наряду с фундаментальными знаниями в определенной предметной области, квалификацию для работы со сложными технологиями; совместные программы образовательных организаций). Не решена проблема качества обучения, получаемого в заочной и очно-заочной (вечерней) формах.</w:t>
      </w:r>
    </w:p>
    <w:p>
      <w:pPr>
        <w:pStyle w:val="ConsPlusNormal"/>
        <w:ind w:firstLine="540"/>
        <w:jc w:val="both"/>
        <w:rPr/>
      </w:pPr>
      <w:r>
        <w:rPr/>
        <w:t>Сохраняется проблема низкой инновационной активности вузов и недостаточного вклада высшей школы в развитие национальной экономики по инновационному сценарию. На этом фоне особым вызовом является необходимость полноценного разворачивания современной магистратуры и аспирантуры в соответствии с принципами Болонского процесса. За последние годы резко увеличилось количество аспирантов и магистров, но их научно-инновационная продуктивность не растет.</w:t>
      </w:r>
    </w:p>
    <w:p>
      <w:pPr>
        <w:pStyle w:val="ConsPlusNormal"/>
        <w:ind w:firstLine="540"/>
        <w:jc w:val="both"/>
        <w:rPr/>
      </w:pPr>
      <w:r>
        <w:rPr/>
        <w:t>Продолжается падение международной конкурентоспособности российских университетов, снижение роли России как экспортера образовательных услуг.</w:t>
      </w:r>
    </w:p>
    <w:p>
      <w:pPr>
        <w:pStyle w:val="ConsPlusNormal"/>
        <w:ind w:firstLine="540"/>
        <w:jc w:val="both"/>
        <w:rPr/>
      </w:pPr>
      <w:r>
        <w:rPr/>
        <w:t>Присоединение России к Болонскому процессу стало прорывом в многолетней изоляции российского высшего образования от глобального рынка талантов, знаний и технологий. Однако о полноценной интеграции в мировое образовательное пространство говорить еще рано.</w:t>
      </w:r>
    </w:p>
    <w:p>
      <w:pPr>
        <w:pStyle w:val="ConsPlusNormal"/>
        <w:ind w:firstLine="540"/>
        <w:jc w:val="both"/>
        <w:rPr/>
      </w:pPr>
      <w:r>
        <w:rPr/>
        <w:t>Эти проблемы отражаются на общем снижении качества образовательных результатов во многих высших учебных заведениях, где практикой стало псевдообразование, торговля дипломами. Особенно это характерно для небольших филиалов вузов, расположенных в малых городах.</w:t>
      </w:r>
    </w:p>
    <w:p>
      <w:pPr>
        <w:pStyle w:val="ConsPlusNormal"/>
        <w:ind w:firstLine="540"/>
        <w:jc w:val="both"/>
        <w:rPr/>
      </w:pPr>
      <w:r>
        <w:rPr/>
        <w:t>Важнейшим вызовом для системы является качество и квалификация работников всех уровней системы профессионального образования. Сегодня только треть преподавателей вузов ведет исследования, меньше 10 процентов из них интегрированы в международное академическое сообщество. В системах начального профессионального и среднего профессионального образования мастера производственного обучения не владеют современными технологиями и неконкурентоспособны на профессиональном рынке труда. Разрушена система мобильности и повышения квалификации научно-педагогических кадров внутри национальной системы профессионального образования, не работают конкурсные механизмы академического найма.</w:t>
      </w:r>
    </w:p>
    <w:p>
      <w:pPr>
        <w:pStyle w:val="ConsPlusNormal"/>
        <w:ind w:firstLine="540"/>
        <w:jc w:val="both"/>
        <w:rPr/>
      </w:pPr>
      <w:r>
        <w:rPr/>
        <w:t>В последние годы были сделаны большие вложения в инфраструктуру вузов, однако, они проводились без учета необходимой оптимизации, не фокусировались в точках роста и на особо острых проблемах. В результате среди ведущих университетов практически нет вузов с современными кампусами, отсутствуют современные лаборатории. Инфраструктура организаций начального профессионального и среднего профессионального образования, переданных на региональный уровень, нуждается в серьезной модернизации.</w:t>
      </w:r>
    </w:p>
    <w:p>
      <w:pPr>
        <w:pStyle w:val="ConsPlusNormal"/>
        <w:ind w:firstLine="540"/>
        <w:jc w:val="both"/>
        <w:rPr/>
      </w:pPr>
      <w:r>
        <w:rPr/>
        <w:t>Не решена проблема доступности качественного профессионального образования для семей с низкими доходами и низким уровнем образования родителей. Не реализуется роль профессионального образования как социального лифта. Вместе с тем в обществе сформировалось понимание важности профессионального образования: около 2/3 семей, имеющих детей в возрасте от 4 до 22 лет, выражают в этой связи готовность нести определенную финансовую нагрузку (от 50 тыс. рублей до 150 тыс. рублей в год). Однако в России не развита система образовательных кредитов, которая расширяла бы возможность софинансировать обучение.</w:t>
      </w:r>
    </w:p>
    <w:p>
      <w:pPr>
        <w:pStyle w:val="ConsPlusNormal"/>
        <w:ind w:firstLine="540"/>
        <w:jc w:val="both"/>
        <w:rPr/>
      </w:pPr>
      <w:r>
        <w:rPr/>
        <w:t>К настоящему времени не завершен поиск эффективных моделей развития региональных систем начального профессионального и среднего профессионального образования, медленно усиливается роль местных сообществ и работодателей в развитии этих систем. Остается глубоким разрыв между задачами вузов федерального подчинения, находящихся в регионах, и задачами социально-экономического развития этих регионов и городов. Эта ситуация усугубляется тем, что сегодня, помимо Минобрнауки России, 17 федеральных органов исполнительной власти имеют в своем подчинении около 300 вузов (без учета вузов силовых ведомств). Распределение организаций высшего образования по субъектам Российской Федерации характеризуется крайней неоднородностью.</w:t>
      </w:r>
    </w:p>
    <w:p>
      <w:pPr>
        <w:pStyle w:val="ConsPlusNormal"/>
        <w:ind w:firstLine="540"/>
        <w:jc w:val="both"/>
        <w:rPr/>
      </w:pPr>
      <w:r>
        <w:rPr/>
        <w:t>Проблема низкого участия взрослого населения в дополнительном профессиональном образовании и несформированности системы непрерывного образования в целом значительно снижают способность нашей страны противостоять турбулентным процессам в мировой экономике и развиваться в условиях обостряющейся международной конкуренции. Внедрение в экономике современных наукоемких технологий диктует повышенные требования к квалификации персонала, его ответственности, готовности осваивать новые подходы к профессиональной деятельности. Эта система только складывается в России и нуждается в поддержке растущего корпоративного сектора.</w:t>
      </w:r>
    </w:p>
    <w:p>
      <w:pPr>
        <w:pStyle w:val="ConsPlusNormal"/>
        <w:ind w:firstLine="540"/>
        <w:jc w:val="both"/>
        <w:rPr/>
      </w:pPr>
      <w:r>
        <w:rPr/>
        <w:t xml:space="preserve">Указанные вызовы и проблемы, стоящие перед отечественным профессиональным образованием, в Программе будут решаться через совокупность комплексных и взаимосвязанных мероприятий. В результате социально-экономического развития страны и реализации мероприятий Подпрограммы 1 будет реализован прогноз развития системы профессионального образования, представленный в </w:t>
      </w:r>
      <w:hyperlink w:anchor="Par436">
        <w:r>
          <w:rPr>
            <w:rStyle w:val="InternetLink"/>
            <w:color w:val="0000FF"/>
          </w:rPr>
          <w:t>разделе II</w:t>
        </w:r>
      </w:hyperlink>
      <w:r>
        <w:rPr/>
        <w:t xml:space="preserve"> Программы.</w:t>
      </w:r>
    </w:p>
    <w:p>
      <w:pPr>
        <w:pStyle w:val="ConsPlusNormal"/>
        <w:ind w:firstLine="540"/>
        <w:jc w:val="both"/>
        <w:rPr/>
      </w:pPr>
      <w:r>
        <w:rPr/>
      </w:r>
    </w:p>
    <w:p>
      <w:pPr>
        <w:pStyle w:val="ConsPlusNormal"/>
        <w:numPr>
          <w:ilvl w:val="0"/>
          <w:numId w:val="0"/>
        </w:numPr>
        <w:jc w:val="center"/>
        <w:outlineLvl w:val="3"/>
        <w:rPr/>
      </w:pPr>
      <w:r>
        <w:rPr/>
        <w:t>1.2. Приоритеты государственной политики в сфере</w:t>
      </w:r>
    </w:p>
    <w:p>
      <w:pPr>
        <w:pStyle w:val="ConsPlusNormal"/>
        <w:jc w:val="center"/>
        <w:rPr/>
      </w:pPr>
      <w:r>
        <w:rPr/>
        <w:t>профессионального образования на период до 2020 года, цели,</w:t>
      </w:r>
    </w:p>
    <w:p>
      <w:pPr>
        <w:pStyle w:val="ConsPlusNormal"/>
        <w:jc w:val="center"/>
        <w:rPr/>
      </w:pPr>
      <w:r>
        <w:rPr/>
        <w:t>задачи, показатели (индикаторы) и результаты реализации</w:t>
      </w:r>
    </w:p>
    <w:p>
      <w:pPr>
        <w:pStyle w:val="ConsPlusNormal"/>
        <w:jc w:val="center"/>
        <w:rPr/>
      </w:pPr>
      <w:r>
        <w:rPr/>
        <w:t>подпрограммы 1 "Развитие профессионального образования"</w:t>
      </w:r>
    </w:p>
    <w:p>
      <w:pPr>
        <w:pStyle w:val="ConsPlusNormal"/>
        <w:ind w:firstLine="540"/>
        <w:jc w:val="both"/>
        <w:rPr/>
      </w:pPr>
      <w:r>
        <w:rPr/>
      </w:r>
    </w:p>
    <w:p>
      <w:pPr>
        <w:pStyle w:val="ConsPlusNormal"/>
        <w:ind w:firstLine="540"/>
        <w:jc w:val="both"/>
        <w:rPr/>
      </w:pPr>
      <w:r>
        <w:rPr/>
        <w:t>Принципиальные изменения в системе профессионального образования будут происходить в следующих направлениях:</w:t>
      </w:r>
    </w:p>
    <w:p>
      <w:pPr>
        <w:pStyle w:val="ConsPlusNormal"/>
        <w:ind w:firstLine="540"/>
        <w:jc w:val="both"/>
        <w:rPr/>
      </w:pPr>
      <w:r>
        <w:rPr/>
        <w:t>обновление структуры, содержания и технологий реализации образовательных программ;</w:t>
      </w:r>
    </w:p>
    <w:p>
      <w:pPr>
        <w:pStyle w:val="ConsPlusNormal"/>
        <w:ind w:firstLine="540"/>
        <w:jc w:val="both"/>
        <w:rPr/>
      </w:pPr>
      <w:r>
        <w:rPr/>
        <w:t>интеграция начального и среднего профессионального образования в рамках развития региональных социально-экономических систем;</w:t>
      </w:r>
    </w:p>
    <w:p>
      <w:pPr>
        <w:pStyle w:val="ConsPlusNormal"/>
        <w:ind w:firstLine="540"/>
        <w:jc w:val="both"/>
        <w:rPr/>
      </w:pPr>
      <w:r>
        <w:rPr/>
        <w:t>внедрение системы сертификации профессиональных квалификаций;</w:t>
      </w:r>
    </w:p>
    <w:p>
      <w:pPr>
        <w:pStyle w:val="ConsPlusNormal"/>
        <w:ind w:firstLine="540"/>
        <w:jc w:val="both"/>
        <w:rPr/>
      </w:pPr>
      <w:r>
        <w:rPr/>
        <w:t>реструктуризация сети вузов, в том числе в рамках развития региональных социально-экономических систем;</w:t>
      </w:r>
    </w:p>
    <w:p>
      <w:pPr>
        <w:pStyle w:val="ConsPlusNormal"/>
        <w:ind w:firstLine="540"/>
        <w:jc w:val="both"/>
        <w:rPr/>
      </w:pPr>
      <w:r>
        <w:rPr/>
        <w:t>улучшение кадрового состава образовательных организаций и его продуктивности;</w:t>
      </w:r>
    </w:p>
    <w:p>
      <w:pPr>
        <w:pStyle w:val="ConsPlusNormal"/>
        <w:ind w:firstLine="540"/>
        <w:jc w:val="both"/>
        <w:rPr/>
      </w:pPr>
      <w:r>
        <w:rPr/>
        <w:t>формирование сети ведущих вузов, в том числе университетов - международных лидеров;</w:t>
      </w:r>
    </w:p>
    <w:p>
      <w:pPr>
        <w:pStyle w:val="ConsPlusNormal"/>
        <w:ind w:firstLine="540"/>
        <w:jc w:val="both"/>
        <w:rPr/>
      </w:pPr>
      <w:r>
        <w:rPr/>
        <w:t>формирование современной системы непрерывного образования, включая дополнительное профессиональное образование, формы открытого образования;</w:t>
      </w:r>
    </w:p>
    <w:p>
      <w:pPr>
        <w:pStyle w:val="ConsPlusNormal"/>
        <w:ind w:firstLine="540"/>
        <w:jc w:val="both"/>
        <w:rPr/>
      </w:pPr>
      <w:r>
        <w:rPr/>
        <w:t>внедрение нормативного подушевого финансирования, использование потенциала негосударственных организаций для выполнения государственного задания;</w:t>
      </w:r>
    </w:p>
    <w:p>
      <w:pPr>
        <w:pStyle w:val="ConsPlusNormal"/>
        <w:ind w:firstLine="540"/>
        <w:jc w:val="both"/>
        <w:rPr/>
      </w:pPr>
      <w:r>
        <w:rPr/>
        <w:t>совершенствование моделей управления организациями профессионального образования, формирование резерва управленческих кадров и реализация программ развития участников резерва.</w:t>
      </w:r>
    </w:p>
    <w:p>
      <w:pPr>
        <w:pStyle w:val="ConsPlusNormal"/>
        <w:ind w:firstLine="540"/>
        <w:jc w:val="both"/>
        <w:rPr/>
      </w:pPr>
      <w:r>
        <w:rPr/>
        <w:t>Долгосрочным приоритетом является пересмотр структуры, содержания и технологий реализации образовательных программ с учетом требований работодателей, студентов, а также с учетом прогноза рынка труда и социально-культурного и экономического развития. Должны быть развернуты гибкие программы с разными сроками обучения. Для их реализации необходимо обеспечить взаимовыгодное сотрудничество образовательных организаций и работодателей путем разработки гибких учебных планов, изменяющихся с учетом требований работодателей, создания мест для проведения практики студентов, создания системы профессиональной сертификации специалистов объединениями работодателей, формирования налоговых преференций для предприятий, сотрудничающих с образовательными организациями. Необходимо нормативно обеспечить реальное вовлечение работодателей и представителей местного сообщества в управление системами и институтами профессионального образования. Формирование технологических платформ и развитие пилотных инновационных кластеров с участием образовательных организаций создают реальное пространство для реализации этих приоритетов.</w:t>
      </w:r>
    </w:p>
    <w:p>
      <w:pPr>
        <w:pStyle w:val="ConsPlusNormal"/>
        <w:ind w:firstLine="540"/>
        <w:jc w:val="both"/>
        <w:rPr/>
      </w:pPr>
      <w:r>
        <w:rPr/>
        <w:t>Необходимо также поддержать вузы, проводящие международную аккредитацию и экспертизу образовательных программ, реализующих такие принципы Болонского процесса как гибкость, высокая доля самостоятельной работы.</w:t>
      </w:r>
    </w:p>
    <w:p>
      <w:pPr>
        <w:pStyle w:val="ConsPlusNormal"/>
        <w:ind w:firstLine="540"/>
        <w:jc w:val="both"/>
        <w:rPr/>
      </w:pPr>
      <w:r>
        <w:rPr/>
        <w:t>Приоритетом является и решение проблемы массовой подготовки специалистов для рынка труда, которому будет способствовать: внедрение образовательных программ, направленных на получение прикладных квалификаций, предполагающих обучение "на рабочем месте" продолжительностью от нескольких месяцев до года, и прикладного бакалавриата, обеспечивающего наряду с фундаментальными знаниями в определенной предметной области квалификацию для работы со сложными технологиями; создание центров сертификации квалификаций, корпоративных образовательных организаций.</w:t>
      </w:r>
    </w:p>
    <w:p>
      <w:pPr>
        <w:pStyle w:val="ConsPlusNormal"/>
        <w:ind w:firstLine="540"/>
        <w:jc w:val="both"/>
        <w:rPr/>
      </w:pPr>
      <w:r>
        <w:rPr/>
        <w:t>В этой связи предстоит обеспечить корректировку и согласование долгосрочных прогнозов, стратегий и программ инновационного развития отраслей и регионов как базы для планирования развития системы непрерывного образования и осуществить стратегический комплексный подход к прогнозированию необходимых компетенций на межотраслевой и межрегиональной основе. Все более возрастающее значение будет приобретать система информирования учащихся, их семей, учебных заведений об уровне заработных плат, карьерных перспективах в различных секторах экономики. Открытость системы, открытость каждой образовательной организации должны стать нормой.</w:t>
      </w:r>
    </w:p>
    <w:p>
      <w:pPr>
        <w:pStyle w:val="ConsPlusNormal"/>
        <w:ind w:firstLine="540"/>
        <w:jc w:val="both"/>
        <w:rPr/>
      </w:pPr>
      <w:r>
        <w:rPr/>
        <w:t>Другой приоритетной задачей является качественная, количественная и территориальная оптимизация сети вузов, в результате которой сформируются группы вузов, имеющие специфические миссии и задачи, достигающие высокого качества образования. Среди них должны быть исследовательские вузы мирового класса, обеспечивающие лидерство России в фундаментальной и прикладной науке, включенные в систему коммерциализации знаний и технологий. Другую важную группу вузов составят отраслевые лидеры, включенные в процессы технологической и кадровой модернизации различных отраслей российской экономики. Важнейшая функция социально-культурной модернизации страны ляжет на группу вузов гуманитарной и социальной направленности, включая вузы, готовящие педагогов. Еще одну группу вузов образуют университеты, ведущие массовую подготовку бакалавров (в том числе прикладных бакалавров) и специалистов для массовых сегментов региональных рынков труда. Крупные центры заочного (дистанционного) образования с высоким современным качеством программ займут нишу открытого образования.</w:t>
      </w:r>
    </w:p>
    <w:p>
      <w:pPr>
        <w:pStyle w:val="ConsPlusNormal"/>
        <w:ind w:firstLine="540"/>
        <w:jc w:val="both"/>
        <w:rPr/>
      </w:pPr>
      <w:r>
        <w:rPr/>
        <w:t>Безусловным приоритетом является вывод российских лидирующих вузов на передовые позиции в международных рейтингах. Однако эту задачу нельзя решить без формирования и интенсивного развития всей группы ведущих вузов. В рамках реализации этого приоритета должна быть обновлена инфраструктура ведущих вузов, модернизирована система управления. Наряду с этим нужно провести постепенную реорганизацию вузов, не обеспечивающих необходимое качество образования, потерявших связи с предприятиями рынка труда.</w:t>
      </w:r>
    </w:p>
    <w:p>
      <w:pPr>
        <w:pStyle w:val="ConsPlusNormal"/>
        <w:ind w:firstLine="540"/>
        <w:jc w:val="both"/>
        <w:rPr/>
      </w:pPr>
      <w:r>
        <w:rPr/>
        <w:t>Интересы комплексного оздоровления всей системы российского высшего образования требуют проведения единой образовательной политики, которая, во-первых, перешагивает границы ведомственной подчиненности организаций, а во-вторых, консолидирует ведомства в ее осуществлении и в поддержке лидеров. Одной из мер, направленных на решение этой проблемы, будет планомерная передача в ведение Министерства образования и науки Российской Федерации вузов, подведомственных иным федеральным органам исполнительной власти (за исключением вузов и учреждений среднего профессионального образования, имеющих особую специфику, в том числе учреждений, подведомственных Минздраву России). Сосредоточение большинства вузов в ведении Минобрнауки России будет способствовать оптимизации региональных систем профессионального образования и одновременно обеспечит скоординированность действий в целях социально- экономического развития регионов и отраслевого развития. С этой целью основные мероприятия подпрограммы 1 согласованы, в том числе, с государственной программой Российской Федерации "Развитие Северо-Кавказского федерального округа" (поручение Правительства Российской Федерации от 28 ноября 2011 г. N ВП-П16-8468) и государственной программой Российской Федерации "Социально-экономическое развитие Дальнего Востока и Байкальского региона".</w:t>
      </w:r>
    </w:p>
    <w:p>
      <w:pPr>
        <w:pStyle w:val="ConsPlusNormal"/>
        <w:ind w:firstLine="540"/>
        <w:jc w:val="both"/>
        <w:rPr/>
      </w:pPr>
      <w:r>
        <w:rPr/>
        <w:t>Новой для отечественной системы профессионального образования является задача обеспечения выпускников не только профессиональными, но и базовыми социальными и культурными компетенциями и установками, включая организацию коллективной работы, межкультурную коммуникацию, в том числе через радикальное обновление системы практик, через вовлечение студенческой молодежи в позитивную социальную деятельность, включая занятия физкультурой и спортом. Реализация этой задачи будет осуществляться во взаимосвязи с государственной программой Российской Федерации "Развитие физической культуры и спорта".</w:t>
      </w:r>
    </w:p>
    <w:p>
      <w:pPr>
        <w:pStyle w:val="ConsPlusNormal"/>
        <w:ind w:firstLine="540"/>
        <w:jc w:val="both"/>
        <w:rPr/>
      </w:pPr>
      <w:r>
        <w:rPr/>
        <w:t>Модернизация профессионального образования не произойдет без качественного обновления преподавательского корпуса, что потребует, наряду с мерами по повышению квалификации преподавателей, привлечению талантливых молодых специалистов в сферу профессионального образования, перехода на эффективный контракт между преподавателями и организациями профессионального образования. Основой эффективного контракта должен стать конкурентоспособный уровень заработной платы преподавателей в профессиональном образовании. С этой целью необходимо обеспечить доведение к 2018 году средней заработной платы преподавателей и мастеров производственного обучения образовательных учреждений начального и среднего профессионального образования до средней заработной платы в соответствующем регионе и повышение к 2018 году средней заработной платы преподавателей образовательных учреждений высшего профессионального образования до 200 процентов от средней заработной платы в соответствующем регионе (Указ Президента Российской Федерации от 7 мая 2012 г. N 597 "О мероприятиях по реализации государственной социальной политики").</w:t>
      </w:r>
    </w:p>
    <w:p>
      <w:pPr>
        <w:pStyle w:val="ConsPlusNormal"/>
        <w:ind w:firstLine="540"/>
        <w:jc w:val="both"/>
        <w:rPr/>
      </w:pPr>
      <w:r>
        <w:rPr/>
        <w:t>Введение эффективного контракта предполагает активное участие преподавателей в исследованиях и разработках, повышение ответственности за результаты работы. Эта задача связана с перестройкой системы повышения квалификации научно-педагогических кадров, повышением качества управления, переподготовкой руководителей системы профессионального образования.</w:t>
      </w:r>
    </w:p>
    <w:p>
      <w:pPr>
        <w:pStyle w:val="ConsPlusNormal"/>
        <w:ind w:firstLine="540"/>
        <w:jc w:val="both"/>
        <w:rPr/>
      </w:pPr>
      <w:r>
        <w:rPr/>
        <w:t>Одним из ключевых долгосрочных приоритетов для развития системы высшего образования является вовлеченность студентов и преподавателей в фундаментальные и прикладные исследования, в разработки для конкретных потребителей. Это позволит не только сохранить известные в мире российские научные школы, но и вырастить новое поколение исследователей и конструкторов, ориентированных на потребности экономики знаний. Фундаментальные научные исследования должны стать важнейшим ресурсом и инструментом освоения студентами компетентностей поиска, анализа, освоения и обновления информации, а оплата за выполнение этих работ - частью эффективного контракта, что потребует обеспечения учета соответствующих видов работ при расчете и оптимизации учебной нагрузки профессорско-преподавательского состава, а также при расчете субсидии, предоставляемой образовательной организации на выполнение государственного задания. В этой части подпрограмма 1 взаимосвязана с государственной программой Российской Федерации "Развитие науки и технологий", в рамках которой поставлена задача развития научной составляющей сектора высшего образования, в том числе посредством реализации федеральной целевой программы "Научные и научно-педагогические кадры инновационной России на период до 2013 года" и иных мероприятий.</w:t>
      </w:r>
    </w:p>
    <w:p>
      <w:pPr>
        <w:pStyle w:val="ConsPlusNormal"/>
        <w:ind w:firstLine="540"/>
        <w:jc w:val="both"/>
        <w:rPr/>
      </w:pPr>
      <w:r>
        <w:rPr/>
        <w:t>Необходимо обеспечить доступность профессионального образования для всех граждан независимо от их социально-экономического положения и состояния здоровья. Это потребует развития системы образовательного кредитования, повышения социальных стипендий до уровня прожиточного минимума, обеспечения нуждающихся студентов местами в общежитиях, создания условий для дистанционного и инклюзивного образования для инвалидов и нуждающихся в особых условиях.</w:t>
      </w:r>
    </w:p>
    <w:p>
      <w:pPr>
        <w:pStyle w:val="ConsPlusNormal"/>
        <w:ind w:firstLine="540"/>
        <w:jc w:val="both"/>
        <w:rPr/>
      </w:pPr>
      <w:r>
        <w:rPr/>
        <w:t>Новой для системы образования задачей является построение эффективной системы обучения взрослых, базирующейся на современных форматах обучения и образовательных технологиях. В рамках этой системы должны быть поддержаны программы повышения квалификации и переподготовки кадров для государственного и корпоративного секторов экономики, а также системы неформального обучения взрослых всех возрастов, в том числе за счет поддержки расширения предложений вузов на этом рынке.</w:t>
      </w:r>
    </w:p>
    <w:p>
      <w:pPr>
        <w:pStyle w:val="ConsPlusNormal"/>
        <w:ind w:firstLine="540"/>
        <w:jc w:val="both"/>
        <w:rPr/>
      </w:pPr>
      <w:r>
        <w:rPr/>
        <w:t>Приоритетной также является задача интернационализации российского высшего образования и расширения экспорта российских образовательных услуг. Для ее решения необходимо предпринять целый ряд мер, касающихся изменений визовой и миграционной политики в отношении иностранных преподавателей и студентов, а также - изменений в трудовом законодательстве. Необходимо реформирование системы признания в Российской Федерации документов иностранных государств об образовании и (или) квалификации. Необходимо также обеспечить согласованные действия по продвижению российского образования на глобальный рынок, реализовать меры по существенному расширению международной академической мобильности российских преподавателей и студентов. Среди таких действий разработка и внедрение образовательных программ на иностранных языках, в первую очередь на английском языке. Необходимо обеспечить поддержку проектов обновления преподавания английского языка в российских вузах.</w:t>
      </w:r>
    </w:p>
    <w:p>
      <w:pPr>
        <w:pStyle w:val="ConsPlusNormal"/>
        <w:ind w:firstLine="540"/>
        <w:jc w:val="both"/>
        <w:rPr/>
      </w:pPr>
      <w:r>
        <w:rPr/>
        <w:t>Указанные приоритетные задачи не могут быть решены без серьезной перестройки механизмов финансирования, которые должны быть направлены на обеспечение прозрачности и конкуренции, на повышение инвестиционной привлекательности системы профессионального образования, как для работодателей, так и для студентов. Важнейшей частью обновления механизмов финансирования должен стать переход от распределения контрольных цифр приема к действительно конкурентным процедурам распределения государственного задания. Внедрение механизмов стимулирования конкуренции между организациями профессионального образования, в том числе реализация нового подхода при распределении государственного задания на подготовку кадров (с учетом негосударственных вузов), будет способствовать усилению конкуренции в сфере профессионального образования и повышению качества предоставляемых организациями образовательных услуг.</w:t>
      </w:r>
    </w:p>
    <w:p>
      <w:pPr>
        <w:pStyle w:val="ConsPlusNormal"/>
        <w:ind w:firstLine="540"/>
        <w:jc w:val="both"/>
        <w:rPr/>
      </w:pPr>
      <w:r>
        <w:rPr/>
        <w:t>Таким образом, в период реализации Программы предстоит завершить процесс формирования системы профессионального образования, включающей в себя учреждения и организации с различными миссиями и задачами, тесно связанной с развитием экономики и общества, обеспечивающей опережающее развитие конкурентоспособного человеческого капитала в России.</w:t>
      </w:r>
    </w:p>
    <w:p>
      <w:pPr>
        <w:pStyle w:val="ConsPlusNormal"/>
        <w:ind w:firstLine="540"/>
        <w:jc w:val="both"/>
        <w:rPr/>
      </w:pPr>
      <w:r>
        <w:rPr/>
        <w:t>Целью подпрограммы 1 "Развитие профессионального образования" Программы является существенное увеличение вклада профессионального образования в социально-экономическую и культурную модернизацию России, в повышение ее глобальной конкурентоспособности, обеспечение востребованности экономикой и обществом каждого обучающегося.</w:t>
      </w:r>
    </w:p>
    <w:p>
      <w:pPr>
        <w:pStyle w:val="ConsPlusNormal"/>
        <w:ind w:firstLine="540"/>
        <w:jc w:val="both"/>
        <w:rPr/>
      </w:pPr>
      <w:r>
        <w:rPr/>
        <w:t xml:space="preserve">Перечень приоритетных задач в сфере профессионального образования определен в соответствии с приоритетами стратегических документов и основными приоритетами Программы </w:t>
      </w:r>
      <w:hyperlink w:anchor="Par627">
        <w:r>
          <w:rPr>
            <w:rStyle w:val="InternetLink"/>
            <w:color w:val="0000FF"/>
          </w:rPr>
          <w:t>(раздел IV)</w:t>
        </w:r>
      </w:hyperlink>
      <w:r>
        <w:rPr/>
        <w:t xml:space="preserve"> и включает:</w:t>
      </w:r>
    </w:p>
    <w:p>
      <w:pPr>
        <w:pStyle w:val="ConsPlusNormal"/>
        <w:ind w:firstLine="540"/>
        <w:jc w:val="both"/>
        <w:rPr/>
      </w:pPr>
      <w:r>
        <w:rPr/>
        <w:t>модернизацию структуры программ профессионального образования для обеспечения их гибкости и эффективности;</w:t>
      </w:r>
    </w:p>
    <w:p>
      <w:pPr>
        <w:pStyle w:val="ConsPlusNormal"/>
        <w:ind w:firstLine="540"/>
        <w:jc w:val="both"/>
        <w:rPr/>
      </w:pPr>
      <w:r>
        <w:rPr/>
        <w:t>модернизацию содержания и технологий профессионального образования для обеспечения их соответствия требованиям современной экономики и изменяющимся запросам населения;</w:t>
      </w:r>
    </w:p>
    <w:p>
      <w:pPr>
        <w:pStyle w:val="ConsPlusNormal"/>
        <w:ind w:firstLine="540"/>
        <w:jc w:val="both"/>
        <w:rPr/>
      </w:pPr>
      <w:r>
        <w:rPr/>
        <w:t>формирование дифференцированной сети организаций профессионального образования, учитывающей особенности регионов, включающей глобально конкурентоспособные университеты;</w:t>
      </w:r>
    </w:p>
    <w:p>
      <w:pPr>
        <w:pStyle w:val="ConsPlusNormal"/>
        <w:ind w:firstLine="540"/>
        <w:jc w:val="both"/>
        <w:rPr/>
      </w:pPr>
      <w:r>
        <w:rPr/>
        <w:t>формирование системы непрерывного образования, позволяющей выстраивать гибкие (модульные) траектории освоения новых компетенций как по запросам населения, так и по заказу компаний;</w:t>
      </w:r>
    </w:p>
    <w:p>
      <w:pPr>
        <w:pStyle w:val="ConsPlusNormal"/>
        <w:ind w:firstLine="540"/>
        <w:jc w:val="both"/>
        <w:rPr/>
      </w:pPr>
      <w:r>
        <w:rPr/>
        <w:t>внедрение механизмов прозрачного финансирования и стимулирования конкуренции организаций профессионального образования.</w:t>
      </w:r>
    </w:p>
    <w:p>
      <w:pPr>
        <w:pStyle w:val="ConsPlusNormal"/>
        <w:ind w:firstLine="540"/>
        <w:jc w:val="both"/>
        <w:rPr/>
      </w:pPr>
      <w:r>
        <w:rPr/>
      </w:r>
    </w:p>
    <w:p>
      <w:pPr>
        <w:pStyle w:val="ConsPlusNormal"/>
        <w:numPr>
          <w:ilvl w:val="0"/>
          <w:numId w:val="0"/>
        </w:numPr>
        <w:jc w:val="center"/>
        <w:outlineLvl w:val="4"/>
        <w:rPr/>
      </w:pPr>
      <w:r>
        <w:rPr/>
        <w:t>Целевые показатели (индикаторы) подпрограммы 1</w:t>
      </w:r>
    </w:p>
    <w:p>
      <w:pPr>
        <w:pStyle w:val="ConsPlusNormal"/>
        <w:ind w:firstLine="540"/>
        <w:jc w:val="both"/>
        <w:rPr/>
      </w:pPr>
      <w:r>
        <w:rPr/>
      </w:r>
    </w:p>
    <w:p>
      <w:pPr>
        <w:pStyle w:val="ConsPlusNormal"/>
        <w:ind w:firstLine="540"/>
        <w:jc w:val="both"/>
        <w:rPr/>
      </w:pPr>
      <w:r>
        <w:rPr/>
        <w:t>Показатель 1.1 "Удельный вес численности студентов, обучающихся в ведущих образовательных организациях высшего образования, в общей численности студентов образовательных организаций высшего образования" характеризует доступность для населения обучения в вузах, предоставляющих наиболее качественное профессиональное образование, обеспеченных современными условиями (оборудование, технологии, содержание, открытость и мобильность, подготовленный профессорско-преподавательский состав), обеспечивающих студентам возможность заниматься научной деятельностью.</w:t>
      </w:r>
    </w:p>
    <w:p>
      <w:pPr>
        <w:pStyle w:val="ConsPlusNormal"/>
        <w:ind w:firstLine="540"/>
        <w:jc w:val="both"/>
        <w:rPr/>
      </w:pPr>
      <w:r>
        <w:rPr/>
        <w:t>Показатель 1.2 "Структура подготовки кадров по программам профессионального образования (удельный вес численности выпускников программ профессионального образования соответствующего уровня в общей численности выпускников): программы начального и среднего профессионального образования, в том числе программы прикладных квалификаций; программы прикладного бакалавриата; программы бакалавриата; программы подготовки специалиста; программы магистратуры; программы послевузовского профессионального образования (с защитой диссертации)" позволяет отслеживать динамику изменения пропорций обучающихся на разных уровнях профессионального образования (в том числе на уровне прикладного бакалавриата), соответствие ее потребностям рынка труда и задачам инновационного развития.</w:t>
      </w:r>
    </w:p>
    <w:p>
      <w:pPr>
        <w:pStyle w:val="ConsPlusNormal"/>
        <w:ind w:firstLine="540"/>
        <w:jc w:val="both"/>
        <w:rPr/>
      </w:pPr>
      <w:r>
        <w:rPr/>
        <w:t>Показатель 1.3 "Удельный вес числа образовательных организаций среднего профессионального образования и высшего образования, обеспечивающих доступность обучения и проживания лиц с ограниченными возможностями здоровья, в общем их числе" характеризует равенство возможностей в получении профессионального образования для лиц с ограниченными возможностями здоровья, свидетельствует о принятии обществом ценностей социальной справедливости.</w:t>
      </w:r>
    </w:p>
    <w:p>
      <w:pPr>
        <w:pStyle w:val="ConsPlusNormal"/>
        <w:ind w:firstLine="540"/>
        <w:jc w:val="both"/>
        <w:rPr/>
      </w:pPr>
      <w:r>
        <w:rPr/>
        <w:t>Показатель 1.4 "Удельный вес численности студентов организаций высшего образования, прошедших в течение учебного года обучение в зарубежном организаций высшего образования не менее одного семестра (кроме вузов государств - участников Содружества Независимых Государств), в общей численности студентов вузов" характеризует развитие академической мобильности, которая является необходимой составляющей современного образования, обеспечивает открытость профессионального образования, обмен передовыми практиками и компетенциями.</w:t>
      </w:r>
    </w:p>
    <w:p>
      <w:pPr>
        <w:pStyle w:val="ConsPlusNormal"/>
        <w:ind w:firstLine="540"/>
        <w:jc w:val="both"/>
        <w:rPr/>
      </w:pPr>
      <w:r>
        <w:rPr/>
        <w:t>Показатель 1.5 "Отношение средней заработной платы преподавателей и мастеров производственного обучения образовательных учреждений начального и среднего профессионального образования, преподавателей образовательных учреждений высшего профессионального образования к средней заработной плате в соответствующем регионе" характеризует престижность академического труда, его привлекательность для талантливой молодежи и высококвалифицированных специалистов. Высокая заработная плата в сфере профессионального образования является одним из необходимых условий для качественного обновления преподавательского состава.</w:t>
      </w:r>
    </w:p>
    <w:p>
      <w:pPr>
        <w:pStyle w:val="ConsPlusNormal"/>
        <w:ind w:firstLine="540"/>
        <w:jc w:val="both"/>
        <w:rPr/>
      </w:pPr>
      <w:r>
        <w:rPr/>
        <w:t>Показатель 1.6 "Удельный вес численности профессорско- преподавательского состава, прошедшего стажировки в ведущих российских и зарубежных университетах и научных центрах, в общей численности профессорско-преподавательского состава образовательных организаций высшего профессионального образования" характеризует открытость профессионального образования и его интеграцию в международное образование, доступ профессорско-преподавательского корпуса к передовым практикам и технологиям, продвижение российского образования за рубеж.</w:t>
      </w:r>
    </w:p>
    <w:p>
      <w:pPr>
        <w:pStyle w:val="ConsPlusNormal"/>
        <w:ind w:firstLine="540"/>
        <w:jc w:val="both"/>
        <w:rPr/>
      </w:pPr>
      <w:r>
        <w:rPr/>
        <w:t>Показатель 1.7 "Удельный вес числа государственных (муниципальных) организаций профессионального образования, направивших не менее 50 процентов от объема средств, полученных за счет дополнительного по сравнению с учтенным при планировании бюджетных ассигнований снижения потребления энергоресурсов, на увеличение годового фонда оплаты труда (без учета указанного увеличения при индексации фондов оплаты труда) в общем их числе" характеризует повышение культуры потребления энергии в организациях образования, закрепляемое материальными стимулами.</w:t>
      </w:r>
    </w:p>
    <w:p>
      <w:pPr>
        <w:pStyle w:val="ConsPlusNormal"/>
        <w:ind w:firstLine="540"/>
        <w:jc w:val="both"/>
        <w:rPr/>
      </w:pPr>
      <w:r>
        <w:rPr/>
        <w:t>Показатель 1.8 "Удельный вес числа организаций высшего образования, сформировавших фонды целевого капитала объемом не менее 100 млн. рублей, в общем их числе" характеризует диверсификацию источников ресурсного обеспечения развития организаций профессионального образования, привлечение внебюджетных источников финансирования профессионального образования, закрепление в общественном сознании ценности качественного профессионального образования и общей ответственности за его развитие.</w:t>
      </w:r>
    </w:p>
    <w:p>
      <w:pPr>
        <w:pStyle w:val="ConsPlusNormal"/>
        <w:ind w:firstLine="540"/>
        <w:jc w:val="both"/>
        <w:rPr/>
      </w:pPr>
      <w:r>
        <w:rPr/>
        <w:t>Показатель 1.9 "Удельный вес численности иностранных студентов в общей численности студентов организаций высшего образования" характеризует международное признание российского профессионального образования и занимаемую российским профессиональным образованием долю международного образовательного рынка.</w:t>
      </w:r>
    </w:p>
    <w:p>
      <w:pPr>
        <w:pStyle w:val="ConsPlusNormal"/>
        <w:ind w:firstLine="540"/>
        <w:jc w:val="both"/>
        <w:rPr/>
      </w:pPr>
      <w:r>
        <w:rPr/>
        <w:t>Показатель 1.10 "Обеспеченность студентов общежитиями (удельный вес студентов, проживающих в общежитиях, в общей численности студентов, нуждающихся в общежитиях): государственные (муниципальные) образовательные организации среднего профессионального образования; государственные (муниципальные) образовательные организации высшего профессионального образования)" характеризует доступность профессионального образования независимо от места жительства абитуриентов, создание возможности для мобильности человеческого капитала.</w:t>
      </w:r>
    </w:p>
    <w:p>
      <w:pPr>
        <w:pStyle w:val="ConsPlusNormal"/>
        <w:ind w:firstLine="540"/>
        <w:jc w:val="both"/>
        <w:rPr/>
      </w:pPr>
      <w:r>
        <w:rPr/>
        <w:t>Показатель 1.11 "Число российских университетов, входящих в первую сотню ведущих мировых университетов согласно мировому рейтингу университетов" характеризует международную конкурентоспособность российского профессионального образования, наличие в России центров создания и распространения передовых знаний.</w:t>
      </w:r>
    </w:p>
    <w:p>
      <w:pPr>
        <w:pStyle w:val="ConsPlusNormal"/>
        <w:ind w:firstLine="540"/>
        <w:jc w:val="both"/>
        <w:rPr/>
      </w:pPr>
      <w:r>
        <w:rPr/>
      </w:r>
    </w:p>
    <w:p>
      <w:pPr>
        <w:pStyle w:val="ConsPlusNormal"/>
        <w:numPr>
          <w:ilvl w:val="0"/>
          <w:numId w:val="0"/>
        </w:numPr>
        <w:jc w:val="center"/>
        <w:outlineLvl w:val="3"/>
        <w:rPr/>
      </w:pPr>
      <w:r>
        <w:rPr/>
        <w:t>1.3. Сроки и этапы реализации подпрограммы 1 "Развитие</w:t>
      </w:r>
    </w:p>
    <w:p>
      <w:pPr>
        <w:pStyle w:val="ConsPlusNormal"/>
        <w:jc w:val="center"/>
        <w:rPr/>
      </w:pPr>
      <w:r>
        <w:rPr/>
        <w:t>профессионального образования" &lt;1&gt;</w:t>
      </w:r>
    </w:p>
    <w:p>
      <w:pPr>
        <w:pStyle w:val="ConsPlusNormal"/>
        <w:jc w:val="center"/>
        <w:rPr/>
      </w:pPr>
      <w:r>
        <w:rPr/>
      </w:r>
    </w:p>
    <w:p>
      <w:pPr>
        <w:pStyle w:val="ConsPlusNormal"/>
        <w:ind w:firstLine="540"/>
        <w:jc w:val="both"/>
        <w:rPr/>
      </w:pPr>
      <w:r>
        <w:rPr/>
        <w:t>--------------------------------</w:t>
      </w:r>
    </w:p>
    <w:p>
      <w:pPr>
        <w:pStyle w:val="ConsPlusNormal"/>
        <w:ind w:firstLine="540"/>
        <w:jc w:val="both"/>
        <w:rPr/>
      </w:pPr>
      <w:r>
        <w:rPr/>
        <w:t>&lt;1&gt; Достижение заявленных значений показателей возможно в случае реализации модернизационного сценария, соответствующего объемам финансирования Программы, соответствующим сценарным условиям Минэкономразвития России.</w:t>
      </w:r>
    </w:p>
    <w:p>
      <w:pPr>
        <w:pStyle w:val="ConsPlusNormal"/>
        <w:ind w:firstLine="540"/>
        <w:jc w:val="both"/>
        <w:rPr/>
      </w:pPr>
      <w:r>
        <w:rPr/>
      </w:r>
    </w:p>
    <w:p>
      <w:pPr>
        <w:pStyle w:val="ConsPlusNormal"/>
        <w:ind w:firstLine="540"/>
        <w:jc w:val="both"/>
        <w:rPr/>
      </w:pPr>
      <w:r>
        <w:rPr/>
        <w:t>Сроки и этапы реализации подпрограммы 1:</w:t>
      </w:r>
    </w:p>
    <w:p>
      <w:pPr>
        <w:pStyle w:val="ConsPlusNormal"/>
        <w:ind w:firstLine="540"/>
        <w:jc w:val="both"/>
        <w:rPr/>
      </w:pPr>
      <w:r>
        <w:rPr/>
        <w:t>1 этап - 2013 - 2015 годы;</w:t>
      </w:r>
    </w:p>
    <w:p>
      <w:pPr>
        <w:pStyle w:val="ConsPlusNormal"/>
        <w:ind w:firstLine="540"/>
        <w:jc w:val="both"/>
        <w:rPr/>
      </w:pPr>
      <w:r>
        <w:rPr/>
        <w:t>2 этап - 2016 - 2018 годы;</w:t>
      </w:r>
    </w:p>
    <w:p>
      <w:pPr>
        <w:pStyle w:val="ConsPlusNormal"/>
        <w:ind w:firstLine="540"/>
        <w:jc w:val="both"/>
        <w:rPr/>
      </w:pPr>
      <w:r>
        <w:rPr/>
        <w:t>3 этап - 2019 - 2020 годы.</w:t>
      </w:r>
    </w:p>
    <w:p>
      <w:pPr>
        <w:pStyle w:val="ConsPlusNormal"/>
        <w:ind w:firstLine="540"/>
        <w:jc w:val="both"/>
        <w:rPr/>
      </w:pPr>
      <w:r>
        <w:rPr/>
        <w:t>На первом этапе должна оформиться новая структура образовательных программ и сетей образовательных организаций.</w:t>
      </w:r>
    </w:p>
    <w:p>
      <w:pPr>
        <w:pStyle w:val="ConsPlusNormal"/>
        <w:ind w:firstLine="540"/>
        <w:jc w:val="both"/>
        <w:rPr/>
      </w:pPr>
      <w:r>
        <w:rPr/>
        <w:t>По итогам этого этапа:</w:t>
      </w:r>
    </w:p>
    <w:p>
      <w:pPr>
        <w:pStyle w:val="ConsPlusNormal"/>
        <w:ind w:firstLine="540"/>
        <w:jc w:val="both"/>
        <w:rPr/>
      </w:pPr>
      <w:r>
        <w:rPr/>
        <w:t>удельный вес численности студентов, обучающихся в ведущих образовательных организациях высшего образования, увеличится с 5 процентов в 2011 году до 12 процентов в 2015 году;</w:t>
      </w:r>
    </w:p>
    <w:p>
      <w:pPr>
        <w:pStyle w:val="ConsPlusNormal"/>
        <w:ind w:firstLine="540"/>
        <w:jc w:val="both"/>
        <w:rPr/>
      </w:pPr>
      <w:r>
        <w:rPr/>
        <w:t>изменится численность обучающихся на программах профессионального образования. На программах прикладного бакалавриата будет обучаться 9,7 процента от общей численности обучающихся на программах профессионального образования, на программах бакалавриата - 20 процентов, на программах подготовки специалистов - 29 процентов, на программах магистратуры - 5 процентов;</w:t>
      </w:r>
    </w:p>
    <w:p>
      <w:pPr>
        <w:pStyle w:val="ConsPlusNormal"/>
        <w:ind w:firstLine="540"/>
        <w:jc w:val="both"/>
        <w:rPr/>
      </w:pPr>
      <w:r>
        <w:rPr/>
        <w:t>удельный вес численности трудоустроившихся по полученной специальности (профессии) не позднее завершения первого года после выпуска студентов очной формы обучения по основным образовательным программам профессионального образования (включая программы высшего профессионального образования) возрастет с 40 процентов до 48,9 процента;</w:t>
      </w:r>
    </w:p>
    <w:p>
      <w:pPr>
        <w:pStyle w:val="ConsPlusNormal"/>
        <w:ind w:firstLine="540"/>
        <w:jc w:val="both"/>
        <w:rPr/>
      </w:pPr>
      <w:r>
        <w:rPr/>
        <w:t>удельный вес занятого населения в возрасте 25 - 65 лет, прошедшего повышение квалификации и переподготовку, вырастет с 22 процентов в 2011 году до 37 процентов в 2015 году;</w:t>
      </w:r>
    </w:p>
    <w:p>
      <w:pPr>
        <w:pStyle w:val="ConsPlusNormal"/>
        <w:ind w:firstLine="540"/>
        <w:jc w:val="both"/>
        <w:rPr/>
      </w:pPr>
      <w:r>
        <w:rPr/>
        <w:t>увеличится с 3 процентов в 2011 году до 5 процентов в 2015 году доля организаций высшего образования, здания которых приспособлены для обучения лиц с особыми потребностями здоровья;</w:t>
      </w:r>
    </w:p>
    <w:p>
      <w:pPr>
        <w:pStyle w:val="ConsPlusNormal"/>
        <w:ind w:firstLine="540"/>
        <w:jc w:val="both"/>
        <w:rPr/>
      </w:pPr>
      <w:r>
        <w:rPr/>
        <w:t>удельный вес численности студентов организаций высшего образования, прошедших в течение учебного года обучение в зарубежном вузе не менее одного семестра (кроме вузов государств - участников Содружества Независимых Государств), увеличится с 0,1 процента в 2011 году до 1,5 процента в 2015 году;</w:t>
      </w:r>
    </w:p>
    <w:p>
      <w:pPr>
        <w:pStyle w:val="ConsPlusNormal"/>
        <w:ind w:firstLine="540"/>
        <w:jc w:val="both"/>
        <w:rPr/>
      </w:pPr>
      <w:r>
        <w:rPr/>
        <w:t>заработная плата преподавателей и мастеров производственного обучения образовательных организаций начального профессионального и среднего профессионального образования увеличится с 70 процентов в 2011 году до 85 процентов в 2015 году к средней по экономике в соответствующем регионе;</w:t>
      </w:r>
    </w:p>
    <w:p>
      <w:pPr>
        <w:pStyle w:val="ConsPlusNormal"/>
        <w:ind w:firstLine="540"/>
        <w:jc w:val="both"/>
        <w:rPr/>
      </w:pPr>
      <w:r>
        <w:rPr/>
        <w:t>заработная плата профессорско-преподавательского состава высшего профессионального образования увеличится с 80 процентов в 2011 году до 180 процентов в 2015 году к средней по экономике в соответствующем регионе;</w:t>
      </w:r>
    </w:p>
    <w:p>
      <w:pPr>
        <w:pStyle w:val="ConsPlusNormal"/>
        <w:ind w:firstLine="540"/>
        <w:jc w:val="both"/>
        <w:rPr/>
      </w:pPr>
      <w:r>
        <w:rPr/>
        <w:t>80 процентов организаций профессионального образования будет направлять не менее 50 процентов от объема средств, полученных за счет дополнительного по сравнению с учтенным при планировании бюджетных ассигнований снижения потребления энергоресурсов, на увеличение годового фонда оплаты труда (без учета указанного увеличения при индексации фондов оплаты труда);</w:t>
      </w:r>
    </w:p>
    <w:p>
      <w:pPr>
        <w:pStyle w:val="ConsPlusNormal"/>
        <w:ind w:firstLine="540"/>
        <w:jc w:val="both"/>
        <w:rPr/>
      </w:pPr>
      <w:r>
        <w:rPr/>
        <w:t>удельный вес числа организаций высшего образования, сформировавших фонды целевого капитала объемом не менее 100 млн. рублей, увеличится с 1 процента в 2011 году до 5 процентов в 2015 году;</w:t>
      </w:r>
    </w:p>
    <w:p>
      <w:pPr>
        <w:pStyle w:val="ConsPlusNormal"/>
        <w:ind w:firstLine="540"/>
        <w:jc w:val="both"/>
        <w:rPr/>
      </w:pPr>
      <w:r>
        <w:rPr/>
        <w:t>удельный вес численности иностранных студентов в общей численности студентов организаций высшего образования увеличится с 2,3 процента в 2011 году до 6 процентов в 2015 году;</w:t>
      </w:r>
    </w:p>
    <w:p>
      <w:pPr>
        <w:pStyle w:val="ConsPlusNormal"/>
        <w:ind w:firstLine="540"/>
        <w:jc w:val="both"/>
        <w:rPr/>
      </w:pPr>
      <w:r>
        <w:rPr/>
        <w:t>с 87 процентов до 94 процентов повысится обеспеченность нуждающихся студентов вузов местами в общежитиях.</w:t>
      </w:r>
    </w:p>
    <w:p>
      <w:pPr>
        <w:pStyle w:val="ConsPlusNormal"/>
        <w:ind w:firstLine="540"/>
        <w:jc w:val="both"/>
        <w:rPr/>
      </w:pPr>
      <w:r>
        <w:rPr/>
        <w:t>На втором этапе (2016 - 2017 годы) произойдет распространение передовых образовательных технологий, лучших практик управления и организации, сформируется группа международно признанных университетов-лидеров.</w:t>
      </w:r>
    </w:p>
    <w:p>
      <w:pPr>
        <w:pStyle w:val="ConsPlusNormal"/>
        <w:ind w:firstLine="540"/>
        <w:jc w:val="both"/>
        <w:rPr/>
      </w:pPr>
      <w:r>
        <w:rPr/>
        <w:t>По итогам второго этапа:</w:t>
      </w:r>
    </w:p>
    <w:p>
      <w:pPr>
        <w:pStyle w:val="ConsPlusNormal"/>
        <w:ind w:firstLine="540"/>
        <w:jc w:val="both"/>
        <w:rPr/>
      </w:pPr>
      <w:r>
        <w:rPr/>
        <w:t>удельный вес численности студентов, обучающихся в ведущих образовательных организациях высшего образования, увеличится с 5 процентов в 2011 году до 17 процентов в 2018 году;</w:t>
      </w:r>
    </w:p>
    <w:p>
      <w:pPr>
        <w:pStyle w:val="ConsPlusNormal"/>
        <w:ind w:firstLine="540"/>
        <w:jc w:val="both"/>
        <w:rPr/>
      </w:pPr>
      <w:r>
        <w:rPr/>
        <w:t>изменится численность обучающихся на программах профессионального образования. На программах прикладного бакалавриата будет обучаться 20,4 процента от общей численности обучающихся на программах профессионального образования (до 30 процентов в общей численности обучающихся на программах высшего образования), на программах бакалавриата - 25,1 процента, на программах подготовки специалистов - 13,9 процентов, на программах магистратуры - 8 процентов;</w:t>
      </w:r>
    </w:p>
    <w:p>
      <w:pPr>
        <w:pStyle w:val="ConsPlusNormal"/>
        <w:ind w:firstLine="540"/>
        <w:jc w:val="both"/>
        <w:rPr/>
      </w:pPr>
      <w:r>
        <w:rPr/>
        <w:t>удельный вес численности трудоустроившихся по полученной специальности (профессии) не позднее завершения первого года после выпуска выпускников очной формы обучения по основным образовательным программам профессионального образования (включая программы высшего профессионального образования) вырастет с 40 процентов в 2011 году до 55,6 процента в 2018 году;</w:t>
      </w:r>
    </w:p>
    <w:p>
      <w:pPr>
        <w:pStyle w:val="ConsPlusNormal"/>
        <w:ind w:firstLine="540"/>
        <w:jc w:val="both"/>
        <w:rPr/>
      </w:pPr>
      <w:r>
        <w:rPr/>
        <w:t>удельный вес занятого населения в возрасте 25 - 65 лет, прошедшего повышение квалификации и переподготовку, вырастет с 22 процентов в 2011 году до 46 процентов в 2018 году;</w:t>
      </w:r>
    </w:p>
    <w:p>
      <w:pPr>
        <w:pStyle w:val="ConsPlusNormal"/>
        <w:ind w:firstLine="540"/>
        <w:jc w:val="both"/>
        <w:rPr/>
      </w:pPr>
      <w:r>
        <w:rPr/>
        <w:t>увеличится с 3 процентов в 2011 году до 8 процентов в 2018 году доля организаций высшего образования, здания которых приспособлены для обучения лиц с особыми потребностями здоровья;</w:t>
      </w:r>
    </w:p>
    <w:p>
      <w:pPr>
        <w:pStyle w:val="ConsPlusNormal"/>
        <w:ind w:firstLine="540"/>
        <w:jc w:val="both"/>
        <w:rPr/>
      </w:pPr>
      <w:r>
        <w:rPr/>
        <w:t>удельный вес численности студентов организаций высшего образования, прошедших в течение учебного года обучение в зарубежном вузе не менее одного семестра (кроме вузов государств - участников Содружества Независимых Государств), увеличится с 0,1 процента в 2011 году до 4 процентов в 2018 году;</w:t>
      </w:r>
    </w:p>
    <w:p>
      <w:pPr>
        <w:pStyle w:val="ConsPlusNormal"/>
        <w:ind w:firstLine="540"/>
        <w:jc w:val="both"/>
        <w:rPr/>
      </w:pPr>
      <w:r>
        <w:rPr/>
        <w:t>заработная плата мастеров производственного обучения и преподавателей образовательных организаций начального профессионального и среднего профессионального образования составит в 2018 году 100 процентов к средней по экономике в соответствующем регионе;</w:t>
      </w:r>
    </w:p>
    <w:p>
      <w:pPr>
        <w:pStyle w:val="ConsPlusNormal"/>
        <w:ind w:firstLine="540"/>
        <w:jc w:val="both"/>
        <w:rPr/>
      </w:pPr>
      <w:r>
        <w:rPr/>
        <w:t>заработная плата профессорско-преподавательского состава высшего профессионального образования увеличится с 80 процентов в 2011 году до 200 процентов в 2018 году к средней по экономике в соответствующем регионе;</w:t>
      </w:r>
    </w:p>
    <w:p>
      <w:pPr>
        <w:pStyle w:val="ConsPlusNormal"/>
        <w:ind w:firstLine="540"/>
        <w:jc w:val="both"/>
        <w:rPr/>
      </w:pPr>
      <w:r>
        <w:rPr/>
        <w:t>80 процентов организаций профессионального образования будут направлять не менее 50 процентов от объема средств, полученных за счет дополнительного по сравнению с учтенным при планировании бюджетных ассигнований снижения потребления энергоресурсов, на увеличение годового фонда оплаты труда (без учета указанного увеличения при индексации фондов оплаты труда);</w:t>
      </w:r>
    </w:p>
    <w:p>
      <w:pPr>
        <w:pStyle w:val="ConsPlusNormal"/>
        <w:ind w:firstLine="540"/>
        <w:jc w:val="both"/>
        <w:rPr/>
      </w:pPr>
      <w:r>
        <w:rPr/>
        <w:t>удельный вес числа организаций высшего образования, сформировавших фонды целевого капитала объемом не менее 100 млн. рублей, увеличится с 1 процента в 2011 году до 15 процентов в 2018 году;</w:t>
      </w:r>
    </w:p>
    <w:p>
      <w:pPr>
        <w:pStyle w:val="ConsPlusNormal"/>
        <w:ind w:firstLine="540"/>
        <w:jc w:val="both"/>
        <w:rPr/>
      </w:pPr>
      <w:r>
        <w:rPr/>
        <w:t>удельный вес численности иностранных студентов в общей численности студентов организаций высшего образования увеличится с 2,3 процента в 2011 году до 10 процентов в 2018 году;</w:t>
      </w:r>
    </w:p>
    <w:p>
      <w:pPr>
        <w:pStyle w:val="ConsPlusNormal"/>
        <w:ind w:firstLine="540"/>
        <w:jc w:val="both"/>
        <w:rPr/>
      </w:pPr>
      <w:r>
        <w:rPr/>
        <w:t>с 87 процентов до 100 процентов повысится обеспеченность нуждающихся студентов вузов местами в общежитиях.</w:t>
      </w:r>
    </w:p>
    <w:p>
      <w:pPr>
        <w:pStyle w:val="ConsPlusNormal"/>
        <w:ind w:firstLine="540"/>
        <w:jc w:val="both"/>
        <w:rPr/>
      </w:pPr>
      <w:r>
        <w:rPr/>
        <w:t>На третьем этапе (2018 - 2020 годы) особое внимание будет уделено развитию непрерывного, в том числе открытого профессионального образования.</w:t>
      </w:r>
    </w:p>
    <w:p>
      <w:pPr>
        <w:pStyle w:val="ConsPlusNormal"/>
        <w:ind w:firstLine="540"/>
        <w:jc w:val="both"/>
        <w:rPr/>
      </w:pPr>
      <w:r>
        <w:rPr/>
        <w:t>По итогам этого этапа:</w:t>
      </w:r>
    </w:p>
    <w:p>
      <w:pPr>
        <w:pStyle w:val="ConsPlusNormal"/>
        <w:ind w:firstLine="540"/>
        <w:jc w:val="both"/>
        <w:rPr/>
      </w:pPr>
      <w:r>
        <w:rPr/>
        <w:t>удельный вес численности студентов, обучающихся в ведущих образовательных организациях высшего образования, увеличится с 5 процентов в 2011 году до 20 процентов в 2020 году;</w:t>
      </w:r>
    </w:p>
    <w:p>
      <w:pPr>
        <w:pStyle w:val="ConsPlusNormal"/>
        <w:ind w:firstLine="540"/>
        <w:jc w:val="both"/>
        <w:rPr/>
      </w:pPr>
      <w:r>
        <w:rPr/>
        <w:t>изменится численность обучающихся на программах профессионального образования разного уровня. По программам прикладного бакалавриата будет обучаться 21 процент общей численности обучающихся на программах профессионального образования, на программах бакалавриата - 31,7 процента, на программах подготовки специалистов - 6,7 процента, на программах магистратуры - 10 процентов;</w:t>
      </w:r>
    </w:p>
    <w:p>
      <w:pPr>
        <w:pStyle w:val="ConsPlusNormal"/>
        <w:ind w:firstLine="540"/>
        <w:jc w:val="both"/>
        <w:rPr/>
      </w:pPr>
      <w:r>
        <w:rPr/>
        <w:t>удельный вес численности трудоустроившихся по полученной специальности (профессии) не позднее завершения первого года после выпуска студентов очной формы обучения по основным образовательным программам профессионального образования (включая программы высшего профессионального образования) возрастет с 40 процентов в 2011 году до 60 процентов в 2020 году;</w:t>
      </w:r>
    </w:p>
    <w:p>
      <w:pPr>
        <w:pStyle w:val="ConsPlusNormal"/>
        <w:ind w:firstLine="540"/>
        <w:jc w:val="both"/>
        <w:rPr/>
      </w:pPr>
      <w:r>
        <w:rPr/>
        <w:t>удельный вес занятого населения в возрасте 25 - 65 лет, прошедшего повышение квалификации и переподготовку, вырастет с 22 процентов в 2011 году до 55 процентов в 2020 году;</w:t>
      </w:r>
    </w:p>
    <w:p>
      <w:pPr>
        <w:pStyle w:val="ConsPlusNormal"/>
        <w:ind w:firstLine="540"/>
        <w:jc w:val="both"/>
        <w:rPr/>
      </w:pPr>
      <w:r>
        <w:rPr/>
        <w:t>увеличится с 3 процентов в 2011 году до 25 процентов в 2020 году доля организаций высшего образования, здания которых приспособлены для обучения лиц с особыми потребностями здоровья;</w:t>
      </w:r>
    </w:p>
    <w:p>
      <w:pPr>
        <w:pStyle w:val="ConsPlusNormal"/>
        <w:ind w:firstLine="540"/>
        <w:jc w:val="both"/>
        <w:rPr/>
      </w:pPr>
      <w:r>
        <w:rPr/>
        <w:t>удельный вес численности студентов организаций высшего образования, прошедших в течение учебного года обучение в зарубежном вузе не менее одного семестра (кроме вузов государств - участников Содружества Независимых Государств), увеличится с 0,1 процента в 2011 году до 6 процентов в 2020 году;</w:t>
      </w:r>
    </w:p>
    <w:p>
      <w:pPr>
        <w:pStyle w:val="ConsPlusNormal"/>
        <w:ind w:firstLine="540"/>
        <w:jc w:val="both"/>
        <w:rPr/>
      </w:pPr>
      <w:r>
        <w:rPr/>
        <w:t>будет обеспечено сохранение в 2020 году заработной платы преподавателей и мастеров производственного обучения образовательных организаций начального профессионального и среднего профессионального образования на уровне 100 процентов к средней по экономике в соответствующем регионе;</w:t>
      </w:r>
    </w:p>
    <w:p>
      <w:pPr>
        <w:pStyle w:val="ConsPlusNormal"/>
        <w:ind w:firstLine="540"/>
        <w:jc w:val="both"/>
        <w:rPr/>
      </w:pPr>
      <w:r>
        <w:rPr/>
        <w:t>будет обеспечено сохранение в 2020 году заработной платы профессорско-преподавательского состава высшего профессионального образования на уровне 200 процентов по отношению к средней по экономике в соответствующем регионе;</w:t>
      </w:r>
    </w:p>
    <w:p>
      <w:pPr>
        <w:pStyle w:val="ConsPlusNormal"/>
        <w:ind w:firstLine="540"/>
        <w:jc w:val="both"/>
        <w:rPr/>
      </w:pPr>
      <w:r>
        <w:rPr/>
        <w:t>80 процентов организаций профессионального образования будет направлять не менее 50 процентов от объема средств, полученных за счет дополнительного по сравнению с учтенным при планировании бюджетных ассигнований снижения потребления энергоресурсов, на увеличение годового фонда оплаты труда (без учета указанного увеличения при индексации фондов оплаты труда);</w:t>
      </w:r>
    </w:p>
    <w:p>
      <w:pPr>
        <w:pStyle w:val="ConsPlusNormal"/>
        <w:ind w:firstLine="540"/>
        <w:jc w:val="both"/>
        <w:rPr/>
      </w:pPr>
      <w:r>
        <w:rPr/>
        <w:t>удельный вес числа организаций высшего образования, сформировавших фонды целевого капитала объемом не менее 100 млн. рублей, увеличится с 1 процента в 2011 году до 20 процентов в 2020 году;</w:t>
      </w:r>
    </w:p>
    <w:p>
      <w:pPr>
        <w:pStyle w:val="ConsPlusNormal"/>
        <w:ind w:firstLine="540"/>
        <w:jc w:val="both"/>
        <w:rPr/>
      </w:pPr>
      <w:r>
        <w:rPr/>
        <w:t>удельный вес численности иностранных студентов в общей численности студентов организаций высшего образования увеличится с 2,3 процента в 2011 году до 10 процентов в 2020 году;</w:t>
      </w:r>
    </w:p>
    <w:p>
      <w:pPr>
        <w:pStyle w:val="ConsPlusNormal"/>
        <w:ind w:firstLine="540"/>
        <w:jc w:val="both"/>
        <w:rPr/>
      </w:pPr>
      <w:r>
        <w:rPr/>
        <w:t>для всех студентов государственных организаций профессионального образования, имеющих потребность в общежитии, будет обеспечена возможность проживания в современных общежитиях;</w:t>
      </w:r>
    </w:p>
    <w:p>
      <w:pPr>
        <w:pStyle w:val="ConsPlusNormal"/>
        <w:ind w:firstLine="540"/>
        <w:jc w:val="both"/>
        <w:rPr/>
      </w:pPr>
      <w:r>
        <w:rPr/>
        <w:t>структура профессионального образования будет максимально соответствовать потребностям современной экономики;</w:t>
      </w:r>
    </w:p>
    <w:p>
      <w:pPr>
        <w:pStyle w:val="ConsPlusNormal"/>
        <w:ind w:firstLine="540"/>
        <w:jc w:val="both"/>
        <w:rPr/>
      </w:pPr>
      <w:r>
        <w:rPr/>
        <w:t>не менее пяти российских университетов войдут в первую сотню ведущих университетов согласно мировому рейтингу.</w:t>
      </w:r>
    </w:p>
    <w:p>
      <w:pPr>
        <w:pStyle w:val="ConsPlusNormal"/>
        <w:ind w:firstLine="540"/>
        <w:jc w:val="both"/>
        <w:rPr/>
      </w:pPr>
      <w:r>
        <w:rPr/>
      </w:r>
    </w:p>
    <w:p>
      <w:pPr>
        <w:pStyle w:val="ConsPlusNormal"/>
        <w:numPr>
          <w:ilvl w:val="0"/>
          <w:numId w:val="0"/>
        </w:numPr>
        <w:jc w:val="center"/>
        <w:outlineLvl w:val="3"/>
        <w:rPr/>
      </w:pPr>
      <w:r>
        <w:rPr/>
        <w:t>1.4. Характеристика основных мероприятий подпрограммы 1</w:t>
      </w:r>
    </w:p>
    <w:p>
      <w:pPr>
        <w:pStyle w:val="ConsPlusNormal"/>
        <w:jc w:val="center"/>
        <w:rPr/>
      </w:pPr>
      <w:r>
        <w:rPr/>
        <w:t>"Развитие профессионального образования"</w:t>
      </w:r>
    </w:p>
    <w:p>
      <w:pPr>
        <w:pStyle w:val="ConsPlusNormal"/>
        <w:jc w:val="center"/>
        <w:rPr/>
      </w:pPr>
      <w:r>
        <w:rPr/>
      </w:r>
    </w:p>
    <w:p>
      <w:pPr>
        <w:pStyle w:val="ConsPlusNormal"/>
        <w:numPr>
          <w:ilvl w:val="0"/>
          <w:numId w:val="0"/>
        </w:numPr>
        <w:jc w:val="center"/>
        <w:outlineLvl w:val="4"/>
        <w:rPr/>
      </w:pPr>
      <w:r>
        <w:rPr/>
        <w:t>Основное мероприятие 1.1 подпрограммы 1</w:t>
      </w:r>
    </w:p>
    <w:p>
      <w:pPr>
        <w:pStyle w:val="ConsPlusNormal"/>
        <w:jc w:val="center"/>
        <w:rPr/>
      </w:pPr>
      <w:r>
        <w:rPr/>
      </w:r>
    </w:p>
    <w:p>
      <w:pPr>
        <w:pStyle w:val="ConsPlusNormal"/>
        <w:ind w:firstLine="540"/>
        <w:jc w:val="both"/>
        <w:rPr/>
      </w:pPr>
      <w:r>
        <w:rPr/>
        <w:t>В рамках основного мероприятия 1.1 "Формирование государственного задания и реализация образовательных программ высшего образования с учетом выхода на эффективный контракт с научно-педагогическими работниками, а также с учетом введения прикладного бакалавриата и с учетом повышенного норматива для ведущих вузов и капиталоемких направлений подготовки" будет обеспечено формирование государственного задания и реализация на его основе образовательных программ высшего образования: образовательных программ подготовки специалистов, бакалавров, образовательных программ магистратуры, аспирантуры, интернатуры, ординатуры, а также формирование государственного задания на подготовку докторантов.</w:t>
      </w:r>
    </w:p>
    <w:p>
      <w:pPr>
        <w:pStyle w:val="ConsPlusNormal"/>
        <w:ind w:firstLine="540"/>
        <w:jc w:val="both"/>
        <w:rPr/>
      </w:pPr>
      <w:r>
        <w:rPr/>
        <w:t>Будет осуществляться последовательный переход на принципы нормативного подушевого финансирования, когда бюджетные деньги "следуют за выбором потребителя" и не гарантируется финансовое обеспечение "по факту существования вуза". Вузам будут устанавливаться предельные контрольные цифры приема по каждой укрупненной группе направлений отдельно на основе оценки материальной базы и кадрового состава и других характеристик качества образования.</w:t>
      </w:r>
    </w:p>
    <w:p>
      <w:pPr>
        <w:pStyle w:val="ConsPlusNormal"/>
        <w:ind w:firstLine="540"/>
        <w:jc w:val="both"/>
        <w:rPr/>
      </w:pPr>
      <w:r>
        <w:rPr/>
        <w:t>Уже начато распределение государственного задания на конкурсной основе, в том числе - среди негосударственных вузов.</w:t>
      </w:r>
    </w:p>
    <w:p>
      <w:pPr>
        <w:pStyle w:val="ConsPlusNormal"/>
        <w:ind w:firstLine="540"/>
        <w:jc w:val="both"/>
        <w:rPr/>
      </w:pPr>
      <w:r>
        <w:rPr/>
        <w:t>Будет продолжен переход высшего образования на образовательные программы бакалавриата и магистратуры. Будет разработан и реализован комплекс мер по внедрению образовательных программ прикладного бакалавриата, дающего наряду с фундаментальными знаниями в определенной предметной области квалификацию для работы со сложными технологиями и с несколькими смежными технологиями, будут обеспечены разработка федеральных государственных образовательных стандартов и внедрение соответствующих образовательных программ. Обязательным требованием к разработке федеральных государственных образовательных стандартов станет использование лучшего международного опыта. Прикладной бакалавриат позволит ликвидировать социальный разрыв между присущим выпускникам вузов повышенным социальным статусом и потребностью рынка труда в рабочих кадрах, умеющих работать на высокотехнологичном оборудовании. К 2018 году доля прикладных бакалавров должна составить не менее 30 процентов в общей численности обучающихся в образовательных учреждениях по программам высшего профессионального образования.</w:t>
      </w:r>
    </w:p>
    <w:p>
      <w:pPr>
        <w:pStyle w:val="ConsPlusNormal"/>
        <w:ind w:firstLine="540"/>
        <w:jc w:val="both"/>
        <w:rPr/>
      </w:pPr>
      <w:r>
        <w:rPr/>
        <w:t>Наряду с развитием практико-ориентированных программ прикладного бакалавриата будут создаваться магистерские программы инженерной и технологической направленности, задача которых обеспечить приток высокопрофессиональных, креативно мыслящих, готовых к ответственной самостоятельной работе инженерно-технологических кадров. Будет разработана система мер по привлечению на бюджетные места для обучения по инженерным специальностям абитуриентов, имеющих высокие результаты единого государственного экзамена по профильным предметам, победителей и призеров предметных олимпиад.</w:t>
      </w:r>
    </w:p>
    <w:p>
      <w:pPr>
        <w:pStyle w:val="ConsPlusNormal"/>
        <w:ind w:firstLine="540"/>
        <w:jc w:val="both"/>
        <w:rPr/>
      </w:pPr>
      <w:r>
        <w:rPr/>
        <w:t>Вузы будут стимулироваться к повышению требований к поступающим абитуриентам через соответствующие критерии распределения государственного задания.</w:t>
      </w:r>
    </w:p>
    <w:p>
      <w:pPr>
        <w:pStyle w:val="ConsPlusNormal"/>
        <w:ind w:firstLine="540"/>
        <w:jc w:val="both"/>
        <w:rPr/>
      </w:pPr>
      <w:r>
        <w:rPr/>
        <w:t>При расчете финансового обеспечения государственного задания будет учитываться введение конкурентоспособной заработной платы (эффективного контракта) научно-педагогических работников, обеспечивающей приток в сферу образования талантливых профессиональных кадров. Базовое финансирование программы подготовки бакалавров должно обеспечить выполнение требований федеральных государственных образовательных стандартов и среднюю заработную плату профессорско-преподавательского состава, повышающуюся от 100 процентов от средней зарплаты по региону в 2013 году до 200 процентов в 2018 году.</w:t>
      </w:r>
    </w:p>
    <w:p>
      <w:pPr>
        <w:pStyle w:val="ConsPlusNormal"/>
        <w:ind w:firstLine="540"/>
        <w:jc w:val="both"/>
        <w:rPr/>
      </w:pPr>
      <w:r>
        <w:rPr/>
        <w:t>Норматив финансирования будет планомерно увеличиваться.</w:t>
      </w:r>
    </w:p>
    <w:p>
      <w:pPr>
        <w:pStyle w:val="ConsPlusNormal"/>
        <w:ind w:firstLine="540"/>
        <w:jc w:val="both"/>
        <w:rPr/>
      </w:pPr>
      <w:r>
        <w:rPr/>
        <w:t>При выполнении задачи по переходу к нормативно-подушевому финансированию образовательных программ высшего профессионального образования будет разработана и утверждена методика установления нормативных затрат, учитывающих повышающие коэффициенты для подготовки специалистов по инженерным, медицинским и естественнонаучным направлениям (специальностям). Специальные повышающие коэффициенты будут установлены для подготовки студентов и аспирантов по программам, создаваемым в рамках международной кооперации. На программы, для которых будут установлены повышенные нормативы финансирования, по решению учредителя будут устанавливаться, как правило, более высокие минимальные проходные баллы единого государственного экзамена поступающих на места, финансирующиеся за счет средств федерального бюджета.</w:t>
      </w:r>
    </w:p>
    <w:p>
      <w:pPr>
        <w:pStyle w:val="ConsPlusNormal"/>
        <w:ind w:firstLine="540"/>
        <w:jc w:val="both"/>
        <w:rPr/>
      </w:pPr>
      <w:r>
        <w:rPr/>
        <w:t>Стоимость обучения студентов на местах с полным возмещением затрат не должна быть ниже норматива бюджетного финансирования в расчете на 1 студента по соответствующему направлению подготовки (специальности). Для этого будут разработаны и созданы нормативные условия. В связи с этим на передний план выдвигается задача развития образовательного кредитования в рамках проходящего эксперимента (основное мероприятие 1.11).</w:t>
      </w:r>
    </w:p>
    <w:p>
      <w:pPr>
        <w:pStyle w:val="ConsPlusNormal"/>
        <w:ind w:firstLine="540"/>
        <w:jc w:val="both"/>
        <w:rPr/>
      </w:pPr>
      <w:r>
        <w:rPr/>
        <w:t>С целью повышения уровня доступности высшего образования с 2009 года проводится эксперимент по государственной поддержке предоставления образовательных кредитов студентам образовательных организаций высшего образования, имеющих государственную аккредитацию. В целях развития механизмов образовательного кредитования издан приказ Минобрнауки России от 7 июня 2011 г. N 1999 "О внесении изменений в приказ Министерства образования и науки Российской Федерации от 28 сентября 2009 г. N 352 "О реализации постановления Правительства Российской Федерации от 28 августа 2009 г. N 699", которым предусмотрено совершенствование:</w:t>
      </w:r>
    </w:p>
    <w:p>
      <w:pPr>
        <w:pStyle w:val="ConsPlusNormal"/>
        <w:ind w:firstLine="540"/>
        <w:jc w:val="both"/>
        <w:rPr/>
      </w:pPr>
      <w:r>
        <w:rPr/>
        <w:t>критериев отбора образовательных учреждений высшего образования, имеющих государственную аккредитацию, для участия в эксперименте по государственной поддержке предоставления образовательных кредитов студентам образовательных учреждений высшего образования, имеющих государственную аккредитацию;</w:t>
      </w:r>
    </w:p>
    <w:p>
      <w:pPr>
        <w:pStyle w:val="ConsPlusNormal"/>
        <w:ind w:firstLine="540"/>
        <w:jc w:val="both"/>
        <w:rPr/>
      </w:pPr>
      <w:r>
        <w:rPr/>
        <w:t>критериев успеваемости студентов образовательных учреждений высшего образования, включенных в перечень образовательных организаций высшего образования для участия в эксперименте по государственной поддержке предоставления образовательных кредитов.</w:t>
      </w:r>
    </w:p>
    <w:p>
      <w:pPr>
        <w:pStyle w:val="ConsPlusNormal"/>
        <w:ind w:firstLine="540"/>
        <w:jc w:val="both"/>
        <w:rPr/>
      </w:pPr>
      <w:r>
        <w:rPr/>
        <w:t>Методика установления нормативных затрат на реализацию образовательных программ высшего образования будет учитывать:</w:t>
      </w:r>
    </w:p>
    <w:p>
      <w:pPr>
        <w:pStyle w:val="ConsPlusNormal"/>
        <w:ind w:firstLine="540"/>
        <w:jc w:val="both"/>
        <w:rPr/>
      </w:pPr>
      <w:r>
        <w:rPr/>
        <w:t>введение эффективного контракта с профессорско-преподавательским составом - конкурентоспособной заработной платы в среднем на уровне удвоенной средней заработной платы по экономике региона, обеспечивающей повышение к 2018 году средней заработной платы профессорско-преподавательского состава образовательных организаций высшего образования и научных сотрудников до 200 процентов от средней заработной платы в соответствующем регионе;</w:t>
      </w:r>
    </w:p>
    <w:p>
      <w:pPr>
        <w:pStyle w:val="ConsPlusNormal"/>
        <w:ind w:firstLine="540"/>
        <w:jc w:val="both"/>
        <w:rPr/>
      </w:pPr>
      <w:r>
        <w:rPr/>
        <w:t>реализацию ведущими вузами программ работы с одаренными детьми;</w:t>
      </w:r>
    </w:p>
    <w:p>
      <w:pPr>
        <w:pStyle w:val="ConsPlusNormal"/>
        <w:ind w:firstLine="540"/>
        <w:jc w:val="both"/>
        <w:rPr/>
      </w:pPr>
      <w:r>
        <w:rPr/>
        <w:t>реализацию ведущими вузами программ аспирантуры "полного дня", предусматривающих полное вовлечение аспирантов в научную деятельность по выбранной теме;</w:t>
      </w:r>
    </w:p>
    <w:p>
      <w:pPr>
        <w:pStyle w:val="ConsPlusNormal"/>
        <w:ind w:firstLine="540"/>
        <w:jc w:val="both"/>
        <w:rPr/>
      </w:pPr>
      <w:r>
        <w:rPr/>
        <w:t>реализацию программ повышения квалификации и переподготовки по приоритетным направлениям развития экономики страны, включая и переподготовку управленческих кадров. В частности, будет реализована Президентская программа повышения квалификации инженерных кадров на 2012 - 2014 годы, предусматривающая повышение квалификации не менее 15000 специалистов инженерно-технического профиля, включая прохождение ими различного вида практик и стажировок в ведущих российских и иностранных организациях, в том числе в инжиниринговых и исследовательских центрах;</w:t>
      </w:r>
    </w:p>
    <w:p>
      <w:pPr>
        <w:pStyle w:val="ConsPlusNormal"/>
        <w:ind w:firstLine="540"/>
        <w:jc w:val="both"/>
        <w:rPr/>
      </w:pPr>
      <w:r>
        <w:rPr/>
        <w:t>реализацию программ подготовки, переподготовки и повышения квалификации национальных кадров для зарубежных стран. С этой целью будет реализован комплекс мероприятий, направленных на увеличение численности иностранных граждан, обучающихся в вузах Российской Федерации (с 10 тыс. до 15 тыс. человек в 2020 году);</w:t>
      </w:r>
    </w:p>
    <w:p>
      <w:pPr>
        <w:pStyle w:val="ConsPlusNormal"/>
        <w:ind w:firstLine="540"/>
        <w:jc w:val="both"/>
        <w:rPr/>
      </w:pPr>
      <w:r>
        <w:rPr/>
        <w:t>обучение в вузах лиц, прошедших военную службу по контракту.</w:t>
      </w:r>
    </w:p>
    <w:p>
      <w:pPr>
        <w:pStyle w:val="ConsPlusNormal"/>
        <w:ind w:firstLine="540"/>
        <w:jc w:val="both"/>
        <w:rPr/>
      </w:pPr>
      <w:r>
        <w:rPr/>
        <w:t>Введение новых финансовых механизмов будет сопровождаться методической поддержкой и повышением квалификации кадров.</w:t>
      </w:r>
    </w:p>
    <w:p>
      <w:pPr>
        <w:pStyle w:val="ConsPlusNormal"/>
        <w:ind w:firstLine="540"/>
        <w:jc w:val="both"/>
        <w:rPr/>
      </w:pPr>
      <w:r>
        <w:rPr/>
        <w:t>С целью формирования у населения предпринимательских навыков будут поддерживаться программы обучения инновационному предпринимательству и технологическому менеджменту в системе высшего и дополнительного профессионального образования, в том числе по приоритетным отраслям экономики.</w:t>
      </w:r>
    </w:p>
    <w:p>
      <w:pPr>
        <w:pStyle w:val="ConsPlusNormal"/>
        <w:ind w:firstLine="540"/>
        <w:jc w:val="both"/>
        <w:rPr/>
      </w:pPr>
      <w:r>
        <w:rPr/>
        <w:t>Интеграция российского образования в международную систему образования напрямую связана с созданием и поддержкой развития российских и совместных вузов и совместных программ как на территории Российской Федерации, так и в других государствах, в том числе - программ на иностранных языках.</w:t>
      </w:r>
    </w:p>
    <w:p>
      <w:pPr>
        <w:pStyle w:val="ConsPlusNormal"/>
        <w:ind w:firstLine="540"/>
        <w:jc w:val="both"/>
        <w:rPr/>
      </w:pPr>
      <w:r>
        <w:rPr/>
        <w:t>В рамках основного мероприятия 1.1 также будут реализованы меры по поддержке Российской Федерацией Университета Намибии, совместных университетов в Армении, Киргизии и Таджикистане, во Вьетнаме и других странах. Эти меры будут включать и направление российских специалистов для преподавания в соответствующих университетах.</w:t>
      </w:r>
    </w:p>
    <w:p>
      <w:pPr>
        <w:pStyle w:val="ConsPlusNormal"/>
        <w:ind w:firstLine="540"/>
        <w:jc w:val="both"/>
        <w:rPr/>
      </w:pPr>
      <w:r>
        <w:rPr/>
        <w:t>Будет продолжено взаимодействие с работодателями по формированию новых моделей целевой контрактной подготовки и созданию целевых контрактных мест. Основной упор при этом будет сделан на мобилизацию участия работодателей в отборе и поддержке лучших студентов, на обеспечение гарантий трудоустройства.</w:t>
      </w:r>
    </w:p>
    <w:p>
      <w:pPr>
        <w:pStyle w:val="ConsPlusNormal"/>
        <w:ind w:firstLine="540"/>
        <w:jc w:val="both"/>
        <w:rPr/>
      </w:pPr>
      <w:r>
        <w:rPr/>
        <w:t>Развитие системы профессионального образования предполагает также формирование эффективных моделей управления вузами и другими организациями профессионального образования, с учетом реалий достижения конкурентоспособности и реализации программ социально-экономического развития России.</w:t>
      </w:r>
    </w:p>
    <w:p>
      <w:pPr>
        <w:pStyle w:val="ConsPlusNormal"/>
        <w:ind w:firstLine="540"/>
        <w:jc w:val="both"/>
        <w:rPr/>
      </w:pPr>
      <w:r>
        <w:rPr/>
        <w:t>Главными векторами развития управления в вузах и других организациях образования становятся ответственность за результаты, профессионализм и самостоятельность в выборе траекторий институционального развития, способность к творческим подходам в организации деятельности коллектива. Этого требуют программно-целевые подходы к организации управления на государственном уровне. Эти же способности должны демонстрировать и управленческие команды организаций профессионального образования.</w:t>
      </w:r>
    </w:p>
    <w:p>
      <w:pPr>
        <w:pStyle w:val="ConsPlusNormal"/>
        <w:ind w:firstLine="540"/>
        <w:jc w:val="both"/>
        <w:rPr/>
      </w:pPr>
      <w:r>
        <w:rPr/>
        <w:t>Вовлечение работодателей и представителей иных групп интересов в деятельность попечительских (наблюдательных) советов станет важным условием повышения качества и актуальности научной и образовательной деятельности. Развитие этих институтов сделает управление более прозрачным и подотчетным обществу.</w:t>
      </w:r>
    </w:p>
    <w:p>
      <w:pPr>
        <w:pStyle w:val="ConsPlusNormal"/>
        <w:ind w:firstLine="540"/>
        <w:jc w:val="both"/>
        <w:rPr/>
      </w:pPr>
      <w:r>
        <w:rPr/>
        <w:t>В управление организациями профессионального образования будут вовлечены также специалисты, прошедшие школу обучения и работы в ведущих зарубежных университетах, научных организациях. Для этих целей будут поддерживаться усилия вузов по найму не только академических работников, но и управленцев на международных рынках труда. Произойдет существенное омоложение кадрового корпуса.</w:t>
      </w:r>
    </w:p>
    <w:p>
      <w:pPr>
        <w:pStyle w:val="ConsPlusNormal"/>
        <w:ind w:firstLine="540"/>
        <w:jc w:val="both"/>
        <w:rPr/>
      </w:pPr>
      <w:r>
        <w:rPr/>
        <w:t>Основное мероприятие 1.1 направлено на достижение следующих показателей:</w:t>
      </w:r>
    </w:p>
    <w:p>
      <w:pPr>
        <w:pStyle w:val="ConsPlusNormal"/>
        <w:ind w:firstLine="540"/>
        <w:jc w:val="both"/>
        <w:rPr/>
      </w:pPr>
      <w:r>
        <w:rPr/>
        <w:t>а) Программы:</w:t>
      </w:r>
    </w:p>
    <w:p>
      <w:pPr>
        <w:pStyle w:val="ConsPlusNormal"/>
        <w:ind w:firstLine="540"/>
        <w:jc w:val="both"/>
        <w:rPr/>
      </w:pPr>
      <w:r>
        <w:rPr/>
        <w:t>удельный вес численности выпускников образовательных организаций профессионального образования очной формы обучения, трудоустроившихся в течение одного года после окончания обучения по полученной специальности (профессии), в общей их численности;</w:t>
      </w:r>
    </w:p>
    <w:p>
      <w:pPr>
        <w:pStyle w:val="ConsPlusNormal"/>
        <w:ind w:firstLine="540"/>
        <w:jc w:val="both"/>
        <w:rPr/>
      </w:pPr>
      <w:r>
        <w:rPr/>
        <w:t>б) подпрограммы 1:</w:t>
      </w:r>
    </w:p>
    <w:p>
      <w:pPr>
        <w:pStyle w:val="ConsPlusNormal"/>
        <w:ind w:firstLine="540"/>
        <w:jc w:val="both"/>
        <w:rPr/>
      </w:pPr>
      <w:r>
        <w:rPr/>
        <w:t>отношение средней заработной платы преподавателей и мастеров производственного обучения образовательных учреждений начального и среднего профессионального образования, преподавателей образовательных учреждений высшего профессионального образования к средней заработной плате в соответствующем регионе;</w:t>
      </w:r>
    </w:p>
    <w:p>
      <w:pPr>
        <w:pStyle w:val="ConsPlusNormal"/>
        <w:ind w:firstLine="540"/>
        <w:jc w:val="both"/>
        <w:rPr/>
      </w:pPr>
      <w:r>
        <w:rPr/>
        <w:t>структура подготовки кадров по программам профессионального образования (удельный вес численности выпускников программ профессионального образования соответствующего уровня в общей численности выпускников): программы начального и среднего профессионального образования, в том числе программы прикладных квалификаций; программы прикладного бакалавриата; программы бакалавриата; программы подготовки специалиста; программы магистратуры; программы послевузовского профессионального образования (с защитой диссертации).</w:t>
      </w:r>
    </w:p>
    <w:p>
      <w:pPr>
        <w:pStyle w:val="ConsPlusNormal"/>
        <w:ind w:firstLine="540"/>
        <w:jc w:val="both"/>
        <w:rPr/>
      </w:pPr>
      <w:r>
        <w:rPr/>
        <w:t>Результатами реализации основного мероприятия станут:</w:t>
      </w:r>
    </w:p>
    <w:p>
      <w:pPr>
        <w:pStyle w:val="ConsPlusNormal"/>
        <w:ind w:firstLine="540"/>
        <w:jc w:val="both"/>
        <w:rPr/>
      </w:pPr>
      <w:r>
        <w:rPr/>
        <w:t>обеспечение потребности экономики России в кадрах высокой квалификации по приоритетным направлениям модернизации и технологического развития;</w:t>
      </w:r>
    </w:p>
    <w:p>
      <w:pPr>
        <w:pStyle w:val="ConsPlusNormal"/>
        <w:ind w:firstLine="540"/>
        <w:jc w:val="both"/>
        <w:rPr/>
      </w:pPr>
      <w:r>
        <w:rPr/>
        <w:t>повышение эффективности использования бюджетных средств, будет обеспечена финансово-хозяйственная самостоятельность образовательных организаций за счет реализации новых принципов финансирования (на основе государственных (муниципальных) заданий);</w:t>
      </w:r>
    </w:p>
    <w:p>
      <w:pPr>
        <w:pStyle w:val="ConsPlusNormal"/>
        <w:ind w:firstLine="540"/>
        <w:jc w:val="both"/>
        <w:rPr/>
      </w:pPr>
      <w:r>
        <w:rPr/>
        <w:t>доведение к 2018 году средней заработной платы (за счет всех источников финансирования вузов) профессорско-преподавательского состава образовательных организаций высшего образования до 200 процентов по отношению к средней по экономике в соответствующем регионе;</w:t>
      </w:r>
    </w:p>
    <w:p>
      <w:pPr>
        <w:pStyle w:val="ConsPlusNormal"/>
        <w:ind w:firstLine="540"/>
        <w:jc w:val="both"/>
        <w:rPr/>
      </w:pPr>
      <w:r>
        <w:rPr/>
        <w:t>обеспечение конкурентоспособной на международном рынке заработной платы (за счет всех источников финансирования вузов) преподавателей исследовательских и других ведущих университетов.</w:t>
      </w:r>
    </w:p>
    <w:p>
      <w:pPr>
        <w:pStyle w:val="ConsPlusNormal"/>
        <w:ind w:firstLine="540"/>
        <w:jc w:val="both"/>
        <w:rPr/>
      </w:pPr>
      <w:r>
        <w:rPr/>
        <w:t>Основное мероприятие будет реализовываться на протяжении всего периода действия Программы - с 2013 по 2020 годы.</w:t>
      </w:r>
    </w:p>
    <w:p>
      <w:pPr>
        <w:pStyle w:val="ConsPlusNormal"/>
        <w:ind w:firstLine="540"/>
        <w:jc w:val="both"/>
        <w:rPr/>
      </w:pPr>
      <w:r>
        <w:rPr/>
        <w:t>Исполнителями основного мероприятия 1.1 в части формирования и финансирования государственного задания на реализацию образовательных программ высшего образования являются Минобрнауки России, участниками - Минздрав России, Минкультуры России, Минсельхоз России, Минспорт России, Минэкономразвития России, МИД России, Роспатент, Росавиация, Росжелдор, Росрыболовство, Россвязь, Российская академия наук, федеральное государственное образовательное учреждение высшего профессионального образования "Российская академия живописи, ваяния и зодчества Ильи Глазунова", Управление делами Президента Российской Федерации, федеральное государственное бюджетное образовательное учреждение высшего профессионального образования "Российская академия народного хозяйства и государственной службы при Президенте Российской Федерации", Российская академия художеств.</w:t>
      </w:r>
    </w:p>
    <w:p>
      <w:pPr>
        <w:pStyle w:val="ConsPlusNormal"/>
        <w:ind w:firstLine="540"/>
        <w:jc w:val="both"/>
        <w:rPr/>
      </w:pPr>
      <w:r>
        <w:rPr/>
        <w:t>Исполнителями основного мероприятия в части формирования и финансирования государственного задания на реализацию образовательных программ высшего образования государственными образовательными организациями высшего образования субъектов Российской Федерации являются органы исполнительной власти субъектов Российской Федерации.</w:t>
      </w:r>
    </w:p>
    <w:p>
      <w:pPr>
        <w:pStyle w:val="ConsPlusNormal"/>
        <w:ind w:firstLine="540"/>
        <w:jc w:val="both"/>
        <w:rPr/>
      </w:pPr>
      <w:r>
        <w:rPr/>
      </w:r>
    </w:p>
    <w:p>
      <w:pPr>
        <w:pStyle w:val="ConsPlusNormal"/>
        <w:numPr>
          <w:ilvl w:val="0"/>
          <w:numId w:val="0"/>
        </w:numPr>
        <w:jc w:val="center"/>
        <w:outlineLvl w:val="4"/>
        <w:rPr/>
      </w:pPr>
      <w:r>
        <w:rPr/>
        <w:t>Основное мероприятие 1.2 подпрограммы 1</w:t>
      </w:r>
    </w:p>
    <w:p>
      <w:pPr>
        <w:pStyle w:val="ConsPlusNormal"/>
        <w:ind w:firstLine="540"/>
        <w:jc w:val="both"/>
        <w:rPr/>
      </w:pPr>
      <w:r>
        <w:rPr/>
      </w:r>
    </w:p>
    <w:p>
      <w:pPr>
        <w:pStyle w:val="ConsPlusNormal"/>
        <w:ind w:firstLine="540"/>
        <w:jc w:val="both"/>
        <w:rPr/>
      </w:pPr>
      <w:r>
        <w:rPr/>
        <w:t>В рамках основного мероприятия 1.2 "Реализация образовательных программ среднего профессионального образования и профессионального обучения на основе государственного задания с учетом выхода на эффективный контракт с педагогическими работниками, а также с учетом введения прикладного бакалавриата, модульных и кратких программ освоения прикладных квалификаций" будет обеспечено формирование и реализация государственного задания по предоставлению услуг на реализацию образовательных программ начального профессионального и среднего профессионального образования, в том числе иностранным гражданам.</w:t>
      </w:r>
    </w:p>
    <w:p>
      <w:pPr>
        <w:pStyle w:val="ConsPlusNormal"/>
        <w:ind w:firstLine="540"/>
        <w:jc w:val="both"/>
        <w:rPr/>
      </w:pPr>
      <w:r>
        <w:rPr/>
        <w:t>Одновременно основным мероприятием предусматривается перевод подготовки по ряду профессий с уровня начального профессионального образования на уровень среднего профессионального образования и разработка соответствующих федеральных государственных образовательных стандартов и образовательных программ подготовки квалифицированных рабочих в рамках среднего профессионального образования. По ряду профессий будет обеспечена разработка и внедрение образовательных программ прикладных квалификаций, предполагающих обучение "на рабочем месте" продолжительностью от нескольких месяцев до года. Ряд образовательных программ среднего профессионального образования по итогам эксперимента будет переведен на образовательные программы высшего образования - прикладного бакалавриата, по которым также будут разработаны федеральные государственные образовательные стандарты. Модернизация образовательных программ будет привязана к особенностям конкретных технологий, представленных на рынке труда. Обучение по модернизированным программам будет вестись, как правило, на базе среднего (полного) общего образования. До конца 2013 года будет разработана соответствующая программа формирования многофункциональных центров прикладных квалификаций, осуществляющих обучение на базе среднего (полного) общего образования, в том числе путем преобразования существующих организаций начального профессионального и среднего профессионального образования в такие центры.</w:t>
      </w:r>
    </w:p>
    <w:p>
      <w:pPr>
        <w:pStyle w:val="ConsPlusNormal"/>
        <w:ind w:firstLine="540"/>
        <w:jc w:val="both"/>
        <w:rPr/>
      </w:pPr>
      <w:r>
        <w:rPr/>
        <w:t>По ряду специальностей, по которым в Российской Федерации отмечается наличие существенного дефицита специалистов, будет обеспечиваться наращивание объемов подготовки. В частности по медицинским кадрам со средним профессиональным образованием предусматривается увеличение контрольных цифр приема граждан не менее чем на 50 процентов от существующих показателей (до 90 тыс. человек).</w:t>
      </w:r>
    </w:p>
    <w:p>
      <w:pPr>
        <w:pStyle w:val="ConsPlusNormal"/>
        <w:ind w:firstLine="540"/>
        <w:jc w:val="both"/>
        <w:rPr/>
      </w:pPr>
      <w:r>
        <w:rPr/>
        <w:t>Последовательно будут реализованы меры по переводу ведущих образовательных организаций начального профессионального образования в статус центров повышения квалификации, по реорганизации остальных образовательных организаций начального профессионального образования, по разработке и реализации краткосрочных программ повышения квалификации на базе образовательных организаций среднего профессионального образования. В рамках этого мероприятия будет проведено повышение квалификации руководителей образовательных организаций и преподавателей для реализации новых программ среднего профессионального образования и обучения прикладным квалификациям.</w:t>
      </w:r>
    </w:p>
    <w:p>
      <w:pPr>
        <w:pStyle w:val="ConsPlusNormal"/>
        <w:ind w:firstLine="540"/>
        <w:jc w:val="both"/>
        <w:rPr/>
      </w:pPr>
      <w:r>
        <w:rPr/>
        <w:t>Совместно с работодателями будут разработаны и с 1 сентября 2013 г. реализованы меры по повышению средней заработной платы педагогических работников и мастеров производственного обучения, занятых в реализации образовательных программ начального профессионального и среднего профессионального образования, и доведения ее до средней заработной платы по экономике в соответствующем регионе. В среднем по России в 2013 году заработная плата преподавателей и мастеров производственного обучения организаций начального профессионального и среднего профессионального образования должна составить 26,4 тыс. рублей, а в 2014 году возрасти до 22,2 тыс. рублей. Это потребует не только мобилизации средств региональных бюджетов и оптимизации сети, но и привлечения средств работодателей.</w:t>
      </w:r>
    </w:p>
    <w:p>
      <w:pPr>
        <w:pStyle w:val="ConsPlusNormal"/>
        <w:ind w:firstLine="540"/>
        <w:jc w:val="both"/>
        <w:rPr/>
      </w:pPr>
      <w:r>
        <w:rPr/>
        <w:t>Основное мероприятие 1.2 направлено на достижение следующих показателей:</w:t>
      </w:r>
    </w:p>
    <w:p>
      <w:pPr>
        <w:pStyle w:val="ConsPlusNormal"/>
        <w:ind w:firstLine="540"/>
        <w:jc w:val="both"/>
        <w:rPr/>
      </w:pPr>
      <w:r>
        <w:rPr/>
        <w:t>а) Программы:</w:t>
      </w:r>
    </w:p>
    <w:p>
      <w:pPr>
        <w:pStyle w:val="ConsPlusNormal"/>
        <w:ind w:firstLine="540"/>
        <w:jc w:val="both"/>
        <w:rPr/>
      </w:pPr>
      <w:r>
        <w:rPr/>
        <w:t>удельный вес численности выпускников образовательных организаций профессионального образования очной формы обучения, трудоустроившихся в течение одного года после окончания обучения по полученной специальности (профессии), в общей их численности;</w:t>
      </w:r>
    </w:p>
    <w:p>
      <w:pPr>
        <w:pStyle w:val="ConsPlusNormal"/>
        <w:ind w:firstLine="540"/>
        <w:jc w:val="both"/>
        <w:rPr/>
      </w:pPr>
      <w:r>
        <w:rPr/>
        <w:t>б) подпрограммы 1:</w:t>
      </w:r>
    </w:p>
    <w:p>
      <w:pPr>
        <w:pStyle w:val="ConsPlusNormal"/>
        <w:ind w:firstLine="540"/>
        <w:jc w:val="both"/>
        <w:rPr/>
      </w:pPr>
      <w:r>
        <w:rPr/>
        <w:t>отношение средней заработной платы преподавателей и мастеров производственного обучения образовательных учреждений начального и среднего профессионального образования, преподавателей образовательных учреждений высшего профессионального образования к средней заработной плате в соответствующем регионе;</w:t>
      </w:r>
    </w:p>
    <w:p>
      <w:pPr>
        <w:pStyle w:val="ConsPlusNormal"/>
        <w:ind w:firstLine="540"/>
        <w:jc w:val="both"/>
        <w:rPr/>
      </w:pPr>
      <w:r>
        <w:rPr/>
        <w:t>Структура подготовки кадров по программам профессионального образования (удельный вес выпускников программ профессионального образования соответствующего уровня, в общей численности выпускников): программы начального и среднего профессионального образования, в том числе программы прикладных квалификаций; программы прикладного бакалавриата; программы бакалавриата; программы подготовки специалиста; программы магистратуры; программы послевузовского профессионального образования (с защитой диссертации).</w:t>
      </w:r>
    </w:p>
    <w:p>
      <w:pPr>
        <w:pStyle w:val="ConsPlusNormal"/>
        <w:ind w:firstLine="540"/>
        <w:jc w:val="both"/>
        <w:rPr/>
      </w:pPr>
      <w:r>
        <w:rPr/>
        <w:t>Результатами реализации основного мероприятия станут:</w:t>
      </w:r>
    </w:p>
    <w:p>
      <w:pPr>
        <w:pStyle w:val="ConsPlusNormal"/>
        <w:ind w:firstLine="540"/>
        <w:jc w:val="both"/>
        <w:rPr/>
      </w:pPr>
      <w:r>
        <w:rPr/>
        <w:t>повышение эффективности использования бюджетных средств, будет обеспечена финансово-хозяйственная самостоятельность образовательных организаций за счет реализации новых принципов финансирования (на основе государственных (муниципальных) заданий);</w:t>
      </w:r>
    </w:p>
    <w:p>
      <w:pPr>
        <w:pStyle w:val="ConsPlusNormal"/>
        <w:ind w:firstLine="540"/>
        <w:jc w:val="both"/>
        <w:rPr/>
      </w:pPr>
      <w:r>
        <w:rPr/>
        <w:t>обеспечение потребности экономики России в кадрах высокой квалификации по приоритетным направлениям модернизации и технологического развития;</w:t>
      </w:r>
    </w:p>
    <w:p>
      <w:pPr>
        <w:pStyle w:val="ConsPlusNormal"/>
        <w:ind w:firstLine="540"/>
        <w:jc w:val="both"/>
        <w:rPr/>
      </w:pPr>
      <w:r>
        <w:rPr/>
        <w:t>изменение структуры образовательных программ профессионального образования в соответствии с потребностями развития экономики.</w:t>
      </w:r>
    </w:p>
    <w:p>
      <w:pPr>
        <w:pStyle w:val="ConsPlusNormal"/>
        <w:ind w:firstLine="540"/>
        <w:jc w:val="both"/>
        <w:rPr/>
      </w:pPr>
      <w:r>
        <w:rPr/>
        <w:t>Основное мероприятие 1.2 будет реализовываться на протяжении всего периода действия Программы - с 2013 по 2020 годы.</w:t>
      </w:r>
    </w:p>
    <w:p>
      <w:pPr>
        <w:pStyle w:val="ConsPlusNormal"/>
        <w:ind w:firstLine="540"/>
        <w:jc w:val="both"/>
        <w:rPr/>
      </w:pPr>
      <w:r>
        <w:rPr/>
        <w:t>Исполнителями основного мероприятия 1.2 являются:</w:t>
      </w:r>
    </w:p>
    <w:p>
      <w:pPr>
        <w:pStyle w:val="ConsPlusNormal"/>
        <w:ind w:firstLine="540"/>
        <w:jc w:val="both"/>
        <w:rPr/>
      </w:pPr>
      <w:r>
        <w:rPr/>
        <w:t>в части формирования государственного задания на реализацию образовательных программ начального профессионального и среднего профессионального образования федеральными образовательными организациями - Минобрнауки России, Минздрав России, Минспорт России, Минкультуры России, Минюст России, МИД России, Минтруд России, ФМБА России, Росрыболовство;</w:t>
      </w:r>
    </w:p>
    <w:p>
      <w:pPr>
        <w:pStyle w:val="ConsPlusNormal"/>
        <w:ind w:firstLine="540"/>
        <w:jc w:val="both"/>
        <w:rPr/>
      </w:pPr>
      <w:r>
        <w:rPr/>
        <w:t>в части формирования государственного задания на реализацию образовательных программ начального профессионального и среднего профессионального образования государственными образовательными организациями субъекта Российской Федерации - органы исполнительной власти субъектов Российской Федерации.</w:t>
      </w:r>
    </w:p>
    <w:p>
      <w:pPr>
        <w:pStyle w:val="ConsPlusNormal"/>
        <w:ind w:firstLine="540"/>
        <w:jc w:val="both"/>
        <w:rPr/>
      </w:pPr>
      <w:r>
        <w:rPr/>
      </w:r>
    </w:p>
    <w:p>
      <w:pPr>
        <w:pStyle w:val="ConsPlusNormal"/>
        <w:numPr>
          <w:ilvl w:val="0"/>
          <w:numId w:val="0"/>
        </w:numPr>
        <w:jc w:val="center"/>
        <w:outlineLvl w:val="4"/>
        <w:rPr/>
      </w:pPr>
      <w:r>
        <w:rPr/>
        <w:t>Основное мероприятие 1.3 подпрограммы 1</w:t>
      </w:r>
    </w:p>
    <w:p>
      <w:pPr>
        <w:pStyle w:val="ConsPlusNormal"/>
        <w:ind w:firstLine="540"/>
        <w:jc w:val="both"/>
        <w:rPr/>
      </w:pPr>
      <w:r>
        <w:rPr/>
      </w:r>
    </w:p>
    <w:p>
      <w:pPr>
        <w:pStyle w:val="ConsPlusNormal"/>
        <w:ind w:firstLine="540"/>
        <w:jc w:val="both"/>
        <w:rPr/>
      </w:pPr>
      <w:r>
        <w:rPr/>
        <w:t>Основное мероприятие 1.3 "Опережающее развитие непрерывного профессионального образования, в том числе развитие региональных систем дополнительного профессионального образования, а также заочной и очно-заочной (вечерней) форм получения образования, открытого образования" направлено на обеспечение следующих видов деятельности.</w:t>
      </w:r>
    </w:p>
    <w:p>
      <w:pPr>
        <w:pStyle w:val="ConsPlusNormal"/>
        <w:ind w:firstLine="540"/>
        <w:jc w:val="both"/>
        <w:rPr/>
      </w:pPr>
      <w:r>
        <w:rPr/>
        <w:t>В рамках основного мероприятия 1.3 будет реализован широкий спектр программ повышения квалификации и переподготовки по приоритетным направлениям развития экономики страны, в том числе в течение 2013 - 2014 годов - по повышению квалификации инженерных кадров. Начиная с 2014 года на конкурсной основе будут поддерживаться программы продвижения организаций профессионального образования на рынок услуг дополнительного профессионального образования, а также программы дополнительного профессионального образования, софинансируемые корпоративным сектором.</w:t>
      </w:r>
    </w:p>
    <w:p>
      <w:pPr>
        <w:pStyle w:val="ConsPlusNormal"/>
        <w:ind w:firstLine="540"/>
        <w:jc w:val="both"/>
        <w:rPr/>
      </w:pPr>
      <w:r>
        <w:rPr/>
        <w:t>Будут реализованы меры, направленные на развитие открытого образования, на поддержку самообразования, на повышение качества заочного и очно-заочного профессионального образования.</w:t>
      </w:r>
    </w:p>
    <w:p>
      <w:pPr>
        <w:pStyle w:val="ConsPlusNormal"/>
        <w:ind w:firstLine="540"/>
        <w:jc w:val="both"/>
        <w:rPr/>
      </w:pPr>
      <w:r>
        <w:rPr/>
        <w:t>Так, начиная с 2014 года на конкурсной основе будут поддерживаться проекты организаций профессионального образования (на четырехлетний период), направленные на модернизацию и расширение образовательных программ высшего образования и среднего профессионального образования, реализуемых в заочной (дистанционной) и очно-заочной (вечерней) форме. Начиная с 2015 года в рамках высвобождающихся бюджетных средств и на принципах частно-государственного партнерства будет обеспечена поддержка реализации проектов 3 - 5 центров дистанционного образования, предоставляющих в том числе культурно-познавательные и открытые образовательные сервисы в различных сферах. Будет также поддержано развитие общедоступных Интернет-ресурсов для программ профессионального образования, включая специализированные порталы по направлениям подготовки.</w:t>
      </w:r>
    </w:p>
    <w:p>
      <w:pPr>
        <w:pStyle w:val="ConsPlusNormal"/>
        <w:ind w:firstLine="540"/>
        <w:jc w:val="both"/>
        <w:rPr/>
      </w:pPr>
      <w:r>
        <w:rPr/>
        <w:t>В рамках своей текущей деятельности организации дополнительного профессионального образования будут осуществлять, в том числе, реализацию образовательных программ, направленных на развитие технологической, финансовой, правовой, экономической гражданской грамотности населения, а также - по культурной адаптации иностранных граждан в России, в том числе с использованием современных средств коммуникации.</w:t>
      </w:r>
    </w:p>
    <w:p>
      <w:pPr>
        <w:pStyle w:val="ConsPlusNormal"/>
        <w:ind w:firstLine="540"/>
        <w:jc w:val="both"/>
        <w:rPr/>
      </w:pPr>
      <w:r>
        <w:rPr/>
        <w:t>Организована разработка необходимых нормативных актов, анализ и распространение лучших практик дополнительного профессионального образования; будут разработаны модели реализации программ повышения квалификации и переподготовки кадров в организациях профессионального образования, модели стимулирования и поддержки дополнительного профессионального образования в регионах, за счет средств субсидий в бюджеты субъектов Российской Федерации в рамках федеральной целевой программы "Развитие образования".</w:t>
      </w:r>
    </w:p>
    <w:p>
      <w:pPr>
        <w:pStyle w:val="ConsPlusNormal"/>
        <w:ind w:firstLine="540"/>
        <w:jc w:val="both"/>
        <w:rPr/>
      </w:pPr>
      <w:r>
        <w:rPr/>
        <w:t>Основное мероприятие 1.3 направлено на достижение показателя Программы:</w:t>
      </w:r>
    </w:p>
    <w:p>
      <w:pPr>
        <w:pStyle w:val="ConsPlusNormal"/>
        <w:ind w:firstLine="540"/>
        <w:jc w:val="both"/>
        <w:rPr/>
      </w:pPr>
      <w:r>
        <w:rPr/>
        <w:t>охват населения программами дополнительного профессионального образования (удельный вес занятого населения в возрасте 25 - 65 лет, прошедшего повышение квалификации и (или) переподготовку, в общей численности занятого в экономике населения данной возрастной группы) (по результатам опроса).</w:t>
      </w:r>
    </w:p>
    <w:p>
      <w:pPr>
        <w:pStyle w:val="ConsPlusNormal"/>
        <w:ind w:firstLine="540"/>
        <w:jc w:val="both"/>
        <w:rPr/>
      </w:pPr>
      <w:r>
        <w:rPr/>
        <w:t>Результатом реализации основного мероприятия станет создание условий для получения любым гражданином Российской Федерации дополнительного образования, профессионального образования, повышения квалификации и переподготовки на протяжении всей жизни.</w:t>
      </w:r>
    </w:p>
    <w:p>
      <w:pPr>
        <w:pStyle w:val="ConsPlusNormal"/>
        <w:ind w:firstLine="540"/>
        <w:jc w:val="both"/>
        <w:rPr/>
      </w:pPr>
      <w:r>
        <w:rPr/>
        <w:t>Основное мероприятие 1.3 будет реализовываться на протяжении всего периода действия Программы - с 2013 по 2020 годы.</w:t>
      </w:r>
    </w:p>
    <w:p>
      <w:pPr>
        <w:pStyle w:val="ConsPlusNormal"/>
        <w:ind w:firstLine="540"/>
        <w:jc w:val="both"/>
        <w:rPr/>
      </w:pPr>
      <w:r>
        <w:rPr/>
        <w:t>Исполнителем основного мероприятия 1.3 является Минобрнауки России при участии заинтересованных федеральных органов исполнительной власти, объединений работодателей (Российский союз промышленников и предпринимателей), органов исполнительной власти субъектов Российской Федерации и иных заинтересованных организаций.</w:t>
      </w:r>
    </w:p>
    <w:p>
      <w:pPr>
        <w:pStyle w:val="ConsPlusNormal"/>
        <w:ind w:firstLine="540"/>
        <w:jc w:val="both"/>
        <w:rPr/>
      </w:pPr>
      <w:r>
        <w:rPr/>
      </w:r>
    </w:p>
    <w:p>
      <w:pPr>
        <w:pStyle w:val="ConsPlusNormal"/>
        <w:numPr>
          <w:ilvl w:val="0"/>
          <w:numId w:val="0"/>
        </w:numPr>
        <w:jc w:val="center"/>
        <w:outlineLvl w:val="4"/>
        <w:rPr/>
      </w:pPr>
      <w:r>
        <w:rPr/>
        <w:t>Основное мероприятие 1.4 подпрограммы 1</w:t>
      </w:r>
    </w:p>
    <w:p>
      <w:pPr>
        <w:pStyle w:val="ConsPlusNormal"/>
        <w:ind w:firstLine="540"/>
        <w:jc w:val="both"/>
        <w:rPr/>
      </w:pPr>
      <w:r>
        <w:rPr/>
      </w:r>
    </w:p>
    <w:p>
      <w:pPr>
        <w:pStyle w:val="ConsPlusNormal"/>
        <w:ind w:firstLine="540"/>
        <w:jc w:val="both"/>
        <w:rPr/>
      </w:pPr>
      <w:r>
        <w:rPr/>
        <w:t>Основное мероприятие 1.4 "Формирование современной структуры сети образовательных организаций профессионального образования, отражающей изменения в потребностях экономики и запросах населения и поддерживающей единое образовательное пространство" направлено на модернизацию сети организаций профессионального образования. В процессе модернизации сети организаций профессионального образования наряду с выделением ведущих вузов, приведением структуры подготовки кадров в соответствие с требованиями рынка труда будет осуществлена реорганизация неэффективных вузов, которые не обеспечивают качественное образование, утратили связи с рынком труда, имеют низкие показатели исследовательской активности и низкие показатели приема абитуриентов. Существенным образом будет оптимизирована сеть филиалов вузов, в том числе за счет присоединения их к иным вузам, расположенным в одном с ними регионе.</w:t>
      </w:r>
    </w:p>
    <w:p>
      <w:pPr>
        <w:pStyle w:val="ConsPlusNormal"/>
        <w:ind w:firstLine="540"/>
        <w:jc w:val="both"/>
        <w:rPr/>
      </w:pPr>
      <w:r>
        <w:rPr/>
        <w:t>До конца 2013 года будет проведен мониторинг деятельности государственных образовательных организаций высшего профессионального образования с целью выявления неэффективно работающих государственных организаций высшего профессионального образования. До 1 мая 2013 г. будет утверждена программа реорганизации неэффективно работающих государственных образовательных организаций высшего профессионального образования, в том числе путем присоединения к эффективно функционирующим государственным образовательным организациям высшего профессионального образования. Будут предусмотрены механизмы стимулирования такой реорганизации. Для обучающихся государственных образовательных организаций высшего профессионального образования, подлежащих реорганизации, будут предусмотрены меры по обеспечению их прав на завершение обучения в других государственных образовательных организациях.</w:t>
      </w:r>
    </w:p>
    <w:p>
      <w:pPr>
        <w:pStyle w:val="ConsPlusNormal"/>
        <w:ind w:firstLine="540"/>
        <w:jc w:val="both"/>
        <w:rPr/>
      </w:pPr>
      <w:r>
        <w:rPr/>
        <w:t>В результате реализации этого мероприятия сеть организаций профессионального образования будет включать в себя ведущие национальные университеты (Московский государственный университет им. М.В. Ломоносова и Санкт-Петербургский государственный университет), национальные исследовательские университеты; федеральные университеты, университеты, ведущие обучение по программам всех уровней высшего образования, а также вузы, ведущие подготовку бакалавров (в том числе - по программам прикладного бакалавриата) по широкому спектру направлений, обеспечивающих актуальные кадровые потребности экономики Российской Федерации. Региональные системы профессионального образования будут также включать многопрофильные, территориально доступные организации среднего профессионального образования, а также отраслевые организации среднего профессионального образования, тесно связанные с крупными работодателями.</w:t>
      </w:r>
    </w:p>
    <w:p>
      <w:pPr>
        <w:pStyle w:val="ConsPlusNormal"/>
        <w:ind w:firstLine="540"/>
        <w:jc w:val="both"/>
        <w:rPr/>
      </w:pPr>
      <w:r>
        <w:rPr/>
        <w:t>При этом безусловным императивом останется доступность услуг профессионального образования для всех социальных, культурных, этнических групп.</w:t>
      </w:r>
    </w:p>
    <w:p>
      <w:pPr>
        <w:pStyle w:val="ConsPlusNormal"/>
        <w:ind w:firstLine="540"/>
        <w:jc w:val="both"/>
        <w:rPr/>
      </w:pPr>
      <w:r>
        <w:rPr/>
        <w:t>Особое место отводится формированию и переводу в стадию устойчивого развития двух университетских сетей - сети федеральных университетов и сети национальных исследовательских университетов, а также университетов: Московского государственного университета им. М.В. Ломоносова, Санкт-Петербургского государственного университета. В рамках государственной программы Российской Федерации "Экономическое развитие и инновационная экономика" получит поддержку формирующийся Сколковский институт науки и технологий. Общая численность национальных исследовательских университетов не превысит 50. Влияние этих вузов на экономику отраслей, с которыми связаны приоритетные направления развития, будет оказываться через достижение ими лидирующих позиций в науке и эффективном внедрении получаемых результатов в техническое и технологическое развитие и конструирование кратчайших путей доведения результатов научных исследований до производства. Бенефициарами станут также и соответствующие сегменты профессионального образования, для которых национальные исследовательские университеты будут лабораториями передового опыта и совершенствования качества деятельности.</w:t>
      </w:r>
    </w:p>
    <w:p>
      <w:pPr>
        <w:pStyle w:val="ConsPlusNormal"/>
        <w:ind w:firstLine="540"/>
        <w:jc w:val="both"/>
        <w:rPr/>
      </w:pPr>
      <w:r>
        <w:rPr/>
        <w:t>Модель деятельности федеральных университетов будет уточнена с учетом накопленного опыта. В них выделятся программы подготовки на базе исследований и программы кадрового обеспечения региональных социально-экономических систем.</w:t>
      </w:r>
    </w:p>
    <w:p>
      <w:pPr>
        <w:pStyle w:val="ConsPlusNormal"/>
        <w:ind w:firstLine="540"/>
        <w:jc w:val="both"/>
        <w:rPr/>
      </w:pPr>
      <w:r>
        <w:rPr/>
        <w:t>В рамках основного мероприятия 1.4 будет выделяться финансовое обеспечение следующих видов деятельности:</w:t>
      </w:r>
    </w:p>
    <w:p>
      <w:pPr>
        <w:pStyle w:val="ConsPlusNormal"/>
        <w:ind w:firstLine="540"/>
        <w:jc w:val="both"/>
        <w:rPr/>
      </w:pPr>
      <w:r>
        <w:rPr/>
        <w:t>будет продолжена поддержка региональных программ модернизации профессионального образования, начатая в 2011 году в рамках Федеральной целевой программы развития образования на 2011 - 2015 годы;</w:t>
      </w:r>
    </w:p>
    <w:p>
      <w:pPr>
        <w:pStyle w:val="ConsPlusNormal"/>
        <w:ind w:firstLine="540"/>
        <w:jc w:val="both"/>
        <w:rPr/>
      </w:pPr>
      <w:r>
        <w:rPr/>
        <w:t>будет продолжена поддержка на конкурсной основе программ модернизации региональных систем профессионального образования субъектов Российской Федерации.</w:t>
      </w:r>
    </w:p>
    <w:p>
      <w:pPr>
        <w:pStyle w:val="ConsPlusNormal"/>
        <w:ind w:firstLine="540"/>
        <w:jc w:val="both"/>
        <w:rPr/>
      </w:pPr>
      <w:r>
        <w:rPr/>
        <w:t>В 2013 году программы реструктуризации сетей организаций профессионального образования всех уровней, отражающие, в том числе, задачи социально-экономического развития регионов и городов, будут разработаны в Москве, Санкт-Петербурге и еще не менее чем в пяти регионах. В 2014 - 2015 годах эти программы будут разработаны во всех регионах с участием региональных и городских властей.</w:t>
      </w:r>
    </w:p>
    <w:p>
      <w:pPr>
        <w:pStyle w:val="ConsPlusNormal"/>
        <w:ind w:firstLine="540"/>
        <w:jc w:val="both"/>
        <w:rPr/>
      </w:pPr>
      <w:r>
        <w:rPr/>
        <w:t>Основное мероприятие 1.4 направлено на достижение следующих показателей:</w:t>
      </w:r>
    </w:p>
    <w:p>
      <w:pPr>
        <w:pStyle w:val="ConsPlusNormal"/>
        <w:ind w:firstLine="540"/>
        <w:jc w:val="both"/>
        <w:rPr/>
      </w:pPr>
      <w:r>
        <w:rPr/>
        <w:t>а) Программы:</w:t>
      </w:r>
    </w:p>
    <w:p>
      <w:pPr>
        <w:pStyle w:val="ConsPlusNormal"/>
        <w:ind w:firstLine="540"/>
        <w:jc w:val="both"/>
        <w:rPr/>
      </w:pPr>
      <w:r>
        <w:rPr/>
        <w:t>удельный вес численности выпускников образовательных организаций профессионального образования очной формы обучения, трудоустроившихся в течение одного года после окончания обучения по полученной специальности (профессии), в общей их численности.</w:t>
      </w:r>
    </w:p>
    <w:p>
      <w:pPr>
        <w:pStyle w:val="ConsPlusNormal"/>
        <w:ind w:firstLine="540"/>
        <w:jc w:val="both"/>
        <w:rPr/>
      </w:pPr>
      <w:r>
        <w:rPr/>
        <w:t>б) подпрограммы 1:</w:t>
      </w:r>
    </w:p>
    <w:p>
      <w:pPr>
        <w:pStyle w:val="ConsPlusNormal"/>
        <w:ind w:firstLine="540"/>
        <w:jc w:val="both"/>
        <w:rPr/>
      </w:pPr>
      <w:r>
        <w:rPr/>
        <w:t>удельный вес численности студентов, обучающихся в ведущих образовательных организациях высшего образования, в общей численности студентов образовательных организаций высшего образования;</w:t>
      </w:r>
    </w:p>
    <w:p>
      <w:pPr>
        <w:pStyle w:val="ConsPlusNormal"/>
        <w:ind w:firstLine="540"/>
        <w:jc w:val="both"/>
        <w:rPr/>
      </w:pPr>
      <w:r>
        <w:rPr/>
        <w:t>структура подготовки кадров по программам профессионального образования (удельный вес выпускников программ профессионального образования соответствующего уровня, в общей численности выпускников): программы начального и среднего профессионального образования, в том числе программы прикладных квалификаций; программы прикладного бакалавриата; программы бакалавриата; программы подготовки специалиста; программы магистратуры; программы послевузовского профессионального образования (с защитой диссертации);</w:t>
      </w:r>
    </w:p>
    <w:p>
      <w:pPr>
        <w:pStyle w:val="ConsPlusNormal"/>
        <w:ind w:firstLine="540"/>
        <w:jc w:val="both"/>
        <w:rPr/>
      </w:pPr>
      <w:r>
        <w:rPr/>
        <w:t>удельный вес численности иностранных студентов в общей численности студентов организаций высшего образования.</w:t>
      </w:r>
    </w:p>
    <w:p>
      <w:pPr>
        <w:pStyle w:val="ConsPlusNormal"/>
        <w:ind w:firstLine="540"/>
        <w:jc w:val="both"/>
        <w:rPr/>
      </w:pPr>
      <w:r>
        <w:rPr/>
        <w:t>Основное мероприятие 1.4 будет реализовываться на протяжении всего периода действия Программы - с 2013 по 2020 годы.</w:t>
      </w:r>
    </w:p>
    <w:p>
      <w:pPr>
        <w:pStyle w:val="ConsPlusNormal"/>
        <w:ind w:firstLine="540"/>
        <w:jc w:val="both"/>
        <w:rPr/>
      </w:pPr>
      <w:r>
        <w:rPr/>
        <w:t>Результатами реализации основного мероприятия станут:</w:t>
      </w:r>
    </w:p>
    <w:p>
      <w:pPr>
        <w:pStyle w:val="ConsPlusNormal"/>
        <w:ind w:firstLine="540"/>
        <w:jc w:val="both"/>
        <w:rPr/>
      </w:pPr>
      <w:r>
        <w:rPr/>
        <w:t>развитие сети ведущих вузов страны;</w:t>
      </w:r>
    </w:p>
    <w:p>
      <w:pPr>
        <w:pStyle w:val="ConsPlusNormal"/>
        <w:ind w:firstLine="540"/>
        <w:jc w:val="both"/>
        <w:rPr/>
      </w:pPr>
      <w:r>
        <w:rPr/>
        <w:t>соответствие структуры профессионального образования потребностям современной экономики;</w:t>
      </w:r>
    </w:p>
    <w:p>
      <w:pPr>
        <w:pStyle w:val="ConsPlusNormal"/>
        <w:ind w:firstLine="540"/>
        <w:jc w:val="both"/>
        <w:rPr/>
      </w:pPr>
      <w:r>
        <w:rPr/>
        <w:t>оптимизация числа государственных вузов с бюджетным приемом до 300 человек (в регионах) и до 500 человек (в Москве и Санкт-Петербурге);</w:t>
      </w:r>
    </w:p>
    <w:p>
      <w:pPr>
        <w:pStyle w:val="ConsPlusNormal"/>
        <w:ind w:firstLine="540"/>
        <w:jc w:val="both"/>
        <w:rPr/>
      </w:pPr>
      <w:r>
        <w:rPr/>
        <w:t>оптимизация сети филиалов федеральных государственных организаций высшего образования.</w:t>
      </w:r>
    </w:p>
    <w:p>
      <w:pPr>
        <w:pStyle w:val="ConsPlusNormal"/>
        <w:ind w:firstLine="540"/>
        <w:jc w:val="both"/>
        <w:rPr/>
      </w:pPr>
      <w:r>
        <w:rPr/>
        <w:t>Исполнителями основного мероприятия 1.4 являются:</w:t>
      </w:r>
    </w:p>
    <w:p>
      <w:pPr>
        <w:pStyle w:val="ConsPlusNormal"/>
        <w:ind w:firstLine="540"/>
        <w:jc w:val="both"/>
        <w:rPr/>
      </w:pPr>
      <w:r>
        <w:rPr/>
        <w:t>в части реструктуризации сети федеральных организаций профессионального образования - Минобрнауки России, заинтересованные федеральные органы исполнительной власти;</w:t>
      </w:r>
    </w:p>
    <w:p>
      <w:pPr>
        <w:pStyle w:val="ConsPlusNormal"/>
        <w:ind w:firstLine="540"/>
        <w:jc w:val="both"/>
        <w:rPr/>
      </w:pPr>
      <w:r>
        <w:rPr/>
        <w:t>в части реализации региональных программ модернизации профессионального образования и реструктуризации сетей образования - органы исполнительной власти субъектов Российской Федерации;</w:t>
      </w:r>
    </w:p>
    <w:p>
      <w:pPr>
        <w:pStyle w:val="ConsPlusNormal"/>
        <w:ind w:firstLine="540"/>
        <w:jc w:val="both"/>
        <w:rPr/>
      </w:pPr>
      <w:r>
        <w:rPr/>
        <w:t>в части поддержки распространения лучшего опыта модернизации региональных систем профессионального образования - Минобрнауки России.</w:t>
      </w:r>
    </w:p>
    <w:p>
      <w:pPr>
        <w:pStyle w:val="ConsPlusNormal"/>
        <w:ind w:firstLine="540"/>
        <w:jc w:val="both"/>
        <w:rPr/>
      </w:pPr>
      <w:r>
        <w:rPr/>
      </w:r>
    </w:p>
    <w:p>
      <w:pPr>
        <w:pStyle w:val="ConsPlusNormal"/>
        <w:numPr>
          <w:ilvl w:val="0"/>
          <w:numId w:val="0"/>
        </w:numPr>
        <w:jc w:val="center"/>
        <w:outlineLvl w:val="4"/>
        <w:rPr/>
      </w:pPr>
      <w:r>
        <w:rPr/>
        <w:t>Основное мероприятие 1.5 подпрограммы 1</w:t>
      </w:r>
    </w:p>
    <w:p>
      <w:pPr>
        <w:pStyle w:val="ConsPlusNormal"/>
        <w:ind w:firstLine="540"/>
        <w:jc w:val="both"/>
        <w:rPr/>
      </w:pPr>
      <w:r>
        <w:rPr/>
      </w:r>
    </w:p>
    <w:p>
      <w:pPr>
        <w:pStyle w:val="ConsPlusNormal"/>
        <w:ind w:firstLine="540"/>
        <w:jc w:val="both"/>
        <w:rPr/>
      </w:pPr>
      <w:r>
        <w:rPr/>
        <w:t>В рамках основного мероприятия 1.5 "Повышение качества профессионального образования, в том числе через поддержку интернационализации, а также программ развития вузов" с 2013 года предусматривается целенаправленная государственная поддержка проектов 10 - 15 лидирующих российских университетов по их вхождению до 2020 года в первую сотню университетов согласно основным международным рейтингам.</w:t>
      </w:r>
    </w:p>
    <w:p>
      <w:pPr>
        <w:pStyle w:val="ConsPlusNormal"/>
        <w:ind w:firstLine="540"/>
        <w:jc w:val="both"/>
        <w:rPr/>
      </w:pPr>
      <w:r>
        <w:rPr/>
        <w:t>В рамках основного мероприятия 1.5 будет выделяться финансовое обеспечение программ развития в части развития образовательной деятельности ведущих вузов, а также в части интернационализации, совершенствования управления и укрепления взаимодействия с работодателями и местными сообществами. Финансовое обеспечение программ развития ведущих университетов в части научной и инновационной деятельности, в том числе по поддержке зарекомендовавших себя инструментов, которые были введены в практику постановлениями Правительства Российской Федерации от 9 апреля 2010 г. N N 218 - 220, будет обеспечиваться в рамках федеральной целевой программы "Научные и научно-педагогические кадры инновационной России на 2009 - 2013 годы", включенной в государственную программу Российской Федерации "Развитие науки и технологий в Российской Федерации". В рамках основного мероприятия 1.5 будут наращиваться усилия по модернизации вузовских систем управления, призванных более эффективно решать задачи развития университетов; будут предприняты меры по привлечению в лидирующие университеты преподавателей и управленцев с международного рынка труда; будут поддержаны мероприятия по улучшению кадрового состава вузов и повышению его качества.</w:t>
      </w:r>
    </w:p>
    <w:p>
      <w:pPr>
        <w:pStyle w:val="ConsPlusNormal"/>
        <w:ind w:firstLine="540"/>
        <w:jc w:val="both"/>
        <w:rPr/>
      </w:pPr>
      <w:r>
        <w:rPr/>
        <w:t>В рамках плана мероприятий по развитию ведущих классических университетов Российской Федерации, федеральных университетов и национальных исследовательских университетов, направленного на повышение их конкурентоспособности среди ведущих мировых научно-образовательных центров, будут предусмотрены меры, стимулирующие достижение к 2018 году указанными университетами доли финансового обеспечения из всех источников в размере до 50 процентов от объема финансового обеспечения получаемого ими государственного задания на оказание государственных услуг по реализации образовательных программ высшего профессионального образования.</w:t>
      </w:r>
    </w:p>
    <w:p>
      <w:pPr>
        <w:pStyle w:val="ConsPlusNormal"/>
        <w:ind w:firstLine="540"/>
        <w:jc w:val="both"/>
        <w:rPr/>
      </w:pPr>
      <w:r>
        <w:rPr/>
        <w:t>До начала 2014 года будут отобраны десять наиболее реалистичных, амбициозных, прагматичных и экономически обоснованных проектов ведущих университетов по их вхождению в первую сотню университетов ведущих мировых рейтингов. Отбор будет проводиться с участием ведущих международных экспертов и опираться на общественно- профессиональное обсуждение. Разработка требований к проектам, среди которых важное место будет занимать обоснование и практическое подтверждение способности вуза обеспечить высокие темпы роста рейтинговых показателей, должна быть завершена в первом квартале 2013 года.</w:t>
      </w:r>
    </w:p>
    <w:p>
      <w:pPr>
        <w:pStyle w:val="ConsPlusNormal"/>
        <w:ind w:firstLine="540"/>
        <w:jc w:val="both"/>
        <w:rPr/>
      </w:pPr>
      <w:r>
        <w:rPr/>
        <w:t>С 10 - 15 лидирующими университетами, отобранными на конкурсной основе с участием международных экспертов, будут заключены соглашения о предоставлении дополнительной субсидии на реализацию проекта, а при наличии поддерживаемых государством программ развития - дополнительные соглашения к утвержденным программам развития, отражающие изменения принимаемых университетом обязательств и соответствующее их ресурсное обеспечение. На начало реализации плана мероприятий в проекте федерального бюджета на 2013 год предусмотрены ассигнования в размере 9 млрд. рублей. По итогам реализации плана мероприятий в 2013 году будут приняты решения о выделении ассигнований федерального бюджета на 2014 и последующие годы. Согласно проведенным расчетам потребность в соответствующих ассигнованиях оценивается в 2014 году в 21 млрд. рублей, на 2015 год - 24 млрд. рублей. С университетами, не обеспечивающими в течение двух последовательных лет запланированную динамику роста показателей в мировом рейтинге, соглашения о предоставлении дополнительной субсидии будут расторгаться. В 2014 - 2015 годах особое внимание в реализуемых проектах должно фокусироваться на основных кадровых и организационно-структурных мероприятиях.</w:t>
      </w:r>
    </w:p>
    <w:p>
      <w:pPr>
        <w:pStyle w:val="ConsPlusNormal"/>
        <w:ind w:firstLine="540"/>
        <w:jc w:val="both"/>
        <w:rPr/>
      </w:pPr>
      <w:r>
        <w:rPr/>
        <w:t>Особое внимание при реализации данного основного мероприятия будет уделено качественному анализу, подготовке экспертных рекомендаций по совершенствованию процесса реализации проектов (программ развития) и распространению лучшей практики и результатов их реализации на всю систему российского профессионального образования, укреплению единого образовательного пространства. Мониторинг и экспертное сопровождение хода реализации данного основного мероприятия будут проводиться с использованием информационно-аналитической системы. Наряду с этим основным мероприятием 1.7 предусмотрено опережающее развитие инфраструктуры лидирующих университетов, включая современные кампусы. В рамках указанного основного мероприятия будут разработаны, отобраны и реализованы на конкурсной основе 5 - 6 проектов лидирующих университетов по переходу на кампусную модель организации деятельности университета (включая организационно-методическое и материально-техническое обеспечение проектов и их реализацию). Кампусная модель предполагает другую организацию всей жизни университета, которая будет строиться на принципах пространственной интеграции, более высокой степени объединения университетского сообщества в новой организационной среде, прозрачности границ университета для наукоемкого бизнеса и институтов развития, формирования и культивирования инновационного пояса вокруг университета, реальной автономии и эффективного и профессионального управления. Вопрос определения источников финансирования, в том числе на принципах частно-государственного партнерства, будет рассмотрен в 2013 - 2014 годах. Для обеспечения управления процессом улучшения позиций ведущих университетов в мировом рейтинге, включая разработку концепции и осуществление мониторинга хода реализации отобранных проектов вузов, оценку динамики и принятия своевременных корректирующих мер, на конкурсной основе будет отобрана организация-оператор. Обязательными условиями ее деятельности должны стать международная экспертиза и взаимодействие с международными рейтинговыми агентствами.</w:t>
      </w:r>
    </w:p>
    <w:p>
      <w:pPr>
        <w:pStyle w:val="ConsPlusNormal"/>
        <w:ind w:firstLine="540"/>
        <w:jc w:val="both"/>
        <w:rPr/>
      </w:pPr>
      <w:r>
        <w:rPr/>
        <w:t>Реализация намеченных мер позволит в 2020 году не менее чем пяти российским университетам занять места в первой сотне международных рейтингов, что будет способствовать возрождению достойной репутации российской системы высшего образования на мировой арене, повышению привлекательности ведущих российских университетов на мировом рынке высокоинтеллектуальной и элитной академической рабочей силы. Более того, эти меры станут катализатором в процессах повышения международной конкурентоспособности и привлекательности российских вузов в целом.</w:t>
      </w:r>
    </w:p>
    <w:p>
      <w:pPr>
        <w:pStyle w:val="ConsPlusNormal"/>
        <w:ind w:firstLine="540"/>
        <w:jc w:val="both"/>
        <w:rPr/>
      </w:pPr>
      <w:r>
        <w:rPr/>
        <w:t>Масштабность и амбициозность задачи по вхождению ведущих российских вузов к 2020 году в первую сотню университетов согласно мировому рейтингу, поставленной Президентом Российской Федерации и решаемой данным основным мероприятием, станет мощным стимулом для концентрации всех ресурсов вузов на ее решении, заставит сконцентрироваться на приоритетных направлениях, отказавшись тем самым от непрофильных видов деятельности. Будут созданы реальные российские кейсы признаваемой международным образовательным сообществом успешной практики динамичного развития университетов, что исключительно важно для укрепления международных позиций российского образования, науки и нашей страны в целом, для повышения престижности и общественного признания академического труда.</w:t>
      </w:r>
    </w:p>
    <w:p>
      <w:pPr>
        <w:pStyle w:val="ConsPlusNormal"/>
        <w:ind w:firstLine="540"/>
        <w:jc w:val="both"/>
        <w:rPr/>
      </w:pPr>
      <w:r>
        <w:rPr/>
        <w:t>Для развития всей системы высшего образования будут поддержаны системные шаги по вхождению нашей страны в ряд международных объединений и ассоциаций, играющих заметную роль в развитии современного профессионального образования.</w:t>
      </w:r>
    </w:p>
    <w:p>
      <w:pPr>
        <w:pStyle w:val="ConsPlusNormal"/>
        <w:ind w:firstLine="540"/>
        <w:jc w:val="both"/>
        <w:rPr/>
      </w:pPr>
      <w:r>
        <w:rPr/>
        <w:t>На конкурсной основе в рамках данного основного мероприятия 1.5 будут также поддержаны программы интернационализации вузов, включающие мероприятия по развитию академической мобильности студентов и профессиональной мобильности преподавателей, по переподготовке и повышению квалификации преподавателей и научных сотрудников в ведущих зарубежных научно-образовательных центрах, по международной экспертизе, по созданию совместных программ с ведущими зарубежными научно-образовательными центрами. Будет оказываться поддержка обучению российских студентов и молодых специалистов в ведущих иностранных университетах, учебных центрах и научных организациях. На основании результатов реализации поддержки программ интернационализации вузов в дальнейшем будет сформирована отечественная программа академической мобильности.</w:t>
      </w:r>
    </w:p>
    <w:p>
      <w:pPr>
        <w:pStyle w:val="ConsPlusNormal"/>
        <w:ind w:firstLine="540"/>
        <w:jc w:val="both"/>
        <w:rPr/>
      </w:pPr>
      <w:r>
        <w:rPr/>
        <w:t>Для обеспечения внутрироссийской и международной академической мобильности с 2015 года будет формироваться и последовательно наращиваться фонд резервных мест в общежитиях вузов.</w:t>
      </w:r>
    </w:p>
    <w:p>
      <w:pPr>
        <w:pStyle w:val="ConsPlusNormal"/>
        <w:ind w:firstLine="540"/>
        <w:jc w:val="both"/>
        <w:rPr/>
      </w:pPr>
      <w:r>
        <w:rPr/>
        <w:t>Будет введена система рейтингов образовательных программ и образовательных организаций, которая позволит оценивать качество реализации образовательных программ и качество работы вузов в целом.</w:t>
      </w:r>
    </w:p>
    <w:p>
      <w:pPr>
        <w:pStyle w:val="ConsPlusNormal"/>
        <w:ind w:firstLine="540"/>
        <w:jc w:val="both"/>
        <w:rPr/>
      </w:pPr>
      <w:r>
        <w:rPr/>
        <w:t>Одним из важнейших направлений, обеспечивающих повышение качества работы вузов, становится в последние годы научная и опытно-конструкторская деятельность. Развитие исследовательских компетенций преподавателей и студентов требует увеличения финансирования на реализацию этого направления. Наряду с государственным финансированием вузовской науки в рамках государственной программы Российской Федерации "Развитие науки и технологий" данным основным мероприятием предусматриваются средства на прикладные научные исследования в области образования, научно-исследовательские и опытно-конструкторские работы в организациях высшего профессионального образования. С этой целью, в том числе, будут предприняты решительные шаги по обеспечению доступа к электронным информационно-образовательным ресурсам и развитию международных реферируемых журналов.</w:t>
      </w:r>
    </w:p>
    <w:p>
      <w:pPr>
        <w:pStyle w:val="ConsPlusNormal"/>
        <w:ind w:firstLine="540"/>
        <w:jc w:val="both"/>
        <w:rPr/>
      </w:pPr>
      <w:r>
        <w:rPr/>
        <w:t>Решение о дополнительной поддержке вузов будет приниматься по результатам оценки эффективности реализации их программ развития.</w:t>
      </w:r>
    </w:p>
    <w:p>
      <w:pPr>
        <w:pStyle w:val="ConsPlusNormal"/>
        <w:ind w:firstLine="540"/>
        <w:jc w:val="both"/>
        <w:rPr/>
      </w:pPr>
      <w:r>
        <w:rPr/>
        <w:t>О ходе реализации основного мероприятия 1.5 будет ежегодно публиковаться доклад.</w:t>
      </w:r>
    </w:p>
    <w:p>
      <w:pPr>
        <w:pStyle w:val="ConsPlusNormal"/>
        <w:ind w:firstLine="540"/>
        <w:jc w:val="both"/>
        <w:rPr/>
      </w:pPr>
      <w:r>
        <w:rPr/>
        <w:t>Отдельные мероприятия и федеральные целевые программы, связанные с развитием вузовской науки и взаимодействием вузов с предприятиями рынка труда (постановления Правительства Российской Федерации от 9 апреля 2010 г. N N 218 - 220, федеральная целевая программа "Научные и научно-педагогические кадры инновационной России на 2009 - 2013 годы", федеральная целевая программа "Исследования и разработки по приоритетным направлениям развития научно-технического комплекса России на 2007 - 2013 годы" и ряд других), будут реализованы в рамках государственной программы Российской Федерации "Развитие науки и технологий".</w:t>
      </w:r>
    </w:p>
    <w:p>
      <w:pPr>
        <w:pStyle w:val="ConsPlusNormal"/>
        <w:ind w:firstLine="540"/>
        <w:jc w:val="both"/>
        <w:rPr/>
      </w:pPr>
      <w:r>
        <w:rPr/>
        <w:t>Основное мероприятие 1.5 направлено на достижение следующих показателей:</w:t>
      </w:r>
    </w:p>
    <w:p>
      <w:pPr>
        <w:pStyle w:val="ConsPlusNormal"/>
        <w:ind w:firstLine="540"/>
        <w:jc w:val="both"/>
        <w:rPr/>
      </w:pPr>
      <w:r>
        <w:rPr/>
        <w:t>а) Программы:</w:t>
      </w:r>
    </w:p>
    <w:p>
      <w:pPr>
        <w:pStyle w:val="ConsPlusNormal"/>
        <w:ind w:firstLine="540"/>
        <w:jc w:val="both"/>
        <w:rPr/>
      </w:pPr>
      <w:r>
        <w:rPr/>
        <w:t>удельный вес численности выпускников образовательных организаций профессионального образования очной формы обучения, трудоустроившихся в течение одного года после окончания обучения по полученной специальности (профессии), в общей их численности;</w:t>
      </w:r>
    </w:p>
    <w:p>
      <w:pPr>
        <w:pStyle w:val="ConsPlusNormal"/>
        <w:ind w:firstLine="540"/>
        <w:jc w:val="both"/>
        <w:rPr/>
      </w:pPr>
      <w:r>
        <w:rPr/>
        <w:t>б) подпрограммы 1:</w:t>
      </w:r>
    </w:p>
    <w:p>
      <w:pPr>
        <w:pStyle w:val="ConsPlusNormal"/>
        <w:ind w:firstLine="540"/>
        <w:jc w:val="both"/>
        <w:rPr/>
      </w:pPr>
      <w:r>
        <w:rPr/>
        <w:t>удельный вес численности профессорско-преподавательского состава, прошедшего стажировки в ведущих российских и зарубежных университетах и научных центрах, в общей численности профессорско- преподавательского состава образовательных организаций высшего профессионального образования;</w:t>
      </w:r>
    </w:p>
    <w:p>
      <w:pPr>
        <w:pStyle w:val="ConsPlusNormal"/>
        <w:ind w:firstLine="540"/>
        <w:jc w:val="both"/>
        <w:rPr/>
      </w:pPr>
      <w:r>
        <w:rPr/>
        <w:t>удельный вес численности студентов, обучающихся в ведущих образовательных организациях высшего образования, в общей численности студентов образовательных организаций высшего образования;</w:t>
      </w:r>
    </w:p>
    <w:p>
      <w:pPr>
        <w:pStyle w:val="ConsPlusNormal"/>
        <w:ind w:firstLine="540"/>
        <w:jc w:val="both"/>
        <w:rPr/>
      </w:pPr>
      <w:r>
        <w:rPr/>
        <w:t>удельный вес числа организаций высшего образования, сформировавших фонды целевого капитала объемом не менее 100 млн. рублей, в их общем числе;</w:t>
      </w:r>
    </w:p>
    <w:p>
      <w:pPr>
        <w:pStyle w:val="ConsPlusNormal"/>
        <w:ind w:firstLine="540"/>
        <w:jc w:val="both"/>
        <w:rPr/>
      </w:pPr>
      <w:r>
        <w:rPr/>
        <w:t>удельный вес численности студентов организаций высшего образования, прошедших в течение учебного года обучение в зарубежном вузе не менее одного семестра (кроме вузов государств - участников Содружества Независимых Государств), в общей численности студентов организаций высшего образования;</w:t>
      </w:r>
    </w:p>
    <w:p>
      <w:pPr>
        <w:pStyle w:val="ConsPlusNormal"/>
        <w:ind w:firstLine="540"/>
        <w:jc w:val="both"/>
        <w:rPr/>
      </w:pPr>
      <w:r>
        <w:rPr/>
        <w:t>структура подготовки кадров по программам профессионального образования (удельный вес численности выпускников программ профессионального образования соответствующего уровня, в общей численности выпускников): программы начального и среднего профессионального образования, в том числе программы прикладных квалификаций; программы прикладного бакалавриата; программы бакалавриата; программы подготовки специалиста; программы магистратуры; программы послевузовского профессионального образования (с защитой диссертации);</w:t>
      </w:r>
    </w:p>
    <w:p>
      <w:pPr>
        <w:pStyle w:val="ConsPlusNormal"/>
        <w:ind w:firstLine="540"/>
        <w:jc w:val="both"/>
        <w:rPr/>
      </w:pPr>
      <w:r>
        <w:rPr/>
        <w:t>число российских университетов, входящих в первую сотню ведущих мировых университетов согласно мировому рейтингу университетов.</w:t>
      </w:r>
    </w:p>
    <w:p>
      <w:pPr>
        <w:pStyle w:val="ConsPlusNormal"/>
        <w:ind w:firstLine="540"/>
        <w:jc w:val="both"/>
        <w:rPr/>
      </w:pPr>
      <w:r>
        <w:rPr/>
        <w:t>Результатами реализации основного мероприятия станут:</w:t>
      </w:r>
    </w:p>
    <w:p>
      <w:pPr>
        <w:pStyle w:val="ConsPlusNormal"/>
        <w:ind w:firstLine="540"/>
        <w:jc w:val="both"/>
        <w:rPr/>
      </w:pPr>
      <w:r>
        <w:rPr/>
        <w:t>вхождение не менее пяти ведущих российских вузов в первую сотню университетов согласно основным мировым рейтингам;</w:t>
      </w:r>
    </w:p>
    <w:p>
      <w:pPr>
        <w:pStyle w:val="ConsPlusNormal"/>
        <w:ind w:firstLine="540"/>
        <w:jc w:val="both"/>
        <w:rPr/>
      </w:pPr>
      <w:r>
        <w:rPr/>
        <w:t>увеличение числа вузов, объемы расходов на реализацию программ развития которых составляют не менее 100 млн. рублей;</w:t>
      </w:r>
    </w:p>
    <w:p>
      <w:pPr>
        <w:pStyle w:val="ConsPlusNormal"/>
        <w:ind w:firstLine="540"/>
        <w:jc w:val="both"/>
        <w:rPr/>
      </w:pPr>
      <w:r>
        <w:rPr/>
        <w:t>увеличение числа федеральных государственных организаций высшего профессионального образования, осуществляющих международный рекрутинг научно-педагогических работников (не менее 15 человек на протяжении 5 лет);</w:t>
      </w:r>
    </w:p>
    <w:p>
      <w:pPr>
        <w:pStyle w:val="ConsPlusNormal"/>
        <w:ind w:firstLine="540"/>
        <w:jc w:val="both"/>
        <w:rPr/>
      </w:pPr>
      <w:r>
        <w:rPr/>
        <w:t>увеличение числа российских вузов, отмеченных в первой полутысяче в наиболее массово признаваемых рейтингах мировых университетов;</w:t>
      </w:r>
    </w:p>
    <w:p>
      <w:pPr>
        <w:pStyle w:val="ConsPlusNormal"/>
        <w:ind w:firstLine="540"/>
        <w:jc w:val="both"/>
        <w:rPr/>
      </w:pPr>
      <w:r>
        <w:rPr/>
        <w:t>увеличение до 30 процентов численности студентов, обучающихся по приоритетным и капиталоемким направлениям, которые будут получать образование в вузах со значительным объемов контрактных исследований и разработок.</w:t>
      </w:r>
    </w:p>
    <w:p>
      <w:pPr>
        <w:pStyle w:val="ConsPlusNormal"/>
        <w:ind w:firstLine="540"/>
        <w:jc w:val="both"/>
        <w:rPr/>
      </w:pPr>
      <w:r>
        <w:rPr/>
        <w:t>Основное мероприятие 1.5 будет реализовываться на протяжении всего периода действия Программы - с 2013 по 2020 годы.</w:t>
      </w:r>
    </w:p>
    <w:p>
      <w:pPr>
        <w:pStyle w:val="ConsPlusNormal"/>
        <w:ind w:firstLine="540"/>
        <w:jc w:val="both"/>
        <w:rPr/>
      </w:pPr>
      <w:r>
        <w:rPr/>
        <w:t>Исполнителями основного мероприятия 1.5 являются:</w:t>
      </w:r>
    </w:p>
    <w:p>
      <w:pPr>
        <w:pStyle w:val="ConsPlusNormal"/>
        <w:ind w:firstLine="540"/>
        <w:jc w:val="both"/>
        <w:rPr/>
      </w:pPr>
      <w:r>
        <w:rPr/>
        <w:t>в части поддержки программ развития федеральных государственных организаций высшего профессионального образования - Минобрнауки России, заинтересованные федеральные органы исполнительной власти;</w:t>
      </w:r>
    </w:p>
    <w:p>
      <w:pPr>
        <w:pStyle w:val="ConsPlusNormal"/>
        <w:ind w:firstLine="540"/>
        <w:jc w:val="both"/>
        <w:rPr/>
      </w:pPr>
      <w:r>
        <w:rPr/>
        <w:t>участниками основного мероприятия являются - федеральное государственное бюджетное образовательное учреждение высшего профессионального образования "Санкт-Петербургский государственный университет", заинтересованные федеральные органы исполнительной власти и заинтересованные иные федеральные государственные организации;</w:t>
      </w:r>
    </w:p>
    <w:p>
      <w:pPr>
        <w:pStyle w:val="ConsPlusNormal"/>
        <w:ind w:firstLine="540"/>
        <w:jc w:val="both"/>
        <w:rPr/>
      </w:pPr>
      <w:r>
        <w:rPr/>
        <w:t>в части поддержки программ развития государственных организаций высшего профессионального образования субъектов Российской Федерации - органы исполнительной власти субъектов Российской Федерации.</w:t>
      </w:r>
    </w:p>
    <w:p>
      <w:pPr>
        <w:pStyle w:val="ConsPlusNormal"/>
        <w:ind w:firstLine="540"/>
        <w:jc w:val="both"/>
        <w:rPr/>
      </w:pPr>
      <w:r>
        <w:rPr/>
      </w:r>
    </w:p>
    <w:p>
      <w:pPr>
        <w:pStyle w:val="ConsPlusNormal"/>
        <w:numPr>
          <w:ilvl w:val="0"/>
          <w:numId w:val="0"/>
        </w:numPr>
        <w:jc w:val="center"/>
        <w:outlineLvl w:val="4"/>
        <w:rPr/>
      </w:pPr>
      <w:r>
        <w:rPr/>
        <w:t>Основное мероприятие 1.6 подпрограммы 1</w:t>
      </w:r>
    </w:p>
    <w:p>
      <w:pPr>
        <w:pStyle w:val="ConsPlusNormal"/>
        <w:ind w:firstLine="540"/>
        <w:jc w:val="both"/>
        <w:rPr/>
      </w:pPr>
      <w:r>
        <w:rPr/>
      </w:r>
    </w:p>
    <w:p>
      <w:pPr>
        <w:pStyle w:val="ConsPlusNormal"/>
        <w:ind w:firstLine="540"/>
        <w:jc w:val="both"/>
        <w:rPr/>
      </w:pPr>
      <w:r>
        <w:rPr/>
        <w:t>Основное мероприятие 1.6 "Модернизация образовательных программ профессионального образования, обеспечивающая гибкость и индивидуализацию процесса обучения с использованием новых технологий" направлено на повышение эффективности реализации образовательных программ профессионального образования. В центре этого мероприятия - задача повышения результативности работы преподавателей и самостоятельной учебной деятельности студентов.</w:t>
      </w:r>
    </w:p>
    <w:p>
      <w:pPr>
        <w:pStyle w:val="ConsPlusNormal"/>
        <w:ind w:firstLine="540"/>
        <w:jc w:val="both"/>
        <w:rPr/>
      </w:pPr>
      <w:r>
        <w:rPr/>
        <w:t>В рамках основного мероприятия 1.6 будет выделяться финансовое обеспечение следующих видов деятельности:</w:t>
      </w:r>
    </w:p>
    <w:p>
      <w:pPr>
        <w:pStyle w:val="ConsPlusNormal"/>
        <w:ind w:firstLine="540"/>
        <w:jc w:val="both"/>
        <w:rPr/>
      </w:pPr>
      <w:r>
        <w:rPr/>
        <w:t>по отдельным направлениям подготовки, в том числе по прикладному бакалавриату, специальному образованию лиц с ограниченными возможностями здоровья, будет продолжена разработка федеральных государственных образовательных стандартов профессионального образования, разработка образовательных программ получения прикладных квалификаций.</w:t>
      </w:r>
    </w:p>
    <w:p>
      <w:pPr>
        <w:pStyle w:val="ConsPlusNormal"/>
        <w:ind w:firstLine="540"/>
        <w:jc w:val="both"/>
        <w:rPr/>
      </w:pPr>
      <w:r>
        <w:rPr/>
        <w:t>на основе прогноза компетенций будет осуществлено проектирование федеральных государственных образовательных стандартов и разработка образовательных программ (прежде всего, магистерских) для новых перспективных профессиональных областей. В 2012 - 2014 годах силами ведущих университетов с привлечением ученых Российской академии наук и международных экспертов будет проведен аудит всех образовательных программ высшего образования, в первую очередь - по экономике, юриспруденции, управлению, социологии.</w:t>
      </w:r>
    </w:p>
    <w:p>
      <w:pPr>
        <w:pStyle w:val="ConsPlusNormal"/>
        <w:ind w:firstLine="540"/>
        <w:jc w:val="both"/>
        <w:rPr/>
      </w:pPr>
      <w:r>
        <w:rPr/>
        <w:t>В рамках внедряемых федеральных государственных образовательных стандартов нового поколения профессионального образования будет увеличена самостоятельная деятельность студентов.</w:t>
      </w:r>
    </w:p>
    <w:p>
      <w:pPr>
        <w:pStyle w:val="ConsPlusNormal"/>
        <w:ind w:firstLine="540"/>
        <w:jc w:val="both"/>
        <w:rPr/>
      </w:pPr>
      <w:r>
        <w:rPr/>
        <w:t>В рамках основного мероприятия 1.6 будут поддержаны инициативные методические разработки отдельных преподавателей и педагогических коллективов. Будет поощряться локализация и разработка оригинальных тренажеров, стимуляторов для повышения качества обучения, стимулироваться разработка и издание современного учебно-методического обеспечения профессионального образования, в том числе специализированных учебных пособий для лиц с ограниченными возможностями здоровья, инвалидов. Также будет организована разработка индивидуализированных механизмов хранения и использования результатов обучения. Развитие дистанционных образовательных технологий, обеспечение академической мобильности студентов потребуют разработки и внедрения новых финансово-экономических механизмов, обеспечивающих создание и функционирование системы сетевого взаимодействия по предоставлению образовательных услуг профессионального образования.</w:t>
      </w:r>
    </w:p>
    <w:p>
      <w:pPr>
        <w:pStyle w:val="ConsPlusNormal"/>
        <w:ind w:firstLine="540"/>
        <w:jc w:val="both"/>
        <w:rPr/>
      </w:pPr>
      <w:r>
        <w:rPr/>
        <w:t>Основное мероприятие 1.6 направлено на достижение следующих показателей:</w:t>
      </w:r>
    </w:p>
    <w:p>
      <w:pPr>
        <w:pStyle w:val="ConsPlusNormal"/>
        <w:ind w:firstLine="540"/>
        <w:jc w:val="both"/>
        <w:rPr/>
      </w:pPr>
      <w:r>
        <w:rPr/>
        <w:t>а) Программы:</w:t>
      </w:r>
    </w:p>
    <w:p>
      <w:pPr>
        <w:pStyle w:val="ConsPlusNormal"/>
        <w:ind w:firstLine="540"/>
        <w:jc w:val="both"/>
        <w:rPr/>
      </w:pPr>
      <w:r>
        <w:rPr/>
        <w:t>удельный вес выпускников образовательных организаций профессионального образования очной формы обучения, трудоустроившихся в течение одного года после окончания обучения по полученной специальности (профессии), в общей их численности;</w:t>
      </w:r>
    </w:p>
    <w:p>
      <w:pPr>
        <w:pStyle w:val="ConsPlusNormal"/>
        <w:ind w:firstLine="540"/>
        <w:jc w:val="both"/>
        <w:rPr/>
      </w:pPr>
      <w:r>
        <w:rPr/>
        <w:t>б) подпрограммы 1:</w:t>
      </w:r>
    </w:p>
    <w:p>
      <w:pPr>
        <w:pStyle w:val="ConsPlusNormal"/>
        <w:ind w:firstLine="540"/>
        <w:jc w:val="both"/>
        <w:rPr/>
      </w:pPr>
      <w:r>
        <w:rPr/>
        <w:t>удельный вес численности студентов, обучающихся в ведущих образовательных организациях высшего образования, в общей численности студентов образовательных организаций высшего образования;</w:t>
      </w:r>
    </w:p>
    <w:p>
      <w:pPr>
        <w:pStyle w:val="ConsPlusNormal"/>
        <w:ind w:firstLine="540"/>
        <w:jc w:val="both"/>
        <w:rPr/>
      </w:pPr>
      <w:r>
        <w:rPr/>
        <w:t>удельный вес численности студентов организаций высшего образования, прошедших в течение учебного года обучение в зарубежном вузе не менее одного семестра (кроме вузов государств - участников Содружества Независимых Государств), в общей численности студентов организаций высшего образования;</w:t>
      </w:r>
    </w:p>
    <w:p>
      <w:pPr>
        <w:pStyle w:val="ConsPlusNormal"/>
        <w:ind w:firstLine="540"/>
        <w:jc w:val="both"/>
        <w:rPr/>
      </w:pPr>
      <w:r>
        <w:rPr/>
        <w:t>структура подготовки кадров по программам профессионального образования (удельный вес выпускников программ профессионального образования соответствующего уровня в общей численности выпускников): программы начального и среднего профессионального образования, в том числе программы прикладных квалификаций; программы прикладного бакалавриата; программы бакалавриата; программы подготовки специалиста; программы магистратуры; программы послевузовского профессионального образования (с защитой диссертации);</w:t>
      </w:r>
    </w:p>
    <w:p>
      <w:pPr>
        <w:pStyle w:val="ConsPlusNormal"/>
        <w:ind w:firstLine="540"/>
        <w:jc w:val="both"/>
        <w:rPr/>
      </w:pPr>
      <w:r>
        <w:rPr/>
        <w:t>число российских университетов, входящих в первую сотню ведущих мировых университетов согласно мировому рейтингу университетов.</w:t>
      </w:r>
    </w:p>
    <w:p>
      <w:pPr>
        <w:pStyle w:val="ConsPlusNormal"/>
        <w:ind w:firstLine="540"/>
        <w:jc w:val="both"/>
        <w:rPr/>
      </w:pPr>
      <w:r>
        <w:rPr/>
        <w:t>Результатом реализации основного мероприятия станет:</w:t>
      </w:r>
    </w:p>
    <w:p>
      <w:pPr>
        <w:pStyle w:val="ConsPlusNormal"/>
        <w:ind w:firstLine="540"/>
        <w:jc w:val="both"/>
        <w:rPr/>
      </w:pPr>
      <w:r>
        <w:rPr/>
        <w:t>обеспечение потребности экономики России в кадрах высокой квалификации по приоритетным направлениям модернизации и технологического развития;</w:t>
      </w:r>
    </w:p>
    <w:p>
      <w:pPr>
        <w:pStyle w:val="ConsPlusNormal"/>
        <w:ind w:firstLine="540"/>
        <w:jc w:val="both"/>
        <w:rPr/>
      </w:pPr>
      <w:r>
        <w:rPr/>
        <w:t>изменение структуры образовательных программ профессионального образования в соответствии с потребностями развития экономики.</w:t>
      </w:r>
    </w:p>
    <w:p>
      <w:pPr>
        <w:pStyle w:val="ConsPlusNormal"/>
        <w:ind w:firstLine="540"/>
        <w:jc w:val="both"/>
        <w:rPr/>
      </w:pPr>
      <w:r>
        <w:rPr/>
        <w:t>Основное мероприятие 1.6 будет реализовываться на протяжении всего периода действия Программы - с 2013 по 2020 годы.</w:t>
      </w:r>
    </w:p>
    <w:p>
      <w:pPr>
        <w:pStyle w:val="ConsPlusNormal"/>
        <w:ind w:firstLine="540"/>
        <w:jc w:val="both"/>
        <w:rPr/>
      </w:pPr>
      <w:r>
        <w:rPr/>
        <w:t>Исполнителями основного мероприятия 1.6 являются Минобрнауки России, заинтересованные федеральные органы исполнительной власти.</w:t>
      </w:r>
    </w:p>
    <w:p>
      <w:pPr>
        <w:pStyle w:val="ConsPlusNormal"/>
        <w:ind w:firstLine="540"/>
        <w:jc w:val="both"/>
        <w:rPr/>
      </w:pPr>
      <w:r>
        <w:rPr/>
      </w:r>
    </w:p>
    <w:p>
      <w:pPr>
        <w:pStyle w:val="ConsPlusNormal"/>
        <w:numPr>
          <w:ilvl w:val="0"/>
          <w:numId w:val="0"/>
        </w:numPr>
        <w:jc w:val="center"/>
        <w:outlineLvl w:val="4"/>
        <w:rPr/>
      </w:pPr>
      <w:r>
        <w:rPr/>
        <w:t>Основное мероприятие 1.7 подпрограммы 1</w:t>
      </w:r>
    </w:p>
    <w:p>
      <w:pPr>
        <w:pStyle w:val="ConsPlusNormal"/>
        <w:ind w:firstLine="540"/>
        <w:jc w:val="both"/>
        <w:rPr/>
      </w:pPr>
      <w:r>
        <w:rPr/>
      </w:r>
    </w:p>
    <w:p>
      <w:pPr>
        <w:pStyle w:val="ConsPlusNormal"/>
        <w:ind w:firstLine="540"/>
        <w:jc w:val="both"/>
        <w:rPr/>
      </w:pPr>
      <w:r>
        <w:rPr/>
        <w:t>Основное мероприятие 1.7 "Модернизация инфраструктуры системы профессионального образования" направлено на создание современных условий для работы преподавателей и исследователей, для обучения и проживания студентов. Это потребует увеличения объемов расходов на строительство или модернизацию кампусов и общежитий, в том числе - в связи с увеличением в последние годы в вузах доли иногородних студентов, нуждающихся в местах в общежитиях.</w:t>
      </w:r>
    </w:p>
    <w:p>
      <w:pPr>
        <w:pStyle w:val="ConsPlusNormal"/>
        <w:ind w:firstLine="540"/>
        <w:jc w:val="both"/>
        <w:rPr/>
      </w:pPr>
      <w:r>
        <w:rPr/>
        <w:t>В 1990-е годы и начале 2000-х годов финансирование материально-технической базы, включая проведение капитального и текущего ремонта зданий и сооружений организаций профессионального образования, позволяющего поддерживать их в надлежащем состоянии, не обеспечивалось в необходимом объеме, что в конечном итоге привело к ее значительному физическому износу. При этом в некоторых случаях здания и сооружения организаций профессионального образования пришли в аварийное состояние.</w:t>
      </w:r>
    </w:p>
    <w:p>
      <w:pPr>
        <w:pStyle w:val="ConsPlusNormal"/>
        <w:ind w:firstLine="540"/>
        <w:jc w:val="both"/>
        <w:rPr/>
      </w:pPr>
      <w:r>
        <w:rPr/>
        <w:t>В рамках данного основного мероприятия 1.7 будет профинансировано проведение капитального ремонта в организациях профессионального образования, и в целом - решения проблем ветхости их материальной базы, строительства учебно-лабораторных зданий и других объектов научно-образовательной инфраструктуры, в том числе создания безбарьерной среды для инвалидов в организациях профессионального образования, обновления и строительства общежитий, спортивных объектов, кампусов для организаций профессионального образования, включая строительство 500 бассейнов для вузов.</w:t>
      </w:r>
    </w:p>
    <w:p>
      <w:pPr>
        <w:pStyle w:val="ConsPlusNormal"/>
        <w:ind w:firstLine="540"/>
        <w:jc w:val="both"/>
        <w:rPr/>
      </w:pPr>
      <w:r>
        <w:rPr/>
        <w:t>Модернизация инфраструктуры системы профессионального образования, направленная на создание современных условий для работы преподавателей, для обучения и проживания студентов, будет в том числе решаться с использованием механизмов частно-государственного партнерства и привлечения частных инвестиций.</w:t>
      </w:r>
    </w:p>
    <w:p>
      <w:pPr>
        <w:pStyle w:val="ConsPlusNormal"/>
        <w:ind w:firstLine="540"/>
        <w:jc w:val="both"/>
        <w:rPr/>
      </w:pPr>
      <w:r>
        <w:rPr/>
        <w:t>Мероприятия по улучшению материально-технической базы сферы профессионального образования предусмотрены также в рамках Федеральной целевой программы развития образования на 2011 - 2015 годы. С учетом этого укрепление и модернизация материально-технической базы и инфраструктуры учреждений профессионального образования в 2016 - 2020 годах позволит:</w:t>
      </w:r>
    </w:p>
    <w:p>
      <w:pPr>
        <w:pStyle w:val="ConsPlusNormal"/>
        <w:ind w:firstLine="540"/>
        <w:jc w:val="both"/>
        <w:rPr/>
      </w:pPr>
      <w:r>
        <w:rPr/>
        <w:t>включить организации профессионального образования в глобальную сеть Интернет и локальные информационные сети, оснастить их современным оборудованием, приборами, материалами;</w:t>
      </w:r>
    </w:p>
    <w:p>
      <w:pPr>
        <w:pStyle w:val="ConsPlusNormal"/>
        <w:ind w:firstLine="540"/>
        <w:jc w:val="both"/>
        <w:rPr/>
      </w:pPr>
      <w:r>
        <w:rPr/>
        <w:t>поддержать развитие инфраструктуры ведущих вузов и опорных организаций профессионального образования в субъектах Российской Федерации;</w:t>
      </w:r>
    </w:p>
    <w:p>
      <w:pPr>
        <w:pStyle w:val="ConsPlusNormal"/>
        <w:ind w:firstLine="540"/>
        <w:jc w:val="both"/>
        <w:rPr/>
      </w:pPr>
      <w:r>
        <w:rPr/>
        <w:t>создать условия для развития межвузовской кооперации, обмена ресурсами, академической мобильности студентов и преподавателей как в Российской Федерации, так и за рубежом.</w:t>
      </w:r>
    </w:p>
    <w:p>
      <w:pPr>
        <w:pStyle w:val="ConsPlusNormal"/>
        <w:ind w:firstLine="540"/>
        <w:jc w:val="both"/>
        <w:rPr/>
      </w:pPr>
      <w:r>
        <w:rPr/>
        <w:t>В период 2016 - 2020 годов в рамках основного мероприятия 1.7 предстоит реализовать пять комплексов мер:</w:t>
      </w:r>
    </w:p>
    <w:p>
      <w:pPr>
        <w:pStyle w:val="ConsPlusNormal"/>
        <w:ind w:firstLine="540"/>
        <w:jc w:val="both"/>
        <w:rPr/>
      </w:pPr>
      <w:r>
        <w:rPr/>
        <w:t>1. "Современные учебные помещения" (строительство, реконструкция, техническое перевооружение учебных корпусов или учебно-лабораторных корпусов;</w:t>
      </w:r>
    </w:p>
    <w:p>
      <w:pPr>
        <w:pStyle w:val="ConsPlusNormal"/>
        <w:ind w:firstLine="540"/>
        <w:jc w:val="both"/>
        <w:rPr/>
      </w:pPr>
      <w:r>
        <w:rPr/>
        <w:t>2. "Современная инфраструктура образовательных учреждений" - (строительство, реконструкция, техническое перевооружение инфраструктурных объектов таких, как библиотеки, спортивные объекты и иные);</w:t>
      </w:r>
    </w:p>
    <w:p>
      <w:pPr>
        <w:pStyle w:val="ConsPlusNormal"/>
        <w:ind w:firstLine="540"/>
        <w:jc w:val="both"/>
        <w:rPr/>
      </w:pPr>
      <w:r>
        <w:rPr/>
        <w:t>3. "Создание кампусов ведущих вузов" - (строительство кампусов с перебазированием из существующих помещений, создание многопрофильных кластерных кампусов);</w:t>
      </w:r>
    </w:p>
    <w:p>
      <w:pPr>
        <w:pStyle w:val="ConsPlusNormal"/>
        <w:ind w:firstLine="540"/>
        <w:jc w:val="both"/>
        <w:rPr/>
      </w:pPr>
      <w:r>
        <w:rPr/>
        <w:t>4. "Восполнение дефицита мест в общежитиях" - (строительство, реконструкция, техническое перевооружение общежитий).</w:t>
      </w:r>
    </w:p>
    <w:p>
      <w:pPr>
        <w:pStyle w:val="ConsPlusNormal"/>
        <w:ind w:firstLine="540"/>
        <w:jc w:val="both"/>
        <w:rPr/>
      </w:pPr>
      <w:r>
        <w:rPr/>
        <w:t>5. "Повышение эффективности управления имуществом".</w:t>
      </w:r>
    </w:p>
    <w:p>
      <w:pPr>
        <w:pStyle w:val="ConsPlusNormal"/>
        <w:ind w:firstLine="540"/>
        <w:jc w:val="both"/>
        <w:rPr/>
      </w:pPr>
      <w:r>
        <w:rPr/>
        <w:t>Основными факторами, влияющими на реализацию указанных комплексов мер, будут являться обеспечение эффективного функционирования сети организаций профессионального образования и обеспечение эффективного использования имеющегося имущественного комплекса. Меры по обеспечению эффективного функционирования сети предусмотрены в основном мероприятии 1.5.</w:t>
      </w:r>
    </w:p>
    <w:p>
      <w:pPr>
        <w:pStyle w:val="ConsPlusNormal"/>
        <w:ind w:firstLine="540"/>
        <w:jc w:val="both"/>
        <w:rPr/>
      </w:pPr>
      <w:r>
        <w:rPr/>
        <w:t>Меры по обеспечению эффективного использования имеющегося имущественного комплекса будут реализованы в рамках концепции осуществления федеральными органами исполнительной власти полномочий собственника подведомственных организаций.</w:t>
      </w:r>
    </w:p>
    <w:p>
      <w:pPr>
        <w:pStyle w:val="ConsPlusNormal"/>
        <w:ind w:firstLine="540"/>
        <w:jc w:val="both"/>
        <w:rPr/>
      </w:pPr>
      <w:r>
        <w:rPr/>
        <w:t>Мероприятия по обеспечению эффективности использования имущества включают:</w:t>
      </w:r>
    </w:p>
    <w:p>
      <w:pPr>
        <w:pStyle w:val="ConsPlusNormal"/>
        <w:ind w:firstLine="540"/>
        <w:jc w:val="both"/>
        <w:rPr/>
      </w:pPr>
      <w:r>
        <w:rPr/>
        <w:t>формирование требований к управлению имущественными комплексами государственных образовательных организаций;</w:t>
      </w:r>
    </w:p>
    <w:p>
      <w:pPr>
        <w:pStyle w:val="ConsPlusNormal"/>
        <w:ind w:firstLine="540"/>
        <w:jc w:val="both"/>
        <w:rPr/>
      </w:pPr>
      <w:r>
        <w:rPr/>
        <w:t>разработку и реализацию образовательными организациями программ развития и использования имущественных комплексов;</w:t>
      </w:r>
    </w:p>
    <w:p>
      <w:pPr>
        <w:pStyle w:val="ConsPlusNormal"/>
        <w:ind w:firstLine="540"/>
        <w:jc w:val="both"/>
        <w:rPr/>
      </w:pPr>
      <w:r>
        <w:rPr/>
        <w:t>вовлечение в процесс использования имущества, не используемого в основной деятельности государственных образовательных организаций.</w:t>
      </w:r>
    </w:p>
    <w:p>
      <w:pPr>
        <w:pStyle w:val="ConsPlusNormal"/>
        <w:ind w:firstLine="540"/>
        <w:jc w:val="both"/>
        <w:rPr/>
      </w:pPr>
      <w:r>
        <w:rPr/>
        <w:t>При выполнении основного мероприятия 1.7 особое внимание будет уделено вопросам повышения эффективности экономики образования, снижения уровня коммунальных платежей за счет внедрения и поддержки механизмов и моделей хозяйственной самостоятельности образовательных организаций, в том числе при формировании и реализации долгосрочных программ, направленных на энергосбережение и повышение эффективности использования энергоресурсов.</w:t>
      </w:r>
    </w:p>
    <w:p>
      <w:pPr>
        <w:pStyle w:val="ConsPlusNormal"/>
        <w:ind w:firstLine="540"/>
        <w:jc w:val="both"/>
        <w:rPr/>
      </w:pPr>
      <w:r>
        <w:rPr/>
        <w:t>Начиная с 2016 года, в рамках данного основного мероприятия будет продолжена работа по развитию и модернизации механизмов хозяйственной самостоятельности в образовательных организациях, направленных на внедрение и поддержку проектов в области энергосбережения и повышения энергетической эффективности. Эта работа станет продолжением мероприятия по распространению во всех субъектах Российской Федерации современных проектов энергосбережения в образовательных организациях, реализуемого в 2011 - 2015 годах в рамках Федеральной целевой программы развития образования.</w:t>
      </w:r>
    </w:p>
    <w:p>
      <w:pPr>
        <w:pStyle w:val="ConsPlusNormal"/>
        <w:ind w:firstLine="540"/>
        <w:jc w:val="both"/>
        <w:rPr/>
      </w:pPr>
      <w:r>
        <w:rPr/>
        <w:t>Будут обеспечены разработка и широкое внедрение в образовательных организациях энергосберегающих технологий и оборудования, мероприятий по техническому перевооружению и модернизации систем энергопотребления образовательных организаций с целью повышения энергобезопасности и снижению коммунальных платежей при обеспечении необходимых санитарных норм проведения учебного процесса. На регулярной основе будут обеспечены:</w:t>
      </w:r>
    </w:p>
    <w:p>
      <w:pPr>
        <w:pStyle w:val="ConsPlusNormal"/>
        <w:ind w:firstLine="540"/>
        <w:jc w:val="both"/>
        <w:rPr/>
      </w:pPr>
      <w:r>
        <w:rPr/>
        <w:t>мониторинг эффективности использования энергоресурсов и сопровождение реализации энергосберегающих мероприятий в образовательных организациях Российской Федерации;</w:t>
      </w:r>
    </w:p>
    <w:p>
      <w:pPr>
        <w:pStyle w:val="ConsPlusNormal"/>
        <w:ind w:firstLine="540"/>
        <w:jc w:val="both"/>
        <w:rPr/>
      </w:pPr>
      <w:r>
        <w:rPr/>
        <w:t>обучение и консультирование работников сферы образования по вопросам энергосбережения и энергетической эффективности;</w:t>
      </w:r>
    </w:p>
    <w:p>
      <w:pPr>
        <w:pStyle w:val="ConsPlusNormal"/>
        <w:ind w:firstLine="540"/>
        <w:jc w:val="both"/>
        <w:rPr/>
      </w:pPr>
      <w:r>
        <w:rPr/>
        <w:t>внедрение передовых технологий энергосбережения и повышения энергетической эффективности;</w:t>
      </w:r>
    </w:p>
    <w:p>
      <w:pPr>
        <w:pStyle w:val="ConsPlusNormal"/>
        <w:ind w:firstLine="540"/>
        <w:jc w:val="both"/>
        <w:rPr/>
      </w:pPr>
      <w:r>
        <w:rPr/>
        <w:t>распространение знаний в области энергоэффективности в сфере профессиональной целевой аудитории и среди всех учащихся в системе образования Российской Федерации.</w:t>
      </w:r>
    </w:p>
    <w:p>
      <w:pPr>
        <w:pStyle w:val="ConsPlusNormal"/>
        <w:ind w:firstLine="540"/>
        <w:jc w:val="both"/>
        <w:rPr/>
      </w:pPr>
      <w:r>
        <w:rPr/>
        <w:t>Результатом станет снижение удельного расхода энергии в образовательных организациях за счет проведения мероприятий, связанных с внедрением энергосберегающих технологий в системе образования.</w:t>
      </w:r>
    </w:p>
    <w:p>
      <w:pPr>
        <w:pStyle w:val="ConsPlusNormal"/>
        <w:ind w:firstLine="540"/>
        <w:jc w:val="both"/>
        <w:rPr/>
      </w:pPr>
      <w:r>
        <w:rPr/>
        <w:t>Подробная информация об объектах инвестиционного вложения представлена в приложении к Программе.</w:t>
      </w:r>
    </w:p>
    <w:p>
      <w:pPr>
        <w:pStyle w:val="ConsPlusNormal"/>
        <w:ind w:firstLine="540"/>
        <w:jc w:val="both"/>
        <w:rPr/>
      </w:pPr>
      <w:r>
        <w:rPr/>
        <w:t>Основное мероприятие 1.7 направлено на достижение показателей подпрограммы 1 "Удельный вес числа образовательных организаций среднего профессионального и высшего образования, обеспечивающих доступность обучения и проживания лиц с ограниченными возможностями здоровья, в общем их числе", "обеспеченность студентов общежитиями (удельный вес численности студентов, проживающих в общежитиях, в общей численности студентов, нуждающихся в общежитиях): государственные (муниципальные) образовательные организации среднего профессионального образования; государственные (муниципальные) образовательные организации высшего образования)".</w:t>
      </w:r>
    </w:p>
    <w:p>
      <w:pPr>
        <w:pStyle w:val="ConsPlusNormal"/>
        <w:ind w:firstLine="540"/>
        <w:jc w:val="both"/>
        <w:rPr/>
      </w:pPr>
      <w:r>
        <w:rPr/>
        <w:t>Результатами реализации основного мероприятия станут:</w:t>
      </w:r>
    </w:p>
    <w:p>
      <w:pPr>
        <w:pStyle w:val="ConsPlusNormal"/>
        <w:ind w:firstLine="540"/>
        <w:jc w:val="both"/>
        <w:rPr/>
      </w:pPr>
      <w:r>
        <w:rPr/>
        <w:t>обеспечение ведущих вузов современными кампусами;</w:t>
      </w:r>
    </w:p>
    <w:p>
      <w:pPr>
        <w:pStyle w:val="ConsPlusNormal"/>
        <w:ind w:firstLine="540"/>
        <w:jc w:val="both"/>
        <w:rPr/>
      </w:pPr>
      <w:r>
        <w:rPr/>
        <w:t>обеспечение возможности проживания в современных общежитиях для всех студентов государственных и муниципальных вузов, имеющих потребность в общежитии;</w:t>
      </w:r>
    </w:p>
    <w:p>
      <w:pPr>
        <w:pStyle w:val="ConsPlusNormal"/>
        <w:ind w:firstLine="540"/>
        <w:jc w:val="both"/>
        <w:rPr/>
      </w:pPr>
      <w:r>
        <w:rPr/>
        <w:t>увеличение с 3 процентов до 25 процентов организаций среднего профессионального образования и вузов, здания которых приспособлены для обучения и проживания лиц с ограниченными возможностями здоровья.</w:t>
      </w:r>
    </w:p>
    <w:p>
      <w:pPr>
        <w:pStyle w:val="ConsPlusNormal"/>
        <w:ind w:firstLine="540"/>
        <w:jc w:val="both"/>
        <w:rPr/>
      </w:pPr>
      <w:r>
        <w:rPr/>
        <w:t>Основное мероприятие 1.7 будет реализовываться на протяжении всего периода действия Программы - с 2013 по 2020 годы.</w:t>
      </w:r>
    </w:p>
    <w:p>
      <w:pPr>
        <w:pStyle w:val="ConsPlusNormal"/>
        <w:ind w:firstLine="540"/>
        <w:jc w:val="both"/>
        <w:rPr/>
      </w:pPr>
      <w:r>
        <w:rPr/>
        <w:t>Исполнителями основного мероприятия 1.7 являются:</w:t>
      </w:r>
    </w:p>
    <w:p>
      <w:pPr>
        <w:pStyle w:val="ConsPlusNormal"/>
        <w:ind w:firstLine="540"/>
        <w:jc w:val="both"/>
        <w:rPr/>
      </w:pPr>
      <w:r>
        <w:rPr/>
        <w:t>в части модернизации инфраструктуры федеральных государственных образовательных организаций профессионального образования - Минобрнауки России, Минкультуры России, Минсельхоз России, Минэкономразвития России, ФТС России, Управление делами Президента Российской Федерации, МИД России, федеральное государственное бюджетное образовательное учреждение высшего профессионального образования "Российская академия народного хозяйства и государственной службы при Президенте Российской Федерации", федеральное государственное бюджетное образовательное учреждение высшего профессионального образования "Санкт-Петербургский государственный университет", федеральное государственное бюджетное образовательное учреждение высшего профессионального образования "Московский государственный университет имени М.В. Ломоносова", федеральное государственное бюджетное образовательное учреждение высшего профессионального образования "Российская академия живописи, ваяния и зодчества Ильи Глазунова", Российская академия художеств, иные заинтересованные федеральные органы исполнительной власти и федеральные государственные организации, заинтересованные федеральные органы исполнительной власти;</w:t>
      </w:r>
    </w:p>
    <w:p>
      <w:pPr>
        <w:pStyle w:val="ConsPlusNormal"/>
        <w:ind w:firstLine="540"/>
        <w:jc w:val="both"/>
        <w:rPr/>
      </w:pPr>
      <w:r>
        <w:rPr/>
        <w:t>в части модернизации инфраструктуры государственных образовательных организаций профессионального образования субъектов Российской Федерации - органы исполнительной власти субъектов Российской Федерации.</w:t>
      </w:r>
    </w:p>
    <w:p>
      <w:pPr>
        <w:pStyle w:val="ConsPlusNormal"/>
        <w:ind w:firstLine="540"/>
        <w:jc w:val="both"/>
        <w:rPr/>
      </w:pPr>
      <w:r>
        <w:rPr/>
      </w:r>
    </w:p>
    <w:p>
      <w:pPr>
        <w:pStyle w:val="ConsPlusNormal"/>
        <w:numPr>
          <w:ilvl w:val="0"/>
          <w:numId w:val="0"/>
        </w:numPr>
        <w:jc w:val="center"/>
        <w:outlineLvl w:val="4"/>
        <w:rPr/>
      </w:pPr>
      <w:r>
        <w:rPr/>
        <w:t>Основное мероприятие 1.8 подпрограммы 1</w:t>
      </w:r>
    </w:p>
    <w:p>
      <w:pPr>
        <w:pStyle w:val="ConsPlusNormal"/>
        <w:ind w:firstLine="540"/>
        <w:jc w:val="both"/>
        <w:rPr/>
      </w:pPr>
      <w:r>
        <w:rPr/>
      </w:r>
    </w:p>
    <w:p>
      <w:pPr>
        <w:pStyle w:val="ConsPlusNormal"/>
        <w:ind w:firstLine="540"/>
        <w:jc w:val="both"/>
        <w:rPr/>
      </w:pPr>
      <w:r>
        <w:rPr/>
        <w:t>Основное мероприятие 1.8 "Опережающее развитие научной, культурной и спортивной составляющей профессионального образования, включая расширение практики конкурсов и сезонных школ, сетевых проектов" направлено на развитие воспитательной составляющей профессионального образования. Развитие воспитательной составляющей профессионального образования будет обеспечиваться, в том числе, через стимулирование культурной, спортивной, общественной деятельности студентов организаций профессионального образования.</w:t>
      </w:r>
    </w:p>
    <w:p>
      <w:pPr>
        <w:pStyle w:val="ConsPlusNormal"/>
        <w:ind w:firstLine="540"/>
        <w:jc w:val="both"/>
        <w:rPr/>
      </w:pPr>
      <w:r>
        <w:rPr/>
        <w:t>С целью поддержки талантливой молодежи начиная с 2014 года в рамках доведенных бюджетных ассигнований с привлечением внебюджетных источников будет обеспечено развитие системы олимпиад, конкурсов, летних и зимних школ для талантливых студентов и аспирантов, в том числе - их участие в международных олимпиадах, конкурсах и школах и участие талантливых иностранных студентов и аспирантов в мероприятиях ведущих российских университетов.</w:t>
      </w:r>
    </w:p>
    <w:p>
      <w:pPr>
        <w:pStyle w:val="ConsPlusNormal"/>
        <w:ind w:firstLine="540"/>
        <w:jc w:val="both"/>
        <w:rPr/>
      </w:pPr>
      <w:r>
        <w:rPr/>
        <w:t>Расходы на организацию и проведение федеральных конкурсных мероприятий в области культуры, общественной деятельности и спорта среди обучающихся профессиональных образовательных организаций будут планомерно возрастать.</w:t>
      </w:r>
    </w:p>
    <w:p>
      <w:pPr>
        <w:pStyle w:val="ConsPlusNormal"/>
        <w:ind w:firstLine="540"/>
        <w:jc w:val="both"/>
        <w:rPr/>
      </w:pPr>
      <w:r>
        <w:rPr/>
        <w:t>В рамках текущего финансирования федеральных конкурсных мероприятий, в том числе за счет перераспределения высвобождающихся средств:</w:t>
      </w:r>
    </w:p>
    <w:p>
      <w:pPr>
        <w:pStyle w:val="ConsPlusNormal"/>
        <w:ind w:firstLine="540"/>
        <w:jc w:val="both"/>
        <w:rPr/>
      </w:pPr>
      <w:r>
        <w:rPr/>
        <w:t>будут поддержаны мероприятия по организации движения студенческих строительных отрядов и другие мероприятия социальной направленности (ветераны, волонтеры, внутривузовские сервисы);</w:t>
      </w:r>
    </w:p>
    <w:p>
      <w:pPr>
        <w:pStyle w:val="ConsPlusNormal"/>
        <w:ind w:firstLine="540"/>
        <w:jc w:val="both"/>
        <w:rPr/>
      </w:pPr>
      <w:r>
        <w:rPr/>
        <w:t>будут проводиться мероприятия по популяризации и пропаганде профессионализма и профессионального образования, содействию региональной и отраслевой кооперации между организациями различных уровней профобразования (ярмарки вакансий совместно с бизнес-объединениями, справочники, конкурсы мастерства);</w:t>
      </w:r>
    </w:p>
    <w:p>
      <w:pPr>
        <w:pStyle w:val="ConsPlusNormal"/>
        <w:ind w:firstLine="540"/>
        <w:jc w:val="both"/>
        <w:rPr/>
      </w:pPr>
      <w:r>
        <w:rPr/>
        <w:t>будет поддержана разработка методологических и содержательных решений по интернационализации и содействию социализации иностранных студентов (тьюторство, инкорпорирование, поддержка);</w:t>
      </w:r>
    </w:p>
    <w:p>
      <w:pPr>
        <w:pStyle w:val="ConsPlusNormal"/>
        <w:ind w:firstLine="540"/>
        <w:jc w:val="both"/>
        <w:rPr/>
      </w:pPr>
      <w:r>
        <w:rPr/>
        <w:t>будет оказана конкурсная поддержка разработки не менее 50 вузовских программ и проектов интернационализации студенческой жизни.</w:t>
      </w:r>
    </w:p>
    <w:p>
      <w:pPr>
        <w:pStyle w:val="ConsPlusNormal"/>
        <w:ind w:firstLine="540"/>
        <w:jc w:val="both"/>
        <w:rPr/>
      </w:pPr>
      <w:r>
        <w:rPr/>
        <w:t>Все эти проекты будут направлены не только на спортивное, культурное и научное развитие студентов, но и на укрепление единого образовательного пространства, на популяризацию высшего образования. Специальную поддержку получит освещение этих мероприятий в средствах массовой информации.</w:t>
      </w:r>
    </w:p>
    <w:p>
      <w:pPr>
        <w:pStyle w:val="ConsPlusNormal"/>
        <w:ind w:firstLine="540"/>
        <w:jc w:val="both"/>
        <w:rPr/>
      </w:pPr>
      <w:r>
        <w:rPr/>
        <w:t>Кроме того, на федеральном уровне в рамках доведенных бюджетных ассигнований будет обеспечиваться ежегодно:</w:t>
      </w:r>
    </w:p>
    <w:p>
      <w:pPr>
        <w:pStyle w:val="ConsPlusNormal"/>
        <w:ind w:firstLine="540"/>
        <w:jc w:val="both"/>
        <w:rPr/>
      </w:pPr>
      <w:r>
        <w:rPr/>
        <w:t>проведение всероссийских мероприятий в области физкультуры и спорта среди обучающихся образовательных организаций профессионального образования (Всероссийский смотр-конкурс образовательных организаций среднего профессионального и высшего образования на лучшую организацию физкультурно-спортивной работы среди студентов, Всероссийский конкурс "Вуз здорового образа жизни", Фестиваль студенческого спорта среди федеральных университетов и др.);</w:t>
      </w:r>
    </w:p>
    <w:p>
      <w:pPr>
        <w:pStyle w:val="ConsPlusNormal"/>
        <w:ind w:firstLine="540"/>
        <w:jc w:val="both"/>
        <w:rPr/>
      </w:pPr>
      <w:r>
        <w:rPr/>
        <w:t>соревнования студенческих команд по популярным видам спорта среди вузов федеральных округов, регионов;</w:t>
      </w:r>
    </w:p>
    <w:p>
      <w:pPr>
        <w:pStyle w:val="ConsPlusNormal"/>
        <w:ind w:firstLine="540"/>
        <w:jc w:val="both"/>
        <w:rPr/>
      </w:pPr>
      <w:r>
        <w:rPr/>
        <w:t>участие студенческой сборной команды Российской Федерации во всемирных летних и зимних универсиадах;</w:t>
      </w:r>
    </w:p>
    <w:p>
      <w:pPr>
        <w:pStyle w:val="ConsPlusNormal"/>
        <w:ind w:firstLine="540"/>
        <w:jc w:val="both"/>
        <w:rPr/>
      </w:pPr>
      <w:r>
        <w:rPr/>
        <w:t>участие представителей России в международных конкурсах, фестивалях студенческой самодеятельности;</w:t>
      </w:r>
    </w:p>
    <w:p>
      <w:pPr>
        <w:pStyle w:val="ConsPlusNormal"/>
        <w:ind w:firstLine="540"/>
        <w:jc w:val="both"/>
        <w:rPr/>
      </w:pPr>
      <w:r>
        <w:rPr/>
        <w:t>проведение всероссийских студенческих мероприятий в области культуры.</w:t>
      </w:r>
    </w:p>
    <w:p>
      <w:pPr>
        <w:pStyle w:val="ConsPlusNormal"/>
        <w:ind w:firstLine="540"/>
        <w:jc w:val="both"/>
        <w:rPr/>
      </w:pPr>
      <w:r>
        <w:rPr/>
        <w:t>С целью развития физической культуры и спорта в образовательных организациях профессионального образования также будет разработано необходимое нормативное правовое, учебно-методическое обеспечение.</w:t>
      </w:r>
    </w:p>
    <w:p>
      <w:pPr>
        <w:pStyle w:val="ConsPlusNormal"/>
        <w:ind w:firstLine="540"/>
        <w:jc w:val="both"/>
        <w:rPr/>
      </w:pPr>
      <w:r>
        <w:rPr/>
        <w:t>Основное мероприятие 1.8 направлено на достижение следующих показателей подпрограммы 1:</w:t>
      </w:r>
    </w:p>
    <w:p>
      <w:pPr>
        <w:pStyle w:val="ConsPlusNormal"/>
        <w:ind w:firstLine="540"/>
        <w:jc w:val="both"/>
        <w:rPr/>
      </w:pPr>
      <w:r>
        <w:rPr/>
        <w:t>удельный вес численности студентов, обучающихся в ведущих образовательных организациях высшего профессионального образования, в общей численности студентов образовательных организаций высшего образования;</w:t>
      </w:r>
    </w:p>
    <w:p>
      <w:pPr>
        <w:pStyle w:val="ConsPlusNormal"/>
        <w:ind w:firstLine="540"/>
        <w:jc w:val="both"/>
        <w:rPr/>
      </w:pPr>
      <w:r>
        <w:rPr/>
        <w:t>удельный вес численности студентов организаций высшего образования, прошедших в течение учебного года обучение в зарубежном вузе не менее одного семестра (кроме вузов государств - участников Содружества Независимых Государств), в общей численности студентов организаций высшего образования.</w:t>
      </w:r>
    </w:p>
    <w:p>
      <w:pPr>
        <w:pStyle w:val="ConsPlusNormal"/>
        <w:ind w:firstLine="540"/>
        <w:jc w:val="both"/>
        <w:rPr/>
      </w:pPr>
      <w:r>
        <w:rPr/>
        <w:t>Результатом реализации основного мероприятия станет увеличение численности студентов, активно участвующих в культурной, научной, общественной, спортивной деятельности.</w:t>
      </w:r>
    </w:p>
    <w:p>
      <w:pPr>
        <w:pStyle w:val="ConsPlusNormal"/>
        <w:ind w:firstLine="540"/>
        <w:jc w:val="both"/>
        <w:rPr/>
      </w:pPr>
      <w:r>
        <w:rPr/>
        <w:t>Основное мероприятие 1.8 будет реализовываться на протяжении всего периода действия Программы - с 2013 по 2020 годы.</w:t>
      </w:r>
    </w:p>
    <w:p>
      <w:pPr>
        <w:pStyle w:val="ConsPlusNormal"/>
        <w:ind w:firstLine="540"/>
        <w:jc w:val="both"/>
        <w:rPr/>
      </w:pPr>
      <w:r>
        <w:rPr/>
        <w:t>Исполнителями основного мероприятия 1.8 являются:</w:t>
      </w:r>
    </w:p>
    <w:p>
      <w:pPr>
        <w:pStyle w:val="ConsPlusNormal"/>
        <w:ind w:firstLine="540"/>
        <w:jc w:val="both"/>
        <w:rPr/>
      </w:pPr>
      <w:r>
        <w:rPr/>
        <w:t>в части организации и проведения федеральных мероприятий для обучающихся организаций профессионального образования - Минобрнауки России, заинтересованные федеральные органы исполнительной власти;</w:t>
      </w:r>
    </w:p>
    <w:p>
      <w:pPr>
        <w:pStyle w:val="ConsPlusNormal"/>
        <w:ind w:firstLine="540"/>
        <w:jc w:val="both"/>
        <w:rPr/>
      </w:pPr>
      <w:r>
        <w:rPr/>
        <w:t>в части нормативного правового и учебно-методического обеспечения - Минобрнауки России;</w:t>
      </w:r>
    </w:p>
    <w:p>
      <w:pPr>
        <w:pStyle w:val="ConsPlusNormal"/>
        <w:ind w:firstLine="540"/>
        <w:jc w:val="both"/>
        <w:rPr/>
      </w:pPr>
      <w:r>
        <w:rPr/>
        <w:t>в части проведения региональных мероприятий для обучающихся организаций профессионального образования - органы исполнительной власти субъектов Российской Федерации.</w:t>
      </w:r>
    </w:p>
    <w:p>
      <w:pPr>
        <w:pStyle w:val="ConsPlusNormal"/>
        <w:ind w:firstLine="540"/>
        <w:jc w:val="both"/>
        <w:rPr/>
      </w:pPr>
      <w:r>
        <w:rPr/>
      </w:r>
    </w:p>
    <w:p>
      <w:pPr>
        <w:pStyle w:val="ConsPlusNormal"/>
        <w:numPr>
          <w:ilvl w:val="0"/>
          <w:numId w:val="0"/>
        </w:numPr>
        <w:jc w:val="center"/>
        <w:outlineLvl w:val="4"/>
        <w:rPr/>
      </w:pPr>
      <w:r>
        <w:rPr/>
        <w:t>Основное мероприятие 1.9 подпрограммы 1</w:t>
      </w:r>
    </w:p>
    <w:p>
      <w:pPr>
        <w:pStyle w:val="ConsPlusNormal"/>
        <w:ind w:firstLine="540"/>
        <w:jc w:val="both"/>
        <w:rPr/>
      </w:pPr>
      <w:r>
        <w:rPr/>
      </w:r>
    </w:p>
    <w:p>
      <w:pPr>
        <w:pStyle w:val="ConsPlusNormal"/>
        <w:ind w:firstLine="540"/>
        <w:jc w:val="both"/>
        <w:rPr/>
      </w:pPr>
      <w:r>
        <w:rPr/>
        <w:t>С целью повышения качества профессионального образования и соответствия его потребностям рынка труда в рамках основного мероприятия 1.9 "Развитие взаимодействия профессионального образования с рынком труда, с местными сообществами" будет обеспечено стимулирование взаимодействия профессионального образования с рынком труда. Одной из центральных проблем, которая будет решаться в рамках данного основного мероприятия, является превращение учебно-методических объединений в реально действующие и работающие на развитие профессионального образования общественно-государственные и общественные профессиональные объединения и сообщества с участием работодателей. Для этого будет вестись работа по созданию правовых и финансовых условий, которая будет дополнена усилиями по формированию правовых и налоговых условий для развития негосударственного финансирования образовательных проектов.</w:t>
      </w:r>
    </w:p>
    <w:p>
      <w:pPr>
        <w:pStyle w:val="ConsPlusNormal"/>
        <w:ind w:firstLine="540"/>
        <w:jc w:val="both"/>
        <w:rPr/>
      </w:pPr>
      <w:r>
        <w:rPr/>
        <w:t>Представители вузов будут принимать активное участие в разработке общественными объединениями работодателей ("Российский союз промышленников и предпринимателей" и "Опора России") совместно с Министерством труда и социальной защиты Российской Федерации профессиональных стандартов и образовательных программ, учитывающих требования рынка труда. К 2015 году будет разработано и утверждено не менее 800 профессиональных стандартов. Будет продолжена работа по разработке требований к сертификации профессиональных квалификаций и созданию центров сертификации профессиональных квалификаций.</w:t>
      </w:r>
    </w:p>
    <w:p>
      <w:pPr>
        <w:pStyle w:val="ConsPlusNormal"/>
        <w:ind w:firstLine="540"/>
        <w:jc w:val="both"/>
        <w:rPr/>
      </w:pPr>
      <w:r>
        <w:rPr/>
        <w:t>На новый качественный и организационный уровень должен быть поднят процесс взаимодействия образовательных организаций с промышленными предприятиями, технологическими компаниями, научными и проектными организациями. Имеющийся опыт организации базовых кафедр вузов должен быть расширен до организации интегрированных образовательно-производственных структур. Такие базовые кафедры будут организованы прежде всего на базе промышленных предприятий, задачей которых будет сближение образовательного и производственного процессов, совместная работа сотрудников вузов и предприятий-партнеров над проектированием и реализацией образовательных программ, решением конкретных научно-технологических проблем, внедрением результатов исследований. Причем в научно-инновационный процесс на всех его стадиях будут вовлекаться обучающиеся.</w:t>
      </w:r>
    </w:p>
    <w:p>
      <w:pPr>
        <w:pStyle w:val="ConsPlusNormal"/>
        <w:ind w:firstLine="540"/>
        <w:jc w:val="both"/>
        <w:rPr/>
      </w:pPr>
      <w:r>
        <w:rPr/>
        <w:t>Продолжится совершенствование условий взаимодействия потенциальных работодателей и учебных заведений в части организации производственной практики студентов и передачи работодателями учебного оборудования организациям профессионального образования. Реализация таких форм взаимодействия будет поддержана в рамках Федеральной целевой программы развития образования на 2011 - 2015 годы.</w:t>
      </w:r>
    </w:p>
    <w:p>
      <w:pPr>
        <w:pStyle w:val="ConsPlusNormal"/>
        <w:ind w:firstLine="540"/>
        <w:jc w:val="both"/>
        <w:rPr/>
      </w:pPr>
      <w:r>
        <w:rPr/>
        <w:t>Должна быть разработана и внедрена национальная система профессиональных квалификаций. Оценка профессионального уровня и получение новых квалификаций не должны замыкаться внутри отдельных предприятий, как это фактически сложилось в настоящее время. Это увеличит возможности рабочих и специалистов на рынке труда, повысит их мобильность и, в конечном счете, - их заработки. В кратчайшие сроки ведущими университетами совместно с предпринимательскими и профессиональными ассоциациями будет разработан и начнет осуществляться национальный план развития профессиональных стандартов, будет создана открытая база данных членов профессиональных ассоциаций.</w:t>
      </w:r>
    </w:p>
    <w:p>
      <w:pPr>
        <w:pStyle w:val="ConsPlusNormal"/>
        <w:ind w:firstLine="540"/>
        <w:jc w:val="both"/>
        <w:rPr/>
      </w:pPr>
      <w:r>
        <w:rPr/>
        <w:t>В рамках основного мероприятия 1.9 начиная с 2016 года совместно с объединениями работодателей будет обеспечено формирование и развитие национальной системы профессиональных квалификаций, создание сети сертификационных центров, независимых от системы образования и конкретных работодателей, в рамках которых граждане смогут получать подтверждение наличия у них определенной профессиональной квалификации.</w:t>
      </w:r>
    </w:p>
    <w:p>
      <w:pPr>
        <w:pStyle w:val="ConsPlusNormal"/>
        <w:ind w:firstLine="540"/>
        <w:jc w:val="both"/>
        <w:rPr/>
      </w:pPr>
      <w:r>
        <w:rPr/>
        <w:t>Мероприятия по развитию системы взаимодействия профессионального образования с рынком труда будут реализованы также в рамках государственной программы Российской Федерации "Развитие науки и технологий", а до 2015 года включительно - в рамках Федеральной целевой программы развития образования на 2011 - 2015 годы.</w:t>
      </w:r>
    </w:p>
    <w:p>
      <w:pPr>
        <w:pStyle w:val="ConsPlusNormal"/>
        <w:ind w:firstLine="540"/>
        <w:jc w:val="both"/>
        <w:rPr/>
      </w:pPr>
      <w:r>
        <w:rPr/>
        <w:t>Основное мероприятие 1.9 направлено на достижение следующих показателей:</w:t>
      </w:r>
    </w:p>
    <w:p>
      <w:pPr>
        <w:pStyle w:val="ConsPlusNormal"/>
        <w:ind w:firstLine="540"/>
        <w:jc w:val="both"/>
        <w:rPr/>
      </w:pPr>
      <w:r>
        <w:rPr/>
        <w:t>а) Программы:</w:t>
      </w:r>
    </w:p>
    <w:p>
      <w:pPr>
        <w:pStyle w:val="ConsPlusNormal"/>
        <w:ind w:firstLine="540"/>
        <w:jc w:val="both"/>
        <w:rPr/>
      </w:pPr>
      <w:r>
        <w:rPr/>
        <w:t>удельный вес выпускников образовательных организаций профессионального образования очной формы обучения, трудоустроившихся в течение одного года после окончания обучения по полученной специальности (профессии), в общей их численности;</w:t>
      </w:r>
    </w:p>
    <w:p>
      <w:pPr>
        <w:pStyle w:val="ConsPlusNormal"/>
        <w:ind w:firstLine="540"/>
        <w:jc w:val="both"/>
        <w:rPr/>
      </w:pPr>
      <w:r>
        <w:rPr/>
        <w:t>б) подпрограммы 1:</w:t>
      </w:r>
    </w:p>
    <w:p>
      <w:pPr>
        <w:pStyle w:val="ConsPlusNormal"/>
        <w:ind w:firstLine="540"/>
        <w:jc w:val="both"/>
        <w:rPr/>
      </w:pPr>
      <w:r>
        <w:rPr/>
        <w:t>отношение средней заработной платы преподавателей и мастеров производственного обучения образовательных учреждений начального и среднего профессионального образования, преподавателей образовательных учреждений высшего профессионального образования к средней заработной плате в соответствующем регионе.</w:t>
      </w:r>
    </w:p>
    <w:p>
      <w:pPr>
        <w:pStyle w:val="ConsPlusNormal"/>
        <w:ind w:firstLine="540"/>
        <w:jc w:val="both"/>
        <w:rPr/>
      </w:pPr>
      <w:r>
        <w:rPr/>
        <w:t>Результатами реализации основного мероприятия станут:</w:t>
      </w:r>
    </w:p>
    <w:p>
      <w:pPr>
        <w:pStyle w:val="ConsPlusNormal"/>
        <w:ind w:firstLine="540"/>
        <w:jc w:val="both"/>
        <w:rPr/>
      </w:pPr>
      <w:r>
        <w:rPr/>
        <w:t>развитие национальной системы профессиональных квалификаций, создание сети сертификационных центров;</w:t>
      </w:r>
    </w:p>
    <w:p>
      <w:pPr>
        <w:pStyle w:val="ConsPlusNormal"/>
        <w:ind w:firstLine="540"/>
        <w:jc w:val="both"/>
        <w:rPr/>
      </w:pPr>
      <w:r>
        <w:rPr/>
        <w:t>обеспечение потребности экономики России в кадрах высокой квалификации по приоритетным направлениям модернизации и технологического развития;</w:t>
      </w:r>
    </w:p>
    <w:p>
      <w:pPr>
        <w:pStyle w:val="ConsPlusNormal"/>
        <w:ind w:firstLine="540"/>
        <w:jc w:val="both"/>
        <w:rPr/>
      </w:pPr>
      <w:r>
        <w:rPr/>
        <w:t>увеличение доли образовательных услуг, оказываемых в рамках частно-государственного партнерства.</w:t>
      </w:r>
    </w:p>
    <w:p>
      <w:pPr>
        <w:pStyle w:val="ConsPlusNormal"/>
        <w:ind w:firstLine="540"/>
        <w:jc w:val="both"/>
        <w:rPr/>
      </w:pPr>
      <w:r>
        <w:rPr/>
        <w:t>Основное мероприятие 1.9 будет реализовываться на протяжении всего периода действия Программы - с 2013 по 2020 годы.</w:t>
      </w:r>
    </w:p>
    <w:p>
      <w:pPr>
        <w:pStyle w:val="ConsPlusNormal"/>
        <w:ind w:firstLine="540"/>
        <w:jc w:val="both"/>
        <w:rPr/>
      </w:pPr>
      <w:r>
        <w:rPr/>
        <w:t>Исполнителями основного мероприятия 1.9 являются Минобрнауки России, заинтересованные федеральные органы исполнительной власти.</w:t>
      </w:r>
    </w:p>
    <w:p>
      <w:pPr>
        <w:pStyle w:val="ConsPlusNormal"/>
        <w:ind w:firstLine="540"/>
        <w:jc w:val="both"/>
        <w:rPr/>
      </w:pPr>
      <w:r>
        <w:rPr/>
      </w:r>
    </w:p>
    <w:p>
      <w:pPr>
        <w:pStyle w:val="ConsPlusNormal"/>
        <w:numPr>
          <w:ilvl w:val="0"/>
          <w:numId w:val="0"/>
        </w:numPr>
        <w:jc w:val="center"/>
        <w:outlineLvl w:val="4"/>
        <w:rPr/>
      </w:pPr>
      <w:r>
        <w:rPr/>
        <w:t>Основное мероприятие 1.10 подпрограммы 1</w:t>
      </w:r>
    </w:p>
    <w:p>
      <w:pPr>
        <w:pStyle w:val="ConsPlusNormal"/>
        <w:ind w:firstLine="540"/>
        <w:jc w:val="both"/>
        <w:rPr/>
      </w:pPr>
      <w:r>
        <w:rPr/>
      </w:r>
    </w:p>
    <w:p>
      <w:pPr>
        <w:pStyle w:val="ConsPlusNormal"/>
        <w:ind w:firstLine="540"/>
        <w:jc w:val="both"/>
        <w:rPr/>
      </w:pPr>
      <w:r>
        <w:rPr/>
        <w:t>Основное мероприятие 1.10 "Подготовка, переподготовка и повышение квалификации педагогических и управленческих кадров для системы образования" направлено на модернизацию системы педагогического образования; на обеспечение подготовки, переподготовки и повышения квалификации педагогических кадров, соответствующих задачам развития системы профессионального образования, модернизации региональных систем общего и профессионального образования и реализации новых федеральных государственных образовательных стандартов &lt;1&gt;.</w:t>
      </w:r>
    </w:p>
    <w:p>
      <w:pPr>
        <w:pStyle w:val="ConsPlusNormal"/>
        <w:ind w:firstLine="540"/>
        <w:jc w:val="both"/>
        <w:rPr/>
      </w:pPr>
      <w:r>
        <w:rPr/>
        <w:t>--------------------------------</w:t>
      </w:r>
    </w:p>
    <w:p>
      <w:pPr>
        <w:pStyle w:val="ConsPlusNormal"/>
        <w:ind w:firstLine="540"/>
        <w:jc w:val="both"/>
        <w:rPr/>
      </w:pPr>
      <w:r>
        <w:rPr/>
        <w:t>&lt;1&gt; Вопросы подготовки научно-педагогических кадров, деятельности Высшей аттестационной комиссии Министерства образования и науки Российской Федерации отражены в государственной программе Российской Федерации "Развитие науки и технологий".</w:t>
      </w:r>
    </w:p>
    <w:p>
      <w:pPr>
        <w:pStyle w:val="ConsPlusNormal"/>
        <w:ind w:firstLine="540"/>
        <w:jc w:val="both"/>
        <w:rPr/>
      </w:pPr>
      <w:r>
        <w:rPr/>
      </w:r>
    </w:p>
    <w:p>
      <w:pPr>
        <w:pStyle w:val="ConsPlusNormal"/>
        <w:ind w:firstLine="540"/>
        <w:jc w:val="both"/>
        <w:rPr/>
      </w:pPr>
      <w:r>
        <w:rPr/>
        <w:t>В рамках основного мероприятия 1.10 будет выделяться финансовое обеспечение следующих видов деятельности.</w:t>
      </w:r>
    </w:p>
    <w:p>
      <w:pPr>
        <w:pStyle w:val="ConsPlusNormal"/>
        <w:ind w:firstLine="540"/>
        <w:jc w:val="both"/>
        <w:rPr/>
      </w:pPr>
      <w:r>
        <w:rPr/>
        <w:t>Будет обеспечена модернизация системы педагогического образования. Переподготовка и повышение квалификации педагогических и управленческих кадров сферы образования будут осуществляться с учетом мероприятий государственной программы Российской Федерации "Экономическое развитие и инновационная экономика".</w:t>
      </w:r>
    </w:p>
    <w:p>
      <w:pPr>
        <w:pStyle w:val="ConsPlusNormal"/>
        <w:ind w:firstLine="540"/>
        <w:jc w:val="both"/>
        <w:rPr/>
      </w:pPr>
      <w:r>
        <w:rPr/>
        <w:t>В ведущих университетах будут разработаны и реализованы: программы педагогической магистратуры, направленные на углубление предметной и формирование современной психолого-педагогической компетентности, освоение современных образовательных технологий, в том числе на базе основного непедагогического образования; магистерские программы по менеджменту для специалистов в области управления в образовании. Эти образовательные программы обеспечат подготовку педагогов к эффективной реализации программ углубленного и профильного обучения.</w:t>
      </w:r>
    </w:p>
    <w:p>
      <w:pPr>
        <w:pStyle w:val="ConsPlusNormal"/>
        <w:ind w:firstLine="540"/>
        <w:jc w:val="both"/>
        <w:rPr/>
      </w:pPr>
      <w:r>
        <w:rPr/>
        <w:t>Также будут развернуты модульные программы повышения квалификации и профессиональной переподготовки управленческих кадров международного уровня для всех уровней системы профессионального образования, включая внутрироссийские и зарубежные стажировки слушателей-управленцев организаций профессионального образования.</w:t>
      </w:r>
    </w:p>
    <w:p>
      <w:pPr>
        <w:pStyle w:val="ConsPlusNormal"/>
        <w:ind w:firstLine="540"/>
        <w:jc w:val="both"/>
        <w:rPr/>
      </w:pPr>
      <w:r>
        <w:rPr/>
        <w:t>Будут разработаны и внедрены нормативные требования к уровню образования педагогов для допуска к обучению по профильным программам, для продвижения на высшую квалификационную категорию, для работы в качестве методистов.</w:t>
      </w:r>
    </w:p>
    <w:p>
      <w:pPr>
        <w:pStyle w:val="ConsPlusNormal"/>
        <w:ind w:firstLine="540"/>
        <w:jc w:val="both"/>
        <w:rPr/>
      </w:pPr>
      <w:r>
        <w:rPr/>
        <w:t>Будут разработаны и внедрены:</w:t>
      </w:r>
    </w:p>
    <w:p>
      <w:pPr>
        <w:pStyle w:val="ConsPlusNormal"/>
        <w:ind w:firstLine="540"/>
        <w:jc w:val="both"/>
        <w:rPr/>
      </w:pPr>
      <w:r>
        <w:rPr/>
        <w:t>профессиональные стандарты (рамки профессиональных компетенций) для педагогов и руководителей образовательных организаций, ориентированные на новые образовательные результаты;</w:t>
      </w:r>
    </w:p>
    <w:p>
      <w:pPr>
        <w:pStyle w:val="ConsPlusNormal"/>
        <w:ind w:firstLine="540"/>
        <w:jc w:val="both"/>
        <w:rPr/>
      </w:pPr>
      <w:r>
        <w:rPr/>
        <w:t>система развития кадрового потенциала руководителей образовательных организаций (института кадрового резерва) и требование обязательного образования в области управления образовательными системами.</w:t>
      </w:r>
    </w:p>
    <w:p>
      <w:pPr>
        <w:pStyle w:val="ConsPlusNormal"/>
        <w:ind w:firstLine="540"/>
        <w:jc w:val="both"/>
        <w:rPr/>
      </w:pPr>
      <w:r>
        <w:rPr/>
        <w:t>Будет обеспечен мониторинг состояния и результативности системы дополнительного профессионального педагогического образования, созданы условия для работы с кадровым резервом системы образования, обеспечено участие органов государственно-общественного управления в сфере образования в назначении руководителей образовательных организаций.</w:t>
      </w:r>
    </w:p>
    <w:p>
      <w:pPr>
        <w:pStyle w:val="ConsPlusNormal"/>
        <w:ind w:firstLine="540"/>
        <w:jc w:val="both"/>
        <w:rPr/>
      </w:pPr>
      <w:r>
        <w:rPr/>
        <w:t>Особое внимание при организации подготовки, переподготовки и повышения квалификации педагогических и управленческих кадров для системы образования будет уделено:</w:t>
      </w:r>
    </w:p>
    <w:p>
      <w:pPr>
        <w:pStyle w:val="ConsPlusNormal"/>
        <w:ind w:firstLine="540"/>
        <w:jc w:val="both"/>
        <w:rPr/>
      </w:pPr>
      <w:r>
        <w:rPr/>
        <w:t>информационным технологиям и образовательным ресурсам нового поколения;</w:t>
      </w:r>
    </w:p>
    <w:p>
      <w:pPr>
        <w:pStyle w:val="ConsPlusNormal"/>
        <w:ind w:firstLine="540"/>
        <w:jc w:val="both"/>
        <w:rPr/>
      </w:pPr>
      <w:r>
        <w:rPr/>
        <w:t>повышению квалификации преподавателей дисциплин, ориентированных на подготовку кадров для высокотехнологичных отраслей экономики;</w:t>
      </w:r>
    </w:p>
    <w:p>
      <w:pPr>
        <w:pStyle w:val="ConsPlusNormal"/>
        <w:ind w:firstLine="540"/>
        <w:jc w:val="both"/>
        <w:rPr/>
      </w:pPr>
      <w:r>
        <w:rPr/>
        <w:t>повышению квалификации руководителей и педагогических работников организаций дополнительного образования детей;</w:t>
      </w:r>
    </w:p>
    <w:p>
      <w:pPr>
        <w:pStyle w:val="ConsPlusNormal"/>
        <w:ind w:firstLine="540"/>
        <w:jc w:val="both"/>
        <w:rPr/>
      </w:pPr>
      <w:r>
        <w:rPr/>
        <w:t>подготовке и повышению квалификации специалистов для системы управления качеством образования, включая изучение и обобщение международного и отечественного опыта в подготовке специалистов для управления качеством образования;</w:t>
      </w:r>
    </w:p>
    <w:p>
      <w:pPr>
        <w:pStyle w:val="ConsPlusNormal"/>
        <w:ind w:firstLine="540"/>
        <w:jc w:val="both"/>
        <w:rPr/>
      </w:pPr>
      <w:r>
        <w:rPr/>
        <w:t>формированию единой системы индикаторов и квалиметрии для оценки качества систем образования различных уровней;</w:t>
      </w:r>
    </w:p>
    <w:p>
      <w:pPr>
        <w:pStyle w:val="ConsPlusNormal"/>
        <w:ind w:firstLine="540"/>
        <w:jc w:val="both"/>
        <w:rPr/>
      </w:pPr>
      <w:r>
        <w:rPr/>
        <w:t>организации стажировок на базе лучших зарубежных центров управления качеством образования;</w:t>
      </w:r>
    </w:p>
    <w:p>
      <w:pPr>
        <w:pStyle w:val="ConsPlusNormal"/>
        <w:ind w:firstLine="540"/>
        <w:jc w:val="both"/>
        <w:rPr/>
      </w:pPr>
      <w:r>
        <w:rPr/>
        <w:t>изданию комплектов пособий для повышения квалификации специалистов системы управления качеством;</w:t>
      </w:r>
    </w:p>
    <w:p>
      <w:pPr>
        <w:pStyle w:val="ConsPlusNormal"/>
        <w:ind w:firstLine="540"/>
        <w:jc w:val="both"/>
        <w:rPr/>
      </w:pPr>
      <w:r>
        <w:rPr/>
        <w:t>организации постоянно действующих региональных обучающих центров для специалистов системы управления качеством образования, созданию специализированных магистерских программ и аспирантуры по разработке инструментов оценки качества образования, в том числе в партнерстве с ведущими зарубежными научно-образовательными центрами;</w:t>
      </w:r>
    </w:p>
    <w:p>
      <w:pPr>
        <w:pStyle w:val="ConsPlusNormal"/>
        <w:ind w:firstLine="540"/>
        <w:jc w:val="both"/>
        <w:rPr/>
      </w:pPr>
      <w:r>
        <w:rPr/>
        <w:t>подготовке и переподготовке руководителей образовательных организаций и руководителей образования разных уровней;</w:t>
      </w:r>
    </w:p>
    <w:p>
      <w:pPr>
        <w:pStyle w:val="ConsPlusNormal"/>
        <w:ind w:firstLine="540"/>
        <w:jc w:val="both"/>
        <w:rPr/>
      </w:pPr>
      <w:r>
        <w:rPr/>
        <w:t>организации стажировок педагогических и управленческих работников образования в лучших школах России и за рубежом;</w:t>
      </w:r>
    </w:p>
    <w:p>
      <w:pPr>
        <w:pStyle w:val="ConsPlusNormal"/>
        <w:ind w:firstLine="540"/>
        <w:jc w:val="both"/>
        <w:rPr/>
      </w:pPr>
      <w:r>
        <w:rPr/>
        <w:t>внедрению новых моделей аттестации педагогических и руководящих работников системы образования;</w:t>
      </w:r>
    </w:p>
    <w:p>
      <w:pPr>
        <w:pStyle w:val="ConsPlusNormal"/>
        <w:ind w:firstLine="540"/>
        <w:jc w:val="both"/>
        <w:rPr/>
      </w:pPr>
      <w:r>
        <w:rPr/>
        <w:t>обеспечению готовности педагогических работников и управленческих кадров к реализации федеральных государственных образовательных стандартов общего и профессионального образования;</w:t>
      </w:r>
    </w:p>
    <w:p>
      <w:pPr>
        <w:pStyle w:val="ConsPlusNormal"/>
        <w:ind w:firstLine="540"/>
        <w:jc w:val="both"/>
        <w:rPr/>
      </w:pPr>
      <w:r>
        <w:rPr/>
        <w:t>развитию системы профессиональных конкурсов и последующего сопровождения профессионального развития их участников;</w:t>
      </w:r>
    </w:p>
    <w:p>
      <w:pPr>
        <w:pStyle w:val="ConsPlusNormal"/>
        <w:ind w:firstLine="540"/>
        <w:jc w:val="both"/>
        <w:rPr/>
      </w:pPr>
      <w:r>
        <w:rPr/>
        <w:t>поддержке сетевых педагогических сообществ, занимающихся развитием профессионального потенциала педагогических и управленческих кадров;</w:t>
      </w:r>
    </w:p>
    <w:p>
      <w:pPr>
        <w:pStyle w:val="ConsPlusNormal"/>
        <w:ind w:firstLine="540"/>
        <w:jc w:val="both"/>
        <w:rPr/>
      </w:pPr>
      <w:r>
        <w:rPr/>
        <w:t>механизмам экспертизы основных образовательных программ среднего, высшего и дополнительного профессионального педагогического образования;</w:t>
      </w:r>
    </w:p>
    <w:p>
      <w:pPr>
        <w:pStyle w:val="ConsPlusNormal"/>
        <w:ind w:firstLine="540"/>
        <w:jc w:val="both"/>
        <w:rPr/>
      </w:pPr>
      <w:r>
        <w:rPr/>
        <w:t>разработке и апробации новых форм педагогической практики студентов на базе образовательных учреждений, в том числе педагогической интернатуры;</w:t>
      </w:r>
    </w:p>
    <w:p>
      <w:pPr>
        <w:pStyle w:val="ConsPlusNormal"/>
        <w:ind w:firstLine="540"/>
        <w:jc w:val="both"/>
        <w:rPr/>
      </w:pPr>
      <w:r>
        <w:rPr/>
        <w:t>реализации персонифицированных моделей финансирования повышения квалификации и профессиональной переподготовки работников образования;</w:t>
      </w:r>
    </w:p>
    <w:p>
      <w:pPr>
        <w:pStyle w:val="ConsPlusNormal"/>
        <w:ind w:firstLine="540"/>
        <w:jc w:val="both"/>
        <w:rPr/>
      </w:pPr>
      <w:r>
        <w:rPr/>
        <w:t>внедрению новых моделей аттестации педагогических и руководящих работников системы образования;</w:t>
      </w:r>
    </w:p>
    <w:p>
      <w:pPr>
        <w:pStyle w:val="ConsPlusNormal"/>
        <w:ind w:firstLine="540"/>
        <w:jc w:val="both"/>
        <w:rPr/>
      </w:pPr>
      <w:r>
        <w:rPr/>
        <w:t>обеспечению готовности педагогических работников и управленческих кадров к реализации федеральных государственных образовательных стандартов общего и профессионального образования;</w:t>
      </w:r>
    </w:p>
    <w:p>
      <w:pPr>
        <w:pStyle w:val="ConsPlusNormal"/>
        <w:ind w:firstLine="540"/>
        <w:jc w:val="both"/>
        <w:rPr/>
      </w:pPr>
      <w:r>
        <w:rPr/>
        <w:t>развитию системы профессиональных конкурсов и последующего сопровождения профессионального развития их участников;</w:t>
      </w:r>
    </w:p>
    <w:p>
      <w:pPr>
        <w:pStyle w:val="ConsPlusNormal"/>
        <w:ind w:firstLine="540"/>
        <w:jc w:val="both"/>
        <w:rPr/>
      </w:pPr>
      <w:r>
        <w:rPr/>
        <w:t>поддержке сетевых педагогических сообществ, занимающихся развитием профессионального потенциала педагогических и управленческих кадров;</w:t>
      </w:r>
    </w:p>
    <w:p>
      <w:pPr>
        <w:pStyle w:val="ConsPlusNormal"/>
        <w:ind w:firstLine="540"/>
        <w:jc w:val="both"/>
        <w:rPr/>
      </w:pPr>
      <w:r>
        <w:rPr/>
        <w:t>механизмам экспертизы основных образовательных программ среднего, высшего и дополнительного профессионального педагогического образования;</w:t>
      </w:r>
    </w:p>
    <w:p>
      <w:pPr>
        <w:pStyle w:val="ConsPlusNormal"/>
        <w:ind w:firstLine="540"/>
        <w:jc w:val="both"/>
        <w:rPr/>
      </w:pPr>
      <w:r>
        <w:rPr/>
        <w:t>разработке и апробации новых форм педагогической практики студентов на базе образовательных организаций, в том числе педагогической интернатуры.</w:t>
      </w:r>
    </w:p>
    <w:p>
      <w:pPr>
        <w:pStyle w:val="ConsPlusNormal"/>
        <w:ind w:firstLine="540"/>
        <w:jc w:val="both"/>
        <w:rPr/>
      </w:pPr>
      <w:r>
        <w:rPr/>
        <w:t>Финансовое обеспечение повышения квалификации и переподготовки будет осуществляться в рамках доведенных бюджетных ассигнований, за счет средств субъектов Российской Федерации в рамках их полномочий, а также в рамках мероприятий по подготовке управленческих кадров государственной программы Российской Федерации "Инновационная экономика и экономическое развитие".</w:t>
      </w:r>
    </w:p>
    <w:p>
      <w:pPr>
        <w:pStyle w:val="ConsPlusNormal"/>
        <w:ind w:firstLine="540"/>
        <w:jc w:val="both"/>
        <w:rPr/>
      </w:pPr>
      <w:r>
        <w:rPr/>
        <w:t>В рамках основного мероприятия 1.10 будет осуществляться финансовое обеспечение государственного задания на услуги повышения квалификации работников системы образования (в том числе обеспечение условий его реализации) и государственного задания на реализацию услуг по подготовке специалистов сферы образования по программам магистратуры (направление подготовки "Педагогика и образование").</w:t>
      </w:r>
    </w:p>
    <w:p>
      <w:pPr>
        <w:pStyle w:val="ConsPlusNormal"/>
        <w:ind w:firstLine="540"/>
        <w:jc w:val="both"/>
        <w:rPr/>
      </w:pPr>
      <w:r>
        <w:rPr/>
        <w:t>Наряду с этим будет обеспечена разработка моделей организации и механизмов финансирования персонифицированной системы повышения квалификации, подготовлены комплекты по методическому и содержательному сопровождению повышения квалификации, создан единый федеральный портал в рамках системы повышения квалификации руководителей образовательных организаций по направлениям изменения содержания и организации управления образовательными организациями, их финансового и хозяйственного обеспечения, общественно-государственного управления, информационного обеспечения школьного менеджмента; будет создана федеральная инфотека (информационный банк) педагогического (управленческого) опыта.</w:t>
      </w:r>
    </w:p>
    <w:p>
      <w:pPr>
        <w:pStyle w:val="ConsPlusNormal"/>
        <w:ind w:firstLine="540"/>
        <w:jc w:val="both"/>
        <w:rPr/>
      </w:pPr>
      <w:r>
        <w:rPr/>
        <w:t>В рамках данного мероприятия дальнейшее развитие получит система государственной аттестации научных и научно-педагогических работников. Будут внедрены практические степени для педагогов, обеспечивающие создание системы карьерного роста педагогических работников.</w:t>
      </w:r>
    </w:p>
    <w:p>
      <w:pPr>
        <w:pStyle w:val="ConsPlusNormal"/>
        <w:ind w:firstLine="540"/>
        <w:jc w:val="both"/>
        <w:rPr/>
      </w:pPr>
      <w:r>
        <w:rPr/>
        <w:t>Основное мероприятие 1.10 направлено на достижение следующих показателей:</w:t>
      </w:r>
    </w:p>
    <w:p>
      <w:pPr>
        <w:pStyle w:val="ConsPlusNormal"/>
        <w:ind w:firstLine="540"/>
        <w:jc w:val="both"/>
        <w:rPr/>
      </w:pPr>
      <w:r>
        <w:rPr/>
        <w:t>а) Программы:</w:t>
      </w:r>
    </w:p>
    <w:p>
      <w:pPr>
        <w:pStyle w:val="ConsPlusNormal"/>
        <w:ind w:firstLine="540"/>
        <w:jc w:val="both"/>
        <w:rPr/>
      </w:pPr>
      <w:r>
        <w:rPr/>
        <w:t>охват населения программами дополнительного профессионального образования (удельный вес численности занятого населения в возрасте 25 - 65 лет, прошедшего повышение квалификации и (или) переподготовку, в общей численности занятого в экономике населения данной возрастной группы;</w:t>
      </w:r>
    </w:p>
    <w:p>
      <w:pPr>
        <w:pStyle w:val="ConsPlusNormal"/>
        <w:ind w:firstLine="540"/>
        <w:jc w:val="both"/>
        <w:rPr/>
      </w:pPr>
      <w:r>
        <w:rPr/>
        <w:t>б) подпрограммы 1:</w:t>
      </w:r>
    </w:p>
    <w:p>
      <w:pPr>
        <w:pStyle w:val="ConsPlusNormal"/>
        <w:ind w:firstLine="540"/>
        <w:jc w:val="both"/>
        <w:rPr/>
      </w:pPr>
      <w:r>
        <w:rPr/>
        <w:t>удельный вес численности профессорско-преподавательского состава, прошедшего стажировки в ведущих российских и зарубежных университетах и научных центрах, в общей численности профессорско-преподавательского состава образовательных организаций высшего профессионального образования;</w:t>
      </w:r>
    </w:p>
    <w:p>
      <w:pPr>
        <w:pStyle w:val="ConsPlusNormal"/>
        <w:ind w:firstLine="540"/>
        <w:jc w:val="both"/>
        <w:rPr/>
      </w:pPr>
      <w:r>
        <w:rPr/>
        <w:t>отношение средней заработной платы преподавателей и мастеров производственного обучения образовательных учреждений начального и среднего профессионального образования, преподавателей образовательных учреждений высшего профессионального образования к средней заработной плате в соответствующем регионе.</w:t>
      </w:r>
    </w:p>
    <w:p>
      <w:pPr>
        <w:pStyle w:val="ConsPlusNormal"/>
        <w:ind w:firstLine="540"/>
        <w:jc w:val="both"/>
        <w:rPr/>
      </w:pPr>
      <w:r>
        <w:rPr/>
        <w:t>Результатами реализации основного мероприятия 1.10 станут:</w:t>
      </w:r>
    </w:p>
    <w:p>
      <w:pPr>
        <w:pStyle w:val="ConsPlusNormal"/>
        <w:ind w:firstLine="540"/>
        <w:jc w:val="both"/>
        <w:rPr/>
      </w:pPr>
      <w:r>
        <w:rPr/>
        <w:t>увеличение числа федеральных государственных организаций высшего профессионального образования, осуществляющих международный рекрутинг научно-педагогических работников (не менее 15 человек на протяжении 5 лет);</w:t>
      </w:r>
    </w:p>
    <w:p>
      <w:pPr>
        <w:pStyle w:val="ConsPlusNormal"/>
        <w:ind w:firstLine="540"/>
        <w:jc w:val="both"/>
        <w:rPr/>
      </w:pPr>
      <w:r>
        <w:rPr/>
        <w:t>повышение привлекательности педагогической профессии и профессионального уровня преподавателей и управленческих кадров системы образования,</w:t>
      </w:r>
    </w:p>
    <w:p>
      <w:pPr>
        <w:pStyle w:val="ConsPlusNormal"/>
        <w:ind w:firstLine="540"/>
        <w:jc w:val="both"/>
        <w:rPr/>
      </w:pPr>
      <w:r>
        <w:rPr/>
        <w:t>повышение удовлетворенности населения качеством образовательных услуг.</w:t>
      </w:r>
    </w:p>
    <w:p>
      <w:pPr>
        <w:pStyle w:val="ConsPlusNormal"/>
        <w:ind w:firstLine="540"/>
        <w:jc w:val="both"/>
        <w:rPr/>
      </w:pPr>
      <w:r>
        <w:rPr/>
        <w:t>Основное мероприятие 1.10 будет реализовываться на протяжении всего периода действия Программы - с 2013 по 2020 годы.</w:t>
      </w:r>
    </w:p>
    <w:p>
      <w:pPr>
        <w:pStyle w:val="ConsPlusNormal"/>
        <w:ind w:firstLine="540"/>
        <w:jc w:val="both"/>
        <w:rPr/>
      </w:pPr>
      <w:r>
        <w:rPr/>
        <w:t>Исполнителями основного мероприятия 1.10 являются:</w:t>
      </w:r>
    </w:p>
    <w:p>
      <w:pPr>
        <w:pStyle w:val="ConsPlusNormal"/>
        <w:ind w:firstLine="540"/>
        <w:jc w:val="both"/>
        <w:rPr/>
      </w:pPr>
      <w:r>
        <w:rPr/>
        <w:t>в части разработки нормативного правового обеспечения повышения квалификации, подготовки и переподготовки работников образования, разработки и реализации программы модернизации педагогического образования - Минобрнауки России;</w:t>
      </w:r>
    </w:p>
    <w:p>
      <w:pPr>
        <w:pStyle w:val="ConsPlusNormal"/>
        <w:ind w:firstLine="540"/>
        <w:jc w:val="both"/>
        <w:rPr/>
      </w:pPr>
      <w:r>
        <w:rPr/>
        <w:t>в части организации повышения квалификации, переподготовки педагогических кадров и их подготовки в государственных организациях профессионального образования субъектов Российской Федерации - органы исполнительной власти субъектов Российской Федерации.</w:t>
      </w:r>
    </w:p>
    <w:p>
      <w:pPr>
        <w:pStyle w:val="ConsPlusNormal"/>
        <w:ind w:firstLine="540"/>
        <w:jc w:val="both"/>
        <w:rPr/>
      </w:pPr>
      <w:r>
        <w:rPr/>
      </w:r>
    </w:p>
    <w:p>
      <w:pPr>
        <w:pStyle w:val="ConsPlusNormal"/>
        <w:numPr>
          <w:ilvl w:val="0"/>
          <w:numId w:val="0"/>
        </w:numPr>
        <w:jc w:val="center"/>
        <w:outlineLvl w:val="4"/>
        <w:rPr/>
      </w:pPr>
      <w:r>
        <w:rPr/>
        <w:t>Основное мероприятие 1.11 подпрограммы 1</w:t>
      </w:r>
    </w:p>
    <w:p>
      <w:pPr>
        <w:pStyle w:val="ConsPlusNormal"/>
        <w:ind w:firstLine="540"/>
        <w:jc w:val="both"/>
        <w:rPr/>
      </w:pPr>
      <w:r>
        <w:rPr/>
      </w:r>
    </w:p>
    <w:p>
      <w:pPr>
        <w:pStyle w:val="ConsPlusNormal"/>
        <w:ind w:firstLine="540"/>
        <w:jc w:val="both"/>
        <w:rPr/>
      </w:pPr>
      <w:r>
        <w:rPr/>
        <w:t>В рамках основного мероприятия 1.11 "Обеспечение социальной поддержки обучающихся на программах профессионального образования и докторантов" будет осуществлена передача полномочий по определению эффективных мер социальной поддержки студентов непосредственно в образовательные организации. Предполагается передача вузам стипендиального фонда, рассчитанного на нормативной основе. Ключевыми факторами расчета объема стипендиального фонда вуза станут численность студентов из семей в трудной жизненной ситуации, а также численность студентов, демонстрирующих высокие академические результаты. Соответствующие доли рассчитываются на основании среднероссийских показателей. Такой подход к определению стипендиального фонда вузов соответствует нормам федерального законодательства, регламентирующим расчет объема субсидий на иные цели федеральным образовательным организациям и организациям, предоставляющим образовательные услуги. Студенческая стипендия для тех, кому она реально необходима, кто без нее не сможет продолжать образование (и кто, разумеется, хорошо учится) - должна достигнуть прожиточного минимума.</w:t>
      </w:r>
    </w:p>
    <w:p>
      <w:pPr>
        <w:pStyle w:val="ConsPlusNormal"/>
        <w:ind w:firstLine="540"/>
        <w:jc w:val="both"/>
        <w:rPr/>
      </w:pPr>
      <w:r>
        <w:rPr/>
        <w:t>С 2012 году будет увеличен стипендиальный фонд до объема, обеспечивающего повышение размера стипендий до величины прожиточного минимума нуждающимся студентам первого и второго курсов, обучающимся по очной форме обучения за счет бюджетных ассигнований федерального бюджета по программам бакалавриата и программам подготовки специалиста и имеющим оценки успеваемости "хорошо" и "отлично".</w:t>
      </w:r>
    </w:p>
    <w:p>
      <w:pPr>
        <w:pStyle w:val="ConsPlusNormal"/>
        <w:ind w:firstLine="540"/>
        <w:jc w:val="both"/>
        <w:rPr/>
      </w:pPr>
      <w:r>
        <w:rPr/>
        <w:t>Будет продолжена практика выделения именных стипендий и специальных грантов для тех, кто показывает выдающиеся результаты в учебе и научной работе. Будет обеспечиваться конкурентоспособность уровня стипендиального обеспечения для лучших студентов магистратуры, аспирантов и заработной платы работающих на контрактах молодых научно-педагогических работников, получивших ученые степени в зарубежных вузах.</w:t>
      </w:r>
    </w:p>
    <w:p>
      <w:pPr>
        <w:pStyle w:val="ConsPlusNormal"/>
        <w:ind w:firstLine="540"/>
        <w:jc w:val="both"/>
        <w:rPr/>
      </w:pPr>
      <w:r>
        <w:rPr/>
        <w:t>В рамках основного мероприятия 1.11 студентам вузов, обучающихся за счет средств федерального бюджета, будет обеспечено:</w:t>
      </w:r>
    </w:p>
    <w:p>
      <w:pPr>
        <w:pStyle w:val="ConsPlusNormal"/>
        <w:ind w:firstLine="540"/>
        <w:jc w:val="both"/>
        <w:rPr/>
      </w:pPr>
      <w:r>
        <w:rPr/>
        <w:t>предоставление специальных стипендий Правительства Российской Федерации студентам из числа ветеранов боевых действий, обучающихся в негосударственных организациях;</w:t>
      </w:r>
    </w:p>
    <w:p>
      <w:pPr>
        <w:pStyle w:val="ConsPlusNormal"/>
        <w:ind w:firstLine="540"/>
        <w:jc w:val="both"/>
        <w:rPr/>
      </w:pPr>
      <w:r>
        <w:rPr/>
        <w:t>стипендиальное обеспечение граждан Российской Федерации, обучающихся за рубежом;</w:t>
      </w:r>
    </w:p>
    <w:p>
      <w:pPr>
        <w:pStyle w:val="ConsPlusNormal"/>
        <w:ind w:firstLine="540"/>
        <w:jc w:val="both"/>
        <w:rPr/>
      </w:pPr>
      <w:r>
        <w:rPr/>
        <w:t>продолжение реализации программы государственной поддержки образовательного кредитования.</w:t>
      </w:r>
    </w:p>
    <w:p>
      <w:pPr>
        <w:pStyle w:val="ConsPlusNormal"/>
        <w:ind w:firstLine="540"/>
        <w:jc w:val="both"/>
        <w:rPr/>
      </w:pPr>
      <w:r>
        <w:rPr/>
        <w:t>Продолжится эксперимент по государственной поддержке предоставления образовательных кредитов студентам образовательных учреждений высшего профессионального образования, имеющих государственную аккредитацию (постановление Правительства Российской Федерации от 23 августа 2007 г. N 534). В настоящее время численность студентов, которые воспользовались возможностью получения образовательного кредита, относительно мала и увеличивается незначительно (в 2011 году - 679 студентов, в 2012 году - 838 студентов).</w:t>
      </w:r>
    </w:p>
    <w:p>
      <w:pPr>
        <w:pStyle w:val="ConsPlusNormal"/>
        <w:ind w:firstLine="540"/>
        <w:jc w:val="both"/>
        <w:rPr/>
      </w:pPr>
      <w:r>
        <w:rPr/>
        <w:t>С целью расширения численности студентов, использующих возможности получения образовательного кредита, будет проводиться активная информационная работа среди абитуриентов и студентов вузов, совершенствоваться нормативная правовая база в части расширения категорий вузов и студентов, которые имеют право на получение образовательного кредита. Будет разработан механизм предоставления студентам сопутствующих кредитов, связанных с расходами на жилье, питание, приобретение литературы и прочих расходов, связанных с получением образования.</w:t>
      </w:r>
    </w:p>
    <w:p>
      <w:pPr>
        <w:pStyle w:val="ConsPlusNormal"/>
        <w:ind w:firstLine="540"/>
        <w:jc w:val="both"/>
        <w:rPr/>
      </w:pPr>
      <w:r>
        <w:rPr/>
        <w:t>В рамках данного основного мероприятия также будет обеспечиваться предоставление ежегодного пособия аспирантам и докторантам на приобретение научной литературы, предоставление на конкурсной основе повышенных стипендий аспирантам и докторантам.</w:t>
      </w:r>
    </w:p>
    <w:p>
      <w:pPr>
        <w:pStyle w:val="ConsPlusNormal"/>
        <w:ind w:firstLine="540"/>
        <w:jc w:val="both"/>
        <w:rPr/>
      </w:pPr>
      <w:r>
        <w:rPr/>
        <w:t>Начиная с 2016 года будет оказываться содействие развитию студенческого самоуправления и укреплению его роли в развитии организаций профессионального образования. В качестве инструмента будет использована конкурсная поддержка проектов развития студенческого самоуправления в вузах, которые будут направлены на решение социальных вопросов студентов, на защиту интересов учащихся, организацию социально-культурной деятельности, организацию профессиональной работы студентов и инициативные работы, обеспечение открытости студенческого самоуправления.</w:t>
      </w:r>
    </w:p>
    <w:p>
      <w:pPr>
        <w:pStyle w:val="ConsPlusNormal"/>
        <w:ind w:firstLine="540"/>
        <w:jc w:val="both"/>
        <w:rPr/>
      </w:pPr>
      <w:r>
        <w:rPr/>
        <w:t>Основное мероприятие 1.11 направлено на достижение следующих показателей:</w:t>
      </w:r>
    </w:p>
    <w:p>
      <w:pPr>
        <w:pStyle w:val="ConsPlusNormal"/>
        <w:ind w:firstLine="540"/>
        <w:jc w:val="both"/>
        <w:rPr/>
      </w:pPr>
      <w:r>
        <w:rPr/>
        <w:t>а) Программы:</w:t>
      </w:r>
    </w:p>
    <w:p>
      <w:pPr>
        <w:pStyle w:val="ConsPlusNormal"/>
        <w:ind w:firstLine="540"/>
        <w:jc w:val="both"/>
        <w:rPr/>
      </w:pPr>
      <w:r>
        <w:rPr/>
        <w:t>удельный вес численности выпускников образовательных организаций профессионального образования очной формы обучения, трудоустроившихся в течение одного года после окончания обучения по полученной специальности (профессии), в общей их численности;</w:t>
      </w:r>
    </w:p>
    <w:p>
      <w:pPr>
        <w:pStyle w:val="ConsPlusNormal"/>
        <w:ind w:firstLine="540"/>
        <w:jc w:val="both"/>
        <w:rPr/>
      </w:pPr>
      <w:r>
        <w:rPr/>
        <w:t>б) подпрограммы 1:</w:t>
      </w:r>
    </w:p>
    <w:p>
      <w:pPr>
        <w:pStyle w:val="ConsPlusNormal"/>
        <w:ind w:firstLine="540"/>
        <w:jc w:val="both"/>
        <w:rPr/>
      </w:pPr>
      <w:r>
        <w:rPr/>
        <w:t>удельный вес числа образовательных организаций среднего профессионального и высшего образования, обеспечивающих доступность обучения и проживания лиц с ограниченными возможностями здоровья, в общем их числе.</w:t>
      </w:r>
    </w:p>
    <w:p>
      <w:pPr>
        <w:pStyle w:val="ConsPlusNormal"/>
        <w:ind w:firstLine="540"/>
        <w:jc w:val="both"/>
        <w:rPr/>
      </w:pPr>
      <w:r>
        <w:rPr/>
        <w:t>В результате реализации основного мероприятия будут обеспечены условия для доступности профессионального образования независимо от социального и финансово-экономического положения семей.</w:t>
      </w:r>
    </w:p>
    <w:p>
      <w:pPr>
        <w:pStyle w:val="ConsPlusNormal"/>
        <w:ind w:firstLine="540"/>
        <w:jc w:val="both"/>
        <w:rPr/>
      </w:pPr>
      <w:r>
        <w:rPr/>
        <w:t>Основное мероприятие 1.11 будет реализовываться на протяжении всего периода действия Программы - с 2013 по 2020 годы.</w:t>
      </w:r>
    </w:p>
    <w:p>
      <w:pPr>
        <w:pStyle w:val="ConsPlusNormal"/>
        <w:ind w:firstLine="540"/>
        <w:jc w:val="both"/>
        <w:rPr/>
      </w:pPr>
      <w:r>
        <w:rPr/>
        <w:t>Исполнителями основного мероприятия 1.11 являются:</w:t>
      </w:r>
    </w:p>
    <w:p>
      <w:pPr>
        <w:pStyle w:val="ConsPlusNormal"/>
        <w:ind w:firstLine="540"/>
        <w:jc w:val="both"/>
        <w:rPr/>
      </w:pPr>
      <w:r>
        <w:rPr/>
        <w:t>в части обеспечения социальных гарантий и льгот студентам федеральных государственных образовательных организаций профессионального образования - ответственным исполнителем является Минобрнауки России;</w:t>
      </w:r>
    </w:p>
    <w:p>
      <w:pPr>
        <w:pStyle w:val="ConsPlusNormal"/>
        <w:ind w:firstLine="540"/>
        <w:jc w:val="both"/>
        <w:rPr/>
      </w:pPr>
      <w:r>
        <w:rPr/>
        <w:t>участниками основного мероприятия являются - Минсельхоз России, Россвязь, Росавиация, Росжелдор, Росморречфлот, Минэкономразвития России, ФТС России, Роспатент, Управление делами Президента Российской Федерации, МИД России, федеральное государственное бюджетное образовательное учреждение высшего профессионального образования "Московский государственный университет имени М.В. Ломоносова", федеральное государственное бюджетное образовательное учреждение высшего профессионального образования "Российская академия живописи, ваяния и зодчества Ильи Глазунова", Российская академия художеств, иные федеральные органы исполнительной власти и федеральные государственные организации;</w:t>
      </w:r>
    </w:p>
    <w:p>
      <w:pPr>
        <w:pStyle w:val="ConsPlusNormal"/>
        <w:ind w:firstLine="540"/>
        <w:jc w:val="both"/>
        <w:rPr/>
      </w:pPr>
      <w:r>
        <w:rPr/>
        <w:t>в части обеспечения социальных гарантий и льгот студентам государственных образовательных организаций профессионального образования субъектов Российской Федерации - органы исполнительной власти субъектов Российской Федерации и организации.</w:t>
      </w:r>
    </w:p>
    <w:p>
      <w:pPr>
        <w:pStyle w:val="ConsPlusNormal"/>
        <w:ind w:firstLine="540"/>
        <w:jc w:val="both"/>
        <w:rPr/>
      </w:pPr>
      <w:r>
        <w:rPr/>
      </w:r>
    </w:p>
    <w:p>
      <w:pPr>
        <w:pStyle w:val="ConsPlusNormal"/>
        <w:numPr>
          <w:ilvl w:val="0"/>
          <w:numId w:val="0"/>
        </w:numPr>
        <w:jc w:val="center"/>
        <w:outlineLvl w:val="4"/>
        <w:rPr/>
      </w:pPr>
      <w:r>
        <w:rPr/>
        <w:t>Основное мероприятие 1.12 подпрограммы 1</w:t>
      </w:r>
    </w:p>
    <w:p>
      <w:pPr>
        <w:pStyle w:val="ConsPlusNormal"/>
        <w:ind w:firstLine="540"/>
        <w:jc w:val="both"/>
        <w:rPr/>
      </w:pPr>
      <w:r>
        <w:rPr/>
      </w:r>
    </w:p>
    <w:p>
      <w:pPr>
        <w:pStyle w:val="ConsPlusNormal"/>
        <w:ind w:firstLine="540"/>
        <w:jc w:val="both"/>
        <w:rPr/>
      </w:pPr>
      <w:r>
        <w:rPr/>
        <w:t>В рамках основного мероприятия 1.12 "Социальные гарантии работникам профессионального образования" будет обеспечиваться финансовое обеспечение социальных гарантий для работников федеральных государственных образовательных организаций профессионального образования:</w:t>
      </w:r>
    </w:p>
    <w:p>
      <w:pPr>
        <w:pStyle w:val="ConsPlusNormal"/>
        <w:ind w:firstLine="540"/>
        <w:jc w:val="both"/>
        <w:rPr/>
      </w:pPr>
      <w:r>
        <w:rPr/>
        <w:t>компенсация расходов на оплату жилых помещений, отопления и освещения педагогическим работникам, проживающим и работающим в сельской местности;</w:t>
      </w:r>
    </w:p>
    <w:p>
      <w:pPr>
        <w:pStyle w:val="ConsPlusNormal"/>
        <w:ind w:firstLine="540"/>
        <w:jc w:val="both"/>
        <w:rPr/>
      </w:pPr>
      <w:r>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федерального бюджета, расположенных в районах Крайнего Севера и приравненных к ним местностях;</w:t>
      </w:r>
    </w:p>
    <w:p>
      <w:pPr>
        <w:pStyle w:val="ConsPlusNormal"/>
        <w:ind w:firstLine="540"/>
        <w:jc w:val="both"/>
        <w:rPr/>
      </w:pPr>
      <w:r>
        <w:rPr/>
        <w:t>денежная компенсация педагогическим работникам в целях содействия их обеспечению книгоиздательской продукцией и периодическими изданиями.</w:t>
      </w:r>
    </w:p>
    <w:p>
      <w:pPr>
        <w:pStyle w:val="ConsPlusNormal"/>
        <w:ind w:firstLine="540"/>
        <w:jc w:val="both"/>
        <w:rPr/>
      </w:pPr>
      <w:r>
        <w:rPr/>
        <w:t>Основное мероприятие 1.12 направлено на достижение следующих показателей:</w:t>
      </w:r>
    </w:p>
    <w:p>
      <w:pPr>
        <w:pStyle w:val="ConsPlusNormal"/>
        <w:ind w:firstLine="540"/>
        <w:jc w:val="both"/>
        <w:rPr/>
      </w:pPr>
      <w:r>
        <w:rPr/>
        <w:t>а) Программы:</w:t>
      </w:r>
    </w:p>
    <w:p>
      <w:pPr>
        <w:pStyle w:val="ConsPlusNormal"/>
        <w:ind w:firstLine="540"/>
        <w:jc w:val="both"/>
        <w:rPr/>
      </w:pPr>
      <w:r>
        <w:rPr/>
        <w:t>охват населения программами дополнительного профессионального образования (удельный вес занятого населения в возрасте 25 - 65 лет, прошедшего повышение квалификации и (или) переподготовку, в общей численности занятого в экономике населения данной возрастной группы (по результатам опроса);</w:t>
      </w:r>
    </w:p>
    <w:p>
      <w:pPr>
        <w:pStyle w:val="ConsPlusNormal"/>
        <w:ind w:firstLine="540"/>
        <w:jc w:val="both"/>
        <w:rPr/>
      </w:pPr>
      <w:r>
        <w:rPr/>
        <w:t>б) подпрограммы 1:</w:t>
      </w:r>
    </w:p>
    <w:p>
      <w:pPr>
        <w:pStyle w:val="ConsPlusNormal"/>
        <w:ind w:firstLine="540"/>
        <w:jc w:val="both"/>
        <w:rPr/>
      </w:pPr>
      <w:r>
        <w:rPr/>
        <w:t>удельный вес численности профессорско-преподавательского состава, прошедшего стажировки в ведущих российских и зарубежных университетах и научных центрах, в общей численности профессорско-преподавательского состава в отчетном году;</w:t>
      </w:r>
    </w:p>
    <w:p>
      <w:pPr>
        <w:pStyle w:val="ConsPlusNormal"/>
        <w:ind w:firstLine="540"/>
        <w:jc w:val="both"/>
        <w:rPr/>
      </w:pPr>
      <w:r>
        <w:rPr/>
        <w:t>удельный вес числа образовательных организаций высшего образования, обеспечивающих доступность обучения и проживания лиц с ограниченными возможностями здоровья, в общем их числе.</w:t>
      </w:r>
    </w:p>
    <w:p>
      <w:pPr>
        <w:pStyle w:val="ConsPlusNormal"/>
        <w:ind w:firstLine="540"/>
        <w:jc w:val="both"/>
        <w:rPr/>
      </w:pPr>
      <w:r>
        <w:rPr/>
        <w:t>В результате реализации основного мероприятия 1.12 будет обеспечено:</w:t>
      </w:r>
    </w:p>
    <w:p>
      <w:pPr>
        <w:pStyle w:val="ConsPlusNormal"/>
        <w:ind w:firstLine="540"/>
        <w:jc w:val="both"/>
        <w:rPr/>
      </w:pPr>
      <w:r>
        <w:rPr/>
        <w:t>выполнение социальных обязательств со стороны государства;</w:t>
      </w:r>
    </w:p>
    <w:p>
      <w:pPr>
        <w:pStyle w:val="ConsPlusNormal"/>
        <w:ind w:firstLine="540"/>
        <w:jc w:val="both"/>
        <w:rPr/>
      </w:pPr>
      <w:r>
        <w:rPr/>
        <w:t>увеличится среднедушевой доход педагогических и научно-педагогических работников, в том числе за счет всех источников финансирования вузов.</w:t>
      </w:r>
    </w:p>
    <w:p>
      <w:pPr>
        <w:pStyle w:val="ConsPlusNormal"/>
        <w:ind w:firstLine="540"/>
        <w:jc w:val="both"/>
        <w:rPr/>
      </w:pPr>
      <w:r>
        <w:rPr/>
        <w:t>Основное мероприятие 1.12 будет реализовываться на протяжении всего периода действия Программы - с 2013 по 2020 годы.</w:t>
      </w:r>
    </w:p>
    <w:p>
      <w:pPr>
        <w:pStyle w:val="ConsPlusNormal"/>
        <w:ind w:firstLine="540"/>
        <w:jc w:val="both"/>
        <w:rPr/>
      </w:pPr>
      <w:r>
        <w:rPr/>
        <w:t>Исполнителями основного мероприятия 1.12 являются:</w:t>
      </w:r>
    </w:p>
    <w:p>
      <w:pPr>
        <w:pStyle w:val="ConsPlusNormal"/>
        <w:ind w:firstLine="540"/>
        <w:jc w:val="both"/>
        <w:rPr/>
      </w:pPr>
      <w:r>
        <w:rPr/>
        <w:t>в части обеспечения социальных гарантий и льгот педагогическим и научно-педагогическим работникам федеральных государственных образовательных организаций профессионального образования ответственным исполнителем является Минобрнауки России; участниками основного мероприятия являются Росрыболовство, Минсельхоз России, Россвязь, Минфин России, Росавиация, Росжелдор, Росморречфлот, Минэкономразвития России, ФТС России, Роспатент, Росрезерв, Управление делами Президента Российской Федерации, МИД России, федеральное государственное бюджетное образовательное учреждение высшего профессионального образования "Российская академия народного хозяйства и государственной службы при Президенте Российской Федерации", федеральное государственное бюджетное образовательное учреждение высшего профессионального образования "Санкт-Петербургский государственный университет", федеральное государственное бюджетное образовательное учреждение высшего профессионального образования "Московский государственный университет имени М.В. Ломоносова", Федеральное медико- биологическое агентство, федеральное государственное бюджетное образовательное учреждение высшего профессионального образования "Российская академия живописи, ваяния и зодчества Ильи Глазунова", Российская академия художеств, иные федеральные органы исполнительной власти и федеральные государственные организации;</w:t>
      </w:r>
    </w:p>
    <w:p>
      <w:pPr>
        <w:pStyle w:val="ConsPlusNormal"/>
        <w:ind w:firstLine="540"/>
        <w:jc w:val="both"/>
        <w:rPr/>
      </w:pPr>
      <w:r>
        <w:rPr/>
        <w:t>в части обеспечения социальных гарантий и льгот педагогическим и научно-педагогическим работникам государственных образовательных организаций профессионального образования субъектов Российской Федерации - органы исполнительной власти субъектов Российской Федерации и организации.</w:t>
      </w:r>
    </w:p>
    <w:p>
      <w:pPr>
        <w:pStyle w:val="ConsPlusNormal"/>
        <w:ind w:firstLine="540"/>
        <w:jc w:val="both"/>
        <w:rPr/>
      </w:pPr>
      <w:r>
        <w:rPr/>
      </w:r>
    </w:p>
    <w:p>
      <w:pPr>
        <w:pStyle w:val="ConsPlusNormal"/>
        <w:numPr>
          <w:ilvl w:val="0"/>
          <w:numId w:val="0"/>
        </w:numPr>
        <w:jc w:val="center"/>
        <w:outlineLvl w:val="3"/>
        <w:rPr/>
      </w:pPr>
      <w:r>
        <w:rPr/>
        <w:t>1.5. Характеристика мер правового регулирования в рамках</w:t>
      </w:r>
    </w:p>
    <w:p>
      <w:pPr>
        <w:pStyle w:val="ConsPlusNormal"/>
        <w:jc w:val="center"/>
        <w:rPr/>
      </w:pPr>
      <w:r>
        <w:rPr/>
        <w:t>подпрограммы 1 "Развитие профессионального образования"</w:t>
      </w:r>
    </w:p>
    <w:p>
      <w:pPr>
        <w:pStyle w:val="ConsPlusNormal"/>
        <w:ind w:firstLine="540"/>
        <w:jc w:val="both"/>
        <w:rPr/>
      </w:pPr>
      <w:r>
        <w:rPr/>
      </w:r>
    </w:p>
    <w:p>
      <w:pPr>
        <w:pStyle w:val="ConsPlusNormal"/>
        <w:ind w:firstLine="540"/>
        <w:jc w:val="both"/>
        <w:rPr/>
      </w:pPr>
      <w:r>
        <w:rPr/>
        <w:t>С целью реализации основных мероприятий подпрограммы 1 "Развитие профессионального образования" Программы, в том числе с учетом реализации проекта федерального закона "Об образовании в Российской Федерации" (после его принятия), планируется разработка и утверждение нормативных правовых актов, связанных с порядком:</w:t>
      </w:r>
    </w:p>
    <w:p>
      <w:pPr>
        <w:pStyle w:val="ConsPlusNormal"/>
        <w:ind w:firstLine="540"/>
        <w:jc w:val="both"/>
        <w:rPr/>
      </w:pPr>
      <w:r>
        <w:rPr/>
        <w:t>установления нормативов финансового обеспечения государственного задания на реализацию образовательных программ за счет средств федерального бюджета, учитывающих качество предоставляемых образовательными организациями услуг;</w:t>
      </w:r>
    </w:p>
    <w:p>
      <w:pPr>
        <w:pStyle w:val="ConsPlusNormal"/>
        <w:ind w:firstLine="540"/>
        <w:jc w:val="both"/>
        <w:rPr/>
      </w:pPr>
      <w:r>
        <w:rPr/>
        <w:t>организации и осуществления образовательной деятельности по образовательным программам различного уровня, вида и направленности, порядком организации образовательного процесса при сетевых формах реализации образовательных программ;</w:t>
      </w:r>
    </w:p>
    <w:p>
      <w:pPr>
        <w:pStyle w:val="ConsPlusNormal"/>
        <w:ind w:firstLine="540"/>
        <w:jc w:val="both"/>
        <w:rPr/>
      </w:pPr>
      <w:r>
        <w:rPr/>
        <w:t>реализации образовательных программ с использованием дистанционных образовательных технологий и электронного обучения, порядком проведения олимпиад школьников;</w:t>
      </w:r>
    </w:p>
    <w:p>
      <w:pPr>
        <w:pStyle w:val="ConsPlusNormal"/>
        <w:ind w:firstLine="540"/>
        <w:jc w:val="both"/>
        <w:rPr/>
      </w:pPr>
      <w:r>
        <w:rPr/>
        <w:t>предоставления государственной поддержки образовательного кредитования.</w:t>
      </w:r>
    </w:p>
    <w:p>
      <w:pPr>
        <w:pStyle w:val="ConsPlusNormal"/>
        <w:ind w:firstLine="540"/>
        <w:jc w:val="both"/>
        <w:rPr/>
      </w:pPr>
      <w:r>
        <w:rPr/>
        <w:t>Наряду с перечисленными нормативными актами будут приняты нормативные правовые акты, утверждающие федеральные государственные образовательные стандарты прикладного бакалавриата, федеральные государственные требования к образовательным программам профессионального обучения прикладных квалификаций.</w:t>
      </w:r>
    </w:p>
    <w:p>
      <w:pPr>
        <w:pStyle w:val="ConsPlusNormal"/>
        <w:ind w:firstLine="540"/>
        <w:jc w:val="both"/>
        <w:rPr/>
      </w:pPr>
      <w:r>
        <w:rPr/>
        <w:t xml:space="preserve">Перечень нормативных правовых актов и сроки их принятия представлены в </w:t>
      </w:r>
      <w:hyperlink w:anchor="Par7761">
        <w:r>
          <w:rPr>
            <w:rStyle w:val="InternetLink"/>
            <w:color w:val="0000FF"/>
          </w:rPr>
          <w:t>приложении N 4</w:t>
        </w:r>
      </w:hyperlink>
      <w:r>
        <w:rPr/>
        <w:t xml:space="preserve"> к Программе.</w:t>
      </w:r>
    </w:p>
    <w:p>
      <w:pPr>
        <w:pStyle w:val="ConsPlusNormal"/>
        <w:ind w:firstLine="540"/>
        <w:jc w:val="both"/>
        <w:rPr/>
      </w:pPr>
      <w:r>
        <w:rPr/>
      </w:r>
    </w:p>
    <w:p>
      <w:pPr>
        <w:pStyle w:val="ConsPlusNormal"/>
        <w:numPr>
          <w:ilvl w:val="0"/>
          <w:numId w:val="0"/>
        </w:numPr>
        <w:jc w:val="center"/>
        <w:outlineLvl w:val="3"/>
        <w:rPr/>
      </w:pPr>
      <w:r>
        <w:rPr/>
        <w:t>1.6. Прогноз сводных показателей государственных</w:t>
      </w:r>
    </w:p>
    <w:p>
      <w:pPr>
        <w:pStyle w:val="ConsPlusNormal"/>
        <w:jc w:val="center"/>
        <w:rPr/>
      </w:pPr>
      <w:r>
        <w:rPr/>
        <w:t>заданий по этапам реализации подпрограммы 1 "Развитие</w:t>
      </w:r>
    </w:p>
    <w:p>
      <w:pPr>
        <w:pStyle w:val="ConsPlusNormal"/>
        <w:jc w:val="center"/>
        <w:rPr/>
      </w:pPr>
      <w:r>
        <w:rPr/>
        <w:t>профессионального образования"</w:t>
      </w:r>
    </w:p>
    <w:p>
      <w:pPr>
        <w:pStyle w:val="ConsPlusNormal"/>
        <w:ind w:firstLine="540"/>
        <w:jc w:val="both"/>
        <w:rPr/>
      </w:pPr>
      <w:r>
        <w:rPr/>
      </w:r>
    </w:p>
    <w:p>
      <w:pPr>
        <w:pStyle w:val="ConsPlusNormal"/>
        <w:ind w:firstLine="540"/>
        <w:jc w:val="both"/>
        <w:rPr/>
      </w:pPr>
      <w:r>
        <w:rPr/>
        <w:t>В рамках подпрограммы 1 "Развитие профессионального образования" будет обеспечено формирование и реализация государственных заданий на реализацию основных образовательных программ начального профессионального, среднего профессионального образования, высшего образования (прикладного бакалавриата, бакалавриата, магистратуры, аспирантуры, интернатуры), образовательных профессиональных программ переподготовки и повышения квалификации, а также государственного задания на подготовку докторантов.</w:t>
      </w:r>
    </w:p>
    <w:p>
      <w:pPr>
        <w:pStyle w:val="ConsPlusNormal"/>
        <w:ind w:firstLine="540"/>
        <w:jc w:val="both"/>
        <w:rPr/>
      </w:pPr>
      <w:r>
        <w:rPr/>
        <w:t xml:space="preserve">Планируемые объемы государственных заданий представлены в </w:t>
      </w:r>
      <w:hyperlink w:anchor="Par8154">
        <w:r>
          <w:rPr>
            <w:rStyle w:val="InternetLink"/>
            <w:color w:val="0000FF"/>
          </w:rPr>
          <w:t>приложении N 5</w:t>
        </w:r>
      </w:hyperlink>
      <w:r>
        <w:rPr/>
        <w:t xml:space="preserve"> к Программе.</w:t>
      </w:r>
    </w:p>
    <w:p>
      <w:pPr>
        <w:pStyle w:val="ConsPlusNormal"/>
        <w:ind w:firstLine="540"/>
        <w:jc w:val="both"/>
        <w:rPr/>
      </w:pPr>
      <w:r>
        <w:rPr/>
      </w:r>
    </w:p>
    <w:p>
      <w:pPr>
        <w:pStyle w:val="ConsPlusNormal"/>
        <w:numPr>
          <w:ilvl w:val="0"/>
          <w:numId w:val="0"/>
        </w:numPr>
        <w:jc w:val="center"/>
        <w:outlineLvl w:val="3"/>
        <w:rPr/>
      </w:pPr>
      <w:r>
        <w:rPr/>
        <w:t>1.7. Характеристика основных мероприятий, реализуемых</w:t>
      </w:r>
    </w:p>
    <w:p>
      <w:pPr>
        <w:pStyle w:val="ConsPlusNormal"/>
        <w:jc w:val="center"/>
        <w:rPr/>
      </w:pPr>
      <w:r>
        <w:rPr/>
        <w:t>субъектами Российской Федерации в случае их участия</w:t>
      </w:r>
    </w:p>
    <w:p>
      <w:pPr>
        <w:pStyle w:val="ConsPlusNormal"/>
        <w:jc w:val="center"/>
        <w:rPr/>
      </w:pPr>
      <w:r>
        <w:rPr/>
        <w:t>в разработке и реализации подпрограммы 1 "Развитие</w:t>
      </w:r>
    </w:p>
    <w:p>
      <w:pPr>
        <w:pStyle w:val="ConsPlusNormal"/>
        <w:jc w:val="center"/>
        <w:rPr/>
      </w:pPr>
      <w:r>
        <w:rPr/>
        <w:t>профессионального образования"</w:t>
      </w:r>
    </w:p>
    <w:p>
      <w:pPr>
        <w:pStyle w:val="ConsPlusNormal"/>
        <w:ind w:firstLine="540"/>
        <w:jc w:val="both"/>
        <w:rPr/>
      </w:pPr>
      <w:r>
        <w:rPr/>
      </w:r>
    </w:p>
    <w:p>
      <w:pPr>
        <w:pStyle w:val="ConsPlusNormal"/>
        <w:ind w:firstLine="540"/>
        <w:jc w:val="both"/>
        <w:rPr/>
      </w:pPr>
      <w:r>
        <w:rPr/>
        <w:t>Полномочия субъектов Российской Федерации в области образования отражены в статье 8 проекта федерального закона "Об образовании в Российской Федерации" &lt;1&gt;. В области профессионального образования к полномочиям субъекта Российской Федерации относятся вопросы, касающиеся:</w:t>
      </w:r>
    </w:p>
    <w:p>
      <w:pPr>
        <w:pStyle w:val="ConsPlusNormal"/>
        <w:ind w:firstLine="540"/>
        <w:jc w:val="both"/>
        <w:rPr/>
      </w:pPr>
      <w:r>
        <w:rPr/>
        <w:t>--------------------------------</w:t>
      </w:r>
    </w:p>
    <w:p>
      <w:pPr>
        <w:pStyle w:val="ConsPlusNormal"/>
        <w:ind w:firstLine="540"/>
        <w:jc w:val="both"/>
        <w:rPr/>
      </w:pPr>
      <w:r>
        <w:rPr/>
        <w:t>&lt;1&gt; Статья 29 Закона Российской Федерации "Об образовании".</w:t>
      </w:r>
    </w:p>
    <w:p>
      <w:pPr>
        <w:pStyle w:val="ConsPlusNormal"/>
        <w:ind w:firstLine="540"/>
        <w:jc w:val="both"/>
        <w:rPr/>
      </w:pPr>
      <w:r>
        <w:rPr/>
      </w:r>
    </w:p>
    <w:p>
      <w:pPr>
        <w:pStyle w:val="ConsPlusNormal"/>
        <w:ind w:firstLine="540"/>
        <w:jc w:val="both"/>
        <w:rPr/>
      </w:pPr>
      <w:r>
        <w:rPr/>
        <w:t>организации предоставления начального профессионального и среднего профессионального образования;</w:t>
      </w:r>
    </w:p>
    <w:p>
      <w:pPr>
        <w:pStyle w:val="ConsPlusNormal"/>
        <w:ind w:firstLine="540"/>
        <w:jc w:val="both"/>
        <w:rPr/>
      </w:pPr>
      <w:r>
        <w:rPr/>
        <w:t>организации предоставления дополнительного профессионального образования (за исключением образования, получаемого в федеральных государственных образовательных организациях, перечень которых утверждается Правительством Российской Федерации);</w:t>
      </w:r>
    </w:p>
    <w:p>
      <w:pPr>
        <w:pStyle w:val="ConsPlusNormal"/>
        <w:ind w:firstLine="540"/>
        <w:jc w:val="both"/>
        <w:rPr/>
      </w:pPr>
      <w:r>
        <w:rPr/>
        <w:t>организации дополнительного профессионального образования работников образовательных организаций субъекта Российской Федерации и муниципальных образовательных организаций.</w:t>
      </w:r>
    </w:p>
    <w:p>
      <w:pPr>
        <w:pStyle w:val="ConsPlusNormal"/>
        <w:ind w:firstLine="540"/>
        <w:jc w:val="both"/>
        <w:rPr/>
      </w:pPr>
      <w:r>
        <w:rPr/>
        <w:t>Субъекты Российской Федерации участвуют в реализации основных мероприятий подпрограммы 1 Программы в соответствии с перечисленными выше полномочиями.</w:t>
      </w:r>
    </w:p>
    <w:p>
      <w:pPr>
        <w:pStyle w:val="ConsPlusNormal"/>
        <w:ind w:firstLine="540"/>
        <w:jc w:val="both"/>
        <w:rPr/>
      </w:pPr>
      <w:r>
        <w:rPr/>
        <w:t>В рамках реализации мероприятий Подпрограммы 1 будет рассматриваться вопрос о предоставлении средств единой субсидии бюджетам субъектов Российской Федерации на реализацию ключевых направлений развития профессионального образования, которые будут предоставляться под обязательства по достижению определенных результатов с учетом ранее достигнутых результатов и выполнения соглашений, заключенных с Министерством образования и науки Российской Федерации. В период до 2015 года субсидии предусмотрены в рамках Федеральной целевой программы развития образования на 2011 - 2015 годы. Начиная с 2016 года субсидии бюджетам субъектов Российской Федерации на реализацию ключевых направлений развития профессионального образования будут выделяться в рамках Программы предоставления субсидий субъектам Российской Федерации на конкурсной основе на разработку, реализацию и распространение моделей обеспечения высокого качества образования и позитивной социализации детей, включая поддержку школ и учителей, работающих в сложных социальных условиях, и развитие сферы дополнительного образования детей (основное мероприятие 5.2).</w:t>
      </w:r>
    </w:p>
    <w:p>
      <w:pPr>
        <w:pStyle w:val="ConsPlusNormal"/>
        <w:ind w:firstLine="540"/>
        <w:jc w:val="both"/>
        <w:rPr/>
      </w:pPr>
      <w:r>
        <w:rPr/>
        <w:t>В рамках собственных программ и проектов по развитию сферы образования субъектам Российской Федерации рекомендуется учитывать меры, сформулированные в основных мероприятиях подпрограммы 1. Субъектам Российской Федерации рекомендуется формировать программы, аналогичные Программе, включающие согласованные цели, задачи и целевые индикаторы, учитывающие вместе с тем специфику региона.</w:t>
      </w:r>
    </w:p>
    <w:p>
      <w:pPr>
        <w:pStyle w:val="ConsPlusNormal"/>
        <w:ind w:firstLine="540"/>
        <w:jc w:val="both"/>
        <w:rPr/>
      </w:pPr>
      <w:r>
        <w:rPr/>
      </w:r>
    </w:p>
    <w:p>
      <w:pPr>
        <w:pStyle w:val="ConsPlusNormal"/>
        <w:numPr>
          <w:ilvl w:val="0"/>
          <w:numId w:val="0"/>
        </w:numPr>
        <w:jc w:val="center"/>
        <w:outlineLvl w:val="3"/>
        <w:rPr/>
      </w:pPr>
      <w:r>
        <w:rPr/>
        <w:t>1.8. Обоснование объема финансовых ресурсов,</w:t>
      </w:r>
    </w:p>
    <w:p>
      <w:pPr>
        <w:pStyle w:val="ConsPlusNormal"/>
        <w:jc w:val="center"/>
        <w:rPr/>
      </w:pPr>
      <w:r>
        <w:rPr/>
        <w:t>необходимых для реализации подпрограммы 1 "Развитие</w:t>
      </w:r>
    </w:p>
    <w:p>
      <w:pPr>
        <w:pStyle w:val="ConsPlusNormal"/>
        <w:jc w:val="center"/>
        <w:rPr/>
      </w:pPr>
      <w:r>
        <w:rPr/>
        <w:t>профессионального образования"</w:t>
      </w:r>
    </w:p>
    <w:p>
      <w:pPr>
        <w:pStyle w:val="ConsPlusNormal"/>
        <w:ind w:firstLine="540"/>
        <w:jc w:val="both"/>
        <w:rPr/>
      </w:pPr>
      <w:r>
        <w:rPr/>
      </w:r>
    </w:p>
    <w:p>
      <w:pPr>
        <w:pStyle w:val="ConsPlusNormal"/>
        <w:ind w:firstLine="540"/>
        <w:jc w:val="both"/>
        <w:rPr/>
      </w:pPr>
      <w:r>
        <w:rPr/>
        <w:t>Объем финансового обеспечения подпрограммы 1 составляет в 2013 - 2020 годах 3864,8 млрд. рублей. В том числе ежегодно на реализацию подпрограммы предусмотрено от 412,6 млрд. рублей в 2013 году до 618,4 млрд. рублей в 2020 году.</w:t>
      </w:r>
    </w:p>
    <w:p>
      <w:pPr>
        <w:pStyle w:val="ConsPlusNormal"/>
        <w:ind w:firstLine="540"/>
        <w:jc w:val="both"/>
        <w:rPr/>
      </w:pPr>
      <w:r>
        <w:rPr/>
        <w:t>В расходах на основное мероприятие 1.1 "Реализация образовательных программ высшего образования на основании государственного задания с учетом выхода на эффективный контракт с научно-педагогическими работниками, а также с учетом введения прикладного бакалавриата и с учетом повышенного норматива для ведущих вузов и капиталоемких направлений подготовки" учитывается сокращение численности обучающихся на соответствующих образовательных программах, реализуемых за счет средств федерального бюджета. В расчетах объемов средств на обеспечение государственного задания на реализацию образовательных программ высшего образования учитывается доведение средней заработной платы преподавателей вузов за счет всех источников финансирования до 200 процентов от средней в экономике к 2018 году.</w:t>
      </w:r>
    </w:p>
    <w:p>
      <w:pPr>
        <w:pStyle w:val="ConsPlusNormal"/>
        <w:ind w:firstLine="540"/>
        <w:jc w:val="both"/>
        <w:rPr/>
      </w:pPr>
      <w:r>
        <w:rPr/>
        <w:t>Наряду с этим расчетные объемы субсидий на финансовое обеспечение государственного задания на реализацию образовательных программ высшего образования учитывают ежегодный рост в 2014 - 2015 годах расходов, связанных с обучением на образовательных программах по техническим (инженерным) направлениям подготовки.</w:t>
      </w:r>
    </w:p>
    <w:p>
      <w:pPr>
        <w:pStyle w:val="ConsPlusNormal"/>
        <w:ind w:firstLine="540"/>
        <w:jc w:val="both"/>
        <w:rPr/>
      </w:pPr>
      <w:r>
        <w:rPr/>
        <w:t>Финансовое обеспечение основного мероприятия 1.2 "Реализация образовательных программ среднего профессионального образования и профессионального обучения на основе государственного задания с учетом выхода на эффективный контракт с педагогическими работниками, а также с учетом введения прикладного бакалавриата, модульных и кратких программ освоения прикладных квалификаций" складывается из субсидий на обеспечение государственного задания на реализацию образовательных программ начального профессионального, среднего профессионального образования и прикладного бакалавриата. Наиболее существенные статьи расходов в рамках основного мероприятия 1.3 "Опережающее развитие непрерывного профессионального образования, в том числе развитие региональных систем непрерывного образования, а также заочной и очно-заочной форм образования, открытого образования" связаны с поддержкой проектов модернизации непрерывного образования в субъектах Российской Федерации (четырехлетняя поддержка 25 проектов в 2016 - 2020 годах в рамках доведенных бюджетных ассигнований), поддержкой федеральных программ развития открытого образования и самообразования, поддержкой программ развития заочных и очно-заочных (вечерних) форм получения профессионального образования (поддержка 1 - 3 проектов заочных университетов, реализующих образовательные программы), на развитие программ образовательного кредитования.</w:t>
      </w:r>
    </w:p>
    <w:p>
      <w:pPr>
        <w:pStyle w:val="ConsPlusNormal"/>
        <w:ind w:firstLine="540"/>
        <w:jc w:val="both"/>
        <w:rPr/>
      </w:pPr>
      <w:r>
        <w:rPr/>
        <w:t>Основные статьи расходов в рамках основного мероприятия 1.4 "Формирование современной структуры сети образовательных организаций профессионального образования, отражающей изменения в потребностях экономики и запросов населения" предполагают продолжение в 2014 - 2019 годах поддержки региональных программ модернизации профессионального образования в субъектах Российской Федерации.</w:t>
      </w:r>
    </w:p>
    <w:p>
      <w:pPr>
        <w:pStyle w:val="ConsPlusNormal"/>
        <w:ind w:firstLine="540"/>
        <w:jc w:val="both"/>
        <w:rPr/>
      </w:pPr>
      <w:r>
        <w:rPr/>
        <w:t>Основной статьей затрат в рамках основного мероприятия 1.5 "Повышение качества профессионального образования, в том числе через поддержку интернационализации, а также программ развития вузов" является поддержка программ развития 39 ведущих вузов (Московского государственного университета им. М.В. Ломоносова, Санкт-Петербургского государственного университета, федеральных и национальных исследовательских университетов) в части развития образовательной деятельности. Наряду с этим на период 2014 - 2020 годов запланировано финансовое обеспечение долгосрочных (не менее 1 семестра) международных стажировок для преподавателей ведущих вузов при средней стоимости 1 стажировки в размере 1,2 млн. рублей с индексацией по инфляции в рамках программы поддержки ведущих вузов, а также развитие доступа к электронным информационно-образовательным ресурсам и развитие международных реферируемых журналов.</w:t>
      </w:r>
    </w:p>
    <w:p>
      <w:pPr>
        <w:pStyle w:val="ConsPlusNormal"/>
        <w:ind w:firstLine="540"/>
        <w:jc w:val="both"/>
        <w:rPr/>
      </w:pPr>
      <w:r>
        <w:rPr/>
        <w:t>Основной статьей расходов основного мероприятия 1.6 "Модернизация образовательных программ профессионального образования с использованием новых технологий, обеспечивающая гибкость и индивидуализацию процесса обучения" является финансовое обеспечение создания 25 федеральных государственных образовательных стандартов прикладного бакалавриата и федеральных государственных образовательных стандартов профессионального образования для лиц с ограниченными возможностями здоровья. Наряду с этим предполагается поддержка разработки 600 специализированных профессиональных стандартов подготовки высококвалифицированных рабочих при участии объединений работодателей.</w:t>
      </w:r>
    </w:p>
    <w:p>
      <w:pPr>
        <w:pStyle w:val="ConsPlusNormal"/>
        <w:ind w:firstLine="540"/>
        <w:jc w:val="both"/>
        <w:rPr/>
      </w:pPr>
      <w:r>
        <w:rPr/>
        <w:t>Основные расходы в рамках основного мероприятия 1.7 "Модернизация инфраструктуры системы профессионального образования" направлены на реализацию инвестиционных расходов в сфере профессионального образования, запланированных в федеральном бюджете 2012 - 2014 годов. С 2013 года запланировано финансовое обеспечение за счет всех источников программ капитального ремонта и обновления образовательной инфраструктуры вузов на конкурсной основе в размере около 3,5 процента от объема средств выделяемых на выполнение государственного задания на реализацию образовательных программ высшего образования для гражданских вузов.</w:t>
      </w:r>
    </w:p>
    <w:p>
      <w:pPr>
        <w:pStyle w:val="ConsPlusNormal"/>
        <w:ind w:firstLine="540"/>
        <w:jc w:val="both"/>
        <w:rPr/>
      </w:pPr>
      <w:r>
        <w:rPr/>
        <w:t>Общие объемы ассигнований в рамках основного мероприятия 1.8 "Опережающее развитие научной, культурной и спортивной составляющей профессионального образования, включая расширение практики конкурсов и сезонных школ, сетевых проектов" направляются в 2013 - 2020 годах на организацию и проведение федеральных конкурсных мероприятий в области культуры, спорта, общественной деятельности среди обучающихся профессиональных образовательных организаций, разработку нормативно-правового, учебно-методического обеспечения физического воспитания в организациях профессионального образования, организацию и проведение выставок, семинаров, конференций, посвященных актуальным вопросам развития системы образования, организацию и проведение олимпиад, конкурсов, летних и зимних школ, реализацию сетевых проектов для талантливых студентов и аспирантов, в том числе обеспечение их участия в международных олимпиадах.</w:t>
      </w:r>
    </w:p>
    <w:p>
      <w:pPr>
        <w:pStyle w:val="ConsPlusNormal"/>
        <w:ind w:firstLine="540"/>
        <w:jc w:val="both"/>
        <w:rPr/>
      </w:pPr>
      <w:r>
        <w:rPr/>
        <w:t>Основной объем средств в рамках основного мероприятия 1.10 "Повышение квалификации, подготовка и профессиональная переподготовка работников системы образования" направляется в 2014 - 2019 годах на реализацию образовательных программ переподготовки и повышения квалификации работников системы образования, в рамках доведенных бюджетных ассигнований, а также за счет средств субъектов Российской Федерации и мероприятий по подготовке управленческих кадров государственной программы Российской Федерации "Экономическое развитие и инновационная экономика".</w:t>
      </w:r>
    </w:p>
    <w:p>
      <w:pPr>
        <w:pStyle w:val="ConsPlusNormal"/>
        <w:ind w:firstLine="540"/>
        <w:jc w:val="both"/>
        <w:rPr/>
      </w:pPr>
      <w:r>
        <w:rPr/>
        <w:t>Основная статья расходов основного мероприятия 1.11 "Обеспечение социальной поддержки обучающихся на программах профессионального образования" - увеличение фонда стипендиального обеспечения студентов, обучающихся в федеральной сети гражданских вузов. Запланировано увеличение стипендиального фонда, позволяющее обеспечить увеличение размера стипендий до величины прожиточного минимума нуждающимся студентам первого и второго курсов, обучающимся по очной форме обучения за счет бюджетных ассигнований федерального бюджета по программам бакалавриата и программам подготовки специалиста и имеющим оценки успеваемости "хорошо" и "отлично".</w:t>
      </w:r>
    </w:p>
    <w:p>
      <w:pPr>
        <w:pStyle w:val="ConsPlusNormal"/>
        <w:ind w:firstLine="540"/>
        <w:jc w:val="both"/>
        <w:rPr/>
      </w:pPr>
      <w:r>
        <w:rPr/>
        <w:t>Общие объемы ассигнований в рамках основного мероприятия 1.12 "Социальные гарантии работникам профессионального образования" включают: компенсацию расходов на оплату стоимости проезда и провоза багажа к месту использования отпуска и обратно лицам, работающим в организациях, финансируемых из федерального бюджета, расположенных в районах Крайнего Севера и приравненных к ним местностях, компенсацию педагогическим работникам расходов на приобретение научной литературы.</w:t>
      </w:r>
    </w:p>
    <w:p>
      <w:pPr>
        <w:pStyle w:val="ConsPlusNormal"/>
        <w:ind w:firstLine="540"/>
        <w:jc w:val="both"/>
        <w:rPr/>
      </w:pPr>
      <w:r>
        <w:rPr/>
        <w:t>Планируемые мероприятия в период до 2015 года включительно будут реализованы в рамках доведенных лимитов федерального бюджета, в том числе - в рамках Федеральной целевой программы развития образования.</w:t>
      </w:r>
    </w:p>
    <w:p>
      <w:pPr>
        <w:pStyle w:val="ConsPlusNormal"/>
        <w:ind w:firstLine="540"/>
        <w:jc w:val="both"/>
        <w:rPr/>
      </w:pPr>
      <w:r>
        <w:rPr/>
        <w:t>Начиная с 2016 года, в рамках бюджетного процесса будет уточняться финансовое обеспечение мероприятий, направленных на развитие системы образования и повышение качества образовательных услуг.</w:t>
      </w:r>
    </w:p>
    <w:p>
      <w:pPr>
        <w:pStyle w:val="ConsPlusNormal"/>
        <w:ind w:firstLine="540"/>
        <w:jc w:val="both"/>
        <w:rPr/>
      </w:pPr>
      <w:r>
        <w:rPr/>
        <w:t>При подготовке обосновывающих материалов ответственный исполнитель Программы будет исходить из принципа соответствия объемов финансирования Программы определенным для Программы "потолкам".</w:t>
      </w:r>
    </w:p>
    <w:p>
      <w:pPr>
        <w:pStyle w:val="ConsPlusNormal"/>
        <w:ind w:firstLine="540"/>
        <w:jc w:val="both"/>
        <w:rPr/>
      </w:pPr>
      <w:r>
        <w:rPr/>
        <w:t>Субсидии субъектам Российской Федерации планируется предоставлять в рамках указанной Программы по принципу "одна госпрограмма - одна субсидия". При этом субсидия будет выделяться на принципах целевого софинансирования из федерального бюджета под соглашения, включающие обязательства субъекта Российской Федерации по реализации определенных мероприятий и достижению согласованных показателей развития.</w:t>
      </w:r>
    </w:p>
    <w:p>
      <w:pPr>
        <w:pStyle w:val="ConsPlusNormal"/>
        <w:ind w:firstLine="540"/>
        <w:jc w:val="both"/>
        <w:rPr/>
      </w:pPr>
      <w:r>
        <w:rPr/>
        <w:t xml:space="preserve">Информация об объемах финансирования подпрограммы 1 "Развитие профессионального образования" представлена в </w:t>
      </w:r>
      <w:hyperlink w:anchor="Par8313">
        <w:r>
          <w:rPr>
            <w:rStyle w:val="InternetLink"/>
            <w:color w:val="0000FF"/>
          </w:rPr>
          <w:t>приложении N 6</w:t>
        </w:r>
      </w:hyperlink>
      <w:r>
        <w:rPr/>
        <w:t xml:space="preserve"> к Программе.</w:t>
      </w:r>
    </w:p>
    <w:p>
      <w:pPr>
        <w:pStyle w:val="ConsPlusNormal"/>
        <w:ind w:firstLine="540"/>
        <w:jc w:val="both"/>
        <w:rPr/>
      </w:pPr>
      <w:r>
        <w:rPr/>
      </w:r>
    </w:p>
    <w:p>
      <w:pPr>
        <w:pStyle w:val="ConsPlusNormal"/>
        <w:numPr>
          <w:ilvl w:val="0"/>
          <w:numId w:val="0"/>
        </w:numPr>
        <w:jc w:val="center"/>
        <w:outlineLvl w:val="3"/>
        <w:rPr/>
      </w:pPr>
      <w:r>
        <w:rPr/>
        <w:t>1.9. Участие субъектов Российской Федерации в реализации</w:t>
      </w:r>
    </w:p>
    <w:p>
      <w:pPr>
        <w:pStyle w:val="ConsPlusNormal"/>
        <w:jc w:val="center"/>
        <w:rPr/>
      </w:pPr>
      <w:r>
        <w:rPr/>
        <w:t>подпрограммы 1 "Развитие профессионального образования"</w:t>
      </w:r>
    </w:p>
    <w:p>
      <w:pPr>
        <w:pStyle w:val="ConsPlusNormal"/>
        <w:ind w:firstLine="540"/>
        <w:jc w:val="both"/>
        <w:rPr/>
      </w:pPr>
      <w:r>
        <w:rPr/>
      </w:r>
    </w:p>
    <w:p>
      <w:pPr>
        <w:pStyle w:val="ConsPlusNormal"/>
        <w:ind w:firstLine="540"/>
        <w:jc w:val="both"/>
        <w:rPr/>
      </w:pPr>
      <w:r>
        <w:rPr/>
        <w:t>1. Обоснование состава и значений целевых показателей и индикаторов подпрограммы, характеризующих достижение конечных результатов по этапам ее реализации в разрезе субъектов Российской Федерации либо по группам субъектов Российской Федерации.</w:t>
      </w:r>
    </w:p>
    <w:p>
      <w:pPr>
        <w:pStyle w:val="ConsPlusNormal"/>
        <w:ind w:firstLine="540"/>
        <w:jc w:val="both"/>
        <w:rPr/>
      </w:pPr>
      <w:r>
        <w:rPr/>
        <w:t>В рамках подпрограммы 1 субъекты Российской Федерации будут обеспечивать достижение значений целевых показателей и предоставлять ответственному исполнителю Программы информацию о значениях целевых показателей, достижение которых зависит от деятельности субъектов Российской Федерации:</w:t>
      </w:r>
    </w:p>
    <w:p>
      <w:pPr>
        <w:pStyle w:val="ConsPlusNormal"/>
        <w:ind w:firstLine="540"/>
        <w:jc w:val="both"/>
        <w:rPr/>
      </w:pPr>
      <w:r>
        <w:rPr/>
        <w:t>удельный вес числа государственных (муниципальных) образовательных организаций среднего профессионального образования и высшего образования субъектов Российской Федерации, обеспечивающих доступность обучения и проживания лиц с ограниченными возможностями здоровья, в общем их числе;</w:t>
      </w:r>
    </w:p>
    <w:p>
      <w:pPr>
        <w:pStyle w:val="ConsPlusNormal"/>
        <w:ind w:firstLine="540"/>
        <w:jc w:val="both"/>
        <w:rPr/>
      </w:pPr>
      <w:r>
        <w:rPr/>
        <w:t>удельный вес численности студентов государственных организаций высшего образования субъектов Российской Федерации, прошедших в течение учебного года обучение в зарубежном вузе не менее одного семестра (кроме вузов государств - участников Содружества Независимых Государств), в общей численности студентов организаций высшего образования субъектов Российской Федерации;</w:t>
      </w:r>
    </w:p>
    <w:p>
      <w:pPr>
        <w:pStyle w:val="ConsPlusNormal"/>
        <w:ind w:firstLine="540"/>
        <w:jc w:val="both"/>
        <w:rPr/>
      </w:pPr>
      <w:r>
        <w:rPr/>
        <w:t>отношение средней заработной платы преподавателей и мастеров производственного обучения образовательных учреждений начального и среднего профессионального образования, преподавателей образовательных учреждений высшего профессионального образования к средней заработной плате в соответствующем регионе;</w:t>
      </w:r>
    </w:p>
    <w:p>
      <w:pPr>
        <w:pStyle w:val="ConsPlusNormal"/>
        <w:ind w:firstLine="540"/>
        <w:jc w:val="both"/>
        <w:rPr/>
      </w:pPr>
      <w:r>
        <w:rPr/>
        <w:t>удельный вес численности профессорско-преподавательского состава государственных организаций высшего образования субъектов Российской Федерации, прошедшего стажировки в ведущих российских и зарубежных университетах и научных центрах, в общей численности профессорско-преподавательского состава в отчетном году;</w:t>
      </w:r>
    </w:p>
    <w:p>
      <w:pPr>
        <w:pStyle w:val="ConsPlusNormal"/>
        <w:ind w:firstLine="540"/>
        <w:jc w:val="both"/>
        <w:rPr/>
      </w:pPr>
      <w:r>
        <w:rPr/>
        <w:t>удельный вес числа государственных организаций высшего образования субъектов Российской Федерации, направивших не менее 50 процентов от объема средств, полученных за счет дополнительного по сравнению с учтенным при планировании бюджетных ассигнований снижения потребления энергоресурсов, на увеличение годового фонда оплаты труда (без учета указанного увеличения при индексации фондов оплаты труда) в общем их числе;</w:t>
      </w:r>
    </w:p>
    <w:p>
      <w:pPr>
        <w:pStyle w:val="ConsPlusNormal"/>
        <w:ind w:firstLine="540"/>
        <w:jc w:val="both"/>
        <w:rPr/>
      </w:pPr>
      <w:r>
        <w:rPr/>
        <w:t>удельный вес числа государственных организаций высшего образования субъектов Российской Федерации, сформировавших фонды целевого капитала объемом не менее 100 млн. рублей, в общем числе организаций высшего образования;</w:t>
      </w:r>
    </w:p>
    <w:p>
      <w:pPr>
        <w:pStyle w:val="ConsPlusNormal"/>
        <w:ind w:firstLine="540"/>
        <w:jc w:val="both"/>
        <w:rPr/>
      </w:pPr>
      <w:r>
        <w:rPr/>
        <w:t>удельный вес численности иностранных студентов в общей численности студентов государственных организаций высшего образования субъектов Российской Федерации;</w:t>
      </w:r>
    </w:p>
    <w:p>
      <w:pPr>
        <w:pStyle w:val="ConsPlusNormal"/>
        <w:ind w:firstLine="540"/>
        <w:jc w:val="both"/>
        <w:rPr/>
      </w:pPr>
      <w:r>
        <w:rPr/>
        <w:t>удельный вес численности студентов государственных (муниципальных) организаций среднего профессионального образования и высшего профессионального образования, обеспеченных местами в общежитиях, в общей численности студентов государственных (муниципальных) организаций высшего профессионального образования, нуждающихся в местах в общежитиях.</w:t>
      </w:r>
    </w:p>
    <w:p>
      <w:pPr>
        <w:pStyle w:val="ConsPlusNormal"/>
        <w:ind w:firstLine="540"/>
        <w:jc w:val="both"/>
        <w:rPr/>
      </w:pPr>
      <w:r>
        <w:rPr/>
        <w:t>Перечисленные показатели соответствуют показателям подпрограммы и отражают развитие системы профессионального образования в субъектах Российской Федерации. Достижение значений показателей субъектами Российской Федерации обеспечивает достижение заявленных значений показателей подпрограммы 1.</w:t>
      </w:r>
    </w:p>
    <w:p>
      <w:pPr>
        <w:pStyle w:val="ConsPlusNormal"/>
        <w:ind w:firstLine="540"/>
        <w:jc w:val="both"/>
        <w:rPr/>
      </w:pPr>
      <w:r>
        <w:rPr/>
        <w:t>2. Обоснование мер по координации деятельности органов исполнительной власти субъектов Российской Федерации для достижения целей и конечных результатов подпрограммы, в том числе путем реализации аналогичных программ субъектов Российской Федерации.</w:t>
      </w:r>
    </w:p>
    <w:p>
      <w:pPr>
        <w:pStyle w:val="ConsPlusNormal"/>
        <w:ind w:firstLine="540"/>
        <w:jc w:val="both"/>
        <w:rPr/>
      </w:pPr>
      <w:r>
        <w:rPr/>
        <w:t>Управление реализацией подпрограммы 1 Программы осуществляется в соответствии с разделом V Порядка разработки, реализации и оценки эффективности государственных программ Российской Федерации (постановление Правительства Российской Федерации от 2 августа 2010 г. N 588), разделом V Методических указаний по разработке и реализации государственных программ Российской Федерации (приказ Минэкономразвития России от 22 декабря 2010 г. N 670) в форме мониторинга реализации Программы. С этой целью в рамках реализации Программы субъектами будет предоставляться информация о достижении значений целевых показателей и о причинах недостижения запланированных значений показателей.</w:t>
      </w:r>
    </w:p>
    <w:p>
      <w:pPr>
        <w:pStyle w:val="ConsPlusNormal"/>
        <w:ind w:firstLine="540"/>
        <w:jc w:val="both"/>
        <w:rPr/>
      </w:pPr>
      <w:r>
        <w:rPr/>
        <w:t>Инструментом координации деятельности органов исполнительной власти субъектов Российской Федерации для достижения целей и конечных результатов подпрограммы будут соглашения по предоставлению из федерального бюджета целевых субсидий на конкурсной основе на реализацию соответствующих программ субъектов Российской Федерации, содержащих мероприятия и показатели (индикаторы), согласованные по содержанию с мероприятиями подпрограммы в случае принятия положительных решений о выделении соответствующих средств. Целевые субсидии будут предоставляться на период от 1 до 3 лет. Выделение субсидий будет осуществляться в соответствии с Программой предоставления субсидий субъектам Российской Федерации на конкурсной основе на разработку, реализацию и распространение моделей обеспечения высокого качества образования и позитивной социализации детей, включая поддержку школ и учителей, работающих в сложных социальных условиях, и развитие сферы дополнительного образования детей, на основании соглашений Минобрнауки России с субъектами Российской Федерации, в которых обозначены мероприятия, направления расходования средств субсидии, целевые показатели и обязательства по их достижению субъектами Российской Федерации. Эффективность соответствующего инструмента была продемонстрирована в ходе реализации комплексных проектов модернизации образования, комплекса мер по модернизации региональных систем общего образования.</w:t>
      </w:r>
    </w:p>
    <w:p>
      <w:pPr>
        <w:pStyle w:val="ConsPlusNormal"/>
        <w:ind w:firstLine="540"/>
        <w:jc w:val="both"/>
        <w:rPr/>
      </w:pPr>
      <w:r>
        <w:rPr/>
        <w:t>Определение объема федеральных средств будет осуществляться на основании оценок бюджетных ассигнований на развитие системы образования в бюджетах субъекта Российской Федерации. Фактические затраты регионов на выполнение принятых обязательств будут превышать объемы выделяемых федеральных субсидий. Соответствующие ассигнования позволят привлечь в региональные системы образования дополнительные (федеральные) средства, а необходимость выполнения принятых обязательств окажется стимулом к увеличению доли расходов на образование в консолидированных бюджетах субъектов Российской Федерации.</w:t>
      </w:r>
    </w:p>
    <w:p>
      <w:pPr>
        <w:pStyle w:val="ConsPlusNormal"/>
        <w:ind w:firstLine="540"/>
        <w:jc w:val="both"/>
        <w:rPr/>
      </w:pPr>
      <w:r>
        <w:rPr/>
        <w:t>При этом конкурсный характер распределения согласно принимаемым субъектами Российской Федерации обязательствам по развитию региональных образовательных систем с учетом ранее достигнутых результатов и выполнения соглашений, заключенных с Министерством образования и науки Российской Федерации, станет механизмом стимулирования межрегиональной конкуренции и повышения качества образования.</w:t>
      </w:r>
    </w:p>
    <w:p>
      <w:pPr>
        <w:pStyle w:val="ConsPlusNormal"/>
        <w:ind w:firstLine="540"/>
        <w:jc w:val="both"/>
        <w:rPr/>
      </w:pPr>
      <w:r>
        <w:rPr/>
        <w:t>3. Прогнозируемый объем расходов консолидированных бюджетов субъектов Российской Федерации на реализацию аналогичных программ субъектов Российской Федерации составляет 2663,7 млрд. рублей.</w:t>
      </w:r>
    </w:p>
    <w:p>
      <w:pPr>
        <w:pStyle w:val="ConsPlusNormal"/>
        <w:jc w:val="both"/>
        <w:rPr/>
      </w:pPr>
      <w:r>
        <w:rPr/>
      </w:r>
    </w:p>
    <w:p>
      <w:pPr>
        <w:pStyle w:val="ConsPlusNormal"/>
        <w:numPr>
          <w:ilvl w:val="0"/>
          <w:numId w:val="0"/>
        </w:numPr>
        <w:jc w:val="center"/>
        <w:outlineLvl w:val="2"/>
        <w:rPr/>
      </w:pPr>
      <w:bookmarkStart w:id="6" w:name="Par1615"/>
      <w:bookmarkEnd w:id="6"/>
      <w:r>
        <w:rPr/>
        <w:t>Подпрограмма 2</w:t>
      </w:r>
    </w:p>
    <w:p>
      <w:pPr>
        <w:pStyle w:val="ConsPlusNormal"/>
        <w:jc w:val="center"/>
        <w:rPr/>
      </w:pPr>
      <w:r>
        <w:rPr/>
        <w:t>"Развитие дошкольного, общего образования и дополнительного</w:t>
      </w:r>
    </w:p>
    <w:p>
      <w:pPr>
        <w:pStyle w:val="ConsPlusNormal"/>
        <w:jc w:val="center"/>
        <w:rPr/>
      </w:pPr>
      <w:r>
        <w:rPr/>
        <w:t>образования детей"</w:t>
      </w:r>
    </w:p>
    <w:p>
      <w:pPr>
        <w:pStyle w:val="ConsPlusNormal"/>
        <w:jc w:val="center"/>
        <w:rPr/>
      </w:pPr>
      <w:r>
        <w:rPr/>
      </w:r>
    </w:p>
    <w:p>
      <w:pPr>
        <w:pStyle w:val="ConsPlusNormal"/>
        <w:numPr>
          <w:ilvl w:val="0"/>
          <w:numId w:val="0"/>
        </w:numPr>
        <w:jc w:val="center"/>
        <w:outlineLvl w:val="3"/>
        <w:rPr/>
      </w:pPr>
      <w:r>
        <w:rPr/>
        <w:t>ПАСПОРТ</w:t>
      </w:r>
    </w:p>
    <w:p>
      <w:pPr>
        <w:pStyle w:val="ConsPlusNormal"/>
        <w:jc w:val="center"/>
        <w:rPr/>
      </w:pPr>
      <w:r>
        <w:rPr/>
        <w:t>подпрограммы 2 "Развитие дошкольного, общего образования</w:t>
      </w:r>
    </w:p>
    <w:p>
      <w:pPr>
        <w:pStyle w:val="ConsPlusNormal"/>
        <w:jc w:val="center"/>
        <w:rPr/>
      </w:pPr>
      <w:r>
        <w:rPr/>
        <w:t>и дополнительного образования детей" государственной</w:t>
      </w:r>
    </w:p>
    <w:p>
      <w:pPr>
        <w:pStyle w:val="ConsPlusNormal"/>
        <w:jc w:val="center"/>
        <w:rPr/>
      </w:pPr>
      <w:r>
        <w:rPr/>
        <w:t>программы Российской Федерации "Развитие образования"</w:t>
      </w:r>
    </w:p>
    <w:p>
      <w:pPr>
        <w:pStyle w:val="ConsPlusNormal"/>
        <w:jc w:val="center"/>
        <w:rPr/>
      </w:pPr>
      <w:r>
        <w:rPr/>
        <w:t>на 2013 - 2020 годы</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Ответственный            - Министерство образования и науки Российской</w:t>
      </w:r>
    </w:p>
    <w:p>
      <w:pPr>
        <w:pStyle w:val="ConsPlusCell"/>
        <w:rPr>
          <w:rFonts w:ascii="Courier New" w:hAnsi="Courier New" w:cs="Courier New"/>
        </w:rPr>
      </w:pPr>
      <w:r>
        <w:rPr>
          <w:rFonts w:cs="Courier New" w:ascii="Courier New" w:hAnsi="Courier New"/>
        </w:rPr>
        <w:t>исполнитель                Федерации</w:t>
      </w:r>
    </w:p>
    <w:p>
      <w:pPr>
        <w:pStyle w:val="ConsPlusCell"/>
        <w:rPr>
          <w:rFonts w:ascii="Courier New" w:hAnsi="Courier New" w:cs="Courier New"/>
        </w:rPr>
      </w:pPr>
      <w:r>
        <w:rPr>
          <w:rFonts w:cs="Courier New" w:ascii="Courier New" w:hAnsi="Courier New"/>
        </w:rPr>
        <w:t>подпрограммы</w:t>
      </w:r>
    </w:p>
    <w:p>
      <w:pPr>
        <w:pStyle w:val="ConsPlusCell"/>
        <w:rPr>
          <w:rFonts w:ascii="Courier New" w:hAnsi="Courier New" w:cs="Courier New"/>
        </w:rPr>
      </w:pPr>
      <w:r>
        <w:rPr>
          <w:rFonts w:cs="Courier New" w:ascii="Courier New" w:hAnsi="Courier New"/>
        </w:rPr>
        <w:t>Программ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Участники                - Министерство культуры Российской Федерации,</w:t>
      </w:r>
    </w:p>
    <w:p>
      <w:pPr>
        <w:pStyle w:val="ConsPlusCell"/>
        <w:rPr>
          <w:rFonts w:ascii="Courier New" w:hAnsi="Courier New" w:cs="Courier New"/>
        </w:rPr>
      </w:pPr>
      <w:r>
        <w:rPr>
          <w:rFonts w:cs="Courier New" w:ascii="Courier New" w:hAnsi="Courier New"/>
        </w:rPr>
        <w:t>подпрограммы               Министерство сельского хозяйства Российской</w:t>
      </w:r>
    </w:p>
    <w:p>
      <w:pPr>
        <w:pStyle w:val="ConsPlusCell"/>
        <w:rPr>
          <w:rFonts w:ascii="Courier New" w:hAnsi="Courier New" w:cs="Courier New"/>
        </w:rPr>
      </w:pPr>
      <w:r>
        <w:rPr>
          <w:rFonts w:cs="Courier New" w:ascii="Courier New" w:hAnsi="Courier New"/>
        </w:rPr>
        <w:t>Программы                  Федерации, Федеральное агентство по дела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олодежи, Федеральное агентств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железнодорожного транспорта, Федеральна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логовая служба, Министерство экономическ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звития Российской Федерации, Министерств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ностранных дел Российской Федерац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оссийская академия наук, Сибирское отделен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оссийской академии наук, Российская академ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художеств, Уральское отделение Российск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кадемии наук, Дальневосточное отделен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оссийской академии наук, Российская академ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Программно-целевые       - не предусмотрены</w:t>
      </w:r>
    </w:p>
    <w:p>
      <w:pPr>
        <w:pStyle w:val="ConsPlusCell"/>
        <w:rPr>
          <w:rFonts w:ascii="Courier New" w:hAnsi="Courier New" w:cs="Courier New"/>
        </w:rPr>
      </w:pPr>
      <w:r>
        <w:rPr>
          <w:rFonts w:cs="Courier New" w:ascii="Courier New" w:hAnsi="Courier New"/>
        </w:rPr>
        <w:t>инструмент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Цель подпрограммы        - создание в системе дошкольного, общего и</w:t>
      </w:r>
    </w:p>
    <w:p>
      <w:pPr>
        <w:pStyle w:val="ConsPlusCell"/>
        <w:rPr>
          <w:rFonts w:ascii="Courier New" w:hAnsi="Courier New" w:cs="Courier New"/>
        </w:rPr>
      </w:pPr>
      <w:r>
        <w:rPr>
          <w:rFonts w:cs="Courier New" w:ascii="Courier New" w:hAnsi="Courier New"/>
        </w:rPr>
        <w:t>Программы                  дополнительного образования рав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зможностей для современного качествен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ния и позитивной социализации дет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Задачи подпрограммы      - формирование образовательной сети и финансово-</w:t>
      </w:r>
    </w:p>
    <w:p>
      <w:pPr>
        <w:pStyle w:val="ConsPlusCell"/>
        <w:rPr>
          <w:rFonts w:ascii="Courier New" w:hAnsi="Courier New" w:cs="Courier New"/>
        </w:rPr>
      </w:pPr>
      <w:r>
        <w:rPr>
          <w:rFonts w:cs="Courier New" w:ascii="Courier New" w:hAnsi="Courier New"/>
        </w:rPr>
        <w:t>Программы                  экономических механизмов, обеспечивающ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вный доступ населения к услугам дошколь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щего образования и дополнитель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ния дет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одернизация содержания образования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тельной среды для обеспеч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отовности выпускников общеобразователь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рганизаций к дальнейшему обучению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еятельности в высокотехнологичной экономик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новление состава и компетенци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дагогических кадров, создание механизм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отивации педагогов к повышению качеств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боты и непрерывному профессиональному</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звитию;</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здание современной инфраструктур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еформального образования для формирования у</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учающихся социальных компетенци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ражданских установок, культуры здоров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а жизн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Целевые индикаторы       - удельный вес численности детей в возрасте от</w:t>
      </w:r>
    </w:p>
    <w:p>
      <w:pPr>
        <w:pStyle w:val="ConsPlusCell"/>
        <w:rPr>
          <w:rFonts w:ascii="Courier New" w:hAnsi="Courier New" w:cs="Courier New"/>
        </w:rPr>
      </w:pPr>
      <w:r>
        <w:rPr>
          <w:rFonts w:cs="Courier New" w:ascii="Courier New" w:hAnsi="Courier New"/>
        </w:rPr>
        <w:t>и показатели               0 до 3 лет, охваченных программами поддержки</w:t>
      </w:r>
    </w:p>
    <w:p>
      <w:pPr>
        <w:pStyle w:val="ConsPlusCell"/>
        <w:rPr>
          <w:rFonts w:ascii="Courier New" w:hAnsi="Courier New" w:cs="Courier New"/>
        </w:rPr>
      </w:pPr>
      <w:r>
        <w:rPr>
          <w:rFonts w:cs="Courier New" w:ascii="Courier New" w:hAnsi="Courier New"/>
        </w:rPr>
        <w:t>подпрограммы               раннего развития, в общей численности детей</w:t>
      </w:r>
    </w:p>
    <w:p>
      <w:pPr>
        <w:pStyle w:val="ConsPlusCell"/>
        <w:rPr>
          <w:rFonts w:ascii="Courier New" w:hAnsi="Courier New" w:cs="Courier New"/>
        </w:rPr>
      </w:pPr>
      <w:r>
        <w:rPr>
          <w:rFonts w:cs="Courier New" w:ascii="Courier New" w:hAnsi="Courier New"/>
        </w:rPr>
        <w:t>Программы                  соответствующего возраст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ступность предшкольного образов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ношение численности детей 5 - 7 лет,</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торым предоставлена возможность получать</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слуги дошкольного образования, к числен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етей в возрасте 5 - 7 лет, скорректирован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 численность детей в возрасте 5 - 7 лет,</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учающихся в школ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дельный вес численности детей-инвалид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учающихся по программам общего образов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 дому с использованием дистанцион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тельных технологий, в общ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численности детей-инвалидов, которым н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тивопоказано обучен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хват детей в возрасте 5 - 18 лет программа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полнительного образования (удельный ве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численности детей, получающих услуг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полнительного образования, в общ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численности детей в возрасте 5 - 18 лет);</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дельный вес численности учителей в возраст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 30 лет в общей численности учите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щеобразовательных организаци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дельный вес численности руководите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осударственных (муниципальных) организаци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школьного образования, общеобразователь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рганизаций и организаций дополнитель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ния детей, прошедших в течен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следних трех лет повышение квалификации ил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фессиональную переподготовку, в общ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численности руководителей организаци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школьного, общего, дополнитель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ния дет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дельный вес численности российск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школьников, достигших базового уровн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тельных достижений грамотности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еждународных сопоставительных исследования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ачества образования (PIRLS, TIMSS, PISA)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щей их числен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ношение среднемесячной заработной плат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дагогических работников государствен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униципальных) образовательных организаци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школьного образования - к средн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работной плате в общем образован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ответствующего региона, общего образования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 средней заработной плате в соответствующе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егион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дельный вес обучающихся по программам обще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ния, участвующих в олимпиадах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нкурсах различного уровня, в общ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численности обучающихся по программам обще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Сроки и этапы            - срок реализации подпрограммы Программы - 2013</w:t>
      </w:r>
    </w:p>
    <w:p>
      <w:pPr>
        <w:pStyle w:val="ConsPlusCell"/>
        <w:rPr>
          <w:rFonts w:ascii="Courier New" w:hAnsi="Courier New" w:cs="Courier New"/>
        </w:rPr>
      </w:pPr>
      <w:r>
        <w:rPr>
          <w:rFonts w:cs="Courier New" w:ascii="Courier New" w:hAnsi="Courier New"/>
        </w:rPr>
        <w:t>реализации подпрограммы    - 2020 годы:</w:t>
      </w:r>
    </w:p>
    <w:p>
      <w:pPr>
        <w:pStyle w:val="ConsPlusCell"/>
        <w:rPr>
          <w:rFonts w:ascii="Courier New" w:hAnsi="Courier New" w:cs="Courier New"/>
        </w:rPr>
      </w:pPr>
      <w:r>
        <w:rPr>
          <w:rFonts w:cs="Courier New" w:ascii="Courier New" w:hAnsi="Courier New"/>
        </w:rPr>
        <w:t>Программы                  1 этап - 2013 - 2015 год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 этап - 2016 - 2018 год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 этап - 2019 - 2020 год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Объемы бюджетных         - объем финансового обеспечения мероприятий</w:t>
      </w:r>
    </w:p>
    <w:p>
      <w:pPr>
        <w:pStyle w:val="ConsPlusCell"/>
        <w:rPr>
          <w:rFonts w:ascii="Courier New" w:hAnsi="Courier New" w:cs="Courier New"/>
        </w:rPr>
      </w:pPr>
      <w:r>
        <w:rPr>
          <w:rFonts w:cs="Courier New" w:ascii="Courier New" w:hAnsi="Courier New"/>
        </w:rPr>
        <w:t>ассигнований               подпрограммы в ценах соответствующих лет</w:t>
      </w:r>
    </w:p>
    <w:p>
      <w:pPr>
        <w:pStyle w:val="ConsPlusCell"/>
        <w:rPr>
          <w:rFonts w:ascii="Courier New" w:hAnsi="Courier New" w:cs="Courier New"/>
        </w:rPr>
      </w:pPr>
      <w:r>
        <w:rPr>
          <w:rFonts w:cs="Courier New" w:ascii="Courier New" w:hAnsi="Courier New"/>
        </w:rPr>
        <w:t>подпрограммы Программы     составит за счет средств федерального бюджет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93671216,45 тыс. руб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013 год - 57468715,50 тыс. руб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014 год - 4592997,30 тыс. руб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015 год - 4230441,30 тыс. руб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016 год - 4724615,77 тыс. руб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017 год - 5027059,32 тыс. руб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018 год - 5392895,19 тыс. руб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019 год - 5883438,08 тыс. руб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020 год - 6351053,98 тыс. рубл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Ожидаемые результаты     - обеспечено выполнение государственных гарантий</w:t>
      </w:r>
    </w:p>
    <w:p>
      <w:pPr>
        <w:pStyle w:val="ConsPlusCell"/>
        <w:rPr>
          <w:rFonts w:ascii="Courier New" w:hAnsi="Courier New" w:cs="Courier New"/>
        </w:rPr>
      </w:pPr>
      <w:r>
        <w:rPr>
          <w:rFonts w:cs="Courier New" w:ascii="Courier New" w:hAnsi="Courier New"/>
        </w:rPr>
        <w:t>реализации подпрограммы    общедоступности и бесплатности дошкольного и</w:t>
      </w:r>
    </w:p>
    <w:p>
      <w:pPr>
        <w:pStyle w:val="ConsPlusCell"/>
        <w:rPr>
          <w:rFonts w:ascii="Courier New" w:hAnsi="Courier New" w:cs="Courier New"/>
        </w:rPr>
      </w:pPr>
      <w:r>
        <w:rPr>
          <w:rFonts w:cs="Courier New" w:ascii="Courier New" w:hAnsi="Courier New"/>
        </w:rPr>
        <w:t>Программы                  общего образов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емьям, нуждающимся в поддержке в воспитан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етей раннего возраста, будут предоставлен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нсультационные услуг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удут ликвидированы очереди в дошколь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тельные организац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сем детям-инвалидам будут предоставлен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зможности освоения образовательных програм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щего образования форме дистанцион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пециального (коррекционного) или инклюзив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сем обучающимся независимо от мест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жительства будет обеспечен доступ к</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временным условиям обуч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се старшеклассники получат возможность</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учаться по образовательным программа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фильного обуч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величится охват детей программа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полнительного образования дет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удет сокращен разрыв в качестве образов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ежду наиболее и наименее успешными школа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редняя заработная плата педагогическ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ботников общеобразовательных организаций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сех источников составит не менее 100</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центов от средней заработной платы п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экономике регион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редняя заработная плата педагогическ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ботников дошкольных образователь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рганизаций из всех источников составит н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енее 100 процентов от средней заработ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латы в сфере общего образования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ответствующем регион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сем педагогам будут обеспечены возмож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епрерывного профессионального развит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общеобразовательных организациях увеличитс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ля молодых педагогов, имеющих высок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тельные результаты по итогам обуч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вуз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лучшатся результаты обучающихся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циональных мониторингах (готов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учающихся к освоению программ началь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сновного, среднего общего и профессиональ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ния; уровня социализации выпускник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сновных общеобразовательных организаци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удет обеспечено единство образователь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странства Российской Федерации.</w:t>
      </w:r>
    </w:p>
    <w:p>
      <w:pPr>
        <w:pStyle w:val="ConsPlusNormal"/>
        <w:ind w:firstLine="540"/>
        <w:jc w:val="both"/>
        <w:rPr>
          <w:rFonts w:ascii="Courier New" w:hAnsi="Courier New" w:cs="Courier New"/>
        </w:rPr>
      </w:pPr>
      <w:r>
        <w:rPr>
          <w:rFonts w:cs="Courier New" w:ascii="Courier New" w:hAnsi="Courier New"/>
        </w:rPr>
      </w:r>
    </w:p>
    <w:p>
      <w:pPr>
        <w:pStyle w:val="ConsPlusNormal"/>
        <w:numPr>
          <w:ilvl w:val="0"/>
          <w:numId w:val="0"/>
        </w:numPr>
        <w:jc w:val="center"/>
        <w:outlineLvl w:val="3"/>
        <w:rPr/>
      </w:pPr>
      <w:r>
        <w:rPr/>
        <w:t>2.1. Характеристика сферы реализации подпрограммы 2</w:t>
      </w:r>
    </w:p>
    <w:p>
      <w:pPr>
        <w:pStyle w:val="ConsPlusNormal"/>
        <w:jc w:val="center"/>
        <w:rPr/>
      </w:pPr>
      <w:r>
        <w:rPr/>
        <w:t>"Развитие дошкольного, общего образования и дополнительного</w:t>
      </w:r>
    </w:p>
    <w:p>
      <w:pPr>
        <w:pStyle w:val="ConsPlusNormal"/>
        <w:jc w:val="center"/>
        <w:rPr/>
      </w:pPr>
      <w:r>
        <w:rPr/>
        <w:t>образования детей", описание основных проблем в указанной</w:t>
      </w:r>
    </w:p>
    <w:p>
      <w:pPr>
        <w:pStyle w:val="ConsPlusNormal"/>
        <w:jc w:val="center"/>
        <w:rPr/>
      </w:pPr>
      <w:r>
        <w:rPr/>
        <w:t>сфере и прогноз ее развития</w:t>
      </w:r>
    </w:p>
    <w:p>
      <w:pPr>
        <w:pStyle w:val="ConsPlusNormal"/>
        <w:ind w:firstLine="540"/>
        <w:jc w:val="both"/>
        <w:rPr/>
      </w:pPr>
      <w:r>
        <w:rPr/>
      </w:r>
    </w:p>
    <w:p>
      <w:pPr>
        <w:pStyle w:val="ConsPlusNormal"/>
        <w:ind w:firstLine="540"/>
        <w:jc w:val="both"/>
        <w:rPr/>
      </w:pPr>
      <w:r>
        <w:rPr/>
        <w:t>В России в настоящее время действует:</w:t>
      </w:r>
    </w:p>
    <w:p>
      <w:pPr>
        <w:pStyle w:val="ConsPlusNormal"/>
        <w:ind w:firstLine="540"/>
        <w:jc w:val="both"/>
        <w:rPr/>
      </w:pPr>
      <w:r>
        <w:rPr/>
        <w:t>45511 дошкольных образовательных организаций;</w:t>
      </w:r>
    </w:p>
    <w:p>
      <w:pPr>
        <w:pStyle w:val="ConsPlusNormal"/>
        <w:ind w:firstLine="540"/>
        <w:jc w:val="both"/>
        <w:rPr/>
      </w:pPr>
      <w:r>
        <w:rPr/>
        <w:t>46459 общеобразовательных организаций;</w:t>
      </w:r>
    </w:p>
    <w:p>
      <w:pPr>
        <w:pStyle w:val="ConsPlusNormal"/>
        <w:ind w:firstLine="540"/>
        <w:jc w:val="both"/>
        <w:rPr/>
      </w:pPr>
      <w:r>
        <w:rPr/>
        <w:t>8447 организаций дополнительного образования детей.</w:t>
      </w:r>
    </w:p>
    <w:p>
      <w:pPr>
        <w:pStyle w:val="ConsPlusNormal"/>
        <w:ind w:firstLine="540"/>
        <w:jc w:val="both"/>
        <w:rPr/>
      </w:pPr>
      <w:r>
        <w:rPr/>
        <w:t>Образовательные услуги оказывают 687 негосударственных общеобразовательных организаций, 388 частных организаций дошкольного образования.</w:t>
      </w:r>
    </w:p>
    <w:p>
      <w:pPr>
        <w:pStyle w:val="ConsPlusNormal"/>
        <w:ind w:firstLine="540"/>
        <w:jc w:val="both"/>
        <w:rPr/>
      </w:pPr>
      <w:r>
        <w:rPr/>
        <w:t>Численность обучающихся и воспитанников составляет:</w:t>
      </w:r>
    </w:p>
    <w:p>
      <w:pPr>
        <w:pStyle w:val="ConsPlusNormal"/>
        <w:ind w:firstLine="540"/>
        <w:jc w:val="both"/>
        <w:rPr/>
      </w:pPr>
      <w:r>
        <w:rPr/>
        <w:t>в дошкольных организациях - 5988 тыс. человек;</w:t>
      </w:r>
    </w:p>
    <w:p>
      <w:pPr>
        <w:pStyle w:val="ConsPlusNormal"/>
        <w:ind w:firstLine="540"/>
        <w:jc w:val="both"/>
        <w:rPr/>
      </w:pPr>
      <w:r>
        <w:rPr/>
        <w:t>в государственных (муниципальных) общеобразовательных организациях - 13362,3 тыс. человек;</w:t>
      </w:r>
    </w:p>
    <w:p>
      <w:pPr>
        <w:pStyle w:val="ConsPlusNormal"/>
        <w:ind w:firstLine="540"/>
        <w:jc w:val="both"/>
        <w:rPr/>
      </w:pPr>
      <w:r>
        <w:rPr/>
        <w:t>в организациях дополнительного образования детей - 10,9 млн. человек.</w:t>
      </w:r>
    </w:p>
    <w:p>
      <w:pPr>
        <w:pStyle w:val="ConsPlusNormal"/>
        <w:ind w:firstLine="540"/>
        <w:jc w:val="both"/>
        <w:rPr/>
      </w:pPr>
      <w:r>
        <w:rPr/>
        <w:t>В негосударственных общеобразовательных организациях обучается 73515 человек.</w:t>
      </w:r>
    </w:p>
    <w:p>
      <w:pPr>
        <w:pStyle w:val="ConsPlusNormal"/>
        <w:ind w:firstLine="540"/>
        <w:jc w:val="both"/>
        <w:rPr/>
      </w:pPr>
      <w:r>
        <w:rPr/>
        <w:t>Определяющее влияние на развитие дошкольного, общего и дополнительного образования оказывают демографические тенденции.</w:t>
      </w:r>
    </w:p>
    <w:p>
      <w:pPr>
        <w:pStyle w:val="ConsPlusNormal"/>
        <w:ind w:firstLine="540"/>
        <w:jc w:val="both"/>
        <w:rPr/>
      </w:pPr>
      <w:r>
        <w:rPr/>
        <w:t>Следствием спада рождаемости и уменьшения численности обучающихся в 90-е годы 20 века стало сокращение числа дошкольных и общеобразовательных организаций.</w:t>
      </w:r>
    </w:p>
    <w:p>
      <w:pPr>
        <w:pStyle w:val="ConsPlusNormal"/>
        <w:ind w:firstLine="540"/>
        <w:jc w:val="both"/>
        <w:rPr/>
      </w:pPr>
      <w:r>
        <w:rPr/>
        <w:t>С 2000 года рост показателей рождаемости (в среднем на 2,3 процента в год) обусловил рост численности детей, состоящих на учете для предоставления места в дошкольных образовательных учреждениях.</w:t>
      </w:r>
    </w:p>
    <w:p>
      <w:pPr>
        <w:pStyle w:val="ConsPlusNormal"/>
        <w:ind w:firstLine="540"/>
        <w:jc w:val="both"/>
        <w:rPr/>
      </w:pPr>
      <w:r>
        <w:rPr/>
        <w:t>В период реализации Программы продолжится рост численности детей, что потребует создания дополнительных мест в образовательных учреждениях дошкольного и общего образования.</w:t>
      </w:r>
    </w:p>
    <w:p>
      <w:pPr>
        <w:pStyle w:val="ConsPlusNormal"/>
        <w:ind w:firstLine="540"/>
        <w:jc w:val="both"/>
        <w:rPr/>
      </w:pPr>
      <w:r>
        <w:rPr/>
        <w:t>Негосударственный сектор дошкольного и общего образования в России незначителен по масштабу. Количество негосударственных общеобразовательных организаций росло, начиная с 2000 года, а с 2007 года уменьшилось. Количество дошкольных образовательных негосударственных организаций в последние годы снижается. Развитие негосударственного сектора сдерживается высокими ставками арендной платы, а также - до недавнего времени - отсутствием доступа к бюджетному финансированию.</w:t>
      </w:r>
    </w:p>
    <w:p>
      <w:pPr>
        <w:pStyle w:val="ConsPlusNormal"/>
        <w:ind w:firstLine="540"/>
        <w:jc w:val="both"/>
        <w:rPr/>
      </w:pPr>
      <w:r>
        <w:rPr/>
        <w:t>В 2012 году законодательно установлена обязательность финансирования за счет бюджетных средств негосударственных образовательных организаций (Федеральный закон от 28 февраля 2012 г.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в пределах федеральных государственных образовательных стандартов общего образования в соответствии с нормативами, установленными для государственных и муниципальных образовательных организаций, и, соответственно, - с увеличением охвата третичным образованием.</w:t>
      </w:r>
    </w:p>
    <w:p>
      <w:pPr>
        <w:pStyle w:val="ConsPlusNormal"/>
        <w:ind w:firstLine="540"/>
        <w:jc w:val="both"/>
        <w:rPr/>
      </w:pPr>
      <w:r>
        <w:rPr/>
        <w:t>Численность педагогических работников дошкольного, общего образования и дополнительного образования детей составляет:</w:t>
      </w:r>
    </w:p>
    <w:p>
      <w:pPr>
        <w:pStyle w:val="ConsPlusNormal"/>
        <w:ind w:firstLine="540"/>
        <w:jc w:val="both"/>
        <w:rPr/>
      </w:pPr>
      <w:r>
        <w:rPr/>
        <w:t>воспитателей в дошкольных организациях - 605,1 тыс. человек;</w:t>
      </w:r>
    </w:p>
    <w:p>
      <w:pPr>
        <w:pStyle w:val="ConsPlusNormal"/>
        <w:ind w:firstLine="540"/>
        <w:jc w:val="both"/>
        <w:rPr/>
      </w:pPr>
      <w:r>
        <w:rPr/>
        <w:t>учителей в общеобразовательных организациях - 1053 тыс. человек;</w:t>
      </w:r>
    </w:p>
    <w:p>
      <w:pPr>
        <w:pStyle w:val="ConsPlusNormal"/>
        <w:ind w:firstLine="540"/>
        <w:jc w:val="both"/>
        <w:rPr/>
      </w:pPr>
      <w:r>
        <w:rPr/>
        <w:t>педагогов в учреждениях дополнительного образования детей - 301 тыс. человек.</w:t>
      </w:r>
    </w:p>
    <w:p>
      <w:pPr>
        <w:pStyle w:val="ConsPlusNormal"/>
        <w:ind w:firstLine="540"/>
        <w:jc w:val="both"/>
        <w:rPr/>
      </w:pPr>
      <w:r>
        <w:rPr/>
        <w:t>В негосударственных образовательных организациях дошкольного и общего образования работает более 20 тыс. педагогических работников.</w:t>
      </w:r>
    </w:p>
    <w:p>
      <w:pPr>
        <w:pStyle w:val="ConsPlusNormal"/>
        <w:ind w:firstLine="540"/>
        <w:jc w:val="both"/>
        <w:rPr/>
      </w:pPr>
      <w:r>
        <w:rPr/>
        <w:t>Оптимизация сети и реализация новых финансово-экономических механизмов привели к сокращению численности учителей в России с 2005 года примерно на треть и увеличению показателя соотношения учащихся и преподавателей в средней школе с 8,9 до 12,8. Однако в России сохраняется из самых низких соотношений учащихся и преподавателей в общеобразовательной школе (в странах Организации экономического сотрудничества и развития в среднем 13,5) и наполняемости класса (18 против 24).</w:t>
      </w:r>
    </w:p>
    <w:p>
      <w:pPr>
        <w:pStyle w:val="ConsPlusNormal"/>
        <w:ind w:firstLine="540"/>
        <w:jc w:val="both"/>
        <w:rPr/>
      </w:pPr>
      <w:r>
        <w:rPr/>
        <w:t>На текущий момент в сфере дошкольного, общего образования и дополнительного образования детей сохраняются следующие острые проблемы, требующие решения:</w:t>
      </w:r>
    </w:p>
    <w:p>
      <w:pPr>
        <w:pStyle w:val="ConsPlusNormal"/>
        <w:ind w:firstLine="540"/>
        <w:jc w:val="both"/>
        <w:rPr/>
      </w:pPr>
      <w:r>
        <w:rPr/>
        <w:t>дефицит мест в дошкольных образовательных организациях в условиях роста численности детского населения;</w:t>
      </w:r>
    </w:p>
    <w:p>
      <w:pPr>
        <w:pStyle w:val="ConsPlusNormal"/>
        <w:ind w:firstLine="540"/>
        <w:jc w:val="both"/>
        <w:rPr/>
      </w:pPr>
      <w:r>
        <w:rPr/>
        <w:t>недостаточный объем предложения услуг для детей по сопровождению раннего развития детей (от 0 до 3 лет);</w:t>
      </w:r>
    </w:p>
    <w:p>
      <w:pPr>
        <w:pStyle w:val="ConsPlusNormal"/>
        <w:ind w:firstLine="540"/>
        <w:jc w:val="both"/>
        <w:rPr/>
      </w:pPr>
      <w:r>
        <w:rPr/>
        <w:t>разрывы в качестве образовательных результатов между общеобразовательными организациями, работающими в разных социокультурных условиях;</w:t>
      </w:r>
    </w:p>
    <w:p>
      <w:pPr>
        <w:pStyle w:val="ConsPlusNormal"/>
        <w:ind w:firstLine="540"/>
        <w:jc w:val="both"/>
        <w:rPr/>
      </w:pPr>
      <w:r>
        <w:rPr/>
        <w:t>низкие темпы обновления состава и компетенций педагогических кадров;</w:t>
      </w:r>
    </w:p>
    <w:p>
      <w:pPr>
        <w:pStyle w:val="ConsPlusNormal"/>
        <w:ind w:firstLine="540"/>
        <w:jc w:val="both"/>
        <w:rPr/>
      </w:pPr>
      <w:r>
        <w:rPr/>
        <w:t>межрегиональная и межмуниципальная дифференциация доступности услуг дошкольного и дополнительного образования, качества школьной инфраструктуры;</w:t>
      </w:r>
    </w:p>
    <w:p>
      <w:pPr>
        <w:pStyle w:val="ConsPlusNormal"/>
        <w:ind w:firstLine="540"/>
        <w:jc w:val="both"/>
        <w:rPr/>
      </w:pPr>
      <w:r>
        <w:rPr/>
        <w:t>высокая доля школьников, не достигающих удовлетворительного уровня функциональной грамотности;</w:t>
      </w:r>
    </w:p>
    <w:p>
      <w:pPr>
        <w:pStyle w:val="ConsPlusNormal"/>
        <w:ind w:firstLine="540"/>
        <w:jc w:val="both"/>
        <w:rPr/>
      </w:pPr>
      <w:r>
        <w:rPr/>
        <w:t>недостаточные условия для удовлетворения потребностей детей с ограниченными возможностями здоровья в программах дистанционного и инклюзивного образования, психолого-медико-социального сопровождения;</w:t>
      </w:r>
    </w:p>
    <w:p>
      <w:pPr>
        <w:pStyle w:val="ConsPlusNormal"/>
        <w:ind w:firstLine="540"/>
        <w:jc w:val="both"/>
        <w:rPr/>
      </w:pPr>
      <w:r>
        <w:rPr/>
        <w:t>низкий потенциал системы воспитания и медленное обновление ее технологий;</w:t>
      </w:r>
    </w:p>
    <w:p>
      <w:pPr>
        <w:pStyle w:val="ConsPlusNormal"/>
        <w:ind w:firstLine="540"/>
        <w:jc w:val="both"/>
        <w:rPr/>
      </w:pPr>
      <w:r>
        <w:rPr/>
        <w:t>несоответствие темпов обновления учебно-материальной базы и номенклатуры услуг организаций дополнительного образования детей и изменяющихся потребностей населения;</w:t>
      </w:r>
    </w:p>
    <w:p>
      <w:pPr>
        <w:pStyle w:val="ConsPlusNormal"/>
        <w:ind w:firstLine="540"/>
        <w:jc w:val="both"/>
        <w:rPr/>
      </w:pPr>
      <w:r>
        <w:rPr/>
        <w:t>низкий уровень вовлеченности детей в неформальное (вне рамок организаций дополнительного образования детей) и информальное (медиа, интернет) образование.</w:t>
      </w:r>
    </w:p>
    <w:p>
      <w:pPr>
        <w:pStyle w:val="ConsPlusNormal"/>
        <w:ind w:firstLine="540"/>
        <w:jc w:val="both"/>
        <w:rPr/>
      </w:pPr>
      <w:r>
        <w:rPr/>
        <w:t>Отсутствие эффективных мер по решению этих проблем может вести к возникновению следующих рисков:</w:t>
      </w:r>
    </w:p>
    <w:p>
      <w:pPr>
        <w:pStyle w:val="ConsPlusNormal"/>
        <w:ind w:firstLine="540"/>
        <w:jc w:val="both"/>
        <w:rPr/>
      </w:pPr>
      <w:r>
        <w:rPr/>
        <w:t>ограничение доступа к качественным услугам дошкольного, общего образования и дополнительного образования детей в отдельных территориях;</w:t>
      </w:r>
    </w:p>
    <w:p>
      <w:pPr>
        <w:pStyle w:val="ConsPlusNormal"/>
        <w:ind w:firstLine="540"/>
        <w:jc w:val="both"/>
        <w:rPr/>
      </w:pPr>
      <w:r>
        <w:rPr/>
        <w:t>снижение потенциала образования как канала вертикальной социальной мобильности;</w:t>
      </w:r>
    </w:p>
    <w:p>
      <w:pPr>
        <w:pStyle w:val="ConsPlusNormal"/>
        <w:ind w:firstLine="540"/>
        <w:jc w:val="both"/>
        <w:rPr/>
      </w:pPr>
      <w:r>
        <w:rPr/>
        <w:t>недостаточное качество подготовки выпускников к освоению стандартов профессионального образования и работе в высокотехнологичной экономике;</w:t>
      </w:r>
    </w:p>
    <w:p>
      <w:pPr>
        <w:pStyle w:val="ConsPlusNormal"/>
        <w:ind w:firstLine="540"/>
        <w:jc w:val="both"/>
        <w:rPr/>
      </w:pPr>
      <w:r>
        <w:rPr/>
        <w:t>недостаточный уровень сформированности социальных компетенций и гражданских установок обучающихся, рост числа правонарушений и асоциальных проявлений в подростковой и молодежной среде;</w:t>
      </w:r>
    </w:p>
    <w:p>
      <w:pPr>
        <w:pStyle w:val="ConsPlusNormal"/>
        <w:ind w:firstLine="540"/>
        <w:jc w:val="both"/>
        <w:rPr/>
      </w:pPr>
      <w:r>
        <w:rPr/>
        <w:t>неудовлетворенность населения качеством образовательных услуг.</w:t>
      </w:r>
    </w:p>
    <w:p>
      <w:pPr>
        <w:pStyle w:val="ConsPlusNormal"/>
        <w:ind w:firstLine="540"/>
        <w:jc w:val="both"/>
        <w:rPr/>
      </w:pPr>
      <w:r>
        <w:rPr/>
      </w:r>
    </w:p>
    <w:p>
      <w:pPr>
        <w:pStyle w:val="ConsPlusNormal"/>
        <w:numPr>
          <w:ilvl w:val="0"/>
          <w:numId w:val="0"/>
        </w:numPr>
        <w:jc w:val="center"/>
        <w:outlineLvl w:val="3"/>
        <w:rPr/>
      </w:pPr>
      <w:r>
        <w:rPr/>
        <w:t>2.2. Приоритеты государственной политики в сфере</w:t>
      </w:r>
    </w:p>
    <w:p>
      <w:pPr>
        <w:pStyle w:val="ConsPlusNormal"/>
        <w:jc w:val="center"/>
        <w:rPr/>
      </w:pPr>
      <w:r>
        <w:rPr/>
        <w:t>дошкольного, общего образования и дополнительного</w:t>
      </w:r>
    </w:p>
    <w:p>
      <w:pPr>
        <w:pStyle w:val="ConsPlusNormal"/>
        <w:jc w:val="center"/>
        <w:rPr/>
      </w:pPr>
      <w:r>
        <w:rPr/>
        <w:t>образования детей на период до 2020 года, цели, задачи,</w:t>
      </w:r>
    </w:p>
    <w:p>
      <w:pPr>
        <w:pStyle w:val="ConsPlusNormal"/>
        <w:jc w:val="center"/>
        <w:rPr/>
      </w:pPr>
      <w:r>
        <w:rPr/>
        <w:t>показатели (индикаторы) и результаты реализации</w:t>
      </w:r>
    </w:p>
    <w:p>
      <w:pPr>
        <w:pStyle w:val="ConsPlusNormal"/>
        <w:jc w:val="center"/>
        <w:rPr/>
      </w:pPr>
      <w:r>
        <w:rPr/>
        <w:t>подпрограммы 2 "Развитие дошкольного, общего</w:t>
      </w:r>
    </w:p>
    <w:p>
      <w:pPr>
        <w:pStyle w:val="ConsPlusNormal"/>
        <w:jc w:val="center"/>
        <w:rPr/>
      </w:pPr>
      <w:r>
        <w:rPr/>
        <w:t>образования и дополнительного образования детей"</w:t>
      </w:r>
    </w:p>
    <w:p>
      <w:pPr>
        <w:pStyle w:val="ConsPlusNormal"/>
        <w:ind w:firstLine="540"/>
        <w:jc w:val="both"/>
        <w:rPr/>
      </w:pPr>
      <w:r>
        <w:rPr/>
      </w:r>
    </w:p>
    <w:p>
      <w:pPr>
        <w:pStyle w:val="ConsPlusNormal"/>
        <w:ind w:firstLine="540"/>
        <w:jc w:val="both"/>
        <w:rPr/>
      </w:pPr>
      <w:r>
        <w:rPr/>
        <w:t>Основным направлением государственной политики в сфере дошкольного, общего образования и дополнительного образования детей на период реализации Программы является обеспечение равенства доступа к качественному образованию и обновление его содержания и технологий образования (включая процесс социализации) в соответствии с изменившимися потребностями населения и новыми вызовами социального, культурного, экономического развития.</w:t>
      </w:r>
    </w:p>
    <w:p>
      <w:pPr>
        <w:pStyle w:val="ConsPlusNormal"/>
        <w:ind w:firstLine="540"/>
        <w:jc w:val="both"/>
        <w:rPr/>
      </w:pPr>
      <w:r>
        <w:rPr/>
        <w:t>Принципиальные изменения будут происходить в следующих направлениях:</w:t>
      </w:r>
    </w:p>
    <w:p>
      <w:pPr>
        <w:pStyle w:val="ConsPlusNormal"/>
        <w:ind w:firstLine="540"/>
        <w:jc w:val="both"/>
        <w:rPr/>
      </w:pPr>
      <w:r>
        <w:rPr/>
        <w:t>увеличение роли негосударственного сектора в предоставлении услуг дошкольного и дополнительного образования детей;</w:t>
      </w:r>
    </w:p>
    <w:p>
      <w:pPr>
        <w:pStyle w:val="ConsPlusNormal"/>
        <w:ind w:firstLine="540"/>
        <w:jc w:val="both"/>
        <w:rPr/>
      </w:pPr>
      <w:r>
        <w:rPr/>
        <w:t>качественное изменение содержания и методов преподавания с акцентом на развитие интереса и активности обучающихся, формирование полноценной системы профильного обучения на основе индивидуальных учебных планов, опережающее обновление программ обучения математике, технологии, иностранным языкам, социальным наукам;</w:t>
      </w:r>
    </w:p>
    <w:p>
      <w:pPr>
        <w:pStyle w:val="ConsPlusNormal"/>
        <w:ind w:firstLine="540"/>
        <w:jc w:val="both"/>
        <w:rPr/>
      </w:pPr>
      <w:r>
        <w:rPr/>
        <w:t>модернизация территориальных сетей социализации на основе интеграции и кооперации организаций различного типа и ведомственной принадлежности;</w:t>
      </w:r>
    </w:p>
    <w:p>
      <w:pPr>
        <w:pStyle w:val="ConsPlusNormal"/>
        <w:ind w:firstLine="540"/>
        <w:jc w:val="both"/>
        <w:rPr/>
      </w:pPr>
      <w:r>
        <w:rPr/>
        <w:t>внедрение механизмов выравнивания возможностей детей, оказавшихся в трудной жизненной ситуации, на получение качественного образования;</w:t>
      </w:r>
    </w:p>
    <w:p>
      <w:pPr>
        <w:pStyle w:val="ConsPlusNormal"/>
        <w:ind w:firstLine="540"/>
        <w:jc w:val="both"/>
        <w:rPr/>
      </w:pPr>
      <w:r>
        <w:rPr/>
        <w:t>формирование эффективной системы выявления и поддержки молодых талантов;</w:t>
      </w:r>
    </w:p>
    <w:p>
      <w:pPr>
        <w:pStyle w:val="ConsPlusNormal"/>
        <w:ind w:firstLine="540"/>
        <w:jc w:val="both"/>
        <w:rPr/>
      </w:pPr>
      <w:r>
        <w:rPr/>
        <w:t>омоложение и рост профессионального уровня педагогических кадров;</w:t>
      </w:r>
    </w:p>
    <w:p>
      <w:pPr>
        <w:pStyle w:val="ConsPlusNormal"/>
        <w:ind w:firstLine="540"/>
        <w:jc w:val="both"/>
        <w:rPr/>
      </w:pPr>
      <w:r>
        <w:rPr/>
        <w:t>формирование демонополизированной и персонифицированной системы повышения квалификации и переподготовки педагогов;</w:t>
      </w:r>
    </w:p>
    <w:p>
      <w:pPr>
        <w:pStyle w:val="ConsPlusNormal"/>
        <w:ind w:firstLine="540"/>
        <w:jc w:val="both"/>
        <w:rPr/>
      </w:pPr>
      <w:r>
        <w:rPr/>
        <w:t>поддержка инноваций и инициатив педагогов, профессиональных сообществ, образовательных организаций и их сетей;</w:t>
      </w:r>
    </w:p>
    <w:p>
      <w:pPr>
        <w:pStyle w:val="ConsPlusNormal"/>
        <w:ind w:firstLine="540"/>
        <w:jc w:val="both"/>
        <w:rPr/>
      </w:pPr>
      <w:r>
        <w:rPr/>
        <w:t>внедрение новой модели организации и финансирования сектора дополнительного образования и социализации детей;</w:t>
      </w:r>
    </w:p>
    <w:p>
      <w:pPr>
        <w:pStyle w:val="ConsPlusNormal"/>
        <w:ind w:firstLine="540"/>
        <w:jc w:val="both"/>
        <w:rPr/>
      </w:pPr>
      <w:r>
        <w:rPr/>
        <w:t>развитие сектора услуг по сопровождению раннего развития детей (0 - 3);</w:t>
      </w:r>
    </w:p>
    <w:p>
      <w:pPr>
        <w:pStyle w:val="ConsPlusNormal"/>
        <w:ind w:firstLine="540"/>
        <w:jc w:val="both"/>
        <w:rPr/>
      </w:pPr>
      <w:r>
        <w:rPr/>
        <w:t>существенное повышение масштаба и эффективности использования ресурсов неформального (за рамками организаций дополнительного образования детей) и информального образования (медиасфера, сеть Интернет).</w:t>
      </w:r>
    </w:p>
    <w:p>
      <w:pPr>
        <w:pStyle w:val="ConsPlusNormal"/>
        <w:ind w:firstLine="540"/>
        <w:jc w:val="both"/>
        <w:rPr/>
      </w:pPr>
      <w:r>
        <w:rPr/>
        <w:t>Важнейшим приоритетом государственной политики на данном этапе развития образования является обеспечение доступности дошкольного образования. Вложения в сферу дошкольного образования признаны сегодня в мире наиболее эффективными с точки зрения повышения качества последующего образования, выравнивания стартовых возможностей. Многие развитые страны сделали дошкольное образование обязательным или стремятся к максимальному охвату детей этими программами.</w:t>
      </w:r>
    </w:p>
    <w:p>
      <w:pPr>
        <w:pStyle w:val="ConsPlusNormal"/>
        <w:ind w:firstLine="540"/>
        <w:jc w:val="both"/>
        <w:rPr/>
      </w:pPr>
      <w:r>
        <w:rPr/>
        <w:t>Необходимо ликвидировать очереди на зачисление детей в дошкольные образовательные организации и обеспечить к 2016 году стопроцентную доступность дошкольного образования для детей в возрасте от трех до семи лет. Решение этой задачи будет обеспечено за счет строительства современных зданий дошкольных организаций, в том числе с использованием механизмов частно-государственного партнерства, и развития вариативных форм дошкольного образования (частные, семейные и корпоративные детские сады).</w:t>
      </w:r>
    </w:p>
    <w:p>
      <w:pPr>
        <w:pStyle w:val="ConsPlusNormal"/>
        <w:ind w:firstLine="540"/>
        <w:jc w:val="both"/>
        <w:rPr/>
      </w:pPr>
      <w:r>
        <w:rPr/>
        <w:t>Последнее предполагает качественное изменение роли и масштаба негосударственного сектора услуг дошкольного образования, что потребует обеспечения практической реализации получившего закрепление в законодательстве принципа равенства доступа к бюджетному финансированию организаций всех форм собственности, а также модернизации системы государственного регулирования (требований санитарных, строительных норм, пожарной безопасности и других). Для обеспечения максимальной эффективности данного направления необходимо провести сравнительный анализ российских регулирующих норм в отношении развития инфраструктуры с опорой на лучшие международные примеры. Данный анализ позволит создать условия для обновления системы требований к новой инфраструктуре дошкольного образования, а также для создания современных экономически эффективных и гибких сред для раннего развития детей.</w:t>
      </w:r>
    </w:p>
    <w:p>
      <w:pPr>
        <w:pStyle w:val="ConsPlusNormal"/>
        <w:ind w:firstLine="540"/>
        <w:jc w:val="both"/>
        <w:rPr/>
      </w:pPr>
      <w:r>
        <w:rPr/>
        <w:t>В общем образовании приоритетом первого этапа реализации Программы является завершение модернизации инфраструктуры, направленной на обеспечение во всех российских школах современных условий обучения. Данная задача должна быть решена как за счет мероприятий по реконструкции и ремонту зданий, закупке современного оборудования, так и путем реализации региональных программ формирования эффективных территориальных сетей образования и социализации, предусматривающих кооперацию и интеграцию организаций различной ведомственной принадлежности, развитие системы дистанционного обучения.</w:t>
      </w:r>
    </w:p>
    <w:p>
      <w:pPr>
        <w:pStyle w:val="ConsPlusNormal"/>
        <w:ind w:firstLine="540"/>
        <w:jc w:val="both"/>
        <w:rPr/>
      </w:pPr>
      <w:r>
        <w:rPr/>
        <w:t>Существующие различия между субъектами Российской Федерации по уровню доступности образовательных услуг и развитию инфраструктуры потребуют использования инструментов выравнивания в сочетании с мерами стимулирования развития и усиления организационно-управленческого потенциала. В совокупности это должно обеспечить единство образовательного пространства в Российской Федерации, при котором в любом месте проживания ребенок имеет равные возможности доступа к образовательным ресурсам.</w:t>
      </w:r>
    </w:p>
    <w:p>
      <w:pPr>
        <w:pStyle w:val="ConsPlusNormal"/>
        <w:ind w:firstLine="540"/>
        <w:jc w:val="both"/>
        <w:rPr/>
      </w:pPr>
      <w:r>
        <w:rPr/>
        <w:t>Наряду с созданием базовых условий обучения, должна последовательно разворачиваться работа по формированию в школах современной информационной среды для преподавания (высокоскоростной доступ к сети Интернет, цифровые образовательные ресурсы нового поколения, современное экспериментальное оборудование) и управления (электронный документооборот).</w:t>
      </w:r>
    </w:p>
    <w:p>
      <w:pPr>
        <w:pStyle w:val="ConsPlusNormal"/>
        <w:ind w:firstLine="540"/>
        <w:jc w:val="both"/>
        <w:rPr/>
      </w:pPr>
      <w:r>
        <w:rPr/>
        <w:t>Другим приоритетом в сфере общего образования станет обеспечение учебной успешности каждого ребенка, независимо от состояния его здоровья, социального положения семьи. Для этого должна быть создана система поддержки школ и педагогов, обучающих сложные категории учащихся (дети в трудной жизненной ситуации, дети-сироты, дети с ограниченными возможностями здоровья, дети мигрантов), сформирован прозрачный механизм приема в школы с повышенным уровнем обучения.</w:t>
      </w:r>
    </w:p>
    <w:p>
      <w:pPr>
        <w:pStyle w:val="ConsPlusNormal"/>
        <w:ind w:firstLine="540"/>
        <w:jc w:val="both"/>
        <w:rPr/>
      </w:pPr>
      <w:r>
        <w:rPr/>
        <w:t>Детям-инвалидам и детям с ограниченными возможностями здоровья необходимо предоставить возможности выбора варианта освоения программ общего образования в дистанционной форме, в рамках специального (коррекционного) или инклюзивного образования, а также обеспечить психолого-медико-социальное сопровождение и поддержку в профессиональной ориентации.</w:t>
      </w:r>
    </w:p>
    <w:p>
      <w:pPr>
        <w:pStyle w:val="ConsPlusNormal"/>
        <w:ind w:firstLine="540"/>
        <w:jc w:val="both"/>
        <w:rPr/>
      </w:pPr>
      <w:r>
        <w:rPr/>
        <w:t>Для снижения дифференциации в качестве образования между группами школ должны быть реализованы адресные программы перевода в эффективный режим работы школ, демонстрирующих низкие образовательные результаты.</w:t>
      </w:r>
    </w:p>
    <w:p>
      <w:pPr>
        <w:pStyle w:val="ConsPlusNormal"/>
        <w:ind w:firstLine="540"/>
        <w:jc w:val="both"/>
        <w:rPr/>
      </w:pPr>
      <w:r>
        <w:rPr/>
        <w:t>Стратегическим приоритетом государственной политики выступает формирование механизма опережающего обновления содержания образования. Необходимо обеспечить комплексное сопровождение введения федеральных государственных образовательных стандартов общего образования, задающего принципиально новые требования к образовательным результатам. Переход на новые федеральные государственные образовательные стандарты открывает возможности для распространения деятельностных (проектных, исследовательских) методов, позволяющих поддерживать у школьников интерес к учению на всем протяжении обучения, формирующих инициативность, самостоятельность, способность к сотрудничеству. Новые федеральные государственные образовательные стандарты старшей школы должны обеспечить для каждого школьника возможность выбора профиля, соответствующего склонностям и жизненным планам подростков из не менее чем 5 профилей обучения.</w:t>
      </w:r>
    </w:p>
    <w:p>
      <w:pPr>
        <w:pStyle w:val="ConsPlusNormal"/>
        <w:ind w:firstLine="540"/>
        <w:jc w:val="both"/>
        <w:rPr/>
      </w:pPr>
      <w:r>
        <w:rPr/>
        <w:t>Параллельно введению федеральных государственных образовательных стандартов следует продолжить работу по поиску, разработке и распространению новых эффективных средств и форм организации образовательного процесса на базе школ - инновационных площадок и их сетей. Особое внимание должно быть уделено, с одной стороны, обновлению содержания и методов обучения в областях низкой конкурентоспособности российской школы (технология, иностранные языки, социальные науки), с другой стороны - поддержке областей потенциального лидерства (математическое образование, обучение чтению).</w:t>
      </w:r>
    </w:p>
    <w:p>
      <w:pPr>
        <w:pStyle w:val="ConsPlusNormal"/>
        <w:ind w:firstLine="540"/>
        <w:jc w:val="both"/>
        <w:rPr/>
      </w:pPr>
      <w:r>
        <w:rPr/>
        <w:t>Безусловным приоритетом является переход от административно-командного управления системой образования к "умному" управлению, основанному на доверии и обратной связи. Для этого уже реализуются меры по укреплению академической и организационно-финансовой самостоятельности школ, укреплению участия общественности в управлении образовательными организациями и территориальными сетями, по поддержке инициатив, инноваций и экспериментов. Хорошей должна считаться постоянно развивающаяся, обновляющаяся школа.</w:t>
      </w:r>
    </w:p>
    <w:p>
      <w:pPr>
        <w:pStyle w:val="ConsPlusNormal"/>
        <w:ind w:firstLine="540"/>
        <w:jc w:val="both"/>
        <w:rPr/>
      </w:pPr>
      <w:r>
        <w:rPr/>
        <w:t>Приоритетной задачей развития сферы дополнительного образования детей является повышение доступности услуг и обеспечение их соответствия изменяющимся потребностям населения. С этой целью необходимо осуществить передачу субъектам Российской Федерации полномочий по финансовому обеспечению дополнительного образования детей (предусмотрев при необходимости софинансирование реализации названных полномочий за счет бюджетных ассигнований федерального бюджета), обеспечить обновление спектра программ за счет модернизации организационных моделей и введения механизмов стимулирования конкуренции.</w:t>
      </w:r>
    </w:p>
    <w:p>
      <w:pPr>
        <w:pStyle w:val="ConsPlusNormal"/>
        <w:ind w:firstLine="540"/>
        <w:jc w:val="both"/>
        <w:rPr/>
      </w:pPr>
      <w:r>
        <w:rPr/>
        <w:t>В государственной политике в сфере общего образования и дополнительного образования детей до 2020 года должен сохраняться приоритет нравственного и гражданского воспитания подрастающего поколения. Его реализация будет обеспечиваться через введение соответствующих элементов федеральных государственных образовательных стандартов, развитие практик социального проектирования и добровольческой деятельности на базе школ и организаций дополнительного образования детей, современные программы социализации детей в каникулярный период.</w:t>
      </w:r>
    </w:p>
    <w:p>
      <w:pPr>
        <w:pStyle w:val="ConsPlusNormal"/>
        <w:ind w:firstLine="540"/>
        <w:jc w:val="both"/>
        <w:rPr/>
      </w:pPr>
      <w:r>
        <w:rPr/>
        <w:t>Достижение нового качества дошкольного, общего образования и дополнительного образования детей предполагает в качестве приоритетной задачи обновление состава и компетенций педагогических кадров. Для этого уже в ближайшие годы предусматривается комплекс мер, включающий:</w:t>
      </w:r>
    </w:p>
    <w:p>
      <w:pPr>
        <w:pStyle w:val="ConsPlusNormal"/>
        <w:ind w:firstLine="540"/>
        <w:jc w:val="both"/>
        <w:rPr/>
      </w:pPr>
      <w:r>
        <w:rPr/>
        <w:t>доведение среднего уровня заработной платы педагогических работников общеобразовательных организаций до 100 процентов от средней по экономике субъекта Российской Федерации;</w:t>
      </w:r>
    </w:p>
    <w:p>
      <w:pPr>
        <w:pStyle w:val="ConsPlusNormal"/>
        <w:ind w:firstLine="540"/>
        <w:jc w:val="both"/>
        <w:rPr/>
      </w:pPr>
      <w:r>
        <w:rPr/>
        <w:t>доведение среднего уровня заработной платы педагогических работников дошкольных образовательных организаций до средней заработной платы в сфере общего образования в субъекте Российской Федерации;</w:t>
      </w:r>
    </w:p>
    <w:p>
      <w:pPr>
        <w:pStyle w:val="ConsPlusNormal"/>
        <w:ind w:firstLine="540"/>
        <w:jc w:val="both"/>
        <w:rPr/>
      </w:pPr>
      <w:r>
        <w:rPr/>
        <w:t>доведение заработной платы педагогических работников организаций дополнительного образования (включая педагогов спортивных школ и школ искусств), квалификация которых сопоставима с квалификацией педагогических работников общеобразовательной школы, до уровня зарплаты педагогических работников общеобразовательных организаций;</w:t>
      </w:r>
    </w:p>
    <w:p>
      <w:pPr>
        <w:pStyle w:val="ConsPlusNormal"/>
        <w:ind w:firstLine="540"/>
        <w:jc w:val="both"/>
        <w:rPr/>
      </w:pPr>
      <w:r>
        <w:rPr/>
        <w:t>введение стандартов профессиональной деятельности для педагогов и руководителей образовательных организаций и основанных на данных стандартах систем оплаты труда и аттестации;</w:t>
      </w:r>
    </w:p>
    <w:p>
      <w:pPr>
        <w:pStyle w:val="ConsPlusNormal"/>
        <w:ind w:firstLine="540"/>
        <w:jc w:val="both"/>
        <w:rPr/>
      </w:pPr>
      <w:r>
        <w:rPr/>
        <w:t>формирование новых моделей педагогической карьеры и сопровождения профессионального развития;</w:t>
      </w:r>
    </w:p>
    <w:p>
      <w:pPr>
        <w:pStyle w:val="ConsPlusNormal"/>
        <w:ind w:firstLine="540"/>
        <w:jc w:val="both"/>
        <w:rPr/>
      </w:pPr>
      <w:r>
        <w:rPr/>
        <w:t>поддержка создания и деятельности профессиональных ассоциаций и саморегулируемых организаций в сфере образования;</w:t>
      </w:r>
    </w:p>
    <w:p>
      <w:pPr>
        <w:pStyle w:val="ConsPlusNormal"/>
        <w:ind w:firstLine="540"/>
        <w:jc w:val="both"/>
        <w:rPr/>
      </w:pPr>
      <w:r>
        <w:rPr/>
        <w:t>развитие механизмов привлечения на работу в организации общего образования и дополнительного образования детей лучших выпускников вузов (в том числе - непедагогических) и талантливых специалистов.</w:t>
      </w:r>
    </w:p>
    <w:p>
      <w:pPr>
        <w:pStyle w:val="ConsPlusNormal"/>
        <w:ind w:firstLine="540"/>
        <w:jc w:val="both"/>
        <w:rPr/>
      </w:pPr>
      <w:r>
        <w:rPr/>
        <w:t>Долгосрочная стратегия развития российского образования ориентирована на создание системы сред и сервисов для удовлетворения разнообразных образовательных запросов населения и подрастающего поколения, поддержки самообразования и социализации.</w:t>
      </w:r>
    </w:p>
    <w:p>
      <w:pPr>
        <w:pStyle w:val="ConsPlusNormal"/>
        <w:ind w:firstLine="540"/>
        <w:jc w:val="both"/>
        <w:rPr/>
      </w:pPr>
      <w:r>
        <w:rPr/>
        <w:t>Необходимо преодолеть существующее отставание в масштабе сектора сопровождения раннего развития детей и поддержки семейного воспитания (центры диагностики и консультирования, информационно-просветительские сервисы для родителей детей, не посещающих дошкольные образовательные учреждения, и др.).</w:t>
      </w:r>
    </w:p>
    <w:p>
      <w:pPr>
        <w:pStyle w:val="ConsPlusNormal"/>
        <w:ind w:firstLine="540"/>
        <w:jc w:val="both"/>
        <w:rPr/>
      </w:pPr>
      <w:r>
        <w:rPr/>
        <w:t>Должен быть обеспечен переход к качественно новому уровню индивидуализации образования через реализацию учебных траекторий в образовательных организациях всех форм собственности и их сетях, в формах семейного образования, самообразования. Это потребует выхода на новый уровень развития дистанционного образования, распространение тьюторства и информационно-консультационных сервисов (навигаторов).</w:t>
      </w:r>
    </w:p>
    <w:p>
      <w:pPr>
        <w:pStyle w:val="ConsPlusNormal"/>
        <w:ind w:firstLine="540"/>
        <w:jc w:val="both"/>
        <w:rPr/>
      </w:pPr>
      <w:r>
        <w:rPr/>
        <w:t>В ситуации появления новых каналов и источников информации, резкого возрастания возможностей доступа к любым информационным сегментам современного мира школа утрачивает монополию на формирование знаний, навыков и образцов поведения. Ответом на данный вызов должно стать включение в сферу государственной образовательной политики неформального (вне организаций дополнительного образования детей) и информального образования (сеть Интернет, кино, телевидение), в том числе - поддержка медийно-социальных просветительских проектов, индустрии товаров и услуг для детей.</w:t>
      </w:r>
    </w:p>
    <w:p>
      <w:pPr>
        <w:pStyle w:val="ConsPlusNormal"/>
        <w:ind w:firstLine="540"/>
        <w:jc w:val="both"/>
        <w:rPr/>
      </w:pPr>
      <w:r>
        <w:rPr/>
        <w:t>Развитие сектора неформального образования будет обеспечиваться за счет механизмов государственно-частного и социального партнерства, использования потенциала социально ориентированных некоммерческих организаций, организаций инновационного сектора и творческих индустрий.</w:t>
      </w:r>
    </w:p>
    <w:p>
      <w:pPr>
        <w:pStyle w:val="ConsPlusNormal"/>
        <w:ind w:firstLine="540"/>
        <w:jc w:val="both"/>
        <w:rPr/>
      </w:pPr>
      <w:r>
        <w:rPr/>
        <w:t>Будут разработаны рекомендации по развитию территориальных социокультурных сред для социализации и развития детей и подростков (мультицентры дополнительного образования детей, эксплораториумы и другие).</w:t>
      </w:r>
    </w:p>
    <w:p>
      <w:pPr>
        <w:pStyle w:val="ConsPlusNormal"/>
        <w:ind w:firstLine="540"/>
        <w:jc w:val="both"/>
        <w:rPr/>
      </w:pPr>
      <w:r>
        <w:rPr/>
      </w:r>
    </w:p>
    <w:p>
      <w:pPr>
        <w:pStyle w:val="ConsPlusNormal"/>
        <w:numPr>
          <w:ilvl w:val="0"/>
          <w:numId w:val="0"/>
        </w:numPr>
        <w:jc w:val="center"/>
        <w:outlineLvl w:val="4"/>
        <w:rPr/>
      </w:pPr>
      <w:r>
        <w:rPr/>
        <w:t>Цели и задачи подпрограммы 2</w:t>
      </w:r>
    </w:p>
    <w:p>
      <w:pPr>
        <w:pStyle w:val="ConsPlusNormal"/>
        <w:ind w:firstLine="540"/>
        <w:jc w:val="both"/>
        <w:rPr/>
      </w:pPr>
      <w:r>
        <w:rPr/>
      </w:r>
    </w:p>
    <w:p>
      <w:pPr>
        <w:pStyle w:val="ConsPlusNormal"/>
        <w:ind w:firstLine="540"/>
        <w:jc w:val="both"/>
        <w:rPr/>
      </w:pPr>
      <w:r>
        <w:rPr/>
        <w:t>Целью подпрограммы 2 является:</w:t>
      </w:r>
    </w:p>
    <w:p>
      <w:pPr>
        <w:pStyle w:val="ConsPlusNormal"/>
        <w:ind w:firstLine="540"/>
        <w:jc w:val="both"/>
        <w:rPr/>
      </w:pPr>
      <w:r>
        <w:rPr/>
        <w:t>Создание в системе дошкольного, общего образования и дополнительного образования детей равных возможностей для получения качественного образования и позитивной социализации детей.</w:t>
      </w:r>
    </w:p>
    <w:p>
      <w:pPr>
        <w:pStyle w:val="ConsPlusNormal"/>
        <w:ind w:firstLine="540"/>
        <w:jc w:val="both"/>
        <w:rPr/>
      </w:pPr>
      <w:r>
        <w:rPr/>
        <w:t>Задачи подпрограммы 2:</w:t>
      </w:r>
    </w:p>
    <w:p>
      <w:pPr>
        <w:pStyle w:val="ConsPlusNormal"/>
        <w:ind w:firstLine="540"/>
        <w:jc w:val="both"/>
        <w:rPr/>
      </w:pPr>
      <w:r>
        <w:rPr/>
        <w:t>формирование образовательной сети и финансово-экономических механизмов, обеспечивающих равный доступ населения к качественным услугам дошкольного, общего образования и дополнительного образования детей;</w:t>
      </w:r>
    </w:p>
    <w:p>
      <w:pPr>
        <w:pStyle w:val="ConsPlusNormal"/>
        <w:ind w:firstLine="540"/>
        <w:jc w:val="both"/>
        <w:rPr/>
      </w:pPr>
      <w:r>
        <w:rPr/>
        <w:t>модернизация содержания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w:t>
      </w:r>
    </w:p>
    <w:p>
      <w:pPr>
        <w:pStyle w:val="ConsPlusNormal"/>
        <w:ind w:firstLine="540"/>
        <w:jc w:val="both"/>
        <w:rPr/>
      </w:pPr>
      <w:r>
        <w:rPr/>
        <w:t>обновление состава и компетенций педагогических кадров, создание механизмов мотивации педагогов к повышению качества работы и непрерывному профессиональному развитию;</w:t>
      </w:r>
    </w:p>
    <w:p>
      <w:pPr>
        <w:pStyle w:val="ConsPlusNormal"/>
        <w:ind w:firstLine="540"/>
        <w:jc w:val="both"/>
        <w:rPr/>
      </w:pPr>
      <w:r>
        <w:rPr/>
        <w:t>создание современной инфраструктуры неформального образования и социализации для формирования у обучающихся социальных компетенций, гражданских установок, культуры здорового образа жизни, функциональной грамотности.</w:t>
      </w:r>
    </w:p>
    <w:p>
      <w:pPr>
        <w:pStyle w:val="ConsPlusNormal"/>
        <w:ind w:firstLine="540"/>
        <w:jc w:val="both"/>
        <w:rPr/>
      </w:pPr>
      <w:r>
        <w:rPr/>
      </w:r>
    </w:p>
    <w:p>
      <w:pPr>
        <w:pStyle w:val="ConsPlusNormal"/>
        <w:numPr>
          <w:ilvl w:val="0"/>
          <w:numId w:val="0"/>
        </w:numPr>
        <w:jc w:val="center"/>
        <w:outlineLvl w:val="4"/>
        <w:rPr/>
      </w:pPr>
      <w:r>
        <w:rPr/>
        <w:t>Целевые показатели (индикаторы) подпрограммы 2</w:t>
      </w:r>
    </w:p>
    <w:p>
      <w:pPr>
        <w:pStyle w:val="ConsPlusNormal"/>
        <w:ind w:firstLine="540"/>
        <w:jc w:val="both"/>
        <w:rPr/>
      </w:pPr>
      <w:r>
        <w:rPr/>
      </w:r>
    </w:p>
    <w:p>
      <w:pPr>
        <w:pStyle w:val="ConsPlusNormal"/>
        <w:ind w:firstLine="540"/>
        <w:jc w:val="both"/>
        <w:rPr/>
      </w:pPr>
      <w:r>
        <w:rPr/>
        <w:t>Показатель 2.1 "Удельный вес численности детей в возрасте от 0 до 3 лет, охваченных программами поддержки раннего развития, в общей численности детей соответствующего возраста" характеризует доступность для семей услуг по сопровождению раннего развития детей. Инвестиции в сектор раннего развития детей признаны сегодня в мире наиболее эффективными с точки зрения развития человеческого потенциала. По данным исследований, в России на сегодняшний день услуги системы раннего развития детей недостаточно распространены. Конструкция показателя отражает также результативность реализации предусмотренного Программой подхода, ориентированного на развитие вариативных форм сопровождения раннего развития детей.</w:t>
      </w:r>
    </w:p>
    <w:p>
      <w:pPr>
        <w:pStyle w:val="ConsPlusNormal"/>
        <w:ind w:firstLine="540"/>
        <w:jc w:val="both"/>
        <w:rPr/>
      </w:pPr>
      <w:r>
        <w:rPr/>
        <w:t>Показатель 2.2 "Доступность предшкольного образования (отношение численности детей 5 - 7 лет, которым предоставлена возможность получать услуги дошкольного образования, к численности детей в возрасте 5 - 7 лет, скорректированной на численность детей в возрасте 5 - 7 лет, обучающихся в школе)" характеризует состояние предшкольной подготовки, которая имеет критическое значение для успешности обучения в начальной школе. Увеличение охвата предшкольным образованием рассматривается как приоритет государственной образовательной политики последнего десятилетия.</w:t>
      </w:r>
    </w:p>
    <w:p>
      <w:pPr>
        <w:pStyle w:val="ConsPlusNormal"/>
        <w:ind w:firstLine="540"/>
        <w:jc w:val="both"/>
        <w:rPr/>
      </w:pPr>
      <w:r>
        <w:rPr/>
        <w:t>Показатель 2.3 "Удельный вес численности детей-инвалидов, обучающихся по программам общего образования на дому с использованием дистанционных образовательных технологий, в общей численности детей-инвалидов, которым не противопоказано обучение" характеризует доступность качественных образовательных услуг для детей с ограниченными возможностями здоровья. В этом направлении уже предприняты серьезные шаги в рамках приоритетного национального проекта "Образование" и национальной образовательной инициативы "Наша новая школа", которые получат продолжение в рамках Программы.</w:t>
      </w:r>
    </w:p>
    <w:p>
      <w:pPr>
        <w:pStyle w:val="ConsPlusNormal"/>
        <w:ind w:firstLine="540"/>
        <w:jc w:val="both"/>
        <w:rPr/>
      </w:pPr>
      <w:r>
        <w:rPr/>
        <w:t>Показатель 2.4 "Охват детей в возрасте 5 -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 - 18 лет)" характеризует доступность и востребованность услуг дополнительного образования детей. Конструкция показателя и методика его расчета включает как бесплатные, так и платные услуги дополнительного образования детей, что позволяет оценить эффективность предложенных в Программе сбалансированных мер по стимулированию предложения платных услуг дополнительного образования, в том числе со стороны негосударственного сектора, при гарантированной доступности услуг для детей из малообеспеченных семей.</w:t>
      </w:r>
    </w:p>
    <w:p>
      <w:pPr>
        <w:pStyle w:val="ConsPlusNormal"/>
        <w:ind w:firstLine="540"/>
        <w:jc w:val="both"/>
        <w:rPr/>
      </w:pPr>
      <w:r>
        <w:rPr/>
        <w:t>Показатель 2.5 "Удельный вес численности учителей в возрасте до 30 лет в общей численности учителей общеобразовательных организаций" характеризует кадровый ресурс системы образования. Для российского образования характерна низкая доля молодых педагогов в педагогических коллективах. По этому показателю Россия отстает от ведущих стран мира. Кроме того, молодые специалисты, поступающие на работу в школу, плохо закрепляются в системе. Возрастной дисбаланс ограничивает возможности обновления технологий образования. Показатель позволит объективно оценить эффективность программных мер по повышению заработной платы, привлечению молодых учителей, в том числе - для работы в сельских школах.</w:t>
      </w:r>
    </w:p>
    <w:p>
      <w:pPr>
        <w:pStyle w:val="ConsPlusNormal"/>
        <w:ind w:firstLine="540"/>
        <w:jc w:val="both"/>
        <w:rPr/>
      </w:pPr>
      <w:r>
        <w:rPr/>
        <w:t>Показатель 2.6 "Удельный вес численности руководителей государственных (муниципальных) организаций дошкольного образования, общеобразовательных организаций и организаций дополнительного образования детей, прошедших в течение последних трех лет повышение квалификации или профессиональную переподготовку, в общей численности руководителей организаций дошкольного, общего, дополнительного образования детей" отражает эффективность предусмотренных Программой мер по обновлению компетенций управленческих кадров, в том числе в условиях внедрения новых федеральных государственных образовательных стандартов, совершенствования организационных форм образовательных организаций.</w:t>
      </w:r>
    </w:p>
    <w:p>
      <w:pPr>
        <w:pStyle w:val="ConsPlusNormal"/>
        <w:ind w:firstLine="540"/>
        <w:jc w:val="both"/>
        <w:rPr/>
      </w:pPr>
      <w:r>
        <w:rPr/>
        <w:t>Показатель 2.7 "Удельный вес численности российских школьников, достигших базового уровня образовательных достижений в международных сопоставительных исследованиях качества образования (PIRLS, TIMSS, PISA) в общей их численности" обеспечивает возможность сравнения результатов обучения российских школьников с результатами школьников других стран. Результаты указанных исследований используются для оценки качества человеческого капитала и конкурентоспособности стран, эффективности национальных политик в сфере образования. Использование показателя должно стимулировать обновление содержания, технологий обучения и учебно-методического обеспечения в российских школах.</w:t>
      </w:r>
    </w:p>
    <w:p>
      <w:pPr>
        <w:pStyle w:val="ConsPlusNormal"/>
        <w:ind w:firstLine="540"/>
        <w:jc w:val="both"/>
        <w:rPr/>
      </w:pPr>
      <w:r>
        <w:rPr/>
        <w:t>Показатель 2.8 "Отношение среднемесячной заработной платы педагогических работников государственных (муниципальных) образовательных организаций (дошкольного образования - к средней заработной плате в общем образовании соответствующего региона, общего образования - к средней заработной плате в соответствующем регионе)" характеризует результативность перехода на эффективный контракт с учителями (воспитателями) общеобразовательных организаций и дошкольных организаций, престиж профессии учителя (воспитателя) и привлекательность ее для молодых специалистов.</w:t>
      </w:r>
    </w:p>
    <w:p>
      <w:pPr>
        <w:pStyle w:val="ConsPlusNormal"/>
        <w:ind w:firstLine="540"/>
        <w:jc w:val="both"/>
        <w:rPr/>
      </w:pPr>
      <w:r>
        <w:rPr/>
        <w:t>Показатель 2.9 "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характеризует качество образования в части внеучебных достижений обучающихся, а также результативность мероприятий по поддержке талантливых детей и молодежи.</w:t>
      </w:r>
    </w:p>
    <w:p>
      <w:pPr>
        <w:pStyle w:val="ConsPlusNormal"/>
        <w:ind w:firstLine="540"/>
        <w:jc w:val="both"/>
        <w:rPr/>
      </w:pPr>
      <w:r>
        <w:rPr/>
        <w:t>В рамках подпрограммы 2 будут обеспечены следующие результаты:</w:t>
      </w:r>
    </w:p>
    <w:p>
      <w:pPr>
        <w:pStyle w:val="ConsPlusNormal"/>
        <w:ind w:firstLine="540"/>
        <w:jc w:val="both"/>
        <w:rPr/>
      </w:pPr>
      <w:r>
        <w:rPr/>
        <w:t>выполнение государственных гарантий общедоступности и бесплатности дошкольного, общего образования;</w:t>
      </w:r>
    </w:p>
    <w:p>
      <w:pPr>
        <w:pStyle w:val="ConsPlusNormal"/>
        <w:ind w:firstLine="540"/>
        <w:jc w:val="both"/>
        <w:rPr/>
      </w:pPr>
      <w:r>
        <w:rPr/>
        <w:t>семьям, нуждающимся в поддержке в воспитании детей раннего возраста, будут предоставлены консультационные услуги;</w:t>
      </w:r>
    </w:p>
    <w:p>
      <w:pPr>
        <w:pStyle w:val="ConsPlusNormal"/>
        <w:ind w:firstLine="540"/>
        <w:jc w:val="both"/>
        <w:rPr/>
      </w:pPr>
      <w:r>
        <w:rPr/>
        <w:t>на основе анализа лучших международных и российских примеров будут созданы новые регулирующие нормативы для развития дошкольной инфраструктуры, а также разработаны и апробированы модели современных детских садов;</w:t>
      </w:r>
    </w:p>
    <w:p>
      <w:pPr>
        <w:pStyle w:val="ConsPlusNormal"/>
        <w:ind w:firstLine="540"/>
        <w:jc w:val="both"/>
        <w:rPr/>
      </w:pPr>
      <w:r>
        <w:rPr/>
        <w:t>будут ликвидированы очереди в дошкольные образовательные организации;</w:t>
      </w:r>
    </w:p>
    <w:p>
      <w:pPr>
        <w:pStyle w:val="ConsPlusNormal"/>
        <w:ind w:firstLine="540"/>
        <w:jc w:val="both"/>
        <w:rPr/>
      </w:pPr>
      <w:r>
        <w:rPr/>
        <w:t>детям с ограниченными возможностями здоровья будут предоставлены возможности освоения образовательных программ общего образования в форме дистанционного, специального (коррекционного) или инклюзивного образования;</w:t>
      </w:r>
    </w:p>
    <w:p>
      <w:pPr>
        <w:pStyle w:val="ConsPlusNormal"/>
        <w:ind w:firstLine="540"/>
        <w:jc w:val="both"/>
        <w:rPr/>
      </w:pPr>
      <w:r>
        <w:rPr/>
        <w:t>обучающимся независимо от места жительства будет обеспечен доступ к современным условиям обучения;</w:t>
      </w:r>
    </w:p>
    <w:p>
      <w:pPr>
        <w:pStyle w:val="ConsPlusNormal"/>
        <w:ind w:firstLine="540"/>
        <w:jc w:val="both"/>
        <w:rPr/>
      </w:pPr>
      <w:r>
        <w:rPr/>
        <w:t>все старшеклассники получат возможность обучаться по образовательным программам профильного обучения;</w:t>
      </w:r>
    </w:p>
    <w:p>
      <w:pPr>
        <w:pStyle w:val="ConsPlusNormal"/>
        <w:ind w:firstLine="540"/>
        <w:jc w:val="both"/>
        <w:rPr/>
      </w:pPr>
      <w:r>
        <w:rPr/>
        <w:t>увеличится охват детей программами дополнительного образования;</w:t>
      </w:r>
    </w:p>
    <w:p>
      <w:pPr>
        <w:pStyle w:val="ConsPlusNormal"/>
        <w:ind w:firstLine="540"/>
        <w:jc w:val="both"/>
        <w:rPr/>
      </w:pPr>
      <w:r>
        <w:rPr/>
        <w:t>средняя заработная плата педагогических работников общеобразовательных организаций составит не менее 100 процентов от средней заработной платы по экономике региона;</w:t>
      </w:r>
    </w:p>
    <w:p>
      <w:pPr>
        <w:pStyle w:val="ConsPlusNormal"/>
        <w:ind w:firstLine="540"/>
        <w:jc w:val="both"/>
        <w:rPr/>
      </w:pPr>
      <w:r>
        <w:rPr/>
        <w:t>средняя заработная плата педагогических работников дошкольных образовательных организаций составит не менее 100 процентов от средней заработной платы в сфере общего образования в соответствующем регионе;</w:t>
      </w:r>
    </w:p>
    <w:p>
      <w:pPr>
        <w:pStyle w:val="ConsPlusNormal"/>
        <w:ind w:firstLine="540"/>
        <w:jc w:val="both"/>
        <w:rPr/>
      </w:pPr>
      <w:r>
        <w:rPr/>
        <w:t>всем педагогам будут обеспечены возможности непрерывного профессионального развития;</w:t>
      </w:r>
    </w:p>
    <w:p>
      <w:pPr>
        <w:pStyle w:val="ConsPlusNormal"/>
        <w:ind w:firstLine="540"/>
        <w:jc w:val="both"/>
        <w:rPr/>
      </w:pPr>
      <w:r>
        <w:rPr/>
        <w:t>в общеобразовательных организациях увеличится доля молодых педагогов, имеющих высокие образовательные результаты по итогам обучения в вузе;</w:t>
      </w:r>
    </w:p>
    <w:p>
      <w:pPr>
        <w:pStyle w:val="ConsPlusNormal"/>
        <w:ind w:firstLine="540"/>
        <w:jc w:val="both"/>
        <w:rPr/>
      </w:pPr>
      <w:r>
        <w:rPr/>
        <w:t>улучшатся результаты обучающихся в национальных мониторингах (готовности обучающихся к освоению программ начального, основного, среднего общего и профессионального образования, готовности учащихся основной школы (8 класс) к выбору образовательной и профессиональной траектории, уровня социализации выпускников основных общеобразовательных организаций);</w:t>
      </w:r>
    </w:p>
    <w:p>
      <w:pPr>
        <w:pStyle w:val="ConsPlusNormal"/>
        <w:ind w:firstLine="540"/>
        <w:jc w:val="both"/>
        <w:rPr/>
      </w:pPr>
      <w:r>
        <w:rPr/>
        <w:t>будет обеспечено единство образовательного пространства Российской Федерации.</w:t>
      </w:r>
    </w:p>
    <w:p>
      <w:pPr>
        <w:pStyle w:val="ConsPlusNormal"/>
        <w:ind w:firstLine="540"/>
        <w:jc w:val="both"/>
        <w:rPr/>
      </w:pPr>
      <w:r>
        <w:rPr/>
      </w:r>
    </w:p>
    <w:p>
      <w:pPr>
        <w:pStyle w:val="ConsPlusNormal"/>
        <w:numPr>
          <w:ilvl w:val="0"/>
          <w:numId w:val="0"/>
        </w:numPr>
        <w:jc w:val="center"/>
        <w:outlineLvl w:val="3"/>
        <w:rPr/>
      </w:pPr>
      <w:r>
        <w:rPr/>
        <w:t>2.3. Сроки и этапы реализации подпрограммы 2 "Развитие</w:t>
      </w:r>
    </w:p>
    <w:p>
      <w:pPr>
        <w:pStyle w:val="ConsPlusNormal"/>
        <w:jc w:val="center"/>
        <w:rPr/>
      </w:pPr>
      <w:r>
        <w:rPr/>
        <w:t>дошкольного, общего образования и дополнительного</w:t>
      </w:r>
    </w:p>
    <w:p>
      <w:pPr>
        <w:pStyle w:val="ConsPlusNormal"/>
        <w:jc w:val="center"/>
        <w:rPr/>
      </w:pPr>
      <w:r>
        <w:rPr/>
        <w:t>образования детей" &lt;1&gt;</w:t>
      </w:r>
    </w:p>
    <w:p>
      <w:pPr>
        <w:pStyle w:val="ConsPlusNormal"/>
        <w:jc w:val="both"/>
        <w:rPr/>
      </w:pPr>
      <w:r>
        <w:rPr/>
      </w:r>
    </w:p>
    <w:p>
      <w:pPr>
        <w:pStyle w:val="ConsPlusNormal"/>
        <w:ind w:firstLine="540"/>
        <w:jc w:val="both"/>
        <w:rPr/>
      </w:pPr>
      <w:r>
        <w:rPr/>
        <w:t>--------------------------------</w:t>
      </w:r>
    </w:p>
    <w:p>
      <w:pPr>
        <w:pStyle w:val="ConsPlusNormal"/>
        <w:ind w:firstLine="540"/>
        <w:jc w:val="both"/>
        <w:rPr/>
      </w:pPr>
      <w:r>
        <w:rPr/>
        <w:t>&lt;1&gt; Достижение заявленных значений показателей возможно в случае реализации модернизационного сценария, соответствующего объемам финансирования Программы, соответствующим сценарным условиям Минэкономразвития России.</w:t>
      </w:r>
    </w:p>
    <w:p>
      <w:pPr>
        <w:pStyle w:val="ConsPlusNormal"/>
        <w:ind w:firstLine="540"/>
        <w:jc w:val="both"/>
        <w:rPr/>
      </w:pPr>
      <w:r>
        <w:rPr/>
      </w:r>
    </w:p>
    <w:p>
      <w:pPr>
        <w:pStyle w:val="ConsPlusNormal"/>
        <w:ind w:firstLine="540"/>
        <w:jc w:val="both"/>
        <w:rPr/>
      </w:pPr>
      <w:r>
        <w:rPr/>
        <w:t>Реализация подпрограммы 2 будет осуществляться в 3 этапа:</w:t>
      </w:r>
    </w:p>
    <w:p>
      <w:pPr>
        <w:pStyle w:val="ConsPlusNormal"/>
        <w:ind w:firstLine="540"/>
        <w:jc w:val="both"/>
        <w:rPr/>
      </w:pPr>
      <w:r>
        <w:rPr/>
        <w:t>1 этап - 2013 - 2015 год;</w:t>
      </w:r>
    </w:p>
    <w:p>
      <w:pPr>
        <w:pStyle w:val="ConsPlusNormal"/>
        <w:ind w:firstLine="540"/>
        <w:jc w:val="both"/>
        <w:rPr/>
      </w:pPr>
      <w:r>
        <w:rPr/>
        <w:t>2 этап - 2016 - 2018 год;</w:t>
      </w:r>
    </w:p>
    <w:p>
      <w:pPr>
        <w:pStyle w:val="ConsPlusNormal"/>
        <w:ind w:firstLine="540"/>
        <w:jc w:val="both"/>
        <w:rPr/>
      </w:pPr>
      <w:r>
        <w:rPr/>
        <w:t>3 этап - 2019 - 2020 год.</w:t>
      </w:r>
    </w:p>
    <w:p>
      <w:pPr>
        <w:pStyle w:val="ConsPlusNormal"/>
        <w:ind w:firstLine="540"/>
        <w:jc w:val="both"/>
        <w:rPr/>
      </w:pPr>
      <w:r>
        <w:rPr/>
        <w:t>На первом этапе реализации подпрограммы 2 решается приоритетная задача обеспечения равного доступа к услугам дошкольного, общего образования и дополнительного образования детей независимо от их места жительства, состояния здоровья и социально-экономического положения их семей.</w:t>
      </w:r>
    </w:p>
    <w:p>
      <w:pPr>
        <w:pStyle w:val="ConsPlusNormal"/>
        <w:ind w:firstLine="540"/>
        <w:jc w:val="both"/>
        <w:rPr/>
      </w:pPr>
      <w:r>
        <w:rPr/>
        <w:t>В образовательных организациях будут созданы условия, обеспечивающие безопасность и комфорт детей, использование новых технологий обучения, а также - современная прозрачная для потребителей информационная среда управления и оценки качества образования.</w:t>
      </w:r>
    </w:p>
    <w:p>
      <w:pPr>
        <w:pStyle w:val="ConsPlusNormal"/>
        <w:ind w:firstLine="540"/>
        <w:jc w:val="both"/>
        <w:rPr/>
      </w:pPr>
      <w:r>
        <w:rPr/>
        <w:t>Для этого будет обеспечена модернизация образовательной сети и инфраструктуры дошкольного, общего образования и дополнительного образования детей с опорой на лучшие международные примеры. Будет внедрен федеральный государственный образовательный стандарт основного общего образования, разрабатываются и внедряются федеральный государственный образовательный стандарт дошкольного общего образования, федеральные государственные образовательные стандарты и примерные основные образовательные программы общего образования для детей-инвалидов, финансово-экономические механизмы предоставления услуг в дистанционной форме и в рамках сетевого взаимодействия.</w:t>
      </w:r>
    </w:p>
    <w:p>
      <w:pPr>
        <w:pStyle w:val="ConsPlusNormal"/>
        <w:ind w:firstLine="540"/>
        <w:jc w:val="both"/>
        <w:rPr/>
      </w:pPr>
      <w:r>
        <w:rPr/>
        <w:t>В дошкольном образовании получат развитие вариативные формы предоставления услуг, что в совокупности со строительством эффективных зданий детских садов обеспечит существенное сокращение дефицита мест (включая механизмы государственно-частного партнерства). Кроме этого строительство современных детских садов и создание передовых примеров организации развивающих пространств позволит повысить конкурентоспособность российской системы дошкольного образования среди стран Организации экономического сотрудничества и развития.</w:t>
      </w:r>
    </w:p>
    <w:p>
      <w:pPr>
        <w:pStyle w:val="ConsPlusNormal"/>
        <w:ind w:firstLine="540"/>
        <w:jc w:val="both"/>
        <w:rPr/>
      </w:pPr>
      <w:r>
        <w:rPr/>
        <w:t>Особое внимание на данном этапе будет уделяться формированию инструментов поддержки особых групп детей в системе образования (одаренные дети, дети с ограниченными возможностями здоровья, дети в трудной жизненной ситуации, дети мигрантов). Это позволит на следующем этапе сократить разрыв в качестве образования между лучшими и худшими группами учащихся и школ, увеличив при этом численность детей, демонстрирующих высокий уровень достижений (в международных обследованиях и олимпиадах).</w:t>
      </w:r>
    </w:p>
    <w:p>
      <w:pPr>
        <w:pStyle w:val="ConsPlusNormal"/>
        <w:ind w:firstLine="540"/>
        <w:jc w:val="both"/>
        <w:rPr/>
      </w:pPr>
      <w:r>
        <w:rPr/>
        <w:t>Для этого будут внедрены эффективные модели финансового обеспечения школ, работающих со сложным контингентом детей, малокомплектных школ, программ работы с одаренными детьми, программ дистанционного и инклюзивного образования. Будут разработаны модели поддержки школ, показывающих низкие результаты обучения, программы обучения и социокультурной интеграции детей мигрантов, начнется их реализация в субъектах Российской Федерации.</w:t>
      </w:r>
    </w:p>
    <w:p>
      <w:pPr>
        <w:pStyle w:val="ConsPlusNormal"/>
        <w:ind w:firstLine="540"/>
        <w:jc w:val="both"/>
        <w:rPr/>
      </w:pPr>
      <w:r>
        <w:rPr/>
        <w:t>В сельской местности будут реализованы модели сетевого взаимодействия образовательных организаций и организаций социально-культурной сферы, а также такие формы организации дошкольного и школьного образования, как учительский дом - школа, воспитательский дом - детский сад. Будут проанализированы лучшие примеры повышения участия местного населения в развитии дошкольной и школьной инфраструктуры и предложены для распространения.</w:t>
      </w:r>
    </w:p>
    <w:p>
      <w:pPr>
        <w:pStyle w:val="ConsPlusNormal"/>
        <w:ind w:firstLine="540"/>
        <w:jc w:val="both"/>
        <w:rPr/>
      </w:pPr>
      <w:r>
        <w:rPr/>
        <w:t>Все дети с ограниченными возможностями здоровья, которым показано обучение, получат возможность получения общего образования в дистанционной форме или в форме инклюзивного образования и соответствующего психолого-медико-социального сопровождения.</w:t>
      </w:r>
    </w:p>
    <w:p>
      <w:pPr>
        <w:pStyle w:val="ConsPlusNormal"/>
        <w:ind w:firstLine="540"/>
        <w:jc w:val="both"/>
        <w:rPr/>
      </w:pPr>
      <w:r>
        <w:rPr/>
        <w:t>Будет осуществлена модернизация системы интеллектуальных и творческих состязаний для одаренных детей, внедрены новые инструменты их выявления и поддержки, существенно расширяющие масштаб охвата и качество сопровождения детей данной категории.</w:t>
      </w:r>
    </w:p>
    <w:p>
      <w:pPr>
        <w:pStyle w:val="ConsPlusNormal"/>
        <w:ind w:firstLine="540"/>
        <w:jc w:val="both"/>
        <w:rPr/>
      </w:pPr>
      <w:r>
        <w:rPr/>
        <w:t>Будут разработаны стандарты профессиональной деятельности педагогов, построенные на их основе новые инструменты оценки качества и оплаты труда, проведена модернизация педагогического образования и системы повышения квалификации педагогов. Данная работа будет проводиться с опорой на профессиональные ассоциации и саморегулируемые организации в сфере образования.</w:t>
      </w:r>
    </w:p>
    <w:p>
      <w:pPr>
        <w:pStyle w:val="ConsPlusNormal"/>
        <w:ind w:firstLine="540"/>
        <w:jc w:val="both"/>
        <w:rPr/>
      </w:pPr>
      <w:r>
        <w:rPr/>
        <w:t>Для развития механизмов позитивной социализации подрастающего поколения будут разрабатываться новые, отвечающие изменившимся социокультурным условиям модели и программы формирования гражданских установок и социальных компетенций детей, проводиться модернизация системы дополнительного образования детей, летнего отдыха и занятости; будет формироваться система поддержки масштабных общественных просветительских проектов с использованием современных медийных инструментов.</w:t>
      </w:r>
    </w:p>
    <w:p>
      <w:pPr>
        <w:pStyle w:val="ConsPlusNormal"/>
        <w:ind w:firstLine="540"/>
        <w:jc w:val="both"/>
        <w:rPr/>
      </w:pPr>
      <w:r>
        <w:rPr/>
        <w:t>Кроме того, на первом этапе запускаются проекты обновления содержания и технологий образования по приоритетным направлениям с опорой на сеть инновационных площадок, в том числе сеть "Школ Сколково".</w:t>
      </w:r>
    </w:p>
    <w:p>
      <w:pPr>
        <w:pStyle w:val="ConsPlusNormal"/>
        <w:ind w:firstLine="540"/>
        <w:jc w:val="both"/>
        <w:rPr/>
      </w:pPr>
      <w:r>
        <w:rPr/>
        <w:t>По итогам реализации первого этапа (2013 - 2015 годы):</w:t>
      </w:r>
    </w:p>
    <w:p>
      <w:pPr>
        <w:pStyle w:val="ConsPlusNormal"/>
        <w:ind w:firstLine="540"/>
        <w:jc w:val="both"/>
        <w:rPr/>
      </w:pPr>
      <w:r>
        <w:rPr/>
        <w:t>всем детям старшего дошкольного возраста будет предоставлена возможность освоения программ предшкольного образования;</w:t>
      </w:r>
    </w:p>
    <w:p>
      <w:pPr>
        <w:pStyle w:val="ConsPlusNormal"/>
        <w:ind w:firstLine="540"/>
        <w:jc w:val="both"/>
        <w:rPr/>
      </w:pPr>
      <w:r>
        <w:rPr/>
        <w:t>средняя заработная плата педагогических работников дошкольных образовательных организаций будет доведена до средней заработной платы в сфере общего образования в соответствующем регионе;</w:t>
      </w:r>
    </w:p>
    <w:p>
      <w:pPr>
        <w:pStyle w:val="ConsPlusNormal"/>
        <w:ind w:firstLine="540"/>
        <w:jc w:val="both"/>
        <w:rPr/>
      </w:pPr>
      <w:r>
        <w:rPr/>
        <w:t>все с ограниченными возможностями здоровья, которым показано обучение в форме дистанционного образования, будут иметь возможность получения общего образования в такой форме;</w:t>
      </w:r>
    </w:p>
    <w:p>
      <w:pPr>
        <w:pStyle w:val="ConsPlusNormal"/>
        <w:ind w:firstLine="540"/>
        <w:jc w:val="both"/>
        <w:rPr/>
      </w:pPr>
      <w:r>
        <w:rPr/>
        <w:t>все общеобразовательные организации начнут осуществлять обучение в соответствии с федеральным государственным образовательным стандартом основного общего образования;</w:t>
      </w:r>
    </w:p>
    <w:p>
      <w:pPr>
        <w:pStyle w:val="ConsPlusNormal"/>
        <w:ind w:firstLine="540"/>
        <w:jc w:val="both"/>
        <w:rPr/>
      </w:pPr>
      <w:r>
        <w:rPr/>
        <w:t>будет обеспечено подключение 85 процентов школ к высокоскоростному доступу к сети Интернет;</w:t>
      </w:r>
    </w:p>
    <w:p>
      <w:pPr>
        <w:pStyle w:val="ConsPlusNormal"/>
        <w:ind w:firstLine="540"/>
        <w:jc w:val="both"/>
        <w:rPr/>
      </w:pPr>
      <w:r>
        <w:rPr/>
        <w:t>будет завершен переход к эффективному контракту в сфере дошкольного, общего образования и дополнительного образования детей: средняя заработная плата педагогических работников общеобразовательных организаций составит не менее 100 процентов от средней заработной платы по экономике региона;</w:t>
      </w:r>
    </w:p>
    <w:p>
      <w:pPr>
        <w:pStyle w:val="ConsPlusNormal"/>
        <w:ind w:firstLine="540"/>
        <w:jc w:val="both"/>
        <w:rPr/>
      </w:pPr>
      <w:r>
        <w:rPr/>
        <w:t>средняя заработная плата педагогических работников дошкольных образовательных организаций составит не менее 100 процентов от средней заработной платы в сфере общего образования в соответствующем регионе;</w:t>
      </w:r>
    </w:p>
    <w:p>
      <w:pPr>
        <w:pStyle w:val="ConsPlusNormal"/>
        <w:ind w:firstLine="540"/>
        <w:jc w:val="both"/>
        <w:rPr/>
      </w:pPr>
      <w:r>
        <w:rPr/>
        <w:t>будут введены стандарты профессиональной деятельности и основанная на них система аттестации педагогов;</w:t>
      </w:r>
    </w:p>
    <w:p>
      <w:pPr>
        <w:pStyle w:val="ConsPlusNormal"/>
        <w:ind w:firstLine="540"/>
        <w:jc w:val="both"/>
        <w:rPr/>
      </w:pPr>
      <w:r>
        <w:rPr/>
        <w:t>в субъектах Российской Федерации будет сформирован кадровый резерв руководителей системы общего образования, в том числе руководителей общеобразовательных организаций, механизмы его регулярного обновления, реализованы масштабные программы повышения квалификации и переподготовки педагогических и управленческих кадров, включая организацию стажировок и обучение в ведущих образовательных центрах;</w:t>
      </w:r>
    </w:p>
    <w:p>
      <w:pPr>
        <w:pStyle w:val="ConsPlusNormal"/>
        <w:ind w:firstLine="540"/>
        <w:jc w:val="both"/>
        <w:rPr/>
      </w:pPr>
      <w:r>
        <w:rPr/>
        <w:t>не менее чем 65 процентов детей дошкольного и школьного возраста будут охвачены программами дополнительного образования детей;</w:t>
      </w:r>
    </w:p>
    <w:p>
      <w:pPr>
        <w:pStyle w:val="ConsPlusNormal"/>
        <w:ind w:firstLine="540"/>
        <w:jc w:val="both"/>
        <w:rPr/>
      </w:pPr>
      <w:r>
        <w:rPr/>
        <w:t>будет проведен анализ и обновление регулирующих документов (требований санитарных, строительных норм, пожарной безопасности и др.) с использованием лучших международных примеров для обеспечения условий для современного и эффективного строительства детских садов;</w:t>
      </w:r>
    </w:p>
    <w:p>
      <w:pPr>
        <w:pStyle w:val="ConsPlusNormal"/>
        <w:ind w:firstLine="540"/>
        <w:jc w:val="both"/>
        <w:rPr/>
      </w:pPr>
      <w:r>
        <w:rPr/>
        <w:t>будут разработаны модели современных, экономически эффективных и энергоэффективных детских садов, обеспечивающих гибкие и современные пространства для раннего обучения и развития;</w:t>
      </w:r>
    </w:p>
    <w:p>
      <w:pPr>
        <w:pStyle w:val="ConsPlusNormal"/>
        <w:ind w:firstLine="540"/>
        <w:jc w:val="both"/>
        <w:rPr/>
      </w:pPr>
      <w:r>
        <w:rPr/>
        <w:t>не менее 40 процентов обучающихся по программам общего образования будут участвовать в олимпиадах и конкурсах различного уровня.</w:t>
      </w:r>
    </w:p>
    <w:p>
      <w:pPr>
        <w:pStyle w:val="ConsPlusNormal"/>
        <w:ind w:firstLine="540"/>
        <w:jc w:val="both"/>
        <w:rPr/>
      </w:pPr>
      <w:r>
        <w:rPr/>
        <w:t>На втором этапе реализации подпрограммы (2016 - 2018 годы) на основе созданного задела будут запущены механизмы модернизации образования, обеспечивающие достижение нового качества результатов обучения и социализации детей, ликвидацию зон отставания российской системы образования от ведущих стран мира.</w:t>
      </w:r>
    </w:p>
    <w:p>
      <w:pPr>
        <w:pStyle w:val="ConsPlusNormal"/>
        <w:ind w:firstLine="540"/>
        <w:jc w:val="both"/>
        <w:rPr/>
      </w:pPr>
      <w:r>
        <w:rPr/>
        <w:t>Эффективный контракт с педагогами обеспечит мотивацию к повышению качества образования и непрерывному профессиональному развитию, привлечет в школы лучших выпускников вузов, талантливых специалистов в различных областях знания, культуры, техники. Будут созданы школы с молодыми коллективами.</w:t>
      </w:r>
    </w:p>
    <w:p>
      <w:pPr>
        <w:pStyle w:val="ConsPlusNormal"/>
        <w:ind w:firstLine="540"/>
        <w:jc w:val="both"/>
        <w:rPr/>
      </w:pPr>
      <w:r>
        <w:rPr/>
        <w:t>Расширится масштаб деятельности инновационных площадок по обновлению содержания и технологий образования в приоритетных областях. Будет запущен механизм распространения апробированных моделей и программ.</w:t>
      </w:r>
    </w:p>
    <w:p>
      <w:pPr>
        <w:pStyle w:val="ConsPlusNormal"/>
        <w:ind w:firstLine="540"/>
        <w:jc w:val="both"/>
        <w:rPr/>
      </w:pPr>
      <w:r>
        <w:rPr/>
        <w:t>Профессиональными сообществами педагогов при поддержке государства будут реализоваться проекты по повышению квалификации педагогов, разработке и распространению учебно-методического обеспечения, консультированию и наставничеству в отношении образовательных организаций и педагогов.</w:t>
      </w:r>
    </w:p>
    <w:p>
      <w:pPr>
        <w:pStyle w:val="ConsPlusNormal"/>
        <w:ind w:firstLine="540"/>
        <w:jc w:val="both"/>
        <w:rPr/>
      </w:pPr>
      <w:r>
        <w:rPr/>
        <w:t>В субъектах Российской Федерации будет развиваться инфраструктура сопровождения раннего развития детей (специализированные центры, отделения и программы при организациях дошкольного и дополнительного образования, лекотеки). Будут созданы современные центры исследовательской, изобретательской, научно-технической и конструкторской деятельности детей и подростков.</w:t>
      </w:r>
    </w:p>
    <w:p>
      <w:pPr>
        <w:pStyle w:val="ConsPlusNormal"/>
        <w:ind w:firstLine="540"/>
        <w:jc w:val="both"/>
        <w:rPr/>
      </w:pPr>
      <w:r>
        <w:rPr/>
        <w:t>Масштабные общественные просветительские проекты с использованием современных медийных инструментов охватят значительную часть детей и подростков.</w:t>
      </w:r>
    </w:p>
    <w:p>
      <w:pPr>
        <w:pStyle w:val="ConsPlusNormal"/>
        <w:ind w:firstLine="540"/>
        <w:jc w:val="both"/>
        <w:rPr/>
      </w:pPr>
      <w:r>
        <w:rPr/>
        <w:t>По итогам второго этапа реализации подпрограммы 2 к 2018 году:</w:t>
      </w:r>
    </w:p>
    <w:p>
      <w:pPr>
        <w:pStyle w:val="ConsPlusNormal"/>
        <w:ind w:firstLine="540"/>
        <w:jc w:val="both"/>
        <w:rPr/>
      </w:pPr>
      <w:r>
        <w:rPr/>
        <w:t>всем детям в возрасте от 3 до 7 лет будет предоставлена возможность освоения программ дошкольного образования (с 2016 года);</w:t>
      </w:r>
    </w:p>
    <w:p>
      <w:pPr>
        <w:pStyle w:val="ConsPlusNormal"/>
        <w:ind w:firstLine="540"/>
        <w:jc w:val="both"/>
        <w:rPr/>
      </w:pPr>
      <w:r>
        <w:rPr/>
        <w:t>всем обучающимся общеобразовательных организаций будет предоставлена возможность обучаться в соответствии с основными современными требованиями;</w:t>
      </w:r>
    </w:p>
    <w:p>
      <w:pPr>
        <w:pStyle w:val="ConsPlusNormal"/>
        <w:ind w:firstLine="540"/>
        <w:jc w:val="both"/>
        <w:rPr/>
      </w:pPr>
      <w:r>
        <w:rPr/>
        <w:t>будет обеспечено подключение 100 процентов школ по высокоскоростному доступу к сети Интернет;</w:t>
      </w:r>
    </w:p>
    <w:p>
      <w:pPr>
        <w:pStyle w:val="ConsPlusNormal"/>
        <w:ind w:firstLine="540"/>
        <w:jc w:val="both"/>
        <w:rPr/>
      </w:pPr>
      <w:r>
        <w:rPr/>
        <w:t>все педагоги и руководители организаций дошкольного, общего и дополнительного образования детей пройдут повышение квалификации или профессиональную переподготовку по современным программам обучения с возможностью выбора;</w:t>
      </w:r>
    </w:p>
    <w:p>
      <w:pPr>
        <w:pStyle w:val="ConsPlusNormal"/>
        <w:ind w:firstLine="540"/>
        <w:jc w:val="both"/>
        <w:rPr/>
      </w:pPr>
      <w:r>
        <w:rPr/>
        <w:t>удельный вес численности педагогов в возрасте до 30 лет в общей численности педагогов общеобразовательных организаций вырастет до 24 процентов;</w:t>
      </w:r>
    </w:p>
    <w:p>
      <w:pPr>
        <w:pStyle w:val="ConsPlusNormal"/>
        <w:ind w:firstLine="540"/>
        <w:jc w:val="both"/>
        <w:rPr/>
      </w:pPr>
      <w:r>
        <w:rPr/>
        <w:t>сократится разрыв результатов единого государственного экзамена между 10 процентами лучших школ и 10 процентами слабых школ (отношение среднего балла единого государственного экзамена 10 процентов лучших школ к среднему баллу единого государственного экзамена 10 процентов слабых школ сократится до 1,7) за счет улучшения результатов обучения в слабых школах;</w:t>
      </w:r>
    </w:p>
    <w:p>
      <w:pPr>
        <w:pStyle w:val="ConsPlusNormal"/>
        <w:ind w:firstLine="540"/>
        <w:jc w:val="both"/>
        <w:rPr/>
      </w:pPr>
      <w:r>
        <w:rPr/>
        <w:t>не менее чем 71 процент детей в возрасте от 5 до 18 лет будет охвачен услугами дополнительного образования детей, не менее 8 процентов детей данного возраста будут привлекаться к участию в творческих мероприятиях;</w:t>
      </w:r>
    </w:p>
    <w:p>
      <w:pPr>
        <w:pStyle w:val="ConsPlusNormal"/>
        <w:ind w:firstLine="540"/>
        <w:jc w:val="both"/>
        <w:rPr/>
      </w:pPr>
      <w:r>
        <w:rPr/>
        <w:t>не менее 46 процентов обучающихся по программам общего образования будут участвовать в олимпиадах и конкурсах различного уровня;</w:t>
      </w:r>
    </w:p>
    <w:p>
      <w:pPr>
        <w:pStyle w:val="ConsPlusNormal"/>
        <w:ind w:firstLine="540"/>
        <w:jc w:val="both"/>
        <w:rPr/>
      </w:pPr>
      <w:r>
        <w:rPr/>
        <w:t>будет создан национальный банк лучших практик (образовательных программ и технологий) дошкольного и общего образования;</w:t>
      </w:r>
    </w:p>
    <w:p>
      <w:pPr>
        <w:pStyle w:val="ConsPlusNormal"/>
        <w:ind w:firstLine="540"/>
        <w:jc w:val="both"/>
        <w:rPr/>
      </w:pPr>
      <w:r>
        <w:rPr/>
        <w:t>будет создан всероссийский интернет-ресурс (портал) для работы с одаренными детьми.</w:t>
      </w:r>
    </w:p>
    <w:p>
      <w:pPr>
        <w:pStyle w:val="ConsPlusNormal"/>
        <w:ind w:firstLine="540"/>
        <w:jc w:val="both"/>
        <w:rPr/>
      </w:pPr>
      <w:r>
        <w:rPr/>
        <w:t>Третий этап программы (2019 - 2020 годы) ориентирован на развитие системы образовательных сервисов для удовлетворения разнообразных запросов подрастающего поколения и семей, формирование мотивации к непрерывному образованию.</w:t>
      </w:r>
    </w:p>
    <w:p>
      <w:pPr>
        <w:pStyle w:val="ConsPlusNormal"/>
        <w:ind w:firstLine="540"/>
        <w:jc w:val="both"/>
        <w:rPr/>
      </w:pPr>
      <w:r>
        <w:rPr/>
        <w:t>Будет обеспечен переход от содержания ведомственных организаций и организаций образования, культуры и спорта к формированию территориальных сетей социализации, будут созданы комплексные социальные организации, оказывающие многопрофильные услуги (в том числе образовательные). Применительно к сельской местности это позволяет повысить доступность качественных социальных услуг, а в городских районах - обеспечивать комплексный подход к решению задач социализации детей.</w:t>
      </w:r>
    </w:p>
    <w:p>
      <w:pPr>
        <w:pStyle w:val="ConsPlusNormal"/>
        <w:ind w:firstLine="540"/>
        <w:jc w:val="both"/>
        <w:rPr/>
      </w:pPr>
      <w:r>
        <w:rPr/>
        <w:t>Возрастет активность семей в воспитании и образовании детей, в том числе увеличится объем инвестиций в сферу дополнительного образования.</w:t>
      </w:r>
    </w:p>
    <w:p>
      <w:pPr>
        <w:pStyle w:val="ConsPlusNormal"/>
        <w:ind w:firstLine="540"/>
        <w:jc w:val="both"/>
        <w:rPr/>
      </w:pPr>
      <w:r>
        <w:rPr/>
        <w:t>В сфере дошкольного и дополнительного образования детей доминирующими становятся механизмы государственно-частного и социального партнерства.</w:t>
      </w:r>
    </w:p>
    <w:p>
      <w:pPr>
        <w:pStyle w:val="ConsPlusNormal"/>
        <w:ind w:firstLine="540"/>
        <w:jc w:val="both"/>
        <w:rPr/>
      </w:pPr>
      <w:r>
        <w:rPr/>
        <w:t>В городах формируются современные социально-культурные среды для развития и социализации (эксплораториумы, музеи науки и техники и другие).</w:t>
      </w:r>
    </w:p>
    <w:p>
      <w:pPr>
        <w:pStyle w:val="ConsPlusNormal"/>
        <w:ind w:firstLine="540"/>
        <w:jc w:val="both"/>
        <w:rPr/>
      </w:pPr>
      <w:r>
        <w:rPr/>
        <w:t>В организациях общего образования будут созданы условия для реализации федерального государственного образовательного стандарта среднего (полного) образования, сформирована высокотехнологичная среда, включающая новое поколение цифровых образовательных ресурсов, виртуальных тренажеров и др.</w:t>
      </w:r>
    </w:p>
    <w:p>
      <w:pPr>
        <w:pStyle w:val="ConsPlusNormal"/>
        <w:ind w:firstLine="540"/>
        <w:jc w:val="both"/>
        <w:rPr/>
      </w:pPr>
      <w:r>
        <w:rPr/>
        <w:t>Будет осуществляться широкомасштабное внедрение апробированных образовательных моделей и программ в приоритетных областях модернизации общего образования; будет обеспечен качественно новый уровень индивидуализации образования, позволяющий реализовывать образовательные траектории в организациях всех форм собственности и их сетях, в формах семейного, дистанционного образования, самообразования.</w:t>
      </w:r>
    </w:p>
    <w:p>
      <w:pPr>
        <w:pStyle w:val="ConsPlusNormal"/>
        <w:ind w:firstLine="540"/>
        <w:jc w:val="both"/>
        <w:rPr/>
      </w:pPr>
      <w:r>
        <w:rPr/>
        <w:t>Поддержка семей в воспитании и образовании детей (начиная с раннего (0 - 3 года) возраста) будет обеспечиваться за счет информационно-консультационных сервисов в сети Интернет, программ повышения родительской компетентности и тьюторства.</w:t>
      </w:r>
    </w:p>
    <w:p>
      <w:pPr>
        <w:pStyle w:val="ConsPlusNormal"/>
        <w:ind w:firstLine="540"/>
        <w:jc w:val="both"/>
        <w:rPr/>
      </w:pPr>
      <w:r>
        <w:rPr/>
        <w:t>Для реализации программ профильного обучения, работы с одаренными детьми будет задействована инфраструктура ведущих университетов, инновационных предприятий, творческих индустрий.</w:t>
      </w:r>
    </w:p>
    <w:p>
      <w:pPr>
        <w:pStyle w:val="ConsPlusNormal"/>
        <w:ind w:firstLine="540"/>
        <w:jc w:val="both"/>
        <w:rPr/>
      </w:pPr>
      <w:r>
        <w:rPr/>
        <w:t>Российское образование займет (укрепит) лидерские позиции по отдельным направлениям образования (обучение чтению, преподавание математики, технологии развивающего обучения).</w:t>
      </w:r>
    </w:p>
    <w:p>
      <w:pPr>
        <w:pStyle w:val="ConsPlusNormal"/>
        <w:ind w:firstLine="540"/>
        <w:jc w:val="both"/>
        <w:rPr/>
      </w:pPr>
      <w:r>
        <w:rPr/>
        <w:t>По итогам третьего этапа реализации подпрограммы 2 к 2020 году:</w:t>
      </w:r>
    </w:p>
    <w:p>
      <w:pPr>
        <w:pStyle w:val="ConsPlusNormal"/>
        <w:ind w:firstLine="540"/>
        <w:jc w:val="both"/>
        <w:rPr/>
      </w:pPr>
      <w:r>
        <w:rPr/>
        <w:t>сократится разрыв результатов единого государственного экзамена между 10 процентами лучших школ и 10 процентами слабых школ (отношение среднего балла единого государственного экзамена 10 процентов лучших школ к среднему баллу единого государственного экзамена 10 процентов слабых школ сократится до 1,5) за счет улучшения результатов обучения в слабых школах;</w:t>
      </w:r>
    </w:p>
    <w:p>
      <w:pPr>
        <w:pStyle w:val="ConsPlusNormal"/>
        <w:ind w:firstLine="540"/>
        <w:jc w:val="both"/>
        <w:rPr/>
      </w:pPr>
      <w:r>
        <w:rPr/>
        <w:t>не менее чем 72 - 75 процентов детей дошкольного и школьного возраста будут охвачены услугами дополнительного образования детей;</w:t>
      </w:r>
    </w:p>
    <w:p>
      <w:pPr>
        <w:pStyle w:val="ConsPlusNormal"/>
        <w:ind w:firstLine="540"/>
        <w:jc w:val="both"/>
        <w:rPr/>
      </w:pPr>
      <w:r>
        <w:rPr/>
        <w:t>100 процентов учащихся будут иметь возможность выбора профиля обучения и освоения образовательной программы с использованием форм сетевого и дистанционного образования;</w:t>
      </w:r>
    </w:p>
    <w:p>
      <w:pPr>
        <w:pStyle w:val="ConsPlusNormal"/>
        <w:ind w:firstLine="540"/>
        <w:jc w:val="both"/>
        <w:rPr/>
      </w:pPr>
      <w:r>
        <w:rPr/>
        <w:t>50 процентов обучающихся по программам общего образования, будут участвовать в олимпиадах и конкурсах различного уровня;</w:t>
      </w:r>
    </w:p>
    <w:p>
      <w:pPr>
        <w:pStyle w:val="ConsPlusNormal"/>
        <w:ind w:firstLine="540"/>
        <w:jc w:val="both"/>
        <w:rPr/>
      </w:pPr>
      <w:r>
        <w:rPr/>
        <w:t>не менее 80 процентов учащихся и семей будут использовать информационно-консультационные и образовательные сервисы в сети Интернет для проектирования и реализации индивидуальных образовательных траекторий.</w:t>
      </w:r>
    </w:p>
    <w:p>
      <w:pPr>
        <w:pStyle w:val="ConsPlusNormal"/>
        <w:ind w:firstLine="540"/>
        <w:jc w:val="both"/>
        <w:rPr/>
      </w:pPr>
      <w:r>
        <w:rPr/>
      </w:r>
    </w:p>
    <w:p>
      <w:pPr>
        <w:pStyle w:val="ConsPlusNormal"/>
        <w:numPr>
          <w:ilvl w:val="0"/>
          <w:numId w:val="0"/>
        </w:numPr>
        <w:jc w:val="center"/>
        <w:outlineLvl w:val="3"/>
        <w:rPr/>
      </w:pPr>
      <w:r>
        <w:rPr/>
        <w:t>2.4. Характеристика основных мероприятий подпрограммы 2</w:t>
      </w:r>
    </w:p>
    <w:p>
      <w:pPr>
        <w:pStyle w:val="ConsPlusNormal"/>
        <w:jc w:val="center"/>
        <w:rPr/>
      </w:pPr>
      <w:r>
        <w:rPr/>
        <w:t>"Развитие дошкольного, общего образования и дополнительного</w:t>
      </w:r>
    </w:p>
    <w:p>
      <w:pPr>
        <w:pStyle w:val="ConsPlusNormal"/>
        <w:jc w:val="center"/>
        <w:rPr/>
      </w:pPr>
      <w:r>
        <w:rPr/>
        <w:t>образования детей" Программы Российской Федерации</w:t>
      </w:r>
    </w:p>
    <w:p>
      <w:pPr>
        <w:pStyle w:val="ConsPlusNormal"/>
        <w:jc w:val="center"/>
        <w:rPr/>
      </w:pPr>
      <w:r>
        <w:rPr/>
        <w:t>"Развитие образования"</w:t>
      </w:r>
    </w:p>
    <w:p>
      <w:pPr>
        <w:pStyle w:val="ConsPlusNormal"/>
        <w:ind w:firstLine="540"/>
        <w:jc w:val="both"/>
        <w:rPr/>
      </w:pPr>
      <w:r>
        <w:rPr/>
      </w:r>
    </w:p>
    <w:p>
      <w:pPr>
        <w:pStyle w:val="ConsPlusNormal"/>
        <w:ind w:firstLine="540"/>
        <w:jc w:val="both"/>
        <w:rPr/>
      </w:pPr>
      <w:r>
        <w:rPr/>
        <w:t>Подпрограмма 2 "Развитие дошкольного, общего и дополнительного образования детей" содержит 9 основных мероприятий, направленных на обеспечение реализации государственных заданий федеральными государственными образовательными организациями дошкольного, общего и дополнительного образования детей, реализацию приоритетов государственной политики в субъектах Российской Федерации.</w:t>
      </w:r>
    </w:p>
    <w:p>
      <w:pPr>
        <w:pStyle w:val="ConsPlusNormal"/>
        <w:ind w:firstLine="540"/>
        <w:jc w:val="both"/>
        <w:rPr/>
      </w:pPr>
      <w:r>
        <w:rPr/>
      </w:r>
    </w:p>
    <w:p>
      <w:pPr>
        <w:pStyle w:val="ConsPlusNormal"/>
        <w:numPr>
          <w:ilvl w:val="0"/>
          <w:numId w:val="0"/>
        </w:numPr>
        <w:jc w:val="center"/>
        <w:outlineLvl w:val="4"/>
        <w:rPr/>
      </w:pPr>
      <w:r>
        <w:rPr/>
        <w:t>Основное мероприятие 2.1 подпрограммы 2</w:t>
      </w:r>
    </w:p>
    <w:p>
      <w:pPr>
        <w:pStyle w:val="ConsPlusNormal"/>
        <w:ind w:firstLine="540"/>
        <w:jc w:val="both"/>
        <w:rPr/>
      </w:pPr>
      <w:r>
        <w:rPr/>
      </w:r>
    </w:p>
    <w:p>
      <w:pPr>
        <w:pStyle w:val="ConsPlusNormal"/>
        <w:ind w:firstLine="540"/>
        <w:jc w:val="both"/>
        <w:rPr/>
      </w:pPr>
      <w:r>
        <w:rPr/>
        <w:t>Основное мероприятие 2.1 "Развитие дошкольного образования" направлено на обеспечение мер по формированию и финансированию государственных (муниципальных) заданий на реализацию программ дошкольного образования, осуществляемого с учетом показателей по объему и качеству оказываемых услуг.</w:t>
      </w:r>
    </w:p>
    <w:p>
      <w:pPr>
        <w:pStyle w:val="ConsPlusNormal"/>
        <w:ind w:firstLine="540"/>
        <w:jc w:val="both"/>
        <w:rPr/>
      </w:pPr>
      <w:r>
        <w:rPr/>
        <w:t>С принятием проекта федерального закона "Об образовании в Российской Федерации" к полномочиям органов государственной власти субъекта Российской Федерации будет отнесено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путем выделения субвенций местным бюджетам в размере, необходимом для реализации образовательных программ дошкольного образования в части финансового обеспечения расходов на оплату труда работников дошкольных образовательных организаций, расходов на учебные и наглядные пособия, средства обучения, игры и игрушки, расходные материалы (за исключением расходов на содержание зданий, хозяйственные нужды и коммунальных расходов, осуществляемых из местных бюджетов) в соответствии с нормативными затратами на образовательную деятельность, установленными законами субъекта Российской Федерации.</w:t>
      </w:r>
    </w:p>
    <w:p>
      <w:pPr>
        <w:pStyle w:val="ConsPlusNormal"/>
        <w:ind w:firstLine="540"/>
        <w:jc w:val="both"/>
        <w:rPr/>
      </w:pPr>
      <w:r>
        <w:rPr/>
        <w:t>Для решения задачи увеличения охвата услугами дошкольного образования в рамках данного мероприятия предполагается:</w:t>
      </w:r>
    </w:p>
    <w:p>
      <w:pPr>
        <w:pStyle w:val="ConsPlusNormal"/>
        <w:ind w:firstLine="540"/>
        <w:jc w:val="both"/>
        <w:rPr/>
      </w:pPr>
      <w:r>
        <w:rPr/>
        <w:t>проведение анализа и обновление регулирующих нормативов (требований санитарных, строительных норм, пожарной безопасности и других) с опорой на передовые международные примеры для обеспечения инновационного, гибкого развития современной инфраструктуры дошкольного образования;</w:t>
      </w:r>
    </w:p>
    <w:p>
      <w:pPr>
        <w:pStyle w:val="ConsPlusNormal"/>
        <w:ind w:firstLine="540"/>
        <w:jc w:val="both"/>
        <w:rPr/>
      </w:pPr>
      <w:r>
        <w:rPr/>
        <w:t>строительство современных зданий дошкольных образовательных организаций в субъектах Российской Федерации с высоким уровнем дефицита мест (с разработкой современных проектов для повторного применения);</w:t>
      </w:r>
    </w:p>
    <w:p>
      <w:pPr>
        <w:pStyle w:val="ConsPlusNormal"/>
        <w:ind w:firstLine="540"/>
        <w:jc w:val="both"/>
        <w:rPr/>
      </w:pPr>
      <w:r>
        <w:rPr/>
        <w:t>реализация региональных программ развития дошкольного образования, включающих реконструкцию существующих детских садов, создание для детей, не посещающих детские сады, дошкольных групп в общеобразовательных школах, создание организаций типа "детский сад - школа", развитие вариативных форм дошкольного образования, в том числе негосударственных детских организаций, семейных и корпоративных детских садов;</w:t>
      </w:r>
    </w:p>
    <w:p>
      <w:pPr>
        <w:pStyle w:val="ConsPlusNormal"/>
        <w:ind w:firstLine="540"/>
        <w:jc w:val="both"/>
        <w:rPr/>
      </w:pPr>
      <w:r>
        <w:rPr/>
        <w:t>формирование инфраструктуры услуг по сопровождению раннего развития детей (0 - 3 года), включая широкую информационную поддержку семей.</w:t>
      </w:r>
    </w:p>
    <w:p>
      <w:pPr>
        <w:pStyle w:val="ConsPlusNormal"/>
        <w:ind w:firstLine="540"/>
        <w:jc w:val="both"/>
        <w:rPr/>
      </w:pPr>
      <w:r>
        <w:rPr/>
        <w:t>Для стимулирования развития вариативных форм (включая развитие частного сектора) и приближения дошкольных организаций к местам проживания детей будут оптимизированы требования к устройству зданий и/или помещений, содержанию и организации режима работы организаций и индивидуальных предпринимателей, оказывающих услуги дошкольного образования.</w:t>
      </w:r>
    </w:p>
    <w:p>
      <w:pPr>
        <w:pStyle w:val="ConsPlusNormal"/>
        <w:ind w:firstLine="540"/>
        <w:jc w:val="both"/>
        <w:rPr/>
      </w:pPr>
      <w:r>
        <w:rPr/>
        <w:t>В соответствии с Федеральным законом от 28 февраля 2012 г.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будет оказываться содействие гражданам в получении дошкольного образования в негосударственных образовательных организациях. Финансовое обеспечение будет предоставляться в размере, соответствующем нормативам финансового обеспечения государственных образовательных организаций. Развитие негосударственного сектора вариативных услуг дошкольного образования на региональном и муниципальном уровнях будет осуществляться также через систему налоговых льгот, льготную арендную плату, субсидирование затрат частных предпринимателей на содержание имущества.</w:t>
      </w:r>
    </w:p>
    <w:p>
      <w:pPr>
        <w:pStyle w:val="ConsPlusNormal"/>
        <w:ind w:firstLine="540"/>
        <w:jc w:val="both"/>
        <w:rPr/>
      </w:pPr>
      <w:r>
        <w:rPr/>
        <w:t>Педагоги негосударственных дошкольных организаций будут включены в систему повышения квалификации и методической поддержки.</w:t>
      </w:r>
    </w:p>
    <w:p>
      <w:pPr>
        <w:pStyle w:val="ConsPlusNormal"/>
        <w:ind w:firstLine="540"/>
        <w:jc w:val="both"/>
        <w:rPr/>
      </w:pPr>
      <w:r>
        <w:rPr/>
        <w:t>В 2013 году средняя заработная плата педагогических работников дошкольных организаций будет доведена до уровня средней заработной платы в сфере общего образования в соответствующем регионе. В дальнейшем ее значение будет индексироваться с учетом роста средней заработной платы в сфере общего образования.</w:t>
      </w:r>
    </w:p>
    <w:p>
      <w:pPr>
        <w:pStyle w:val="ConsPlusNormal"/>
        <w:ind w:firstLine="540"/>
        <w:jc w:val="both"/>
        <w:rPr/>
      </w:pPr>
      <w:r>
        <w:rPr/>
        <w:t>Для обеспечения современного качества дошкольного образования в соответствии с проектом федерального закона "Об образовании в Российской Федерации" (после его принятия) будет организована разработка и внедрение федерального государственного образовательного стандарта дошкольного общего образования. Вместе с тем, федеральный государственный образовательный стандарт дошкольного образования не будет содержать требования к результатам освоения образовательных программ дошкольного образования. Для них будут разработаны основы мониторинга системы дошкольного образования, включая мониторинг дошкольного образовательного учреждения как части данной системы, определены ориентиры и средства построения индивидуальной образовательной траектории ребенка дошкольного возраста.</w:t>
      </w:r>
    </w:p>
    <w:p>
      <w:pPr>
        <w:pStyle w:val="ConsPlusNormal"/>
        <w:ind w:firstLine="540"/>
        <w:jc w:val="both"/>
        <w:rPr/>
      </w:pPr>
      <w:r>
        <w:rPr/>
        <w:t>Реализация федерального государственного образовательного стандарта позволит обеспечить равные условия получения качественного дошкольного образования для каждого ребенка дошкольного возраста, где бы он это образование ни получал - в городском или сельском детском саду, а также вне зависимости от вида дошкольных образовательных организаций или иных образовательных организаций, численности воспитанников, режима его функционирования и формы собственности. Федеральный государственный образовательный стандарт будет ориентирован не на раннее обучение детей, а на их физическое, интеллектуальное, социальное, эмоциональное развитие, на развитие воображения, любознательности и интереса к миру, на формирование базовых навыков общения и сотрудничества.</w:t>
      </w:r>
    </w:p>
    <w:p>
      <w:pPr>
        <w:pStyle w:val="ConsPlusNormal"/>
        <w:ind w:firstLine="540"/>
        <w:jc w:val="both"/>
        <w:rPr/>
      </w:pPr>
      <w:r>
        <w:rPr/>
        <w:t>При этом будет запрещено стандартизировать образовательные результаты для конкретного возраста и использовать индивидуальную оценку образовательных результатов для оценки деятельности педагогов и организаций. Оценка качества дошкольного образования будет строиться на принципах самооценки деятельности педагогов и организаций и периодических внешних инспекциях (в зависимости от возникающих ситуаций в каждом учреждении).</w:t>
      </w:r>
    </w:p>
    <w:p>
      <w:pPr>
        <w:pStyle w:val="ConsPlusNormal"/>
        <w:ind w:firstLine="540"/>
        <w:jc w:val="both"/>
        <w:rPr/>
      </w:pPr>
      <w:r>
        <w:rPr/>
        <w:t>Обновление содержания и технологий дошкольного образования будет обеспечиваться за счет поддержки инновационных образовательных организаций дошкольного образования и их сетевых объединений, а также за счет передовых научных разработок, в том числе с учетом передового международного опыта.</w:t>
      </w:r>
    </w:p>
    <w:p>
      <w:pPr>
        <w:pStyle w:val="ConsPlusNormal"/>
        <w:ind w:firstLine="540"/>
        <w:jc w:val="both"/>
        <w:rPr/>
      </w:pPr>
      <w:r>
        <w:rPr/>
        <w:t>Для обеспечения результативности программ дошкольного образования будут запущены экспериментальные исследования эффективности программ. Данные о результатах исследований будут доступны для общественности и послужат основой для дальнейшего совершенствования данных программ.</w:t>
      </w:r>
    </w:p>
    <w:p>
      <w:pPr>
        <w:pStyle w:val="ConsPlusNormal"/>
        <w:ind w:firstLine="540"/>
        <w:jc w:val="both"/>
        <w:rPr/>
      </w:pPr>
      <w:r>
        <w:rPr/>
        <w:t>Механизм отбора и сопровождения деятельности инновационных организаций и сетей будет предусматривать взаимодействие органов, осуществляющих управление образованием на разных уровнях (федеральный, региональный, муниципальный), профессиональных ассоциаций.</w:t>
      </w:r>
    </w:p>
    <w:p>
      <w:pPr>
        <w:pStyle w:val="ConsPlusNormal"/>
        <w:ind w:firstLine="540"/>
        <w:jc w:val="both"/>
        <w:rPr/>
      </w:pPr>
      <w:r>
        <w:rPr/>
        <w:t>В рамках Федеральной целевой программы развития образования на 2011 - 2015 годы будут реализованы мероприятия по повышению квалификации и переподготовке руководителей и педагогов дошкольного образования на базе стажировочных площадок.</w:t>
      </w:r>
    </w:p>
    <w:p>
      <w:pPr>
        <w:pStyle w:val="ConsPlusNormal"/>
        <w:ind w:firstLine="540"/>
        <w:jc w:val="both"/>
        <w:rPr/>
      </w:pPr>
      <w:r>
        <w:rPr/>
        <w:t>В случае принятия положительного решения о выделении средств единой субсидии бюджетам субъектов Российской Федерации на развитие региональных программ развития образования не менее 30 субъектов Российской Федерации получат субсидии на конкурсной основе на реализацию программ формирования инфраструктуры поддержки раннего развития детей.</w:t>
      </w:r>
    </w:p>
    <w:p>
      <w:pPr>
        <w:pStyle w:val="ConsPlusNormal"/>
        <w:ind w:firstLine="540"/>
        <w:jc w:val="both"/>
        <w:rPr/>
      </w:pPr>
      <w:r>
        <w:rPr/>
        <w:t>Субъектами Российской Федерации будут создаваться специализированные центры, отделения и программы для раннего развития при организациях дошкольного и дополнительного образования, а также лекотеки, информационно-консультационные сервисы. Средства субсидии будут использоваться на закупку развивающего и игрового оборудования, методического обеспечения, инструментария для психологической и дефектологической помощи, на повышение квалификации специалистов.</w:t>
      </w:r>
    </w:p>
    <w:p>
      <w:pPr>
        <w:pStyle w:val="ConsPlusNormal"/>
        <w:ind w:firstLine="540"/>
        <w:jc w:val="both"/>
        <w:rPr/>
      </w:pPr>
      <w:r>
        <w:rPr/>
        <w:t>В рамках данного основного мероприятия будут реализованы меры по формированию современной качественной предметно-развивающей среды в дошкольных образовательных организациях и центрах раннего развития детей, в том числе через политику развития индустрии товаров и игровой продукции для детей, направленную на ее переход на инновационную модель развития. Будет создана эффективная система психолого-педагогической экспертизы игровой, учебно-методической и электронной продукции с участием профессиональных объединений педагогов и психологов, саморегулируемых организаций производителей.</w:t>
      </w:r>
    </w:p>
    <w:p>
      <w:pPr>
        <w:pStyle w:val="ConsPlusNormal"/>
        <w:ind w:firstLine="540"/>
        <w:jc w:val="both"/>
        <w:rPr/>
      </w:pPr>
      <w:r>
        <w:rPr/>
        <w:t>Реализация основного мероприятия 2.1 направлена на достижение:</w:t>
      </w:r>
    </w:p>
    <w:p>
      <w:pPr>
        <w:pStyle w:val="ConsPlusNormal"/>
        <w:ind w:firstLine="540"/>
        <w:jc w:val="both"/>
        <w:rPr/>
      </w:pPr>
      <w:r>
        <w:rPr/>
        <w:t>а) целевого показателя Программы:</w:t>
      </w:r>
    </w:p>
    <w:p>
      <w:pPr>
        <w:pStyle w:val="ConsPlusNormal"/>
        <w:ind w:firstLine="540"/>
        <w:jc w:val="both"/>
        <w:rPr/>
      </w:pPr>
      <w:r>
        <w:rPr/>
        <w:t>доступность дошкольного образования (отношение численности детей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школе);</w:t>
      </w:r>
    </w:p>
    <w:p>
      <w:pPr>
        <w:pStyle w:val="ConsPlusNormal"/>
        <w:ind w:firstLine="540"/>
        <w:jc w:val="both"/>
        <w:rPr/>
      </w:pPr>
      <w:r>
        <w:rPr/>
        <w:t>б) показателей подпрограммы 2:</w:t>
      </w:r>
    </w:p>
    <w:p>
      <w:pPr>
        <w:pStyle w:val="ConsPlusNormal"/>
        <w:ind w:firstLine="540"/>
        <w:jc w:val="both"/>
        <w:rPr/>
      </w:pPr>
      <w:r>
        <w:rPr/>
        <w:t>удельный вес численности детей в возрасте от 0 до 3 лет, охваченных программами поддержки раннего развития, в общей численности детей соответствующего возраста;</w:t>
      </w:r>
    </w:p>
    <w:p>
      <w:pPr>
        <w:pStyle w:val="ConsPlusNormal"/>
        <w:ind w:firstLine="540"/>
        <w:jc w:val="both"/>
        <w:rPr/>
      </w:pPr>
      <w:r>
        <w:rPr/>
        <w:t>доступность предшкольного образования (отношение численности детей 5 - 7 лет, которым предоставлена возможность получать услуги дошкольного образования, к численности детей в возрасте 5 - 7 лет, скорректированной на численность детей в возрасте 5 - 7 лет, обучающихся в школе);</w:t>
      </w:r>
    </w:p>
    <w:p>
      <w:pPr>
        <w:pStyle w:val="ConsPlusNormal"/>
        <w:ind w:firstLine="540"/>
        <w:jc w:val="both"/>
        <w:rPr/>
      </w:pPr>
      <w:r>
        <w:rPr/>
        <w:t>отношение среднемесячной заработной платы педагогических работников государственных (муниципальных) образовательных организаций (дошкольного образования - к средней заработной плате в общем образовании соответствующего региона, общего образования - к средней заработной плате в соответствующем регионе).</w:t>
      </w:r>
    </w:p>
    <w:p>
      <w:pPr>
        <w:pStyle w:val="ConsPlusNormal"/>
        <w:ind w:firstLine="540"/>
        <w:jc w:val="both"/>
        <w:rPr/>
      </w:pPr>
      <w:r>
        <w:rPr/>
        <w:t>В ходе реализации данного основного мероприятия будут достигнуты следующие результаты:</w:t>
      </w:r>
    </w:p>
    <w:p>
      <w:pPr>
        <w:pStyle w:val="ConsPlusNormal"/>
        <w:ind w:firstLine="540"/>
        <w:jc w:val="both"/>
        <w:rPr/>
      </w:pPr>
      <w:r>
        <w:rPr/>
        <w:t>будет создана инфраструктура сопровождения раннего развития детей (от 0 до 3 лет);</w:t>
      </w:r>
    </w:p>
    <w:p>
      <w:pPr>
        <w:pStyle w:val="ConsPlusNormal"/>
        <w:ind w:firstLine="540"/>
        <w:jc w:val="both"/>
        <w:rPr/>
      </w:pPr>
      <w:r>
        <w:rPr/>
        <w:t>семьям с детьми раннего возраста будут предоставлены консультационные услуги;</w:t>
      </w:r>
    </w:p>
    <w:p>
      <w:pPr>
        <w:pStyle w:val="ConsPlusNormal"/>
        <w:ind w:firstLine="540"/>
        <w:jc w:val="both"/>
        <w:rPr/>
      </w:pPr>
      <w:r>
        <w:rPr/>
        <w:t>всем детям в возрасте от 3 до 7 лет будут предоставлены услуги дошкольного образования;</w:t>
      </w:r>
    </w:p>
    <w:p>
      <w:pPr>
        <w:pStyle w:val="ConsPlusNormal"/>
        <w:ind w:firstLine="540"/>
        <w:jc w:val="both"/>
        <w:rPr/>
      </w:pPr>
      <w:r>
        <w:rPr/>
        <w:t>будут разработаны новые регулирующие нормативы для развития инфраструктуры дошкольного образования;</w:t>
      </w:r>
    </w:p>
    <w:p>
      <w:pPr>
        <w:pStyle w:val="ConsPlusNormal"/>
        <w:ind w:firstLine="540"/>
        <w:jc w:val="both"/>
        <w:rPr/>
      </w:pPr>
      <w:r>
        <w:rPr/>
        <w:t>будут созданы передовые модели современных детских садов;</w:t>
      </w:r>
    </w:p>
    <w:p>
      <w:pPr>
        <w:pStyle w:val="ConsPlusNormal"/>
        <w:ind w:firstLine="540"/>
        <w:jc w:val="both"/>
        <w:rPr/>
      </w:pPr>
      <w:r>
        <w:rPr/>
        <w:t>средняя заработная плата педагогических работников дошкольных образовательных организаций будет доведена до средней заработной платы в сфере общего образования в соответствующем регионе;</w:t>
      </w:r>
    </w:p>
    <w:p>
      <w:pPr>
        <w:pStyle w:val="ConsPlusNormal"/>
        <w:ind w:firstLine="540"/>
        <w:jc w:val="both"/>
        <w:rPr/>
      </w:pPr>
      <w:r>
        <w:rPr/>
        <w:t>в 100 процентах дошкольных образовательных организаций будет внедрен федеральный государственный образовательный стандарт дошкольного образования;</w:t>
      </w:r>
    </w:p>
    <w:p>
      <w:pPr>
        <w:pStyle w:val="ConsPlusNormal"/>
        <w:ind w:firstLine="540"/>
        <w:jc w:val="both"/>
        <w:rPr/>
      </w:pPr>
      <w:r>
        <w:rPr/>
        <w:t>вырастет доля первоклассников, у которых сформирована готовность к освоению программ начального общего образования.</w:t>
      </w:r>
    </w:p>
    <w:p>
      <w:pPr>
        <w:pStyle w:val="ConsPlusNormal"/>
        <w:ind w:firstLine="540"/>
        <w:jc w:val="both"/>
        <w:rPr/>
      </w:pPr>
      <w:r>
        <w:rPr/>
        <w:t>Сроки реализации основного мероприятия 2.1 - 2013 - 2020 годы.</w:t>
      </w:r>
    </w:p>
    <w:p>
      <w:pPr>
        <w:pStyle w:val="ConsPlusNormal"/>
        <w:ind w:firstLine="540"/>
        <w:jc w:val="both"/>
        <w:rPr/>
      </w:pPr>
      <w:r>
        <w:rPr/>
        <w:t>Исполнителями основного мероприятия являются:</w:t>
      </w:r>
    </w:p>
    <w:p>
      <w:pPr>
        <w:pStyle w:val="ConsPlusNormal"/>
        <w:ind w:firstLine="540"/>
        <w:jc w:val="both"/>
        <w:rPr/>
      </w:pPr>
      <w:r>
        <w:rPr/>
        <w:t>в части формирования и финансового обеспечения государственного задания на реализацию основных образовательных программ дошкольного образования и обеспечения развития подведомственных дошкольных образовательных организаций - Минобрнауки России, Минсельхоз России, Минэкономразвития России, Российская академия наук, Дальневосточное отделение Российской академии наук, Уральское отделение Российской академии наук, Сибирское отделение Российской академии наук;</w:t>
      </w:r>
    </w:p>
    <w:p>
      <w:pPr>
        <w:pStyle w:val="ConsPlusNormal"/>
        <w:ind w:firstLine="540"/>
        <w:jc w:val="both"/>
        <w:rPr/>
      </w:pPr>
      <w:r>
        <w:rPr/>
        <w:t>в части финансового обеспечения государственного (муниципального) задания по реализации основных образовательных программ дошкольного образования, а также финансового обеспечения развития дошкольного образования - органы исполнительной власти субъектов Российской Федерации &lt;1&gt;;</w:t>
      </w:r>
    </w:p>
    <w:p>
      <w:pPr>
        <w:pStyle w:val="ConsPlusNormal"/>
        <w:ind w:firstLine="540"/>
        <w:jc w:val="both"/>
        <w:rPr/>
      </w:pPr>
      <w:r>
        <w:rPr/>
        <w:t>--------------------------------</w:t>
      </w:r>
    </w:p>
    <w:p>
      <w:pPr>
        <w:pStyle w:val="ConsPlusNormal"/>
        <w:ind w:firstLine="540"/>
        <w:jc w:val="both"/>
        <w:rPr/>
      </w:pPr>
      <w:r>
        <w:rPr/>
        <w:t>&lt;1&gt; В соответствии с проектом федерального закона "Об образовании в Российской Федерации".</w:t>
      </w:r>
    </w:p>
    <w:p>
      <w:pPr>
        <w:pStyle w:val="ConsPlusNormal"/>
        <w:ind w:firstLine="540"/>
        <w:jc w:val="both"/>
        <w:rPr/>
      </w:pPr>
      <w:r>
        <w:rPr/>
      </w:r>
    </w:p>
    <w:p>
      <w:pPr>
        <w:pStyle w:val="ConsPlusNormal"/>
        <w:ind w:firstLine="540"/>
        <w:jc w:val="both"/>
        <w:rPr/>
      </w:pPr>
      <w:r>
        <w:rPr/>
        <w:t>в части нормативного правового обеспечения дошкольного образования и формирования, реализации федеральной государственной политики в области дошкольного образования - Минобрнауки России.</w:t>
      </w:r>
    </w:p>
    <w:p>
      <w:pPr>
        <w:pStyle w:val="ConsPlusNormal"/>
        <w:ind w:firstLine="540"/>
        <w:jc w:val="both"/>
        <w:rPr/>
      </w:pPr>
      <w:r>
        <w:rPr/>
        <w:t>На достижение результатов основного мероприятия также повлияют мероприятия, предусмотренные федеральной целевой программой "Юг России", Федеральной целевой программой развития Калининградской области на период до 2015 года, федеральной целевой программой "Социально-экономическое развитие Республики Ингушетия на 2010 - 2016 годы", федеральной целевой программой "Социально-экономическое развитие Курильских островов (Сахалинская область) на 2007 - 2015 годы", федеральной целевой программой "Экономическое и социальное развитие Дальнего Востока и Забайкалья на период до 2013 года", проектом государственной программы Российской Федерации "Развитие Северо-Кавказского федерального округа".</w:t>
      </w:r>
    </w:p>
    <w:p>
      <w:pPr>
        <w:pStyle w:val="ConsPlusNormal"/>
        <w:ind w:firstLine="540"/>
        <w:jc w:val="both"/>
        <w:rPr/>
      </w:pPr>
      <w:r>
        <w:rPr/>
      </w:r>
    </w:p>
    <w:p>
      <w:pPr>
        <w:pStyle w:val="ConsPlusNormal"/>
        <w:numPr>
          <w:ilvl w:val="0"/>
          <w:numId w:val="0"/>
        </w:numPr>
        <w:jc w:val="center"/>
        <w:outlineLvl w:val="4"/>
        <w:rPr/>
      </w:pPr>
      <w:r>
        <w:rPr/>
        <w:t>Основное мероприятие 2.2 подпрограммы 2</w:t>
      </w:r>
    </w:p>
    <w:p>
      <w:pPr>
        <w:pStyle w:val="ConsPlusNormal"/>
        <w:ind w:firstLine="540"/>
        <w:jc w:val="both"/>
        <w:rPr/>
      </w:pPr>
      <w:r>
        <w:rPr/>
      </w:r>
    </w:p>
    <w:p>
      <w:pPr>
        <w:pStyle w:val="ConsPlusNormal"/>
        <w:ind w:firstLine="540"/>
        <w:jc w:val="both"/>
        <w:rPr/>
      </w:pPr>
      <w:r>
        <w:rPr/>
        <w:t>Основное мероприятие 2.2 "Развитие общего образования" направлено на обеспечение доступности и высокого качества образовательных услуг общего образования, обеспечение единого образовательного пространства, осуществление формирования и финансового обеспечения государственных (муниципальных) заданий на реализацию основных образовательных программ общего образования с учетом показателей по объему и качеству оказываемых услуг.</w:t>
      </w:r>
    </w:p>
    <w:p>
      <w:pPr>
        <w:pStyle w:val="ConsPlusNormal"/>
        <w:ind w:firstLine="540"/>
        <w:jc w:val="both"/>
        <w:rPr/>
      </w:pPr>
      <w:r>
        <w:rPr/>
        <w:t>Для решения задачи повышения качества и конкурентоспособности отечественного образования, соответствия содержания общего образования целям опережающего развития основное мероприятие 2.2 предусматривает:</w:t>
      </w:r>
    </w:p>
    <w:p>
      <w:pPr>
        <w:pStyle w:val="ConsPlusNormal"/>
        <w:ind w:firstLine="540"/>
        <w:jc w:val="both"/>
        <w:rPr/>
      </w:pPr>
      <w:r>
        <w:rPr/>
        <w:t>внедрение федеральных государственных образовательных стандартов начального общего, основного общего образования, среднего (полного) общего образования; формирование и реализацию механизма опережающего обновления содержания и технологий образования (прежде всего, в областях, нуждающихся в модернизации: иностранный язык, социальные науки, технологии);</w:t>
      </w:r>
    </w:p>
    <w:p>
      <w:pPr>
        <w:pStyle w:val="ConsPlusNormal"/>
        <w:ind w:firstLine="540"/>
        <w:jc w:val="both"/>
        <w:rPr/>
      </w:pPr>
      <w:r>
        <w:rPr/>
        <w:t>совершенствование содержания и технологий образования в областях потенциального международного лидерства (обучение математике и чтению);</w:t>
      </w:r>
    </w:p>
    <w:p>
      <w:pPr>
        <w:pStyle w:val="ConsPlusNormal"/>
        <w:ind w:firstLine="540"/>
        <w:jc w:val="both"/>
        <w:rPr/>
      </w:pPr>
      <w:r>
        <w:rPr/>
        <w:t>формирование новой технологической среды в системе образования, в том числе подключение школ к высокоскоростному доступу в сеть Интернет, развитие нового поколения учебных материалов (включая учебники), образовательных электронных интернет-ресурсов, введение современных электронных систем управления школой;</w:t>
      </w:r>
    </w:p>
    <w:p>
      <w:pPr>
        <w:pStyle w:val="ConsPlusNormal"/>
        <w:ind w:firstLine="540"/>
        <w:jc w:val="both"/>
        <w:rPr/>
      </w:pPr>
      <w:r>
        <w:rPr/>
        <w:t>создание механизмов обеспечения равенства доступа к качественному образованию, независимо от места жительства и социально-экономического статуса;</w:t>
      </w:r>
    </w:p>
    <w:p>
      <w:pPr>
        <w:pStyle w:val="ConsPlusNormal"/>
        <w:ind w:firstLine="540"/>
        <w:jc w:val="both"/>
        <w:rPr/>
      </w:pPr>
      <w:r>
        <w:rPr/>
        <w:t>поддержку инноваций и инициатив образовательных организаций.</w:t>
      </w:r>
    </w:p>
    <w:p>
      <w:pPr>
        <w:pStyle w:val="ConsPlusNormal"/>
        <w:ind w:firstLine="540"/>
        <w:jc w:val="both"/>
        <w:rPr/>
      </w:pPr>
      <w:r>
        <w:rPr/>
        <w:t>Основным механизмом обновления содержания общего образования и модернизации условий его получения станет внедрение новых федеральных государственных образовательных стандартов.</w:t>
      </w:r>
    </w:p>
    <w:p>
      <w:pPr>
        <w:pStyle w:val="ConsPlusNormal"/>
        <w:ind w:firstLine="540"/>
        <w:jc w:val="both"/>
        <w:rPr/>
      </w:pPr>
      <w:r>
        <w:rPr/>
        <w:t>В новых стандартах образование рассматривается как важнейшая социальная деятельность, лежащая в основе развития гражданского общества и экономики страны.</w:t>
      </w:r>
    </w:p>
    <w:p>
      <w:pPr>
        <w:pStyle w:val="ConsPlusNormal"/>
        <w:ind w:firstLine="540"/>
        <w:jc w:val="both"/>
        <w:rPr/>
      </w:pPr>
      <w:r>
        <w:rPr/>
        <w:t>Ключевой составляющей новых федеральных государственных образовательных стандартов являются требования к результатам освоения основных образовательных программ начального, основного общего, среднего (полного) общего образования. Новые федеральные государственные образовательные стандарты существенно расширяют представление об образовательных результатах и ориентируют не только на нормирование предметных результатов, но и на достижение метапредметных и личностных результатов, сформулированных на основе согласования ожидаемых перспектив и запросов личности, семьи, общества и государства, а также современных научных представлений о развитии ребенка в соответствующих возрастах. Достижение этих новых результатов потребует не только адекватных материально-технических условий, но и существенных изменений в деятельности педагогов, в системе оценки их деятельности.</w:t>
      </w:r>
    </w:p>
    <w:p>
      <w:pPr>
        <w:pStyle w:val="ConsPlusNormal"/>
        <w:ind w:firstLine="540"/>
        <w:jc w:val="both"/>
        <w:rPr/>
      </w:pPr>
      <w:r>
        <w:rPr/>
        <w:t>На ступени начальной школы в соответствии с федеральным государственным образовательным стандартом ведущее значение имеет формирование универсальных учебных действий, обеспечивающих овладение ключевыми компетенциями, составляющими основу умения учиться и организовывать свою деятельность. Это значит, что в начальной школе педагогам необходимо освоить технологии развития самоорганизации и самооценки.</w:t>
      </w:r>
    </w:p>
    <w:p>
      <w:pPr>
        <w:pStyle w:val="ConsPlusNormal"/>
        <w:ind w:firstLine="540"/>
        <w:jc w:val="both"/>
        <w:rPr/>
      </w:pPr>
      <w:r>
        <w:rPr/>
        <w:t>На ступени основной школы федеральный государственный образовательный стандарт особое внимание уделяет формированию способности обучающихся к саморазвитию и личностному самоопределению, умениям самостоятельно определять цели своего обучения и планировать пути их достижения, организовывать учебное сотрудничество и совместную деятельность с учителем и сверстниками. Достижение указанных результатов потребует введения новых форм социальной и учебной деятельности подростков, предполагающей пробы в разных сферах, интенсивное общение, получение практического социального опыта.</w:t>
      </w:r>
    </w:p>
    <w:p>
      <w:pPr>
        <w:pStyle w:val="ConsPlusNormal"/>
        <w:ind w:firstLine="540"/>
        <w:jc w:val="both"/>
        <w:rPr/>
      </w:pPr>
      <w:r>
        <w:rPr/>
        <w:t>В старшей школе среди образовательных результатов центральное место займут способности к построению индивидуальной образовательной траектории, навыки учебно-исследовательской, проектной и социальной деятельности. Для этого на ступени среднего (полного) общего образования будет обеспечена возможность выбора старшеклассниками учебных курсов в зависимости от профиля обучения.</w:t>
      </w:r>
    </w:p>
    <w:p>
      <w:pPr>
        <w:pStyle w:val="ConsPlusNormal"/>
        <w:ind w:firstLine="540"/>
        <w:jc w:val="both"/>
        <w:rPr/>
      </w:pPr>
      <w:r>
        <w:rPr/>
        <w:t>Важнейшей особенностью структуры новых федеральных государственных образовательных стандартов является нормативное закрепление требований к условиям реализации основных образовательных программ (кадровым, финансовым, материально-техническим, учебно-методическим, информационным и др.), в совокупности ориентированным на создание развивающей, возрастосообразной, комфортной образовательной среды.</w:t>
      </w:r>
    </w:p>
    <w:p>
      <w:pPr>
        <w:pStyle w:val="ConsPlusNormal"/>
        <w:ind w:firstLine="540"/>
        <w:jc w:val="both"/>
        <w:rPr/>
      </w:pPr>
      <w:r>
        <w:rPr/>
        <w:t>Оснащение общеобразовательных организаций учебным и учебно-лабораторным оборудованием, необходимым для реализации федерального государственного образовательного стандарта основного общего образования, организации проектной деятельности, моделирования и технического творчества обучающихся, будет осуществляться в соответствии с рекомендациями, разработанными Министерством образования и науки Российской Федерации на основе анализа лучших практик российской и международной школы.</w:t>
      </w:r>
    </w:p>
    <w:p>
      <w:pPr>
        <w:pStyle w:val="ConsPlusNormal"/>
        <w:ind w:firstLine="540"/>
        <w:jc w:val="both"/>
        <w:rPr/>
      </w:pPr>
      <w:r>
        <w:rPr/>
        <w:t>Будет обеспечена разработка индивидуализированных механизмов хранения и использования результатов обучения.</w:t>
      </w:r>
    </w:p>
    <w:p>
      <w:pPr>
        <w:pStyle w:val="ConsPlusNormal"/>
        <w:ind w:firstLine="540"/>
        <w:jc w:val="both"/>
        <w:rPr/>
      </w:pPr>
      <w:r>
        <w:rPr/>
        <w:t>Задача выравнивания образовательных возможностей учащихся, снижения разрыва в качестве образования между школами и группами учащихся будет решаться за счет реализации субъектами Российской Федерации программ обеспечения одинаково высокого качества общего образования независимо от места жительства и социально-экономического статуса семей.</w:t>
      </w:r>
    </w:p>
    <w:p>
      <w:pPr>
        <w:pStyle w:val="ConsPlusNormal"/>
        <w:ind w:firstLine="540"/>
        <w:jc w:val="both"/>
        <w:rPr/>
      </w:pPr>
      <w:r>
        <w:rPr/>
        <w:t>Программы субъектов Российской Федерации будут включать:</w:t>
      </w:r>
    </w:p>
    <w:p>
      <w:pPr>
        <w:pStyle w:val="ConsPlusNormal"/>
        <w:ind w:firstLine="540"/>
        <w:jc w:val="both"/>
        <w:rPr/>
      </w:pPr>
      <w:r>
        <w:rPr/>
        <w:t>создание системы учета обучающихся, находящихся в трудной жизненной ситуации;</w:t>
      </w:r>
    </w:p>
    <w:p>
      <w:pPr>
        <w:pStyle w:val="ConsPlusNormal"/>
        <w:ind w:firstLine="540"/>
        <w:jc w:val="both"/>
        <w:rPr/>
      </w:pPr>
      <w:r>
        <w:rPr/>
        <w:t>механизмы предоставления дополнительных образовательных ресурсов для детей из семей с низким социально-экономическим и культурным капиталом, отстающих учащихся;</w:t>
      </w:r>
    </w:p>
    <w:p>
      <w:pPr>
        <w:pStyle w:val="ConsPlusNormal"/>
        <w:ind w:firstLine="540"/>
        <w:jc w:val="both"/>
        <w:rPr/>
      </w:pPr>
      <w:r>
        <w:rPr/>
        <w:t>внедрение моделей повышенного финансового обеспечения малокомплектных школ, школ в сложном социальном контексте, оплаты труда педагогических работников, работающих с детьми из социально неблагополучных семей, проводящих дополнительные занятия с детьми, сталкивающимися со сложностями в освоении школьных предметов;</w:t>
      </w:r>
    </w:p>
    <w:p>
      <w:pPr>
        <w:pStyle w:val="ConsPlusNormal"/>
        <w:ind w:firstLine="540"/>
        <w:jc w:val="both"/>
        <w:rPr/>
      </w:pPr>
      <w:r>
        <w:rPr/>
        <w:t>проекты перевода в эффективный режим работы школ с устойчиво низкими образовательными результатами, в том числе через привлечение лучших управленческих и педагогических кадров, повышение квалификации персонала, создание партнерств между школами, привлечение родителей и местного сообщества к поддержке школ.</w:t>
      </w:r>
    </w:p>
    <w:p>
      <w:pPr>
        <w:pStyle w:val="ConsPlusNormal"/>
        <w:ind w:firstLine="540"/>
        <w:jc w:val="both"/>
        <w:rPr/>
      </w:pPr>
      <w:r>
        <w:rPr/>
        <w:t>На реализацию данных программ не менее 30 субъектов Российской Федерации получат субсидии из федерального бюджета на конкурсной основе в случае положительного решения о выделении из федерального бюджета единой субсидии субъектам Российской Федерации на развитие региональных образовательных систем.</w:t>
      </w:r>
    </w:p>
    <w:p>
      <w:pPr>
        <w:pStyle w:val="ConsPlusNormal"/>
        <w:ind w:firstLine="540"/>
        <w:jc w:val="both"/>
        <w:rPr/>
      </w:pPr>
      <w:r>
        <w:rPr/>
        <w:t>Ежегодно не менее 1000 школ, показавших низкие образовательные результаты учащихся и работающих в трудных социальных условиях, будут получать субсидии из федерального бюджета на программы повышения качества образования и перевода в эффективный режим работы. Субъекты Российской Федерации обеспечат софинансирование программ, включая сопровождение их реализации.</w:t>
      </w:r>
    </w:p>
    <w:p>
      <w:pPr>
        <w:pStyle w:val="ConsPlusNormal"/>
        <w:ind w:firstLine="540"/>
        <w:jc w:val="both"/>
        <w:rPr/>
      </w:pPr>
      <w:r>
        <w:rPr/>
        <w:t>Механизмом опережающего обновления содержания и технологий образования станет поддержка инновационных образовательных организаций и их сетевых объединений. Ежегодно не менее 80 школ и трех сетей (в том числе инновационная сеть "Школы Сколково") будут получать поддержку из федерального бюджета на разработку, апробацию и внедрение современных программ и их учебно-методического обеспечения с дальнейшим распространением для использования в массовой практике. Механизм отбора и сопровождения проектов будет предусматривать взаимодействие федерального и регионального уровня управления, профессиональных ассоциаций. Организациям, реализующим инновационные проекты (программы), имеющим существенное значение для обеспечения развития системы образования и реализации основных направлений государственной политики Российской Федерации в сфере образования, будет присваиваться статус федеральной или региональной инновационной площадки, который будет предполагать возможность работы по собственным образовательным стандартам.</w:t>
      </w:r>
    </w:p>
    <w:p>
      <w:pPr>
        <w:pStyle w:val="ConsPlusNormal"/>
        <w:ind w:firstLine="540"/>
        <w:jc w:val="both"/>
        <w:rPr/>
      </w:pPr>
      <w:r>
        <w:rPr/>
        <w:t>Кроме того, не менее 50 организаций общего образования на конкурсной основе ежегодно будут получать субсидии на реализацию инициативных экспериментальных проектов, в первую очередь - направленных на разработку и реализацию новых моделей образования для каждого уровня общего образования.</w:t>
      </w:r>
    </w:p>
    <w:p>
      <w:pPr>
        <w:pStyle w:val="ConsPlusNormal"/>
        <w:ind w:firstLine="540"/>
        <w:jc w:val="both"/>
        <w:rPr/>
      </w:pPr>
      <w:r>
        <w:rPr/>
        <w:t>Будет оказана поддержка созданию и деятельности профессиональных ассоциаций и саморегулируемых организаций, обеспечивающих распространение инновационных технологий.</w:t>
      </w:r>
    </w:p>
    <w:p>
      <w:pPr>
        <w:pStyle w:val="ConsPlusNormal"/>
        <w:ind w:firstLine="540"/>
        <w:jc w:val="both"/>
        <w:rPr/>
      </w:pPr>
      <w:r>
        <w:rPr/>
        <w:t>В 2013 году будет разработана и утверждена "Концепция развития математического образования в Российской Федерации" на основе аналитических данных о состоянии математического образования на различных уровнях образования. Меры по реализации "Концепции развития математического образования в Российской Федерации" получат поддержку в рамках финансового обеспечения мероприятий Федеральной целевой программы развития образования на 2011 - 2015 годы, текущего финансирования мероприятий Министерства образования и науки Российской Федерации, а также за счет перераспределения иных высвобождающихся средств Государственной программы.</w:t>
      </w:r>
    </w:p>
    <w:p>
      <w:pPr>
        <w:pStyle w:val="ConsPlusNormal"/>
        <w:ind w:firstLine="540"/>
        <w:jc w:val="both"/>
        <w:rPr/>
      </w:pPr>
      <w:r>
        <w:rPr/>
        <w:t>Основное мероприятие 2.2 содержит комплекс мер, направленный на формирование в общеобразовательных организациях современной технологической среды (оборудование (учебно-лабораторное, учебно-производственное и другое), мебель, учебные и учебно-наглядные пособия).</w:t>
      </w:r>
    </w:p>
    <w:p>
      <w:pPr>
        <w:pStyle w:val="ConsPlusNormal"/>
        <w:ind w:firstLine="540"/>
        <w:jc w:val="both"/>
        <w:rPr/>
      </w:pPr>
      <w:r>
        <w:rPr/>
        <w:t>Будут реализованы меры по усилению потенциала и конкурентоспособности отечественных производителей товаров для школы, включая обновление нормативно-правовой базы, разработку общероссийского отраслевого классификатора, национальных стандартов, формирование основных элементов инновационной системы индустрии детских товаров (технопарков, технико-внедренческих зон, научно-образовательных центров и других), адресную поддержку эффективных производственных проектов, обеспечение их инвестиционной привлекательности; организацию информирования о новых образцах учебного оборудования и материалов, опыте их эффективного использования.</w:t>
      </w:r>
    </w:p>
    <w:p>
      <w:pPr>
        <w:pStyle w:val="ConsPlusNormal"/>
        <w:ind w:firstLine="540"/>
        <w:jc w:val="both"/>
        <w:rPr/>
      </w:pPr>
      <w:r>
        <w:rPr/>
        <w:t>Будут созданы правовые условия и стимулы для разработки и апробации образовательными организациями и педагогами инновационных учебных материалов, сформированы механизмы их общественно-профессиональной экспертизы, в том числе с участием международных экспертов. С участием открытых акционерных обществ "Российская корпорация нанотехнологий", "Российская венчурная компания", федерального бюджетного учреждения "Фонд содействия развитию малых форм предприятий в научно-технической сфере", некоммерческой организации "Фонд развития Центра разработки и коммерциализации новых технологий" будет сформирован перечень комплексных инновационных решений и обеспечена реализация в нескольких субъектах Российской Федерации пилотных проектов "Современная школа". В рамках данного основного мероприятия получат поддержку меры, направленные на обеспечение единого образовательного пространства:</w:t>
      </w:r>
    </w:p>
    <w:p>
      <w:pPr>
        <w:pStyle w:val="ConsPlusNormal"/>
        <w:ind w:firstLine="540"/>
        <w:jc w:val="both"/>
        <w:rPr/>
      </w:pPr>
      <w:r>
        <w:rPr/>
        <w:t>программы образовательного обмена для школьников, преподавателей, руководителей между субъектами Российской Федерации (летние и зимние школы и др.);</w:t>
      </w:r>
    </w:p>
    <w:p>
      <w:pPr>
        <w:pStyle w:val="ConsPlusNormal"/>
        <w:ind w:firstLine="540"/>
        <w:jc w:val="both"/>
        <w:rPr/>
      </w:pPr>
      <w:r>
        <w:rPr/>
        <w:t>проекты межрегионального партнерства, в том числе методической и консультационной поддержки со стороны регионов-лидеров;</w:t>
      </w:r>
    </w:p>
    <w:p>
      <w:pPr>
        <w:pStyle w:val="ConsPlusNormal"/>
        <w:ind w:firstLine="540"/>
        <w:jc w:val="both"/>
        <w:rPr/>
      </w:pPr>
      <w:r>
        <w:rPr/>
        <w:t>проекты совместного усиления организационно-управленческого потенциала регионов (обучение, стажировки и другие).</w:t>
      </w:r>
    </w:p>
    <w:p>
      <w:pPr>
        <w:pStyle w:val="ConsPlusNormal"/>
        <w:ind w:firstLine="540"/>
        <w:jc w:val="both"/>
        <w:rPr/>
      </w:pPr>
      <w:r>
        <w:rPr/>
        <w:t>Наряду с этим в рамках мероприятий федеральной целевой программы "Русский язык" на 2011 - 2015 годы и в последующие годы за счет перераспределения соответствующих средств будет обеспечена поддержка русских школ и интернациональных секций с русским языком обучения за рубежом, реализация концепции "Русская школа за рубежом".</w:t>
      </w:r>
    </w:p>
    <w:p>
      <w:pPr>
        <w:pStyle w:val="ConsPlusNormal"/>
        <w:ind w:firstLine="540"/>
        <w:jc w:val="both"/>
        <w:rPr/>
      </w:pPr>
      <w:r>
        <w:rPr/>
        <w:t>Параллельно с мерами, реализуемыми в рамках основного мероприятия 2.2, в рамках Федеральной целевой программы развития образования на 2011 - 2015 годы будет обеспечено выявление и распространение региональных моделей образовательных систем, обеспечивающих современное качество общего образования, в том числе посредством создания банков лучших практик, повышения квалификации и переподготовки педагогических и руководящих работников образовательных организаций на базе стажировочных площадок.</w:t>
      </w:r>
    </w:p>
    <w:p>
      <w:pPr>
        <w:pStyle w:val="ConsPlusNormal"/>
        <w:ind w:firstLine="540"/>
        <w:jc w:val="both"/>
        <w:rPr/>
      </w:pPr>
      <w:r>
        <w:rPr/>
        <w:t>Реализация основного мероприятия направлена на достижение целевых показателей:</w:t>
      </w:r>
    </w:p>
    <w:p>
      <w:pPr>
        <w:pStyle w:val="ConsPlusNormal"/>
        <w:ind w:firstLine="540"/>
        <w:jc w:val="both"/>
        <w:rPr/>
      </w:pPr>
      <w:r>
        <w:rPr/>
        <w:t>а) Программы:</w:t>
      </w:r>
    </w:p>
    <w:p>
      <w:pPr>
        <w:pStyle w:val="ConsPlusNormal"/>
        <w:ind w:firstLine="540"/>
        <w:jc w:val="both"/>
        <w:rPr/>
      </w:pPr>
      <w:r>
        <w:rPr/>
        <w:t>удельный вес численности обучающихся государственных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p>
      <w:pPr>
        <w:pStyle w:val="ConsPlusNormal"/>
        <w:ind w:firstLine="540"/>
        <w:jc w:val="both"/>
        <w:rPr/>
      </w:pPr>
      <w:r>
        <w:rPr/>
        <w:t>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w:t>
      </w:r>
    </w:p>
    <w:p>
      <w:pPr>
        <w:pStyle w:val="ConsPlusNormal"/>
        <w:ind w:firstLine="540"/>
        <w:jc w:val="both"/>
        <w:rPr/>
      </w:pPr>
      <w:r>
        <w:rPr/>
        <w:t>б) подпрограммы 2:</w:t>
      </w:r>
    </w:p>
    <w:p>
      <w:pPr>
        <w:pStyle w:val="ConsPlusNormal"/>
        <w:ind w:firstLine="540"/>
        <w:jc w:val="both"/>
        <w:rPr/>
      </w:pPr>
      <w:r>
        <w:rPr/>
        <w:t>удельный вес численности учителей в возрасте до 30 лет в общей численности учителей общеобразовательных организаций;</w:t>
      </w:r>
    </w:p>
    <w:p>
      <w:pPr>
        <w:pStyle w:val="ConsPlusNormal"/>
        <w:ind w:firstLine="540"/>
        <w:jc w:val="both"/>
        <w:rPr/>
      </w:pPr>
      <w:r>
        <w:rPr/>
        <w:t>удельный вес численности руководителей государственных (муниципальных) организаций дошкольного, общеобразовательных организаций и организаций дополнительного образования детей, прошедших в течение последних трех лет повышение квалификации или профессиональную переподготовку, в общей численности руководителей организаций дошкольного, общего, дополнительного образования детей;</w:t>
      </w:r>
    </w:p>
    <w:p>
      <w:pPr>
        <w:pStyle w:val="ConsPlusNormal"/>
        <w:ind w:firstLine="540"/>
        <w:jc w:val="both"/>
        <w:rPr/>
      </w:pPr>
      <w:r>
        <w:rPr/>
        <w:t>удельный вес численности российских школьников, достигших базового уровня образовательных достижений в международных сопоставительных исследованиях качества образования (PIRLS, TIMSS, PISA) в общей их численности;</w:t>
      </w:r>
    </w:p>
    <w:p>
      <w:pPr>
        <w:pStyle w:val="ConsPlusNormal"/>
        <w:ind w:firstLine="540"/>
        <w:jc w:val="both"/>
        <w:rPr/>
      </w:pPr>
      <w:r>
        <w:rPr/>
        <w:t>отношение среднемесячной заработной платы педагогических работников государственных (муниципальных) образовательных организаций (дошкольного образования - к средней заработной плате в общем образовании соответствующего региона, общего образования - к средней заработной плате в соответствующем регионе);</w:t>
      </w:r>
    </w:p>
    <w:p>
      <w:pPr>
        <w:pStyle w:val="ConsPlusNormal"/>
        <w:ind w:firstLine="540"/>
        <w:jc w:val="both"/>
        <w:rPr/>
      </w:pPr>
      <w:r>
        <w:rPr/>
        <w:t>удельный вес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p>
      <w:pPr>
        <w:pStyle w:val="ConsPlusNormal"/>
        <w:ind w:firstLine="540"/>
        <w:jc w:val="both"/>
        <w:rPr/>
      </w:pPr>
      <w:r>
        <w:rPr/>
        <w:t>В результате реализации данного основного мероприятия будут достигнуты следующие результаты:</w:t>
      </w:r>
    </w:p>
    <w:p>
      <w:pPr>
        <w:pStyle w:val="ConsPlusNormal"/>
        <w:ind w:firstLine="540"/>
        <w:jc w:val="both"/>
        <w:rPr/>
      </w:pPr>
      <w:r>
        <w:rPr/>
        <w:t>во всех общеобразовательных организациях будут созданы условия, соответствующие требованиям федеральных государственных образовательных стандартов;</w:t>
      </w:r>
    </w:p>
    <w:p>
      <w:pPr>
        <w:pStyle w:val="ConsPlusNormal"/>
        <w:ind w:firstLine="540"/>
        <w:jc w:val="both"/>
        <w:rPr/>
      </w:pPr>
      <w:r>
        <w:rPr/>
        <w:t>всем школьникам будет предоставлена возможность обучаться в соответствии с основными современными требованиями, включая наличие высокоскоростного доступа к сети Интернет;</w:t>
      </w:r>
    </w:p>
    <w:p>
      <w:pPr>
        <w:pStyle w:val="ConsPlusNormal"/>
        <w:ind w:firstLine="540"/>
        <w:jc w:val="both"/>
        <w:rPr/>
      </w:pPr>
      <w:r>
        <w:rPr/>
        <w:t>будут созданы национальный банк лучших практик (образовательных программ и технологий) общего образования и система инновационных площадок (образовательные организации и их сети), апробирующая и распространяющая эффективные модели обновления содержания образования;</w:t>
      </w:r>
    </w:p>
    <w:p>
      <w:pPr>
        <w:pStyle w:val="ConsPlusNormal"/>
        <w:ind w:firstLine="540"/>
        <w:jc w:val="both"/>
        <w:rPr/>
      </w:pPr>
      <w:r>
        <w:rPr/>
        <w:t>будет сокращен разрыв в качестве образования между школами, работающими в разных социальных контекстах;</w:t>
      </w:r>
    </w:p>
    <w:p>
      <w:pPr>
        <w:pStyle w:val="ConsPlusNormal"/>
        <w:ind w:firstLine="540"/>
        <w:jc w:val="both"/>
        <w:rPr/>
      </w:pPr>
      <w:r>
        <w:rPr/>
        <w:t>все старшеклассники получат возможность обучаться по образовательным программам профильного обучения и получать профессиональную подготовку;</w:t>
      </w:r>
    </w:p>
    <w:p>
      <w:pPr>
        <w:pStyle w:val="ConsPlusNormal"/>
        <w:ind w:firstLine="540"/>
        <w:jc w:val="both"/>
        <w:rPr/>
      </w:pPr>
      <w:r>
        <w:rPr/>
        <w:t>улучшатся показатели готовности учащихся к освоению программ основного, среднего общего и профессионального образования (по данным национальных мониторингов);</w:t>
      </w:r>
    </w:p>
    <w:p>
      <w:pPr>
        <w:pStyle w:val="ConsPlusNormal"/>
        <w:ind w:firstLine="540"/>
        <w:jc w:val="both"/>
        <w:rPr/>
      </w:pPr>
      <w:r>
        <w:rPr/>
        <w:t>увеличится доля российских школьников, достигших базового уровня образовательных достижений грамотности в международных сопоставительных исследованиях качества образования (PIRLS, TIMSS, PISA);</w:t>
      </w:r>
    </w:p>
    <w:p>
      <w:pPr>
        <w:pStyle w:val="ConsPlusNormal"/>
        <w:ind w:firstLine="540"/>
        <w:jc w:val="both"/>
        <w:rPr/>
      </w:pPr>
      <w:r>
        <w:rPr/>
        <w:t>заработная плата педагогических работников достигнет не менее 100 процентов средней заработной платы по экономике региона;</w:t>
      </w:r>
    </w:p>
    <w:p>
      <w:pPr>
        <w:pStyle w:val="ConsPlusNormal"/>
        <w:ind w:firstLine="540"/>
        <w:jc w:val="both"/>
        <w:rPr/>
      </w:pPr>
      <w:r>
        <w:rPr/>
        <w:t>в общеобразовательных организациях увеличится доля молодых педагогов, имеющих высокие образовательные результаты по итогам обучения в вузе;</w:t>
      </w:r>
    </w:p>
    <w:p>
      <w:pPr>
        <w:pStyle w:val="ConsPlusNormal"/>
        <w:ind w:firstLine="540"/>
        <w:jc w:val="both"/>
        <w:rPr/>
      </w:pPr>
      <w:r>
        <w:rPr/>
        <w:t>будет обеспечено единство образовательного пространства Российской Федерации.</w:t>
      </w:r>
    </w:p>
    <w:p>
      <w:pPr>
        <w:pStyle w:val="ConsPlusNormal"/>
        <w:ind w:firstLine="540"/>
        <w:jc w:val="both"/>
        <w:rPr/>
      </w:pPr>
      <w:r>
        <w:rPr/>
        <w:t>Сроки реализации основного мероприятия 2.2 - 2013 - 2020 годы.</w:t>
      </w:r>
    </w:p>
    <w:p>
      <w:pPr>
        <w:pStyle w:val="ConsPlusNormal"/>
        <w:ind w:firstLine="540"/>
        <w:jc w:val="both"/>
        <w:rPr/>
      </w:pPr>
      <w:r>
        <w:rPr/>
        <w:t>Исполнителями основного мероприятия являются:</w:t>
      </w:r>
    </w:p>
    <w:p>
      <w:pPr>
        <w:pStyle w:val="ConsPlusNormal"/>
        <w:ind w:firstLine="540"/>
        <w:jc w:val="both"/>
        <w:rPr/>
      </w:pPr>
      <w:r>
        <w:rPr/>
        <w:t>в части формирования и финансового обеспечения государственного задания и обеспечения развития подведомственных общеобразовательных организаций - Минобрнауки России, МИД России, Российская академия художеств, Российская академия образования;</w:t>
      </w:r>
    </w:p>
    <w:p>
      <w:pPr>
        <w:pStyle w:val="ConsPlusNormal"/>
        <w:ind w:firstLine="540"/>
        <w:jc w:val="both"/>
        <w:rPr/>
      </w:pPr>
      <w:r>
        <w:rPr/>
        <w:t>в части реализации пилотного проекта "Современная школа" - Фонд содействия развитию малых форм предприятий в научно-технической сфере, открытые акционерные общества "Российская корпорация нанотехнологий", "Российская венчурная компания", некоммерческая организация "Фонд развития Центра разработки и коммерциализации новых технологий";</w:t>
      </w:r>
    </w:p>
    <w:p>
      <w:pPr>
        <w:pStyle w:val="ConsPlusNormal"/>
        <w:ind w:firstLine="540"/>
        <w:jc w:val="both"/>
        <w:rPr/>
      </w:pPr>
      <w:r>
        <w:rPr/>
        <w:t>в части финансового обеспечения государственного (муниципального) задания на реализацию образовательных программ общего образования, иных государственных (муниципальных) заданий - органы исполнительной власти субъектов Российской Федерации &lt;1&gt;;</w:t>
      </w:r>
    </w:p>
    <w:p>
      <w:pPr>
        <w:pStyle w:val="ConsPlusNormal"/>
        <w:ind w:firstLine="540"/>
        <w:jc w:val="both"/>
        <w:rPr/>
      </w:pPr>
      <w:r>
        <w:rPr/>
        <w:t>--------------------------------</w:t>
      </w:r>
    </w:p>
    <w:p>
      <w:pPr>
        <w:pStyle w:val="ConsPlusNormal"/>
        <w:ind w:firstLine="540"/>
        <w:jc w:val="both"/>
        <w:rPr/>
      </w:pPr>
      <w:r>
        <w:rPr/>
        <w:t>&lt;1&gt; В соответствии с проектом федерального закона "Об образовании в Российской Федерации".</w:t>
      </w:r>
    </w:p>
    <w:p>
      <w:pPr>
        <w:pStyle w:val="ConsPlusNormal"/>
        <w:ind w:firstLine="540"/>
        <w:jc w:val="both"/>
        <w:rPr/>
      </w:pPr>
      <w:r>
        <w:rPr/>
      </w:r>
    </w:p>
    <w:p>
      <w:pPr>
        <w:pStyle w:val="ConsPlusNormal"/>
        <w:ind w:firstLine="540"/>
        <w:jc w:val="both"/>
        <w:rPr/>
      </w:pPr>
      <w:r>
        <w:rPr/>
        <w:t>в части нормативного правового обеспечения общего образования и формирования, реализации федеральной государственной политики в данной области, поддержки и стимулирования реализации федеральной государственной политики в области образования субъектами Российской Федерации - Минобрнауки России.</w:t>
      </w:r>
    </w:p>
    <w:p>
      <w:pPr>
        <w:pStyle w:val="ConsPlusNormal"/>
        <w:ind w:firstLine="540"/>
        <w:jc w:val="both"/>
        <w:rPr/>
      </w:pPr>
      <w:r>
        <w:rPr/>
        <w:t>На достижение результатов основного мероприятия также повлияют мероприятия, предусмотренные федеральной целевой программой "Юг России", Федеральной целевой программой развития Калининградской области на период до 2015 года, федеральной целевой программой "Социально-экономическое развитие Республики Ингушетия на 2010 - 2016 годы", федеральной целевой программой "Социально-экономическое развитие Курильских островов (Сахалинская область) на 2007 - 2015 годы", федеральной целевой программой "Экономическое и социальное развитие Дальнего Востока и Забайкалья на период до 2013 года", проектом государственной программы Российской Федерации "Развитие Северо-Кавказского федерального округа".</w:t>
      </w:r>
    </w:p>
    <w:p>
      <w:pPr>
        <w:pStyle w:val="ConsPlusNormal"/>
        <w:ind w:firstLine="540"/>
        <w:jc w:val="both"/>
        <w:rPr/>
      </w:pPr>
      <w:r>
        <w:rPr/>
      </w:r>
    </w:p>
    <w:p>
      <w:pPr>
        <w:pStyle w:val="ConsPlusNormal"/>
        <w:numPr>
          <w:ilvl w:val="0"/>
          <w:numId w:val="0"/>
        </w:numPr>
        <w:jc w:val="center"/>
        <w:outlineLvl w:val="4"/>
        <w:rPr/>
      </w:pPr>
      <w:r>
        <w:rPr/>
        <w:t>Основное мероприятие 2.3 подпрограммы 2</w:t>
      </w:r>
    </w:p>
    <w:p>
      <w:pPr>
        <w:pStyle w:val="ConsPlusNormal"/>
        <w:ind w:firstLine="540"/>
        <w:jc w:val="both"/>
        <w:rPr/>
      </w:pPr>
      <w:r>
        <w:rPr/>
      </w:r>
    </w:p>
    <w:p>
      <w:pPr>
        <w:pStyle w:val="ConsPlusNormal"/>
        <w:ind w:firstLine="540"/>
        <w:jc w:val="both"/>
        <w:rPr/>
      </w:pPr>
      <w:r>
        <w:rPr/>
        <w:t>Основное мероприятие 2.3 "Развитие сферы неформального образования и социализации детей" направлено на развитие потенциала организаций дополнительного образования детей в формировании мотивации к познанию и творчеству, создание среды и ресурсов открытого образования для позитивной социализации и самореализации детей и молодежи.</w:t>
      </w:r>
    </w:p>
    <w:p>
      <w:pPr>
        <w:pStyle w:val="ConsPlusNormal"/>
        <w:ind w:firstLine="540"/>
        <w:jc w:val="both"/>
        <w:rPr/>
      </w:pPr>
      <w:r>
        <w:rPr/>
        <w:t>В рамках данного основного мероприятия будет обеспечено формирование и финансовое обеспечение государственных (муниципальных) заданий на реализацию программ дополнительного образования детей. Финансовое обеспечение реализации государственного задания будет осуществляться с учетом показателей по объему и качеству оказываемых услуг.</w:t>
      </w:r>
    </w:p>
    <w:p>
      <w:pPr>
        <w:pStyle w:val="ConsPlusNormal"/>
        <w:ind w:firstLine="540"/>
        <w:jc w:val="both"/>
        <w:rPr/>
      </w:pPr>
      <w:r>
        <w:rPr/>
        <w:t>В рамках Федеральной целевой программы развития образования на 2011 - 2015 годы будет реализовано мероприятие по распространению на всей территории Российской Федерации современных моделей успешной социализации детей во всех субъектах Российской Федерации, интегрированных моделей общего и дополнительного образования, которые станут основой для дальнейшего развития дополнительного образования детей в субъектах Российской Федерации.</w:t>
      </w:r>
    </w:p>
    <w:p>
      <w:pPr>
        <w:pStyle w:val="ConsPlusNormal"/>
        <w:ind w:firstLine="540"/>
        <w:jc w:val="both"/>
        <w:rPr/>
      </w:pPr>
      <w:r>
        <w:rPr/>
        <w:t>Будут внесены изменения в законодательство, обеспечивающие отнесение к полномочиям органов государственной власти субъекта Российской Федерации финансового обеспечения расходов на оплату труда работников образовательных организаций дополнительного образования детей, расходов на учебные и наглядные пособия, средства обучения, расходные материалы (за исключением расходов на содержание зданий, хозяйственные нужды и коммунальных расходов, осуществляемых из местных бюджетов).</w:t>
      </w:r>
    </w:p>
    <w:p>
      <w:pPr>
        <w:pStyle w:val="ConsPlusNormal"/>
        <w:ind w:firstLine="540"/>
        <w:jc w:val="both"/>
        <w:rPr/>
      </w:pPr>
      <w:r>
        <w:rPr/>
        <w:t>Для расширения предложения качественных услуг дополнительного образования детей, отвечающих изменяющимся потребностям населения, будут реализованы меры по созданию конкурентной среды, в том числе за счет стимулирования развития негосударственного сектора услуг дополнительного образования детей. С этой целью будут оптимизированы требования к устройству зданий и помещений, содержанию и режиму работы организаций и индивидуальных предпринимателей, оказывающих образовательные услуги дополнительного образования детей, внедрены механизмы конкурсного финансирования программ, модели софинансирования услуг дополнительного образования детей со стороны родителей.</w:t>
      </w:r>
    </w:p>
    <w:p>
      <w:pPr>
        <w:pStyle w:val="ConsPlusNormal"/>
        <w:ind w:firstLine="540"/>
        <w:jc w:val="both"/>
        <w:rPr/>
      </w:pPr>
      <w:r>
        <w:rPr/>
        <w:t>На федеральном и региональном уровнях будут использоваться механизмы государственно-частного партнерства, программы поддержки социально-ориентированных некоммерческих организаций и малого предпринимательства.</w:t>
      </w:r>
    </w:p>
    <w:p>
      <w:pPr>
        <w:pStyle w:val="ConsPlusNormal"/>
        <w:ind w:firstLine="540"/>
        <w:jc w:val="both"/>
        <w:rPr/>
      </w:pPr>
      <w:r>
        <w:rPr/>
        <w:t>Развитие негосударственного сектора услуг дополнительного образования детей на региональном и муниципальном уровнях будет осуществляться также через систему налоговых льгот, льгот по аренде, субсидирование затрат частных предпринимателей на содержание имущества.</w:t>
      </w:r>
    </w:p>
    <w:p>
      <w:pPr>
        <w:pStyle w:val="ConsPlusNormal"/>
        <w:ind w:firstLine="540"/>
        <w:jc w:val="both"/>
        <w:rPr/>
      </w:pPr>
      <w:r>
        <w:rPr/>
        <w:t>Одновременно будут введены механизмы поддержки доступа к услугам дополнительного образования детей из семей с низким доходом (включая введение именных сертификатов).</w:t>
      </w:r>
    </w:p>
    <w:p>
      <w:pPr>
        <w:pStyle w:val="ConsPlusNormal"/>
        <w:ind w:firstLine="540"/>
        <w:jc w:val="both"/>
        <w:rPr/>
      </w:pPr>
      <w:r>
        <w:rPr/>
        <w:t>Субъектами Российской Федерации будут реализованы меры по повышению заработной платы труда педагогических работников организаций дополнительного образования детей. Заработная плата педагогических работников с высоким уровнем квалификации будет доведена до уровня, сопоставимого с уровнем квалификации учителей школ.</w:t>
      </w:r>
    </w:p>
    <w:p>
      <w:pPr>
        <w:pStyle w:val="ConsPlusNormal"/>
        <w:ind w:firstLine="540"/>
        <w:jc w:val="both"/>
        <w:rPr/>
      </w:pPr>
      <w:r>
        <w:rPr/>
        <w:t>Повышение заработной платы педагогических работников организаций дополнительного образования детей предусматривает введение новой системы оплаты труда.</w:t>
      </w:r>
    </w:p>
    <w:p>
      <w:pPr>
        <w:pStyle w:val="ConsPlusNormal"/>
        <w:ind w:firstLine="540"/>
        <w:jc w:val="both"/>
        <w:rPr/>
      </w:pPr>
      <w:r>
        <w:rPr/>
        <w:t>Для развития исследовательской и конструкторской деятельности детей и подростков в субъектах Российской Федерации будут созданы современные центры интересной науки и эксплораториумы. Для развития художественного творчества детей и подростков в регионах будут не только поддерживаться традиционные художественные и музыкальные школы, но создаваться гибкие организационные формы занятий с детьми и подростками, позволяющие в короткое время осваивать навыки музыкальной и художественной деятельности (в том числе с использованием новых технологий), пробовать себя в творчестве. Для развития системы самодеятельного художественного творчества на базе организаций общего образования на федеральном уровне будут проводиться конкурсы школьных коллективов.</w:t>
      </w:r>
    </w:p>
    <w:p>
      <w:pPr>
        <w:pStyle w:val="ConsPlusNormal"/>
        <w:ind w:firstLine="540"/>
        <w:jc w:val="both"/>
        <w:rPr/>
      </w:pPr>
      <w:r>
        <w:rPr/>
        <w:t>На конкурсной основе из федерального бюджета будут ежегодно выделяться субсидии (в том числе социально ориентированным некоммерческим организациям) на реализацию проектов поддержки научно-технического творчества и изобретательства, популяризацию науки и инноваций (книги, фильмы и видео и другое), использование в системе дополнительного образования детей потенциала организаций науки, инновационного сектора, творческих индустрий (стажировки, практики и другое) в случае положительного решения о выделении из федерального бюджета единой субсидии субъектам Российской Федерации на развитие региональных образовательных систем.</w:t>
      </w:r>
    </w:p>
    <w:p>
      <w:pPr>
        <w:pStyle w:val="ConsPlusNormal"/>
        <w:ind w:firstLine="540"/>
        <w:jc w:val="both"/>
        <w:rPr/>
      </w:pPr>
      <w:r>
        <w:rPr/>
        <w:t>Будет реализован комплекс мер по эффективному использованию потенциала каникулярного времени для образования и социализации детей:</w:t>
      </w:r>
    </w:p>
    <w:p>
      <w:pPr>
        <w:pStyle w:val="ConsPlusNormal"/>
        <w:ind w:firstLine="540"/>
        <w:jc w:val="both"/>
        <w:rPr/>
      </w:pPr>
      <w:r>
        <w:rPr/>
        <w:t>разработка и утверждение современных требований к инфраструктуре и программному обеспечению образования и социализации детей в каникулярное время;</w:t>
      </w:r>
    </w:p>
    <w:p>
      <w:pPr>
        <w:pStyle w:val="ConsPlusNormal"/>
        <w:ind w:firstLine="540"/>
        <w:jc w:val="both"/>
        <w:rPr/>
      </w:pPr>
      <w:r>
        <w:rPr/>
        <w:t>ежегодное проведение конкурса на лучшие тематические программы в области естественных наук и технологий, социальных наук, спорта и искусства, а также программы работы с детьми с девиантным поведением, детей-сирот и детей, оставшихся без попечения родителей;</w:t>
      </w:r>
    </w:p>
    <w:p>
      <w:pPr>
        <w:pStyle w:val="ConsPlusNormal"/>
        <w:ind w:firstLine="540"/>
        <w:jc w:val="both"/>
        <w:rPr/>
      </w:pPr>
      <w:r>
        <w:rPr/>
        <w:t>поддержка проектов государственных и частных образовательных организаций (в том числе вузов), социально-ориентированных некоммерческих организаций и общественных объединений: летние и зимние школы, экспедиции (10 проектов ежегодно);</w:t>
      </w:r>
    </w:p>
    <w:p>
      <w:pPr>
        <w:pStyle w:val="ConsPlusNormal"/>
        <w:ind w:firstLine="540"/>
        <w:jc w:val="both"/>
        <w:rPr/>
      </w:pPr>
      <w:r>
        <w:rPr/>
        <w:t>поддержка межрегиональных летних профильных смен (не менее 5 ежегодно);</w:t>
      </w:r>
    </w:p>
    <w:p>
      <w:pPr>
        <w:pStyle w:val="ConsPlusNormal"/>
        <w:ind w:firstLine="540"/>
        <w:jc w:val="both"/>
        <w:rPr/>
      </w:pPr>
      <w:r>
        <w:rPr/>
        <w:t>ежегодный конкурс региональных программ организации образования и социализации детей в каникулярное время, с выделением субсидий из федерального бюджета на реализацию лучших программ и их трансляцию в другие регионы.</w:t>
      </w:r>
    </w:p>
    <w:p>
      <w:pPr>
        <w:pStyle w:val="ConsPlusNormal"/>
        <w:ind w:firstLine="540"/>
        <w:jc w:val="both"/>
        <w:rPr/>
      </w:pPr>
      <w:r>
        <w:rPr/>
        <w:t>В рамках данного мероприятия будет также обеспечена поддержка общероссийской общественно-государственной организации "Добровольное общество содействия армии, авиации и флоту России" в ее работе с детьми и молодежью, в обновлении программ и технологий работы.</w:t>
      </w:r>
    </w:p>
    <w:p>
      <w:pPr>
        <w:pStyle w:val="ConsPlusNormal"/>
        <w:ind w:firstLine="540"/>
        <w:jc w:val="both"/>
        <w:rPr/>
      </w:pPr>
      <w:r>
        <w:rPr/>
        <w:t>Субъектами Российской Федерации будут реализовываться программы по модернизации системы дополнительного образования детей, обеспечивающей их социализацию и самореализацию, в том числе формирование территориальных образовательно-культурных сред социализации.</w:t>
      </w:r>
    </w:p>
    <w:p>
      <w:pPr>
        <w:pStyle w:val="ConsPlusNormal"/>
        <w:ind w:firstLine="540"/>
        <w:jc w:val="both"/>
        <w:rPr/>
      </w:pPr>
      <w:r>
        <w:rPr/>
        <w:t>Региональные программы будут включать меры по:</w:t>
      </w:r>
    </w:p>
    <w:p>
      <w:pPr>
        <w:pStyle w:val="ConsPlusNormal"/>
        <w:ind w:firstLine="540"/>
        <w:jc w:val="both"/>
        <w:rPr/>
      </w:pPr>
      <w:r>
        <w:rPr/>
        <w:t>улучшению материально-технической базы организаций дополнительного образования детей, загородных оздоровительных лагерей, а также по созданию новых зон досуга и отдыха, в том числе за счет использования моделей государственно-частного партнерства;</w:t>
      </w:r>
    </w:p>
    <w:p>
      <w:pPr>
        <w:pStyle w:val="ConsPlusNormal"/>
        <w:ind w:firstLine="540"/>
        <w:jc w:val="both"/>
        <w:rPr/>
      </w:pPr>
      <w:r>
        <w:rPr/>
        <w:t>формированию современных механизмов финансового обеспечения услуг дополнительного образования детей, в том числе финансирования на конкурсной основе образовательных программ и организаций, независимо от форм собственности;</w:t>
      </w:r>
    </w:p>
    <w:p>
      <w:pPr>
        <w:pStyle w:val="ConsPlusNormal"/>
        <w:ind w:firstLine="540"/>
        <w:jc w:val="both"/>
        <w:rPr/>
      </w:pPr>
      <w:r>
        <w:rPr/>
        <w:t>формированию механизмов выявления заказа местного сообщества на услуги дополнительного образования детей, общественно-профессиональной экспертизы программ;</w:t>
      </w:r>
    </w:p>
    <w:p>
      <w:pPr>
        <w:pStyle w:val="ConsPlusNormal"/>
        <w:ind w:firstLine="540"/>
        <w:jc w:val="both"/>
        <w:rPr/>
      </w:pPr>
      <w:r>
        <w:rPr/>
        <w:t>привлечению студентов и аспирантов к дополнительному образованию детей и подростков;</w:t>
      </w:r>
    </w:p>
    <w:p>
      <w:pPr>
        <w:pStyle w:val="ConsPlusNormal"/>
        <w:ind w:firstLine="540"/>
        <w:jc w:val="both"/>
        <w:rPr/>
      </w:pPr>
      <w:r>
        <w:rPr/>
        <w:t>созданию мест получения социального и трудового опыта для школьников в компаниях и организациях вне системы образования;</w:t>
      </w:r>
    </w:p>
    <w:p>
      <w:pPr>
        <w:pStyle w:val="ConsPlusNormal"/>
        <w:ind w:firstLine="540"/>
        <w:jc w:val="both"/>
        <w:rPr/>
      </w:pPr>
      <w:r>
        <w:rPr/>
        <w:t>обеспечению организаций дополнительного образования детей современным оборудованием и пособиями;</w:t>
      </w:r>
    </w:p>
    <w:p>
      <w:pPr>
        <w:pStyle w:val="ConsPlusNormal"/>
        <w:ind w:firstLine="540"/>
        <w:jc w:val="both"/>
        <w:rPr/>
      </w:pPr>
      <w:r>
        <w:rPr/>
        <w:t>подготовке квалифицированных кадров, владеющих современными педагогическими технологиями дополнительного образования и социализации детей и подростков;</w:t>
      </w:r>
    </w:p>
    <w:p>
      <w:pPr>
        <w:pStyle w:val="ConsPlusNormal"/>
        <w:ind w:firstLine="540"/>
        <w:jc w:val="both"/>
        <w:rPr/>
      </w:pPr>
      <w:r>
        <w:rPr/>
        <w:t>привлечению к работе в организациях дополнительного образования детей специалистов в конкретных областях науки, техники, искусства, бизнеса, лучших студентов вузов и представителей родительской общественности;</w:t>
      </w:r>
    </w:p>
    <w:p>
      <w:pPr>
        <w:pStyle w:val="ConsPlusNormal"/>
        <w:ind w:firstLine="540"/>
        <w:jc w:val="both"/>
        <w:rPr/>
      </w:pPr>
      <w:r>
        <w:rPr/>
        <w:t>подготовке руководителей организаций дополнительного образования детей в области менеджмента и маркетинга;</w:t>
      </w:r>
    </w:p>
    <w:p>
      <w:pPr>
        <w:pStyle w:val="ConsPlusNormal"/>
        <w:ind w:firstLine="540"/>
        <w:jc w:val="both"/>
        <w:rPr/>
      </w:pPr>
      <w:r>
        <w:rPr/>
        <w:t>модернизации программ оздоровительных лагерей с дневным пребыванием, включая поддержку сетевых программ;</w:t>
      </w:r>
    </w:p>
    <w:p>
      <w:pPr>
        <w:pStyle w:val="ConsPlusNormal"/>
        <w:ind w:firstLine="540"/>
        <w:jc w:val="both"/>
        <w:rPr/>
      </w:pPr>
      <w:r>
        <w:rPr/>
        <w:t>развитию клубов и творческих студий для детей по месту жительства;</w:t>
      </w:r>
    </w:p>
    <w:p>
      <w:pPr>
        <w:pStyle w:val="ConsPlusNormal"/>
        <w:ind w:firstLine="540"/>
        <w:jc w:val="both"/>
        <w:rPr/>
      </w:pPr>
      <w:r>
        <w:rPr/>
        <w:t>обеспечению отдыха и оздоровления отдельных категорий детей и подростков, нуждающихся в психолого-педагогическом и ином специальном сопровождении, в том числе детей и подростков, оказавшихся в трудной жизненной ситуации, детей-сирот, детей с ограниченными возможностями здоровья;</w:t>
      </w:r>
    </w:p>
    <w:p>
      <w:pPr>
        <w:pStyle w:val="ConsPlusNormal"/>
        <w:ind w:firstLine="540"/>
        <w:jc w:val="both"/>
        <w:rPr/>
      </w:pPr>
      <w:r>
        <w:rPr/>
        <w:t>развитию практики социального проектирования, добровольческой деятельности несовершеннолетних;</w:t>
      </w:r>
    </w:p>
    <w:p>
      <w:pPr>
        <w:pStyle w:val="ConsPlusNormal"/>
        <w:ind w:firstLine="540"/>
        <w:jc w:val="both"/>
        <w:rPr/>
      </w:pPr>
      <w:r>
        <w:rPr/>
        <w:t>расширению практики детского самоуправления, участия детей и подростков в принятии решений по значимым вопросам их жизнедеятельности через представительство в органах управления образовательными организациями, муниципальных и региональных общественных советах;</w:t>
      </w:r>
    </w:p>
    <w:p>
      <w:pPr>
        <w:pStyle w:val="ConsPlusNormal"/>
        <w:ind w:firstLine="540"/>
        <w:jc w:val="both"/>
        <w:rPr/>
      </w:pPr>
      <w:r>
        <w:rPr/>
        <w:t>созданию современных центров технического и гуманитарного творчества детей и подростков, поддержке проектов развития самодеятельного художественного творчества в организациях общего образования, интегрированных служб социализации детей;</w:t>
      </w:r>
    </w:p>
    <w:p>
      <w:pPr>
        <w:pStyle w:val="ConsPlusNormal"/>
        <w:ind w:firstLine="540"/>
        <w:jc w:val="both"/>
        <w:rPr/>
      </w:pPr>
      <w:r>
        <w:rPr/>
        <w:t>реализации эффективных моделей психологической помощи детям и семьям, в том числе профилактической и реабилитационной работы с детьми с девиантным поведением.</w:t>
      </w:r>
    </w:p>
    <w:p>
      <w:pPr>
        <w:pStyle w:val="ConsPlusNormal"/>
        <w:ind w:firstLine="540"/>
        <w:jc w:val="both"/>
        <w:rPr/>
      </w:pPr>
      <w:r>
        <w:rPr/>
        <w:t>Для повышения доступности услуг дополнительного образования детей, обеспечения соответствия их содержания потребностям граждан и интересам государства основное мероприятие 2.3 предусматривает реализацию субъектами Российской Федерации программ развития системы обучения детей мигрантов русскому языку и их социокультурной интеграции в российское общество.</w:t>
      </w:r>
    </w:p>
    <w:p>
      <w:pPr>
        <w:pStyle w:val="ConsPlusNormal"/>
        <w:ind w:firstLine="540"/>
        <w:jc w:val="both"/>
        <w:rPr/>
      </w:pPr>
      <w:r>
        <w:rPr/>
        <w:t>На реализацию данных программ субъекты Российской Федерации получат субсидии из федерального бюджета исходя из оценки доли детей мигрантов в общем контингенте обучающихся в случае положительного решения о выделении из федерального бюджета единой субсидии субъектам Российской Федерации на развитие региональных образовательных систем. Средства субсидии будут использоваться на закупку учебно-методического обеспечения, повышение квалификации педагогов.</w:t>
      </w:r>
    </w:p>
    <w:p>
      <w:pPr>
        <w:pStyle w:val="ConsPlusNormal"/>
        <w:ind w:firstLine="540"/>
        <w:jc w:val="both"/>
        <w:rPr/>
      </w:pPr>
      <w:r>
        <w:rPr/>
        <w:t>С целью использования и развития потенциала неформального образования в решении задач социализации подрастающего поколения в рамках данного основного мероприятия на конкурсной основе ежегодно будут поддерживаться не менее 5 общественных (охватывающих значительные по масштабу целевые аудитории группы детей и молодежи) проектов, направленных на просвещение детей, формирование у них моральных ценностей, гражданских установок.</w:t>
      </w:r>
    </w:p>
    <w:p>
      <w:pPr>
        <w:pStyle w:val="ConsPlusNormal"/>
        <w:ind w:firstLine="540"/>
        <w:jc w:val="both"/>
        <w:rPr/>
      </w:pPr>
      <w:r>
        <w:rPr/>
        <w:t>Будет оказана поддержка создания сервисов открытого образования в сети Интернет: обучающие игры и игры-симуляторы, сервисы для создания и презентации творческих продуктов и проектов, сетевые конкурсные площадки для презентации способностей, интерактивные системы тестирования знаний и компетенций, видео-лекции и мастер-классы педагогов, сетевые проектные сообщества и сообщества по обмену знаниями и другие.</w:t>
      </w:r>
    </w:p>
    <w:p>
      <w:pPr>
        <w:pStyle w:val="ConsPlusNormal"/>
        <w:ind w:firstLine="540"/>
        <w:jc w:val="both"/>
        <w:rPr/>
      </w:pPr>
      <w:r>
        <w:rPr/>
        <w:t>Наряду с этим будет осуществляться создание и внедрение программ обучения навыкам безопасного поведения в интернет-пространстве, профилактики интернет-зависимости, рисков вовлечения в противоправную деятельность.</w:t>
      </w:r>
    </w:p>
    <w:p>
      <w:pPr>
        <w:pStyle w:val="ConsPlusNormal"/>
        <w:ind w:firstLine="540"/>
        <w:jc w:val="both"/>
        <w:rPr/>
      </w:pPr>
      <w:r>
        <w:rPr/>
        <w:t>Будет обеспечена поддержка семей и детей в построении индивидуальных образовательных траекторий и эффективном использовании ресурсов сферы открытого образования (информационное, консультационное, тьюторское сопровождение, создание информационных навигаторов, открытое представление баз данных и рейтингов организаций и программ), в том числе разработанных в рамках Федеральной целевой программы развития образования на 2011 - 2015 годы.</w:t>
      </w:r>
    </w:p>
    <w:p>
      <w:pPr>
        <w:pStyle w:val="ConsPlusNormal"/>
        <w:ind w:firstLine="540"/>
        <w:jc w:val="both"/>
        <w:rPr/>
      </w:pPr>
      <w:r>
        <w:rPr/>
        <w:t>Специальное внимание будет уделено распространению программ просвещения и информирования семей, направленных на формирование установок и компетенций ответственного родительства, заинтересованности в воспитании и дополнительном образовании детей.</w:t>
      </w:r>
    </w:p>
    <w:p>
      <w:pPr>
        <w:pStyle w:val="ConsPlusNormal"/>
        <w:ind w:firstLine="540"/>
        <w:jc w:val="both"/>
        <w:rPr/>
      </w:pPr>
      <w:r>
        <w:rPr/>
        <w:t>Получат поддержку регулярные обследования сферы неформального образования и социализации детей и молодежи, направленные на выявление актуальных и прогнозирование перспективных потребностей населения, оценку его удовлетворенности спектром и качеством услуг и другое.</w:t>
      </w:r>
    </w:p>
    <w:p>
      <w:pPr>
        <w:pStyle w:val="ConsPlusNormal"/>
        <w:ind w:firstLine="540"/>
        <w:jc w:val="both"/>
        <w:rPr/>
      </w:pPr>
      <w:r>
        <w:rPr/>
        <w:t>Будет осуществляться поддержка деятельности саморегулируемых профессиональных организаций в сфере неформального образования, индустрии услуг и товаров для детей.</w:t>
      </w:r>
    </w:p>
    <w:p>
      <w:pPr>
        <w:pStyle w:val="ConsPlusNormal"/>
        <w:ind w:firstLine="540"/>
        <w:jc w:val="both"/>
        <w:rPr/>
      </w:pPr>
      <w:r>
        <w:rPr/>
        <w:t>Для обеспечения доступности детям качественной психологической помощи будут внедрены современные стандарты услуг, оказываемых педагогами-психологами (психологическими службами) школ и организациями для детей, нуждающихся в психолого-педагогической и медико-социальной помощи, эффективные модели их финансового и методического обеспечения.</w:t>
      </w:r>
    </w:p>
    <w:p>
      <w:pPr>
        <w:pStyle w:val="ConsPlusNormal"/>
        <w:ind w:firstLine="540"/>
        <w:jc w:val="both"/>
        <w:rPr/>
      </w:pPr>
      <w:r>
        <w:rPr/>
        <w:t>Реализация основного мероприятия направлена на достижение показателей подпрограммы 2:</w:t>
      </w:r>
    </w:p>
    <w:p>
      <w:pPr>
        <w:pStyle w:val="ConsPlusNormal"/>
        <w:ind w:firstLine="540"/>
        <w:jc w:val="both"/>
        <w:rPr/>
      </w:pPr>
      <w:r>
        <w:rPr/>
        <w:t>охват детей в возрасте 5 -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 - 18 лет);</w:t>
      </w:r>
    </w:p>
    <w:p>
      <w:pPr>
        <w:pStyle w:val="ConsPlusNormal"/>
        <w:ind w:firstLine="540"/>
        <w:jc w:val="both"/>
        <w:rPr/>
      </w:pPr>
      <w:r>
        <w:rPr/>
        <w:t>отношение среднемесячной заработной платы педагогических работников государственных (муниципальных) образовательных организаций (дошкольного образования - к средней заработной плате в общем образовании соответствующего региона, общего образования - к средней заработной плате в соответствующем регионе);</w:t>
      </w:r>
    </w:p>
    <w:p>
      <w:pPr>
        <w:pStyle w:val="ConsPlusNormal"/>
        <w:ind w:firstLine="540"/>
        <w:jc w:val="both"/>
        <w:rPr/>
      </w:pPr>
      <w:r>
        <w:rPr/>
        <w:t>удельный вес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p>
      <w:pPr>
        <w:pStyle w:val="ConsPlusNormal"/>
        <w:ind w:firstLine="540"/>
        <w:jc w:val="both"/>
        <w:rPr/>
      </w:pPr>
      <w:r>
        <w:rPr/>
        <w:t>В результате реализации данного основного мероприятия будут достигнуты следующие результаты:</w:t>
      </w:r>
    </w:p>
    <w:p>
      <w:pPr>
        <w:pStyle w:val="ConsPlusNormal"/>
        <w:ind w:firstLine="540"/>
        <w:jc w:val="both"/>
        <w:rPr/>
      </w:pPr>
      <w:r>
        <w:rPr/>
        <w:t>не менее 75 процентов детей от 5 до 18 лет будут охвачены программами дополнительного образования, в том числе 50 процентов из них - за счет бюджетных средств;</w:t>
      </w:r>
    </w:p>
    <w:p>
      <w:pPr>
        <w:pStyle w:val="ConsPlusNormal"/>
        <w:ind w:firstLine="540"/>
        <w:jc w:val="both"/>
        <w:rPr/>
      </w:pPr>
      <w:r>
        <w:rPr/>
        <w:t>дети, находящиеся в трудной жизненной ситуации, дети из семей с низким социально-экономическим статусом будут иметь возможность бесплатного обучения по программам дополнительного образования;</w:t>
      </w:r>
    </w:p>
    <w:p>
      <w:pPr>
        <w:pStyle w:val="ConsPlusNormal"/>
        <w:ind w:firstLine="540"/>
        <w:jc w:val="both"/>
        <w:rPr/>
      </w:pPr>
      <w:r>
        <w:rPr/>
        <w:t>не менее 80 процентов учащихся и семей будут использовать информационно-консультационные и образовательные сервисы в сети Интернет для проектирования и реализации индивидуальных образовательных траекторий;</w:t>
      </w:r>
    </w:p>
    <w:p>
      <w:pPr>
        <w:pStyle w:val="ConsPlusNormal"/>
        <w:ind w:firstLine="540"/>
        <w:jc w:val="both"/>
        <w:rPr/>
      </w:pPr>
      <w:r>
        <w:rPr/>
        <w:t>дети мигрантов, испытывающие потребность, будут иметь возможность пройти обучение по дополнительным программам обучения русскому языку;</w:t>
      </w:r>
    </w:p>
    <w:p>
      <w:pPr>
        <w:pStyle w:val="ConsPlusNormal"/>
        <w:ind w:firstLine="540"/>
        <w:jc w:val="both"/>
        <w:rPr/>
      </w:pPr>
      <w:r>
        <w:rPr/>
        <w:t>не менее 1 млн. детей и подростков будут охвачены общественными, направленными на просвещение и воспитание проектами с использованием современных медиа;</w:t>
      </w:r>
    </w:p>
    <w:p>
      <w:pPr>
        <w:pStyle w:val="ConsPlusNormal"/>
        <w:ind w:firstLine="540"/>
        <w:jc w:val="both"/>
        <w:rPr/>
      </w:pPr>
      <w:r>
        <w:rPr/>
        <w:t>повысятся показатели уровня социализации выпускников основных общеобразовательных организаций (по результатам национального мониторинга).</w:t>
      </w:r>
    </w:p>
    <w:p>
      <w:pPr>
        <w:pStyle w:val="ConsPlusNormal"/>
        <w:ind w:firstLine="540"/>
        <w:jc w:val="both"/>
        <w:rPr/>
      </w:pPr>
      <w:r>
        <w:rPr/>
        <w:t>Сроки реализации основного мероприятия 2.3 - 2013 - 2020 годы.</w:t>
      </w:r>
    </w:p>
    <w:p>
      <w:pPr>
        <w:pStyle w:val="ConsPlusNormal"/>
        <w:ind w:firstLine="540"/>
        <w:jc w:val="both"/>
        <w:rPr/>
      </w:pPr>
      <w:r>
        <w:rPr/>
        <w:t>Исполнителями основного мероприятия являются:</w:t>
      </w:r>
    </w:p>
    <w:p>
      <w:pPr>
        <w:pStyle w:val="ConsPlusNormal"/>
        <w:ind w:firstLine="540"/>
        <w:jc w:val="both"/>
        <w:rPr/>
      </w:pPr>
      <w:r>
        <w:rPr/>
        <w:t>в части формирования и финансового обеспечения государственного задания и обеспечения развития подведомственных организаций дополнительного образования детей - Минобрнауки России, Росжелдор, ФНС России, Уральское отделение Российской академии наук;</w:t>
      </w:r>
    </w:p>
    <w:p>
      <w:pPr>
        <w:pStyle w:val="ConsPlusNormal"/>
        <w:ind w:firstLine="540"/>
        <w:jc w:val="both"/>
        <w:rPr/>
      </w:pPr>
      <w:r>
        <w:rPr/>
        <w:t>в части финансового обеспечения государственного (муниципального) задания на реализацию образовательных программ дополнительного образования детей в государственных организациях дополнительного образования детей, развития дополнительного образования детей в субъекте Российской Федерации - органы исполнительной власти субъектов Российской Федерации;</w:t>
      </w:r>
    </w:p>
    <w:p>
      <w:pPr>
        <w:pStyle w:val="ConsPlusNormal"/>
        <w:ind w:firstLine="540"/>
        <w:jc w:val="both"/>
        <w:rPr/>
      </w:pPr>
      <w:r>
        <w:rPr/>
        <w:t>в части нормативного правового обеспечения дополнительного образования детей и формирования, реализации федеральной государственной политики в данной области, поддержки и стимулирования реализации федеральной государственной политики в области образования субъектами Российской Федерации - Минобрнауки России.</w:t>
      </w:r>
    </w:p>
    <w:p>
      <w:pPr>
        <w:pStyle w:val="ConsPlusNormal"/>
        <w:ind w:firstLine="540"/>
        <w:jc w:val="both"/>
        <w:rPr/>
      </w:pPr>
      <w:r>
        <w:rPr/>
      </w:r>
    </w:p>
    <w:p>
      <w:pPr>
        <w:pStyle w:val="ConsPlusNormal"/>
        <w:numPr>
          <w:ilvl w:val="0"/>
          <w:numId w:val="0"/>
        </w:numPr>
        <w:jc w:val="center"/>
        <w:outlineLvl w:val="4"/>
        <w:rPr/>
      </w:pPr>
      <w:r>
        <w:rPr/>
        <w:t>Основное мероприятие 2.4 подпрограммы 2</w:t>
      </w:r>
    </w:p>
    <w:p>
      <w:pPr>
        <w:pStyle w:val="ConsPlusNormal"/>
        <w:ind w:firstLine="540"/>
        <w:jc w:val="both"/>
        <w:rPr/>
      </w:pPr>
      <w:r>
        <w:rPr/>
      </w:r>
    </w:p>
    <w:p>
      <w:pPr>
        <w:pStyle w:val="ConsPlusNormal"/>
        <w:ind w:firstLine="540"/>
        <w:jc w:val="both"/>
        <w:rPr/>
      </w:pPr>
      <w:r>
        <w:rPr/>
        <w:t>Основное мероприятие 2.4 "Выявление и поддержка одаренных детей и молодежи" направлено на создание условий для развития молодых талантов и детей с высокой мотивацией к обучению как важного условия повышения качества человеческого капитала страны.</w:t>
      </w:r>
    </w:p>
    <w:p>
      <w:pPr>
        <w:pStyle w:val="ConsPlusNormal"/>
        <w:ind w:firstLine="540"/>
        <w:jc w:val="both"/>
        <w:rPr/>
      </w:pPr>
      <w:r>
        <w:rPr/>
        <w:t>В соответствии с утвержденными "Концепцией общенациональной системы выявления и развития молодых талантов" и Комплексом мер по ее реализации основными направлениями функционирования общенациональной системы выявления и развития молодых талантов являются:</w:t>
      </w:r>
    </w:p>
    <w:p>
      <w:pPr>
        <w:pStyle w:val="ConsPlusNormal"/>
        <w:ind w:firstLine="540"/>
        <w:jc w:val="both"/>
        <w:rPr/>
      </w:pPr>
      <w:r>
        <w:rPr/>
        <w:t>развитие и совершенствование нормативно-правовой базы в сфере образования, экономических и организационно-управленческих механизмов;</w:t>
      </w:r>
    </w:p>
    <w:p>
      <w:pPr>
        <w:pStyle w:val="ConsPlusNormal"/>
        <w:ind w:firstLine="540"/>
        <w:jc w:val="both"/>
        <w:rPr/>
      </w:pPr>
      <w:r>
        <w:rPr/>
        <w:t>развитие и совершенствование научной и методической базы научных и образовательных организаций;</w:t>
      </w:r>
    </w:p>
    <w:p>
      <w:pPr>
        <w:pStyle w:val="ConsPlusNormal"/>
        <w:ind w:firstLine="540"/>
        <w:jc w:val="both"/>
        <w:rPr/>
      </w:pPr>
      <w:r>
        <w:rPr/>
        <w:t>развитие системы подготовки педагогических и управленческих кадров;</w:t>
      </w:r>
    </w:p>
    <w:p>
      <w:pPr>
        <w:pStyle w:val="ConsPlusNormal"/>
        <w:ind w:firstLine="540"/>
        <w:jc w:val="both"/>
        <w:rPr/>
      </w:pPr>
      <w:r>
        <w:rPr/>
        <w:t>развитие и совершенствование системы интеллектуальных, творческих и спортивных состязаний;</w:t>
      </w:r>
    </w:p>
    <w:p>
      <w:pPr>
        <w:pStyle w:val="ConsPlusNormal"/>
        <w:ind w:firstLine="540"/>
        <w:jc w:val="both"/>
        <w:rPr/>
      </w:pPr>
      <w:r>
        <w:rPr/>
        <w:t>формирование условий для профессиональной самореализации молодежи.</w:t>
      </w:r>
    </w:p>
    <w:p>
      <w:pPr>
        <w:pStyle w:val="ConsPlusNormal"/>
        <w:ind w:firstLine="540"/>
        <w:jc w:val="both"/>
        <w:rPr/>
      </w:pPr>
      <w:r>
        <w:rPr/>
        <w:t>В рамках основного мероприятия 2.4 будет продолжено финансовое обеспечение, методическое и информационное сопровождение традиционных федеральных мероприятий, связанных с поддержкой талантливых детей: системы проведения предметных олимпиад школьников, участия школьников в международных предметных олимпиадах, государственной поддержки талантливой молодежи в возрасте от 12 до 25 лет - премии Президента Российской Федерации талантливой молодежи и сопровождение мероприятий по государственной поддержке талантливой молодежи &lt;1&gt;.</w:t>
      </w:r>
    </w:p>
    <w:p>
      <w:pPr>
        <w:pStyle w:val="ConsPlusNormal"/>
        <w:ind w:firstLine="540"/>
        <w:jc w:val="both"/>
        <w:rPr/>
      </w:pPr>
      <w:r>
        <w:rPr/>
        <w:t>--------------------------------</w:t>
      </w:r>
    </w:p>
    <w:p>
      <w:pPr>
        <w:pStyle w:val="ConsPlusNormal"/>
        <w:ind w:firstLine="540"/>
        <w:jc w:val="both"/>
        <w:rPr/>
      </w:pPr>
      <w:r>
        <w:rPr/>
        <w:t>&lt;1&gt; Мероприятие в рамках программы реализации приоритетного национального проекта "образование" на 2009 - 2013 годы.</w:t>
      </w:r>
    </w:p>
    <w:p>
      <w:pPr>
        <w:pStyle w:val="ConsPlusNormal"/>
        <w:ind w:firstLine="540"/>
        <w:jc w:val="both"/>
        <w:rPr/>
      </w:pPr>
      <w:r>
        <w:rPr/>
      </w:r>
    </w:p>
    <w:p>
      <w:pPr>
        <w:pStyle w:val="ConsPlusNormal"/>
        <w:ind w:firstLine="540"/>
        <w:jc w:val="both"/>
        <w:rPr/>
      </w:pPr>
      <w:r>
        <w:rPr/>
        <w:t>Будет обеспечена поддержка проведения всероссийской олимпиады школьников и учебно-тренировочных сборов по подготовке кандидатов в сборные команды Российской Федерации для участия в международных олимпиадах по общеобразовательным предметам, а также олимпиад школьников в части их экспертно-методического сопровождения.</w:t>
      </w:r>
    </w:p>
    <w:p>
      <w:pPr>
        <w:pStyle w:val="ConsPlusNormal"/>
        <w:ind w:firstLine="540"/>
        <w:jc w:val="both"/>
        <w:rPr/>
      </w:pPr>
      <w:r>
        <w:rPr/>
        <w:t>Наряду с поддержкой интеллектуально одаренных детей будет развиваться система выявления и поддержки талантливых и одаренных детей в творческой (художественной, музыкальной), социальной, научно-технической, спортивно-технической областях.</w:t>
      </w:r>
    </w:p>
    <w:p>
      <w:pPr>
        <w:pStyle w:val="ConsPlusNormal"/>
        <w:ind w:firstLine="540"/>
        <w:jc w:val="both"/>
        <w:rPr/>
      </w:pPr>
      <w:r>
        <w:rPr/>
        <w:t>Будет обеспечена поддержка образовательных организаций и педагогов, успешно реализующих программы выявления и поддержки молодых талантов, обучения детей с высоким уровнем мотивации к обучению.</w:t>
      </w:r>
    </w:p>
    <w:p>
      <w:pPr>
        <w:pStyle w:val="ConsPlusNormal"/>
        <w:ind w:firstLine="540"/>
        <w:jc w:val="both"/>
        <w:rPr/>
      </w:pPr>
      <w:r>
        <w:rPr/>
        <w:t>Будут реализованы меры по организации и проведению летних и зимних школ для одаренных и мотивированных детей в различных сферах деятельности в субъектах Российской Федерации с участием ведущих вузов, организации во всероссийских детских центрах, региональных лагерях отдыха детей и молодежи круглогодичных профильных смен для одаренных детей и молодежи по различным направлениям науки, техники, искусства и спорта.</w:t>
      </w:r>
    </w:p>
    <w:p>
      <w:pPr>
        <w:pStyle w:val="ConsPlusNormal"/>
        <w:ind w:firstLine="540"/>
        <w:jc w:val="both"/>
        <w:rPr/>
      </w:pPr>
      <w:r>
        <w:rPr/>
        <w:t>Получат поддержку федеральные экспериментальные площадки по работе с одаренными детьми и молодежью, стажировочные площадки и ресурсные центры на базе лучших образовательных организаций.</w:t>
      </w:r>
    </w:p>
    <w:p>
      <w:pPr>
        <w:pStyle w:val="ConsPlusNormal"/>
        <w:ind w:firstLine="540"/>
        <w:jc w:val="both"/>
        <w:rPr/>
      </w:pPr>
      <w:r>
        <w:rPr/>
        <w:t>Названные мероприятия будут реализовываться с учетом результатов мероприятий в рамках Федеральной целевой программы развития образования на 2011 - 2015 годы по созданию центров поддержки одаренных детей при крупных университетах и дистанционных школах при национальных исследовательских университетах, единой федеральной базы данных победителей и призеров Всероссийской олимпиады школьников, олимпиад школьников, мероприятий и конкурсов, по результатам которых присваиваются премии для поддержки талантливой молодежи, по разработке и внедрению норматива подушевого финансирования на педагогическое сопровождение развития (образования) талантливых детей.</w:t>
      </w:r>
    </w:p>
    <w:p>
      <w:pPr>
        <w:pStyle w:val="ConsPlusNormal"/>
        <w:ind w:firstLine="540"/>
        <w:jc w:val="both"/>
        <w:rPr/>
      </w:pPr>
      <w:r>
        <w:rPr/>
        <w:t>Использование потенциала сети Интернет и технологий дистанционного образования для решения задач поиска и поддержки молодых талантов и детей с высоким уровнем мотивации к обучению будет происходить посредством создания национального информационно-образовательного интернет-портала для детей, молодежи, их родителей и педагогов по проблемам развития, поддержки и сопровождения молодых талантов.</w:t>
      </w:r>
    </w:p>
    <w:p>
      <w:pPr>
        <w:pStyle w:val="ConsPlusNormal"/>
        <w:ind w:firstLine="540"/>
        <w:jc w:val="both"/>
        <w:rPr/>
      </w:pPr>
      <w:r>
        <w:rPr/>
        <w:t>Портал объединит интернет-ресурсы о событиях, конкурсные мероприятия, проекты для молодых талантов и детей с высоким уровнем мотивации к обучению, базы данных, позволит проводить интернет-конференции, конкурсы и олимпиады, осуществлять дистанционное образование и консультационную поддержку участников системы поиска и поддержки талантливых детей и молодежи.</w:t>
      </w:r>
    </w:p>
    <w:p>
      <w:pPr>
        <w:pStyle w:val="ConsPlusNormal"/>
        <w:ind w:firstLine="540"/>
        <w:jc w:val="both"/>
        <w:rPr/>
      </w:pPr>
      <w:r>
        <w:rPr/>
        <w:t>На портале будут размещены научные и методические материалы по вопросам работы с молодыми талантами и детьми с высоким уровнем мотивации к обучению, создан единый федеральный банк образовательных программ для обучения одаренных детей и молодежи, обеспечено его обновление на постоянной основе и свободный доступ к нему образовательных организаций.</w:t>
      </w:r>
    </w:p>
    <w:p>
      <w:pPr>
        <w:pStyle w:val="ConsPlusNormal"/>
        <w:ind w:firstLine="540"/>
        <w:jc w:val="both"/>
        <w:rPr/>
      </w:pPr>
      <w:r>
        <w:rPr/>
        <w:t>Региональные программы выявления и поддержки молодых талантов и детей с высоким уровнем мотивации к обучению и самореализации будут включать меры по:</w:t>
      </w:r>
    </w:p>
    <w:p>
      <w:pPr>
        <w:pStyle w:val="ConsPlusNormal"/>
        <w:ind w:firstLine="540"/>
        <w:jc w:val="both"/>
        <w:rPr/>
      </w:pPr>
      <w:r>
        <w:rPr/>
        <w:t>совершенствованию методической и материально-технической базы образовательных организаций для организации работы по развитию одаренности детей и молодежи;</w:t>
      </w:r>
    </w:p>
    <w:p>
      <w:pPr>
        <w:pStyle w:val="ConsPlusNormal"/>
        <w:ind w:firstLine="540"/>
        <w:jc w:val="both"/>
        <w:rPr/>
      </w:pPr>
      <w:r>
        <w:rPr/>
        <w:t>повышению квалификации педагогических работников и руководителей образовательных организаций в сфере педагогики и психологии одаренности, а также в сфере организации работы по развитию одаренности детей и молодежи, выявлению, обучению, воспитанию и развитию молодых талантов и детей с высоким уровнем мотивации к обучению и самореализации:</w:t>
      </w:r>
    </w:p>
    <w:p>
      <w:pPr>
        <w:pStyle w:val="ConsPlusNormal"/>
        <w:ind w:firstLine="540"/>
        <w:jc w:val="both"/>
        <w:rPr/>
      </w:pPr>
      <w:r>
        <w:rPr/>
        <w:t>созданию общедоступной разветвленной инфраструктуры комплексной психолого-педагогической и медико-социально-правовой помощи для одаренных детей и молодежи в целях обеспечения их профессиональной ориентации, планирования и сопровождения профессиональной карьеры;</w:t>
      </w:r>
    </w:p>
    <w:p>
      <w:pPr>
        <w:pStyle w:val="ConsPlusNormal"/>
        <w:ind w:firstLine="540"/>
        <w:jc w:val="both"/>
        <w:rPr/>
      </w:pPr>
      <w:r>
        <w:rPr/>
        <w:t>развитию системы профессиональной ориентации учащихся старших классов общеобразовательных организаций;</w:t>
      </w:r>
    </w:p>
    <w:p>
      <w:pPr>
        <w:pStyle w:val="ConsPlusNormal"/>
        <w:ind w:firstLine="540"/>
        <w:jc w:val="both"/>
        <w:rPr/>
      </w:pPr>
      <w:r>
        <w:rPr/>
        <w:t>расширению сети образовательных организаций, в том числе в сфере культуры и спорта, специализирующихся на работе с молодыми талантами и детьми с высоким уровнем мотивации к обучению и самореализации;</w:t>
      </w:r>
    </w:p>
    <w:p>
      <w:pPr>
        <w:pStyle w:val="ConsPlusNormal"/>
        <w:ind w:firstLine="540"/>
        <w:jc w:val="both"/>
        <w:rPr/>
      </w:pPr>
      <w:r>
        <w:rPr/>
        <w:t>развитию и совершенствованию интеллектуальных, творческих конкурсов (в том числе конкурсов профессионального мастерства в сфере прикладных квалификаций) и спортивных состязаний;</w:t>
      </w:r>
    </w:p>
    <w:p>
      <w:pPr>
        <w:pStyle w:val="ConsPlusNormal"/>
        <w:ind w:firstLine="540"/>
        <w:jc w:val="both"/>
        <w:rPr/>
      </w:pPr>
      <w:r>
        <w:rPr/>
        <w:t>созданию педагогических и социальных условий для развития и дальнейшей профессиональной самореализации одаренных детей и молодежи;</w:t>
      </w:r>
    </w:p>
    <w:p>
      <w:pPr>
        <w:pStyle w:val="ConsPlusNormal"/>
        <w:ind w:firstLine="540"/>
        <w:jc w:val="both"/>
        <w:rPr/>
      </w:pPr>
      <w:r>
        <w:rPr/>
        <w:t>адресной индивидуальной поддержке одаренных детей и молодежи;</w:t>
      </w:r>
    </w:p>
    <w:p>
      <w:pPr>
        <w:pStyle w:val="ConsPlusNormal"/>
        <w:ind w:firstLine="540"/>
        <w:jc w:val="both"/>
        <w:rPr/>
      </w:pPr>
      <w:r>
        <w:rPr/>
        <w:t>работе с одаренными детьми и молодежью из числа лиц с ограниченными возможностями здоровья;</w:t>
      </w:r>
    </w:p>
    <w:p>
      <w:pPr>
        <w:pStyle w:val="ConsPlusNormal"/>
        <w:ind w:firstLine="540"/>
        <w:jc w:val="both"/>
        <w:rPr/>
      </w:pPr>
      <w:r>
        <w:rPr/>
        <w:t>созданию на базе образовательных организаций консультативных сервисов для родителей в целях оказания им методической помощи в обучении, воспитании и развитии детей (в том числе раннего возраста) и молодежи;</w:t>
      </w:r>
    </w:p>
    <w:p>
      <w:pPr>
        <w:pStyle w:val="ConsPlusNormal"/>
        <w:ind w:firstLine="540"/>
        <w:jc w:val="both"/>
        <w:rPr/>
      </w:pPr>
      <w:r>
        <w:rPr/>
        <w:t>поддержке на конкурсной основе (в форме субсидий и грантов) проектов социально ориентированных некоммерческих организаций, работающих с молодыми талантами и детьми с высоким уровнем мотивации к обучению и самореализации;</w:t>
      </w:r>
    </w:p>
    <w:p>
      <w:pPr>
        <w:pStyle w:val="ConsPlusNormal"/>
        <w:ind w:firstLine="540"/>
        <w:jc w:val="both"/>
        <w:rPr/>
      </w:pPr>
      <w:r>
        <w:rPr/>
        <w:t>поддержке мероприятий по вовлечению талантливых детей и молодежи в научную и инновационную деятельность, проводимых советами молодых ученых и специалистов субъектов Российской Федерации и федеральных округов;</w:t>
      </w:r>
    </w:p>
    <w:p>
      <w:pPr>
        <w:pStyle w:val="ConsPlusNormal"/>
        <w:ind w:firstLine="540"/>
        <w:jc w:val="both"/>
        <w:rPr/>
      </w:pPr>
      <w:r>
        <w:rPr/>
        <w:t>поддержке образовательных организаций и педагогических работников, наиболее успешно работающих с молодыми талантами и детьми с высоким уровнем мотивации к обучению и самореализации путем выделения субсидий и грантов;</w:t>
      </w:r>
    </w:p>
    <w:p>
      <w:pPr>
        <w:pStyle w:val="ConsPlusNormal"/>
        <w:ind w:firstLine="540"/>
        <w:jc w:val="both"/>
        <w:rPr/>
      </w:pPr>
      <w:r>
        <w:rPr/>
        <w:t>созданию условий для развития заочных и очно-заочных школ и мотивированных к обучению детей и молодежи на базе организаций высшего образования и организаций дополнительного образования детей, в том числе с использованием дистанционных образовательных технологий;</w:t>
      </w:r>
    </w:p>
    <w:p>
      <w:pPr>
        <w:pStyle w:val="ConsPlusNormal"/>
        <w:ind w:firstLine="540"/>
        <w:jc w:val="both"/>
        <w:rPr/>
      </w:pPr>
      <w:r>
        <w:rPr/>
        <w:t>содействию развитию сети летних и зимних "школ" для одаренных и мотивированных к обучению детей и молодежи, организуемых организациями высшего образования, ведущими образовательными и научными центрами, включая их ресурсную поддержку на конкурсной основе.</w:t>
      </w:r>
    </w:p>
    <w:p>
      <w:pPr>
        <w:pStyle w:val="ConsPlusNormal"/>
        <w:ind w:firstLine="540"/>
        <w:jc w:val="both"/>
        <w:rPr/>
      </w:pPr>
      <w:r>
        <w:rPr/>
        <w:t>Стимулирование названных мер в рамках основного мероприятия 2.4 будет обеспечиваться посредством выделения субсидий из федерального бюджета на реализацию региональных проектов программ по поддержке молодых талантов и детей с высоким уровнем мотивации к обучению и самореализации (при принятии соответствующего решения).</w:t>
      </w:r>
    </w:p>
    <w:p>
      <w:pPr>
        <w:pStyle w:val="ConsPlusNormal"/>
        <w:ind w:firstLine="540"/>
        <w:jc w:val="both"/>
        <w:rPr/>
      </w:pPr>
      <w:r>
        <w:rPr/>
        <w:t>Средства федеральной субсидии будут направлены на повышение квалификации педагогов, закупку учебно-методического обеспечения и оборудования.</w:t>
      </w:r>
    </w:p>
    <w:p>
      <w:pPr>
        <w:pStyle w:val="ConsPlusNormal"/>
        <w:ind w:firstLine="540"/>
        <w:jc w:val="both"/>
        <w:rPr/>
      </w:pPr>
      <w:r>
        <w:rPr/>
        <w:t>Реализация основного мероприятия 2.4 направлена на достижение целевых показателей подпрограммы 2:</w:t>
      </w:r>
    </w:p>
    <w:p>
      <w:pPr>
        <w:pStyle w:val="ConsPlusNormal"/>
        <w:ind w:firstLine="540"/>
        <w:jc w:val="both"/>
        <w:rPr/>
      </w:pPr>
      <w:r>
        <w:rPr/>
        <w:t>удельный вес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p>
      <w:pPr>
        <w:pStyle w:val="ConsPlusNormal"/>
        <w:ind w:firstLine="540"/>
        <w:jc w:val="both"/>
        <w:rPr/>
      </w:pPr>
      <w:r>
        <w:rPr/>
        <w:t>охват детей в возрасте 5 -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 - 18 лет).</w:t>
      </w:r>
    </w:p>
    <w:p>
      <w:pPr>
        <w:pStyle w:val="ConsPlusNormal"/>
        <w:ind w:firstLine="540"/>
        <w:jc w:val="both"/>
        <w:rPr/>
      </w:pPr>
      <w:r>
        <w:rPr/>
        <w:t>В результате реализации данного основного мероприятия:</w:t>
      </w:r>
    </w:p>
    <w:p>
      <w:pPr>
        <w:pStyle w:val="ConsPlusNormal"/>
        <w:ind w:firstLine="540"/>
        <w:jc w:val="both"/>
        <w:rPr/>
      </w:pPr>
      <w:r>
        <w:rPr/>
        <w:t>численность талантливых школьников и студентов в возрасте 12 - 25 лет, получивших поддержку со стороны государства, увеличится с 5 процентов до 12 процентов;</w:t>
      </w:r>
    </w:p>
    <w:p>
      <w:pPr>
        <w:pStyle w:val="ConsPlusNormal"/>
        <w:ind w:firstLine="540"/>
        <w:jc w:val="both"/>
        <w:rPr/>
      </w:pPr>
      <w:r>
        <w:rPr/>
        <w:t>будет создан национальный интернет-ресурс (портал) для работы с одаренными детьми;</w:t>
      </w:r>
    </w:p>
    <w:p>
      <w:pPr>
        <w:pStyle w:val="ConsPlusNormal"/>
        <w:ind w:firstLine="540"/>
        <w:jc w:val="both"/>
        <w:rPr/>
      </w:pPr>
      <w:r>
        <w:rPr/>
        <w:t>ежегодно будут проводиться 300 летних и зимних школ для одаренных детей в различных сферах деятельности в субъектах Российской Федерации с участием ведущих вузов.</w:t>
      </w:r>
    </w:p>
    <w:p>
      <w:pPr>
        <w:pStyle w:val="ConsPlusNormal"/>
        <w:ind w:firstLine="540"/>
        <w:jc w:val="both"/>
        <w:rPr/>
      </w:pPr>
      <w:r>
        <w:rPr/>
        <w:t>Сроки реализации основного мероприятия 2.4 - 2013 - 2020 годы.</w:t>
      </w:r>
    </w:p>
    <w:p>
      <w:pPr>
        <w:pStyle w:val="ConsPlusNormal"/>
        <w:ind w:firstLine="540"/>
        <w:jc w:val="both"/>
        <w:rPr/>
      </w:pPr>
      <w:r>
        <w:rPr/>
        <w:t>Исполнителями основного мероприятия являются:</w:t>
      </w:r>
    </w:p>
    <w:p>
      <w:pPr>
        <w:pStyle w:val="ConsPlusNormal"/>
        <w:ind w:firstLine="540"/>
        <w:jc w:val="both"/>
        <w:rPr/>
      </w:pPr>
      <w:r>
        <w:rPr/>
        <w:t>в части организации и финансового обеспечения федеральных мероприятий по выявлению и поддержке талантливой и одаренной молодежи - Минобрнауки России, Минкультуры России, Росмолодежь, иные заинтересованные федеральные органы исполнительной власти и организации;</w:t>
      </w:r>
    </w:p>
    <w:p>
      <w:pPr>
        <w:pStyle w:val="ConsPlusNormal"/>
        <w:ind w:firstLine="540"/>
        <w:jc w:val="both"/>
        <w:rPr/>
      </w:pPr>
      <w:r>
        <w:rPr/>
        <w:t>в части организации и финансового обеспечения региональных мероприятий по выявлению и поддержке талантливой и одаренной молодежи - органы исполнительной власти субъектов Российской Федерации;</w:t>
      </w:r>
    </w:p>
    <w:p>
      <w:pPr>
        <w:pStyle w:val="ConsPlusNormal"/>
        <w:ind w:firstLine="540"/>
        <w:jc w:val="both"/>
        <w:rPr/>
      </w:pPr>
      <w:r>
        <w:rPr/>
        <w:t>в части нормативного правового обеспечения выявления и поддержки талантливой и одаренной молодежи и стимулирования реализации федеральной государственной политики в области образования субъектами Российской Федерации - Минобрнауки России.</w:t>
      </w:r>
    </w:p>
    <w:p>
      <w:pPr>
        <w:pStyle w:val="ConsPlusNormal"/>
        <w:ind w:firstLine="540"/>
        <w:jc w:val="both"/>
        <w:rPr/>
      </w:pPr>
      <w:r>
        <w:rPr/>
      </w:r>
    </w:p>
    <w:p>
      <w:pPr>
        <w:pStyle w:val="ConsPlusNormal"/>
        <w:numPr>
          <w:ilvl w:val="0"/>
          <w:numId w:val="0"/>
        </w:numPr>
        <w:jc w:val="center"/>
        <w:outlineLvl w:val="4"/>
        <w:rPr/>
      </w:pPr>
      <w:r>
        <w:rPr/>
        <w:t>Основное мероприятие 2.5 подпрограммы 2</w:t>
      </w:r>
    </w:p>
    <w:p>
      <w:pPr>
        <w:pStyle w:val="ConsPlusNormal"/>
        <w:ind w:firstLine="540"/>
        <w:jc w:val="both"/>
        <w:rPr/>
      </w:pPr>
      <w:r>
        <w:rPr/>
      </w:r>
    </w:p>
    <w:p>
      <w:pPr>
        <w:pStyle w:val="ConsPlusNormal"/>
        <w:ind w:firstLine="540"/>
        <w:jc w:val="both"/>
        <w:rPr/>
      </w:pPr>
      <w:r>
        <w:rPr/>
        <w:t>Основное мероприятие 2.5 "Реализация моделей получения качественного дошкольного, общего и дополнительного образования детьми-инвалидами и лицами с ограниченными возможностями здоровья" направлено на обеспечение доступности качественных образовательных услуг детям-инвалидам и лицам с ограниченными возможностями здоровья.</w:t>
      </w:r>
    </w:p>
    <w:p>
      <w:pPr>
        <w:pStyle w:val="ConsPlusNormal"/>
        <w:ind w:firstLine="540"/>
        <w:jc w:val="both"/>
        <w:rPr/>
      </w:pPr>
      <w:r>
        <w:rPr/>
        <w:t>В рамках основного мероприятия 2.5 будет продолжено развитие системы обучения детей-инвалидов на дому с использованием электронного обучения, дистанционных образовательных технологий.</w:t>
      </w:r>
    </w:p>
    <w:p>
      <w:pPr>
        <w:pStyle w:val="ConsPlusNormal"/>
        <w:ind w:firstLine="540"/>
        <w:jc w:val="both"/>
        <w:rPr/>
      </w:pPr>
      <w:r>
        <w:rPr/>
        <w:t>Будут обеспечены разработка и внедрение федеральных требований к реализации программ дошкольного образования, федеральные государственные образовательные стандарты начального общего, основного общего и среднего (полного) общего образования для детей-инвалидов.</w:t>
      </w:r>
    </w:p>
    <w:p>
      <w:pPr>
        <w:pStyle w:val="ConsPlusNormal"/>
        <w:ind w:firstLine="540"/>
        <w:jc w:val="both"/>
        <w:rPr/>
      </w:pPr>
      <w:r>
        <w:rPr/>
        <w:t>В рамках данного основного мероприятия субъектами Российской Федерации будут реализованы программы обеспечения качественного дошкольного, общего образования и дополнительного образования для детей-инвалидов и лиц с ограниченными возможностями здоровья, включающие меры по созданию безбарьерной среды обучения, развитию инфраструктуры и технологий дистанционного обучения детей-инвалидов, моделей инклюзивного образования, психолого-медико-социального сопровождения профессиональной ориентации детей-инвалидов и лиц с ограниченными возможностями здоровья.</w:t>
      </w:r>
    </w:p>
    <w:p>
      <w:pPr>
        <w:pStyle w:val="ConsPlusNormal"/>
        <w:ind w:firstLine="540"/>
        <w:jc w:val="both"/>
        <w:rPr/>
      </w:pPr>
      <w:r>
        <w:rPr/>
        <w:t>Стимулирование названных мер будет обеспечиваться посредством выделения субсидий из федерального бюджета в случае положительного решения о выделении из федерального бюджета единой субсидии субъектам Российской Федерации на развитие региональных образовательных систем. На конкурсной основе поддержку получат программы 30 субъектов Российской Федерации.</w:t>
      </w:r>
    </w:p>
    <w:p>
      <w:pPr>
        <w:pStyle w:val="ConsPlusNormal"/>
        <w:ind w:firstLine="540"/>
        <w:jc w:val="both"/>
        <w:rPr/>
      </w:pPr>
      <w:r>
        <w:rPr/>
        <w:t>В рамках Федеральной целевой программы развития образования будет реализовываться мероприятие по развитию сетевого взаимодействия образовательных организаций, обеспечивающих совместное обучение детей с ограниченными возможностями здоровья, подготовке и повышению квалификации педагогических, медицинских работников и вспомогательного персонала для сопровождения обучения детей-инвалидов.</w:t>
      </w:r>
    </w:p>
    <w:p>
      <w:pPr>
        <w:pStyle w:val="ConsPlusNormal"/>
        <w:ind w:firstLine="540"/>
        <w:jc w:val="both"/>
        <w:rPr/>
      </w:pPr>
      <w:r>
        <w:rPr/>
        <w:t>На федеральном и региональном уровне получат поддержку социально-ориентированные некоммерческие организации, реализующие проекты работы с детьми с ограниченными возможностями здоровья, детьми-инвалидами.</w:t>
      </w:r>
    </w:p>
    <w:p>
      <w:pPr>
        <w:pStyle w:val="ConsPlusNormal"/>
        <w:ind w:firstLine="540"/>
        <w:jc w:val="both"/>
        <w:rPr/>
      </w:pPr>
      <w:r>
        <w:rPr/>
        <w:t>Реализация основного мероприятия 2.5 направлена на достижение целевого показателя подпрограммы 2 Программы "удельный вес численности детей-инвалидов, обучающихся по программам общего образования на дому с использованием дистанционных образовательных технологий в общей численности детей-инвалидов, которым не противопоказано обучение".</w:t>
      </w:r>
    </w:p>
    <w:p>
      <w:pPr>
        <w:pStyle w:val="ConsPlusNormal"/>
        <w:ind w:firstLine="540"/>
        <w:jc w:val="both"/>
        <w:rPr/>
      </w:pPr>
      <w:r>
        <w:rPr/>
        <w:t>В результате реализации данного основного мероприятия детям-инвалидам будут предоставлены возможности освоения образовательных программ общего образования в форме дистанционного или инклюзивного образования.</w:t>
      </w:r>
    </w:p>
    <w:p>
      <w:pPr>
        <w:pStyle w:val="ConsPlusNormal"/>
        <w:ind w:firstLine="540"/>
        <w:jc w:val="both"/>
        <w:rPr/>
      </w:pPr>
      <w:r>
        <w:rPr/>
        <w:t>Сроки реализации основного мероприятия 2.5 - 2013 - 2020 годы.</w:t>
      </w:r>
    </w:p>
    <w:p>
      <w:pPr>
        <w:pStyle w:val="ConsPlusNormal"/>
        <w:ind w:firstLine="540"/>
        <w:jc w:val="both"/>
        <w:rPr/>
      </w:pPr>
      <w:r>
        <w:rPr/>
        <w:t>Исполнителями основного мероприятия являются:</w:t>
      </w:r>
    </w:p>
    <w:p>
      <w:pPr>
        <w:pStyle w:val="ConsPlusNormal"/>
        <w:ind w:firstLine="540"/>
        <w:jc w:val="both"/>
        <w:rPr/>
      </w:pPr>
      <w:r>
        <w:rPr/>
        <w:t>в части организации и финансового обеспечения федеральных мероприятий по реализации моделей получения качественного дошкольного, общего и дополнительного образования детьми-инвалидами и лицами с ограниченными возможностями здоровья - Министерство образования и науки Российской Федерации, иные заинтересованные федеральные органы исполнительной власти и организации;</w:t>
      </w:r>
    </w:p>
    <w:p>
      <w:pPr>
        <w:pStyle w:val="ConsPlusNormal"/>
        <w:ind w:firstLine="540"/>
        <w:jc w:val="both"/>
        <w:rPr/>
      </w:pPr>
      <w:r>
        <w:rPr/>
        <w:t>в части организации и финансового обеспечения региональных мероприятий по реализации моделей получения качественного дошкольного, общего и дополнительного образования детьми-инвалидами и лицами с ограниченными возможностями здоровья - органы исполнительной власти субъектов Российской Федерации;</w:t>
      </w:r>
    </w:p>
    <w:p>
      <w:pPr>
        <w:pStyle w:val="ConsPlusNormal"/>
        <w:ind w:firstLine="540"/>
        <w:jc w:val="both"/>
        <w:rPr/>
      </w:pPr>
      <w:r>
        <w:rPr/>
        <w:t>в части нормативного правового обеспечения реализации моделей получения качественного дошкольного, общего и дополнительного образования детьми-инвалидами и лицами с ограниченными возможностями здоровья и стимулирования реализации федеральной субъектами Российской Федерации государственной политики в области образования - Министерство образования и науки Российской Федерации.</w:t>
      </w:r>
    </w:p>
    <w:p>
      <w:pPr>
        <w:pStyle w:val="ConsPlusNormal"/>
        <w:ind w:firstLine="540"/>
        <w:jc w:val="both"/>
        <w:rPr/>
      </w:pPr>
      <w:r>
        <w:rPr/>
      </w:r>
    </w:p>
    <w:p>
      <w:pPr>
        <w:pStyle w:val="ConsPlusNormal"/>
        <w:numPr>
          <w:ilvl w:val="0"/>
          <w:numId w:val="0"/>
        </w:numPr>
        <w:jc w:val="center"/>
        <w:outlineLvl w:val="4"/>
        <w:rPr/>
      </w:pPr>
      <w:r>
        <w:rPr/>
        <w:t>Основное мероприятие 2.6 подпрограммы 2</w:t>
      </w:r>
    </w:p>
    <w:p>
      <w:pPr>
        <w:pStyle w:val="ConsPlusNormal"/>
        <w:ind w:firstLine="540"/>
        <w:jc w:val="both"/>
        <w:rPr/>
      </w:pPr>
      <w:r>
        <w:rPr/>
      </w:r>
    </w:p>
    <w:p>
      <w:pPr>
        <w:pStyle w:val="ConsPlusNormal"/>
        <w:ind w:firstLine="540"/>
        <w:jc w:val="both"/>
        <w:rPr/>
      </w:pPr>
      <w:r>
        <w:rPr/>
        <w:t>Основное мероприятие 2.6 "Развитие физической культуры и спорта в образовательных организациях дошкольного, общего и дополнительного образования детей" направлено на создание в образовательных организациях условий для сохранения и укрепления здоровья воспитанников и обучающихся, формирования здорового образа жизни, мотивации к занятию физкультурой и спортом.</w:t>
      </w:r>
    </w:p>
    <w:p>
      <w:pPr>
        <w:pStyle w:val="ConsPlusNormal"/>
        <w:ind w:firstLine="540"/>
        <w:jc w:val="both"/>
        <w:rPr/>
      </w:pPr>
      <w:r>
        <w:rPr/>
        <w:t>В рамках основного мероприятия 2.6 будет продолжена реализация мероприятий по:</w:t>
      </w:r>
    </w:p>
    <w:p>
      <w:pPr>
        <w:pStyle w:val="ConsPlusNormal"/>
        <w:ind w:firstLine="540"/>
        <w:jc w:val="both"/>
        <w:rPr/>
      </w:pPr>
      <w:r>
        <w:rPr/>
        <w:t>организации и проведению Всероссийских спортивных соревнований среди обучающихся в образовательных организациях;</w:t>
      </w:r>
    </w:p>
    <w:p>
      <w:pPr>
        <w:pStyle w:val="ConsPlusNormal"/>
        <w:ind w:firstLine="540"/>
        <w:jc w:val="both"/>
        <w:rPr/>
      </w:pPr>
      <w:r>
        <w:rPr/>
        <w:t>проведению Всероссийского конкурса среди организаций общего образования на лучшую образовательную организацию, развивающую физическую культуру и спорт, "Олимпиада начинается в школе".</w:t>
      </w:r>
    </w:p>
    <w:p>
      <w:pPr>
        <w:pStyle w:val="ConsPlusNormal"/>
        <w:ind w:firstLine="540"/>
        <w:jc w:val="both"/>
        <w:rPr/>
      </w:pPr>
      <w:r>
        <w:rPr/>
        <w:t>Будет разрабатываться нормативно-правовое, учебно-методическое обеспечение физического воспитания в образовательных организациях общего образования.</w:t>
      </w:r>
    </w:p>
    <w:p>
      <w:pPr>
        <w:pStyle w:val="ConsPlusNormal"/>
        <w:ind w:firstLine="540"/>
        <w:jc w:val="both"/>
        <w:rPr/>
      </w:pPr>
      <w:r>
        <w:rPr/>
        <w:t>Наряду с перечисленным в рамках основного мероприятия 2.6 будет обеспечена поддержка участия талантливой молодежи в мероприятиях по неолимпийским, в том числе техническим, видам спорта.</w:t>
      </w:r>
    </w:p>
    <w:p>
      <w:pPr>
        <w:pStyle w:val="ConsPlusNormal"/>
        <w:ind w:firstLine="540"/>
        <w:jc w:val="both"/>
        <w:rPr/>
      </w:pPr>
      <w:r>
        <w:rPr/>
        <w:t>Субъектами Российской Федерации будут реализованы меры по развитию инфраструктуры для занятий физической культуры и спортом, внедрению механизмов совместного использования спортивной инфраструктуры коллективами спортивных школ и организациями общего образования для проведения занятий с детьми и подростками, реализации программ укрепления здоровья, формирования здорового образа жизни в образовательных организациях дошкольного, общего образования и дополнительного образования детей.</w:t>
      </w:r>
    </w:p>
    <w:p>
      <w:pPr>
        <w:pStyle w:val="ConsPlusNormal"/>
        <w:ind w:firstLine="540"/>
        <w:jc w:val="both"/>
        <w:rPr/>
      </w:pPr>
      <w:r>
        <w:rPr/>
        <w:t>Стимулирование названных мер в рамках основного мероприятия 2.6 будет обеспечиваться в рамках выделенных объемов обязательств федерального бюджета, а также через субсидии из федерального бюджета в случае положительного решения о выделении из федерального бюджета единой субсидии субъектам Российской Федерации на развитие региональных образовательных систем.</w:t>
      </w:r>
    </w:p>
    <w:p>
      <w:pPr>
        <w:pStyle w:val="ConsPlusNormal"/>
        <w:ind w:firstLine="540"/>
        <w:jc w:val="both"/>
        <w:rPr/>
      </w:pPr>
      <w:r>
        <w:rPr/>
        <w:t>Механизм выделения субсидий позволит обеспечить во всех субъектах Российской Федерации базовый уровень развития инфраструктуры для занятий физкультурой и спортом.</w:t>
      </w:r>
    </w:p>
    <w:p>
      <w:pPr>
        <w:pStyle w:val="ConsPlusNormal"/>
        <w:ind w:firstLine="540"/>
        <w:jc w:val="both"/>
        <w:rPr/>
      </w:pPr>
      <w:r>
        <w:rPr/>
        <w:t>Средства субсидии будут направлены на приобретение оборудования для занятий физкультурой и спортом, оборудования для школьных столовых, повышение квалификации педагогов. Реализация основного мероприятия направлена на достижение целевого показателя подпрограммы 2 Программы "охват детей в возрасте 5 -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 - 18 лет)".</w:t>
      </w:r>
    </w:p>
    <w:p>
      <w:pPr>
        <w:pStyle w:val="ConsPlusNormal"/>
        <w:ind w:firstLine="540"/>
        <w:jc w:val="both"/>
        <w:rPr/>
      </w:pPr>
      <w:r>
        <w:rPr/>
        <w:t>В результате реализации данного основного мероприятия увеличится численность обучающихся и студентов в возрасте 5 - 25 лет, регулярно занимающихся в спортивных секциях, клубах и иных объединениях спортивной направленности, рост охвата обучающихся программами формирования здорового образа жизни.</w:t>
      </w:r>
    </w:p>
    <w:p>
      <w:pPr>
        <w:pStyle w:val="ConsPlusNormal"/>
        <w:ind w:firstLine="540"/>
        <w:jc w:val="both"/>
        <w:rPr/>
      </w:pPr>
      <w:r>
        <w:rPr/>
        <w:t>Сроки реализации основного мероприятия 2.6 - 2014 - 2020 годы.</w:t>
      </w:r>
    </w:p>
    <w:p>
      <w:pPr>
        <w:pStyle w:val="ConsPlusNormal"/>
        <w:ind w:firstLine="540"/>
        <w:jc w:val="both"/>
        <w:rPr/>
      </w:pPr>
      <w:r>
        <w:rPr/>
        <w:t>Исполнителями основного мероприятия являются:</w:t>
      </w:r>
    </w:p>
    <w:p>
      <w:pPr>
        <w:pStyle w:val="ConsPlusNormal"/>
        <w:ind w:firstLine="540"/>
        <w:jc w:val="both"/>
        <w:rPr/>
      </w:pPr>
      <w:r>
        <w:rPr/>
        <w:t>в части организации и финансового обеспечения федеральных мероприятий по развитию физической культуры и спорта в образовательных организациях - Министерство образования и науки Российской Федерации, иные заинтересованные федеральные органы исполнительной власти и организации;</w:t>
      </w:r>
    </w:p>
    <w:p>
      <w:pPr>
        <w:pStyle w:val="ConsPlusNormal"/>
        <w:ind w:firstLine="540"/>
        <w:jc w:val="both"/>
        <w:rPr/>
      </w:pPr>
      <w:r>
        <w:rPr/>
        <w:t>в части организации и финансового обеспечения региональных мероприятий по развитию физической культуры и спорта в образовательных организациях - органы исполнительной власти субъектов Российской Федерации;</w:t>
      </w:r>
    </w:p>
    <w:p>
      <w:pPr>
        <w:pStyle w:val="ConsPlusNormal"/>
        <w:ind w:firstLine="540"/>
        <w:jc w:val="both"/>
        <w:rPr/>
      </w:pPr>
      <w:r>
        <w:rPr/>
        <w:t>в части нормативного правового обеспечения развития физической культуры и спорта в образовательных организациях - Министерство образования и науки Российской Федерации.</w:t>
      </w:r>
    </w:p>
    <w:p>
      <w:pPr>
        <w:pStyle w:val="ConsPlusNormal"/>
        <w:ind w:firstLine="540"/>
        <w:jc w:val="both"/>
        <w:rPr/>
      </w:pPr>
      <w:r>
        <w:rPr/>
      </w:r>
    </w:p>
    <w:p>
      <w:pPr>
        <w:pStyle w:val="ConsPlusNormal"/>
        <w:numPr>
          <w:ilvl w:val="0"/>
          <w:numId w:val="0"/>
        </w:numPr>
        <w:jc w:val="center"/>
        <w:outlineLvl w:val="4"/>
        <w:rPr/>
      </w:pPr>
      <w:r>
        <w:rPr/>
        <w:t>Основное мероприятие 2.7 подпрограммы 2</w:t>
      </w:r>
    </w:p>
    <w:p>
      <w:pPr>
        <w:pStyle w:val="ConsPlusNormal"/>
        <w:ind w:firstLine="540"/>
        <w:jc w:val="both"/>
        <w:rPr/>
      </w:pPr>
      <w:r>
        <w:rPr/>
      </w:r>
    </w:p>
    <w:p>
      <w:pPr>
        <w:pStyle w:val="ConsPlusNormal"/>
        <w:ind w:firstLine="540"/>
        <w:jc w:val="both"/>
        <w:rPr/>
      </w:pPr>
      <w:r>
        <w:rPr/>
        <w:t>Основное мероприятие 2.7 "Развитие кадрового потенциала системы дошкольного, общего и дополнительного образования детей" направлено на повышение социального престижа и привлекательности педагогической профессии, уровня квалификации преподавательских кадров, стимулирование педагогов к повышению качества деятельности и непрерывному профессиональному развитию. В рамках основного мероприятия 2.7 будет решаться задача формирования эффективного контракта с педагогами в сфере дошкольного, общего образования и дополнительного образования детей через: повышение заработной платы педагогических работников, разработку и введение стандартов профессиональной деятельности педагогических работников и руководителей образовательных организаций, систем аттестации и оплаты труда, основанных на указанных стандартах, индивидуальных программ профессионального развития, создание новых возможностей для карьерного роста педагогов путем введения профессиональных педагогических степеней и статусов, связанных с расширенными областями деятельности (наставничество, исследования, экспертиза), создание условий для академической мобильности.</w:t>
      </w:r>
    </w:p>
    <w:p>
      <w:pPr>
        <w:pStyle w:val="ConsPlusNormal"/>
        <w:ind w:firstLine="540"/>
        <w:jc w:val="both"/>
        <w:rPr/>
      </w:pPr>
      <w:r>
        <w:rPr/>
        <w:t>Будут заложены механизмы стимулирования преподавания в старшей профильной школе педагогов, получивших образование не менее чем на уровне магистратуры.</w:t>
      </w:r>
    </w:p>
    <w:p>
      <w:pPr>
        <w:pStyle w:val="ConsPlusNormal"/>
        <w:ind w:firstLine="540"/>
        <w:jc w:val="both"/>
        <w:rPr/>
      </w:pPr>
      <w:r>
        <w:rPr/>
        <w:t>Одним из механизмов развития образования в рамках Программы станет поддержка инициатив "снизу". Будут созданы механизмы распространения авторских инновационных методик и технологий: размещение на специализированных ресурсах в сети Интернет, тиражирование, проведение мастер-классов (в том числе в сети Интернет), организация летних школ и так далее.</w:t>
      </w:r>
    </w:p>
    <w:p>
      <w:pPr>
        <w:pStyle w:val="ConsPlusNormal"/>
        <w:ind w:firstLine="540"/>
        <w:jc w:val="both"/>
        <w:rPr/>
      </w:pPr>
      <w:r>
        <w:rPr/>
        <w:t>В сфере дошкольного, общего образования, дополнительного образования детей будет осуществляться поддержка институтов самоуправления в профессиональной среде, в том числе создание кодекса профессиональной этики, создание и поддержка деятельности профессиональных ассоциаций и саморегулируемых организаций. Будут реализованы меры, направленные на усиление роли профессиональных объединений педагогов в разработке стандартов профессиональной деятельности, образовательных стандартов, процедурах оценки качества деятельности образовательных организаций, аттестации педагогов, экспертизы в рамках профессиональных конкурсов, экспертизы учебных изданий, цифровых образовательных ресурсов, контрольно-измерительных материалов и др.</w:t>
      </w:r>
    </w:p>
    <w:p>
      <w:pPr>
        <w:pStyle w:val="ConsPlusNormal"/>
        <w:ind w:firstLine="540"/>
        <w:jc w:val="both"/>
        <w:rPr/>
      </w:pPr>
      <w:r>
        <w:rPr/>
        <w:t>Решение задачи повышения мотивации непрерывного профессионального развития, стимулирования творческой активности педагогов, создания условий для выявления и обмена лучшими практиками будет обеспечиваться посредством развития всероссийских педагогических мероприятий, таких как всероссийские конкурсы: "Учитель года", "Педагогический дебют", "Воспитатель года" и другие, поддержки профессиональных сообществ.</w:t>
      </w:r>
    </w:p>
    <w:p>
      <w:pPr>
        <w:pStyle w:val="ConsPlusNormal"/>
        <w:ind w:firstLine="540"/>
        <w:jc w:val="both"/>
        <w:rPr/>
      </w:pPr>
      <w:r>
        <w:rPr/>
        <w:t>В рамках основного мероприятия 2.7 будет продолжена работа по организации Всероссийских конкурсных мероприятий по выявлению и поддержке лучших работников образования, продвижению передовых идей и проектов.</w:t>
      </w:r>
    </w:p>
    <w:p>
      <w:pPr>
        <w:pStyle w:val="ConsPlusNormal"/>
        <w:ind w:firstLine="540"/>
        <w:jc w:val="both"/>
        <w:rPr/>
      </w:pPr>
      <w:r>
        <w:rPr/>
        <w:t>После 2013 года в рамках Программы будет продолжено ежегодное премирование 1000 лучших учителей в размере 200 тыс. рублей каждому, реализующееся ранее в рамках приоритетного национального проекта "Образование" &lt;1&gt;. Также до конца 2013 года будет продолжено поощрение педагогических работников общеобразовательных организаций за выполнение функций классного руководства &lt;2&gt;.</w:t>
      </w:r>
    </w:p>
    <w:p>
      <w:pPr>
        <w:pStyle w:val="ConsPlusNormal"/>
        <w:ind w:firstLine="540"/>
        <w:jc w:val="both"/>
        <w:rPr/>
      </w:pPr>
      <w:r>
        <w:rPr/>
        <w:t>--------------------------------</w:t>
      </w:r>
    </w:p>
    <w:p>
      <w:pPr>
        <w:pStyle w:val="ConsPlusNormal"/>
        <w:ind w:firstLine="540"/>
        <w:jc w:val="both"/>
        <w:rPr/>
      </w:pPr>
      <w:r>
        <w:rPr/>
        <w:t>&lt;1&gt; Мероприятие в рамках программы реализации приоритетного национального проекта "Образование" на 2009 - 2013 годы.</w:t>
      </w:r>
    </w:p>
    <w:p>
      <w:pPr>
        <w:pStyle w:val="ConsPlusNormal"/>
        <w:ind w:firstLine="540"/>
        <w:jc w:val="both"/>
        <w:rPr/>
      </w:pPr>
      <w:r>
        <w:rPr/>
        <w:t>&lt;2&gt; Мероприятие, реализуемое в рамках приоритетного национального проекта "Образование" на 2009 - 2013 годы. Начиная 2014 года поощрение педагогических работников за выполнение функций классного руководства будет включено в расчет заработной платы учителей.</w:t>
      </w:r>
    </w:p>
    <w:p>
      <w:pPr>
        <w:pStyle w:val="ConsPlusNormal"/>
        <w:ind w:firstLine="540"/>
        <w:jc w:val="both"/>
        <w:rPr/>
      </w:pPr>
      <w:r>
        <w:rPr/>
      </w:r>
    </w:p>
    <w:p>
      <w:pPr>
        <w:pStyle w:val="ConsPlusNormal"/>
        <w:ind w:firstLine="540"/>
        <w:jc w:val="both"/>
        <w:rPr/>
      </w:pPr>
      <w:r>
        <w:rPr/>
        <w:t>Продолжится поощрение победителей конкурса в области образования премиями Правительства Российской Федерации в области образования (постановление Правительства Российской Федерации от 26 августа 2004 г. N 440 "О премиях Правительства Российской Федерации в области образования").</w:t>
      </w:r>
    </w:p>
    <w:p>
      <w:pPr>
        <w:pStyle w:val="ConsPlusNormal"/>
        <w:ind w:firstLine="540"/>
        <w:jc w:val="both"/>
        <w:rPr/>
      </w:pPr>
      <w:r>
        <w:rPr/>
        <w:t>Будут организованы стажировки и повышение квалификации педагогов и руководителей образовательных организаций в ведущих образовательных организациях, в том числе за рубежом (в рамках основного мероприятия 1.5 подпрограммы 1).</w:t>
      </w:r>
    </w:p>
    <w:p>
      <w:pPr>
        <w:pStyle w:val="ConsPlusNormal"/>
        <w:ind w:firstLine="540"/>
        <w:jc w:val="both"/>
        <w:rPr/>
      </w:pPr>
      <w:r>
        <w:rPr/>
        <w:t>Получат поддержку программы академических обменов между субъектами Российской Федерации, обеспечивающие распространение лучших практик, консолидацию профессионального сообщества. Для решения задачи обновления кадров системы общего образования в рамках основного мероприятия 2.7 будут осуществляться меры по привлечению лучших выпускников ведущих вузов на педагогическую работу, в том числе в рамках федеральных целевых программ (при принятии соответствующих решений).</w:t>
      </w:r>
    </w:p>
    <w:p>
      <w:pPr>
        <w:pStyle w:val="ConsPlusNormal"/>
        <w:ind w:firstLine="540"/>
        <w:jc w:val="both"/>
        <w:rPr/>
      </w:pPr>
      <w:r>
        <w:rPr/>
        <w:t>Субъектам Российской Федерации рекомендуется принимать необходимые меры для повышения профессионального уровня педагогических кадров, привлечения талантливых, в том числе молодых, педагогов в систему образования. В том числе через такие меры, как:</w:t>
      </w:r>
    </w:p>
    <w:p>
      <w:pPr>
        <w:pStyle w:val="ConsPlusNormal"/>
        <w:ind w:firstLine="540"/>
        <w:jc w:val="both"/>
        <w:rPr/>
      </w:pPr>
      <w:r>
        <w:rPr/>
        <w:t>повышение заработной платы педагогических работников (с последовательным увеличением норматива финансового обеспечения);</w:t>
      </w:r>
    </w:p>
    <w:p>
      <w:pPr>
        <w:pStyle w:val="ConsPlusNormal"/>
        <w:ind w:firstLine="540"/>
        <w:jc w:val="both"/>
        <w:rPr/>
      </w:pPr>
      <w:r>
        <w:rPr/>
        <w:t>повышение уровня дифференциации оплаты труда в зависимости от квалификационной категории;</w:t>
      </w:r>
    </w:p>
    <w:p>
      <w:pPr>
        <w:pStyle w:val="ConsPlusNormal"/>
        <w:ind w:firstLine="540"/>
        <w:jc w:val="both"/>
        <w:rPr/>
      </w:pPr>
      <w:r>
        <w:rPr/>
        <w:t>привлечение для работы в образовательные организации молодых педагогических кадров через выделение целевых субсидий, установление высокой стартовой зарплаты, "подъемные" для учителей в сельской местности, создание организаций с коллективами молодых педагогов, привлечение аспирантов вузов к преподаванию профильных предметов;</w:t>
      </w:r>
    </w:p>
    <w:p>
      <w:pPr>
        <w:pStyle w:val="ConsPlusNormal"/>
        <w:ind w:firstLine="540"/>
        <w:jc w:val="both"/>
        <w:rPr/>
      </w:pPr>
      <w:r>
        <w:rPr/>
        <w:t>привлечение к педагогической деятельности (в том числе к работе с мотивированными и одаренными детьми, программам профильного образования, профессиональной ориентации) специалистов в конкретных областях знания, культуры, техники, бизнеса, не имеющих педагогического образования;</w:t>
      </w:r>
    </w:p>
    <w:p>
      <w:pPr>
        <w:pStyle w:val="ConsPlusNormal"/>
        <w:ind w:firstLine="540"/>
        <w:jc w:val="both"/>
        <w:rPr/>
      </w:pPr>
      <w:r>
        <w:rPr/>
        <w:t>стимулирование выхода на пенсию педагогов, достигших пенсионного возраста, в том числе через выплату единовременных пособий и создание альтернативных мест занятости для педагогов, вышедших на пенсию.</w:t>
      </w:r>
    </w:p>
    <w:p>
      <w:pPr>
        <w:pStyle w:val="ConsPlusNormal"/>
        <w:ind w:firstLine="540"/>
        <w:jc w:val="both"/>
        <w:rPr/>
      </w:pPr>
      <w:r>
        <w:rPr/>
        <w:t>Для повышения качества преподавания и управления будут реализованы меры, направленные на формирование системы поддержки непрерывного профессионального развития педагогов и руководителей, включающие:</w:t>
      </w:r>
    </w:p>
    <w:p>
      <w:pPr>
        <w:pStyle w:val="ConsPlusNormal"/>
        <w:ind w:firstLine="540"/>
        <w:jc w:val="both"/>
        <w:rPr/>
      </w:pPr>
      <w:r>
        <w:rPr/>
        <w:t>внедрение моделей персонифицированной системы повышения квалификации и переподготовки работников образования;</w:t>
      </w:r>
    </w:p>
    <w:p>
      <w:pPr>
        <w:pStyle w:val="ConsPlusNormal"/>
        <w:ind w:firstLine="540"/>
        <w:jc w:val="both"/>
        <w:rPr/>
      </w:pPr>
      <w:r>
        <w:rPr/>
        <w:t>создание конкурентной среды на рынке услуг дополнительного профессионального образования педагогов;</w:t>
      </w:r>
    </w:p>
    <w:p>
      <w:pPr>
        <w:pStyle w:val="ConsPlusNormal"/>
        <w:ind w:firstLine="540"/>
        <w:jc w:val="both"/>
        <w:rPr/>
      </w:pPr>
      <w:r>
        <w:rPr/>
        <w:t>повышение квалификации и переподготовку педагогических и управленческих кадров, включая организацию стажировок и обучение в ведущих образовательных центрах, а также обучение учителей технологиям деятельностной педагогики;</w:t>
      </w:r>
    </w:p>
    <w:p>
      <w:pPr>
        <w:pStyle w:val="ConsPlusNormal"/>
        <w:ind w:firstLine="540"/>
        <w:jc w:val="both"/>
        <w:rPr/>
      </w:pPr>
      <w:r>
        <w:rPr/>
        <w:t>создание и регулярное (не реже одного раза в год) обновление кадрового резерва руководителей системы общего образования и дополнительного образования детей;</w:t>
      </w:r>
    </w:p>
    <w:p>
      <w:pPr>
        <w:pStyle w:val="ConsPlusNormal"/>
        <w:ind w:firstLine="540"/>
        <w:jc w:val="both"/>
        <w:rPr/>
      </w:pPr>
      <w:r>
        <w:rPr/>
        <w:t>переход на конкурсную основу отбора руководителей общеобразовательных организаций с публичным представлением кандидатами программы развития организаций;</w:t>
      </w:r>
    </w:p>
    <w:p>
      <w:pPr>
        <w:pStyle w:val="ConsPlusNormal"/>
        <w:ind w:firstLine="540"/>
        <w:jc w:val="both"/>
        <w:rPr/>
      </w:pPr>
      <w:r>
        <w:rPr/>
        <w:t>введение профессиональных педагогических степеней, в том числе для педагогов-практиков;</w:t>
      </w:r>
    </w:p>
    <w:p>
      <w:pPr>
        <w:pStyle w:val="ConsPlusNormal"/>
        <w:ind w:firstLine="540"/>
        <w:jc w:val="both"/>
        <w:rPr/>
      </w:pPr>
      <w:r>
        <w:rPr/>
        <w:t>создание современных центров педагогических компетенций (в том числе на базе структур методической службы), формирование информационной среды профессионального развития педагогов с базами образовательных программ, лучших практик, сервисами консультирования, сетевыми профессиональными сообществами;</w:t>
      </w:r>
    </w:p>
    <w:p>
      <w:pPr>
        <w:pStyle w:val="ConsPlusNormal"/>
        <w:ind w:firstLine="540"/>
        <w:jc w:val="both"/>
        <w:rPr/>
      </w:pPr>
      <w:r>
        <w:rPr/>
        <w:t>поддержку профессиональных сообществ работников дошкольного, общего образования и дополнительного образования детей;</w:t>
      </w:r>
    </w:p>
    <w:p>
      <w:pPr>
        <w:pStyle w:val="ConsPlusNormal"/>
        <w:ind w:firstLine="540"/>
        <w:jc w:val="both"/>
        <w:rPr/>
      </w:pPr>
      <w:r>
        <w:rPr/>
        <w:t>организацию академических обменов с партнерскими регионами, стажировок педагогов и руководителей образовательных организаций в лучших образовательных организациях в России и за рубежом.</w:t>
      </w:r>
    </w:p>
    <w:p>
      <w:pPr>
        <w:pStyle w:val="ConsPlusNormal"/>
        <w:ind w:firstLine="540"/>
        <w:jc w:val="both"/>
        <w:rPr/>
      </w:pPr>
      <w:r>
        <w:rPr/>
        <w:t>Будет обеспечена эффективная интеграция систем повышения квалификации, оценки качества и аттестации педагогических кадров.</w:t>
      </w:r>
    </w:p>
    <w:p>
      <w:pPr>
        <w:pStyle w:val="ConsPlusNormal"/>
        <w:ind w:firstLine="540"/>
        <w:jc w:val="both"/>
        <w:rPr/>
      </w:pPr>
      <w:r>
        <w:rPr/>
        <w:t>Реализация основного мероприятия направлена на достижение целевых показателей подпрограммы 2:</w:t>
      </w:r>
    </w:p>
    <w:p>
      <w:pPr>
        <w:pStyle w:val="ConsPlusNormal"/>
        <w:ind w:firstLine="540"/>
        <w:jc w:val="both"/>
        <w:rPr/>
      </w:pPr>
      <w:r>
        <w:rPr/>
        <w:t>удельный вес численности учителей в возрасте до 30 лет в общей численности учителей общеобразовательных организаций;</w:t>
      </w:r>
    </w:p>
    <w:p>
      <w:pPr>
        <w:pStyle w:val="ConsPlusNormal"/>
        <w:ind w:firstLine="540"/>
        <w:jc w:val="both"/>
        <w:rPr/>
      </w:pPr>
      <w:r>
        <w:rPr/>
        <w:t>удельный вес численности руководителей государственных (муниципальных) организаций дошкольного образования, общеобразовательных организаций и организаций дополнительного образования детей, прошедших в течение последних трех лет повышение квалификации или профессиональную переподготовку, в общей численности руководителей организаций дошкольного, общего, дополнительного образования детей;</w:t>
      </w:r>
    </w:p>
    <w:p>
      <w:pPr>
        <w:pStyle w:val="ConsPlusNormal"/>
        <w:ind w:firstLine="540"/>
        <w:jc w:val="both"/>
        <w:rPr/>
      </w:pPr>
      <w:r>
        <w:rPr/>
        <w:t>отношение среднемесячной заработной платы педагогических работников государственных (муниципальных) образовательных организаций (дошкольного образования - к средней заработной плате в общем образовании соответствующего региона, общего образования - к средней заработной плате в соответствующем регионе).</w:t>
      </w:r>
    </w:p>
    <w:p>
      <w:pPr>
        <w:pStyle w:val="ConsPlusNormal"/>
        <w:ind w:firstLine="540"/>
        <w:jc w:val="both"/>
        <w:rPr/>
      </w:pPr>
      <w:r>
        <w:rPr/>
        <w:t>В результате реализации данного основного мероприятия:</w:t>
      </w:r>
    </w:p>
    <w:p>
      <w:pPr>
        <w:pStyle w:val="ConsPlusNormal"/>
        <w:ind w:firstLine="540"/>
        <w:jc w:val="both"/>
        <w:rPr/>
      </w:pPr>
      <w:r>
        <w:rPr/>
        <w:t>будет завершен переход к эффективному контракту в сфере общего образования: средняя заработная плата педагогических работников общеобразовательных и дошкольных образовательных организаций составит не менее 100 процентов к средней заработной плате в экономике субъекта Российской Федерации;</w:t>
      </w:r>
    </w:p>
    <w:p>
      <w:pPr>
        <w:pStyle w:val="ConsPlusNormal"/>
        <w:ind w:firstLine="540"/>
        <w:jc w:val="both"/>
        <w:rPr/>
      </w:pPr>
      <w:r>
        <w:rPr/>
        <w:t>будут введены стандарты профессиональной деятельности и основанная на них система аттестации педагогов;</w:t>
      </w:r>
    </w:p>
    <w:p>
      <w:pPr>
        <w:pStyle w:val="ConsPlusNormal"/>
        <w:ind w:firstLine="540"/>
        <w:jc w:val="both"/>
        <w:rPr/>
      </w:pPr>
      <w:r>
        <w:rPr/>
        <w:t>повысится привлекательность педагогической профессии и уровень квалификации преподавательских кадров, в общеобразовательных и дошкольных образовательных организациях увеличится доля молодых педагогов, имеющих высокие образовательные результаты по итогам обучения в вузе;</w:t>
      </w:r>
    </w:p>
    <w:p>
      <w:pPr>
        <w:pStyle w:val="ConsPlusNormal"/>
        <w:ind w:firstLine="540"/>
        <w:jc w:val="both"/>
        <w:rPr/>
      </w:pPr>
      <w:r>
        <w:rPr/>
        <w:t>увеличится доля педагогов, использующих современные образовательные технологии, в том числе информационно-коммуникационные;</w:t>
      </w:r>
    </w:p>
    <w:p>
      <w:pPr>
        <w:pStyle w:val="ConsPlusNormal"/>
        <w:ind w:firstLine="540"/>
        <w:jc w:val="both"/>
        <w:rPr/>
      </w:pPr>
      <w:r>
        <w:rPr/>
        <w:t>все педагоги будут включены в программы повышения квалификации, предусматривающие возможность выбора программ с учетом индивидуальных планов профессионального развития;</w:t>
      </w:r>
    </w:p>
    <w:p>
      <w:pPr>
        <w:pStyle w:val="ConsPlusNormal"/>
        <w:ind w:firstLine="540"/>
        <w:jc w:val="both"/>
        <w:rPr/>
      </w:pPr>
      <w:r>
        <w:rPr/>
        <w:t>в общеобразовательных организациях увеличится доля молодых педагогов, имеющих высокие образовательные результаты по итогам обучения в вузе;</w:t>
      </w:r>
    </w:p>
    <w:p>
      <w:pPr>
        <w:pStyle w:val="ConsPlusNormal"/>
        <w:ind w:firstLine="540"/>
        <w:jc w:val="both"/>
        <w:rPr/>
      </w:pPr>
      <w:r>
        <w:rPr/>
        <w:t>в субъектах Российской Федерации будет сформирован кадровый резерв руководителей системы общего образования и дополнительного образования детей, механизмы его регулярного обновления;</w:t>
      </w:r>
    </w:p>
    <w:p>
      <w:pPr>
        <w:pStyle w:val="ConsPlusNormal"/>
        <w:ind w:firstLine="540"/>
        <w:jc w:val="both"/>
        <w:rPr/>
      </w:pPr>
      <w:r>
        <w:rPr/>
        <w:t>будут сформированы эффективные институты самоуправления в профессиональном педагогическом сообществе.</w:t>
      </w:r>
    </w:p>
    <w:p>
      <w:pPr>
        <w:pStyle w:val="ConsPlusNormal"/>
        <w:ind w:firstLine="540"/>
        <w:jc w:val="both"/>
        <w:rPr/>
      </w:pPr>
      <w:r>
        <w:rPr/>
        <w:t>Сроки реализации основного мероприятия 2.7 - 2013 - 2020 годы.</w:t>
      </w:r>
    </w:p>
    <w:p>
      <w:pPr>
        <w:pStyle w:val="ConsPlusNormal"/>
        <w:ind w:firstLine="540"/>
        <w:jc w:val="both"/>
        <w:rPr/>
      </w:pPr>
      <w:r>
        <w:rPr/>
        <w:t>Исполнителями основного мероприятия являются:</w:t>
      </w:r>
    </w:p>
    <w:p>
      <w:pPr>
        <w:pStyle w:val="ConsPlusNormal"/>
        <w:ind w:firstLine="540"/>
        <w:jc w:val="both"/>
        <w:rPr/>
      </w:pPr>
      <w:r>
        <w:rPr/>
        <w:t>в части организации и финансового обеспечения федеральных мероприятий по развитию кадрового потенциала системы дошкольного, общего и дополнительного образования детей - Минобрнауки России, иные заинтересованные федеральные органы исполнительной власти и организации;</w:t>
      </w:r>
    </w:p>
    <w:p>
      <w:pPr>
        <w:pStyle w:val="ConsPlusNormal"/>
        <w:ind w:firstLine="540"/>
        <w:jc w:val="both"/>
        <w:rPr/>
      </w:pPr>
      <w:r>
        <w:rPr/>
        <w:t>в части организации и финансового обеспечения региональных мероприятий по развитию кадрового потенциала системы дошкольного, общего и дополнительного образования детей - органы исполнительной власти субъектов Российской Федерации.</w:t>
      </w:r>
    </w:p>
    <w:p>
      <w:pPr>
        <w:pStyle w:val="ConsPlusNormal"/>
        <w:ind w:firstLine="540"/>
        <w:jc w:val="both"/>
        <w:rPr/>
      </w:pPr>
      <w:r>
        <w:rPr/>
      </w:r>
    </w:p>
    <w:p>
      <w:pPr>
        <w:pStyle w:val="ConsPlusNormal"/>
        <w:numPr>
          <w:ilvl w:val="0"/>
          <w:numId w:val="0"/>
        </w:numPr>
        <w:jc w:val="center"/>
        <w:outlineLvl w:val="4"/>
        <w:rPr/>
      </w:pPr>
      <w:r>
        <w:rPr/>
        <w:t>Основное мероприятие 2.8 подпрограммы 2</w:t>
      </w:r>
    </w:p>
    <w:p>
      <w:pPr>
        <w:pStyle w:val="ConsPlusNormal"/>
        <w:ind w:firstLine="540"/>
        <w:jc w:val="both"/>
        <w:rPr/>
      </w:pPr>
      <w:r>
        <w:rPr/>
      </w:r>
    </w:p>
    <w:p>
      <w:pPr>
        <w:pStyle w:val="ConsPlusNormal"/>
        <w:ind w:firstLine="540"/>
        <w:jc w:val="both"/>
        <w:rPr/>
      </w:pPr>
      <w:r>
        <w:rPr/>
        <w:t>Основное мероприятие 2.8 "Развитие инфраструктуры общего образования и дополнительного образования детей" направлено на создание в общеобразовательных организациях условий, соответствующих требованиям федеральных государственных образовательных стандартов общего образования, формирование безбарьерной среды для детей-инвалидов.</w:t>
      </w:r>
    </w:p>
    <w:p>
      <w:pPr>
        <w:pStyle w:val="ConsPlusNormal"/>
        <w:ind w:firstLine="540"/>
        <w:jc w:val="both"/>
        <w:rPr/>
      </w:pPr>
      <w:r>
        <w:rPr/>
        <w:t>Основное мероприятие 2.8 предусматривает инвестиции в объекты капитального строительства федеральной государственной собственности и государственной собственности субъектов Российской Федерации.</w:t>
      </w:r>
    </w:p>
    <w:p>
      <w:pPr>
        <w:pStyle w:val="ConsPlusNormal"/>
        <w:ind w:firstLine="540"/>
        <w:jc w:val="both"/>
        <w:rPr/>
      </w:pPr>
      <w:r>
        <w:rPr/>
        <w:t>В рамках основного мероприятия 2.8 также будут проведены противоаварийные мероприятия в зданиях государственных и муниципальных общеобразовательных организаций.</w:t>
      </w:r>
    </w:p>
    <w:p>
      <w:pPr>
        <w:pStyle w:val="ConsPlusNormal"/>
        <w:ind w:firstLine="540"/>
        <w:jc w:val="both"/>
        <w:rPr/>
      </w:pPr>
      <w:r>
        <w:rPr/>
        <w:t>Будет продолжена работа по разработке и внедрению эффективных проектов строительства и реконструкции школьных зданий, предусматривающих современные технологические и дизайнерские решения для реализации новых организационных и методических подходов, в том числе с использованием лучшего международного опыта. Специальное внимание будет уделено созданию в каждой образовательной организации универсальной безбарьерной среды, позволяющей обеспечить полноценную интеграцию детей-инвалидов.</w:t>
      </w:r>
    </w:p>
    <w:p>
      <w:pPr>
        <w:pStyle w:val="ConsPlusNormal"/>
        <w:ind w:firstLine="540"/>
        <w:jc w:val="both"/>
        <w:rPr/>
      </w:pPr>
      <w:r>
        <w:rPr/>
        <w:t>Будет проведена работа по модернизации требований санитарных и строительных норм, пожарной безопасности и иных требований к инфраструктуре образовательных организаций, с учетом современных условий технологической среды образования, образовательного процесса и управления образованием требующих перехода от запрещающих требований к руководствам по организации среды с требованием к минимальному стандарту. Будет закреплена возможность использования исключений из правил через механизмы общественного обсуждения исходя из локальных требований (культурные особенности, климатические условия, специальные формы предоставления услуг).</w:t>
      </w:r>
    </w:p>
    <w:p>
      <w:pPr>
        <w:pStyle w:val="ConsPlusNormal"/>
        <w:ind w:firstLine="540"/>
        <w:jc w:val="both"/>
        <w:rPr/>
      </w:pPr>
      <w:r>
        <w:rPr/>
        <w:t>Не менее 20 субъектов Российской Федерации получат субсидии из федерального бюджета на реализацию программ модернизации и развития инфраструктуры услуг дополнительного образования детей, обеспечивающего их социализацию, занятость и оздоровление, в том числе формирование территориальных образовательно-культурных сред социализации (основное мероприятие 2.3) в случае положительного решения о выделении из федерального бюджета единой субсидии субъектам Российской Федерации на развитие региональных образовательных систем.</w:t>
      </w:r>
    </w:p>
    <w:p>
      <w:pPr>
        <w:pStyle w:val="ConsPlusNormal"/>
        <w:ind w:firstLine="540"/>
        <w:jc w:val="both"/>
        <w:rPr/>
      </w:pPr>
      <w:r>
        <w:rPr/>
        <w:t>Средства субсидии из федерального бюджета будут направлены на строительство новых центров дополнительного образования, капитальный ремонт и реконструкцию зданий организаций дополнительного образования детей, детских лагерей, ремонт и реконструкцию помещений школ для занятий художественным творчеством, закупку современного оборудования и учебно-методического обеспечения.</w:t>
      </w:r>
    </w:p>
    <w:p>
      <w:pPr>
        <w:pStyle w:val="ConsPlusNormal"/>
        <w:ind w:firstLine="540"/>
        <w:jc w:val="both"/>
        <w:rPr/>
      </w:pPr>
      <w:r>
        <w:rPr/>
        <w:t>Механизм выделения субсидий позволит обеспечить во всех субъектах Российской Федерации базовый уровень инфраструктуры общего образования и дополнительного образования детей, функционирование во всех федеральных округах современных центров дополнительного образования.</w:t>
      </w:r>
    </w:p>
    <w:p>
      <w:pPr>
        <w:pStyle w:val="ConsPlusNormal"/>
        <w:ind w:firstLine="540"/>
        <w:jc w:val="both"/>
        <w:rPr/>
      </w:pPr>
      <w:r>
        <w:rPr/>
        <w:t>В рамках данного основного мероприятия предусмотрено финансовое обеспечение создания федерального оздоровительно-образовательного центра для детей и молодежи Северо-Кавказского федерального округа и других субъектов Российской Федерации.</w:t>
      </w:r>
    </w:p>
    <w:p>
      <w:pPr>
        <w:pStyle w:val="ConsPlusNormal"/>
        <w:ind w:firstLine="540"/>
        <w:jc w:val="both"/>
        <w:rPr/>
      </w:pPr>
      <w:r>
        <w:rPr/>
        <w:t>Реализация основного мероприятия направлена на достижение:</w:t>
      </w:r>
    </w:p>
    <w:p>
      <w:pPr>
        <w:pStyle w:val="ConsPlusNormal"/>
        <w:ind w:firstLine="540"/>
        <w:jc w:val="both"/>
        <w:rPr/>
      </w:pPr>
      <w:r>
        <w:rPr/>
        <w:t>а) целевого показателя Программы:</w:t>
      </w:r>
    </w:p>
    <w:p>
      <w:pPr>
        <w:pStyle w:val="ConsPlusNormal"/>
        <w:ind w:firstLine="540"/>
        <w:jc w:val="both"/>
        <w:rPr/>
      </w:pPr>
      <w:r>
        <w:rPr/>
        <w:t>удельный вес численности обучающихся государственных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p>
      <w:pPr>
        <w:pStyle w:val="ConsPlusNormal"/>
        <w:ind w:firstLine="540"/>
        <w:jc w:val="both"/>
        <w:rPr/>
      </w:pPr>
      <w:r>
        <w:rPr/>
        <w:t>б) целевого показателя подпрограммы 2:</w:t>
      </w:r>
    </w:p>
    <w:p>
      <w:pPr>
        <w:pStyle w:val="ConsPlusNormal"/>
        <w:ind w:firstLine="540"/>
        <w:jc w:val="both"/>
        <w:rPr/>
      </w:pPr>
      <w:r>
        <w:rPr/>
        <w:t>охват детей в возрасте 5 -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 - 18 лет).</w:t>
      </w:r>
    </w:p>
    <w:p>
      <w:pPr>
        <w:pStyle w:val="ConsPlusNormal"/>
        <w:ind w:firstLine="540"/>
        <w:jc w:val="both"/>
        <w:rPr/>
      </w:pPr>
      <w:r>
        <w:rPr/>
        <w:t>В результате реализации данного основного мероприятия будут достигнуты следующие результаты:</w:t>
      </w:r>
    </w:p>
    <w:p>
      <w:pPr>
        <w:pStyle w:val="ConsPlusNormal"/>
        <w:ind w:firstLine="540"/>
        <w:jc w:val="both"/>
        <w:rPr/>
      </w:pPr>
      <w:r>
        <w:rPr/>
        <w:t>во всех общеобразовательных организациях будут созданы условия, соответствующие требованиям федеральных государственных образовательных стандартов общего образования;</w:t>
      </w:r>
    </w:p>
    <w:p>
      <w:pPr>
        <w:pStyle w:val="ConsPlusNormal"/>
        <w:ind w:firstLine="540"/>
        <w:jc w:val="both"/>
        <w:rPr/>
      </w:pPr>
      <w:r>
        <w:rPr/>
        <w:t>будет обеспечено выполнение государственных гарантий общедоступности и бесплатности дошкольного, основного общего образования;</w:t>
      </w:r>
    </w:p>
    <w:p>
      <w:pPr>
        <w:pStyle w:val="ConsPlusNormal"/>
        <w:ind w:firstLine="540"/>
        <w:jc w:val="both"/>
        <w:rPr/>
      </w:pPr>
      <w:r>
        <w:rPr/>
        <w:t>увеличится охват детей услугами дополнительного образования, программами летнего отдыха и оздоровления.</w:t>
      </w:r>
    </w:p>
    <w:p>
      <w:pPr>
        <w:pStyle w:val="ConsPlusNormal"/>
        <w:ind w:firstLine="540"/>
        <w:jc w:val="both"/>
        <w:rPr/>
      </w:pPr>
      <w:r>
        <w:rPr/>
        <w:t>Сроки реализации основного мероприятия 2.8 - 2013 - 2020 годы.</w:t>
      </w:r>
    </w:p>
    <w:p>
      <w:pPr>
        <w:pStyle w:val="ConsPlusNormal"/>
        <w:ind w:firstLine="540"/>
        <w:jc w:val="both"/>
        <w:rPr/>
      </w:pPr>
      <w:r>
        <w:rPr/>
        <w:t>Исполнителями основного мероприятия являются:</w:t>
      </w:r>
    </w:p>
    <w:p>
      <w:pPr>
        <w:pStyle w:val="ConsPlusNormal"/>
        <w:ind w:firstLine="540"/>
        <w:jc w:val="both"/>
        <w:rPr/>
      </w:pPr>
      <w:r>
        <w:rPr/>
        <w:t>в части субсидий федеральным образовательным организациям - Минобрнауки России, Минкультуры России, заинтересованные федеральные органы исполнительной власти;</w:t>
      </w:r>
    </w:p>
    <w:p>
      <w:pPr>
        <w:pStyle w:val="ConsPlusNormal"/>
        <w:ind w:firstLine="540"/>
        <w:jc w:val="both"/>
        <w:rPr/>
      </w:pPr>
      <w:r>
        <w:rPr/>
        <w:t>в части субсидий субъектам Российской Федерации - Минобрнауки России;</w:t>
      </w:r>
    </w:p>
    <w:p>
      <w:pPr>
        <w:pStyle w:val="ConsPlusNormal"/>
        <w:ind w:firstLine="540"/>
        <w:jc w:val="both"/>
        <w:rPr/>
      </w:pPr>
      <w:r>
        <w:rPr/>
        <w:t>в части строительства и капитального ремонта государственных и муниципальных образовательных организаций - органы исполнительной власти субъектов Российской Федерации.</w:t>
      </w:r>
    </w:p>
    <w:p>
      <w:pPr>
        <w:pStyle w:val="ConsPlusNormal"/>
        <w:ind w:firstLine="540"/>
        <w:jc w:val="both"/>
        <w:rPr/>
      </w:pPr>
      <w:r>
        <w:rPr/>
        <w:t>На достижение показателей основного мероприятия будут также влиять мероприятия, предусмотренные федеральной целевой программой "Юг России", федеральной целевой программой развития Калининградской области на период до 2015 года, федеральной целевой программой "Социально-экономическое развитие Республики Ингушетия на 2010 - 2016 годы", федеральной целевой программой "Социально-экономическое развитие Курильских островов (Сахалинская область) на 2007 - 2015 годы", федеральной целевой программой "Экономическое и социальное развитие Дальнего Востока и Забайкалья на период до 2013 года", проектом государственной программы Российской Федерации "Развитие Северо-Кавказского федерального округа".</w:t>
      </w:r>
    </w:p>
    <w:p>
      <w:pPr>
        <w:pStyle w:val="ConsPlusNormal"/>
        <w:ind w:firstLine="540"/>
        <w:jc w:val="both"/>
        <w:rPr/>
      </w:pPr>
      <w:r>
        <w:rPr/>
      </w:r>
    </w:p>
    <w:p>
      <w:pPr>
        <w:pStyle w:val="ConsPlusNormal"/>
        <w:numPr>
          <w:ilvl w:val="0"/>
          <w:numId w:val="0"/>
        </w:numPr>
        <w:jc w:val="center"/>
        <w:outlineLvl w:val="4"/>
        <w:rPr/>
      </w:pPr>
      <w:r>
        <w:rPr/>
        <w:t>Основное мероприятие 2.9 подпрограммы 2</w:t>
      </w:r>
    </w:p>
    <w:p>
      <w:pPr>
        <w:pStyle w:val="ConsPlusNormal"/>
        <w:ind w:firstLine="540"/>
        <w:jc w:val="both"/>
        <w:rPr/>
      </w:pPr>
      <w:r>
        <w:rPr/>
      </w:r>
    </w:p>
    <w:p>
      <w:pPr>
        <w:pStyle w:val="ConsPlusNormal"/>
        <w:ind w:firstLine="540"/>
        <w:jc w:val="both"/>
        <w:rPr/>
      </w:pPr>
      <w:r>
        <w:rPr/>
        <w:t>Основное мероприятие 2.9 "Социальные гарантии работникам образования" направлено на повышение социального статуса работников образования, привлекательности педагогической профессии для молодежи.</w:t>
      </w:r>
    </w:p>
    <w:p>
      <w:pPr>
        <w:pStyle w:val="ConsPlusNormal"/>
        <w:ind w:firstLine="540"/>
        <w:jc w:val="both"/>
        <w:rPr/>
      </w:pPr>
      <w:r>
        <w:rPr/>
        <w:t>В рамках основного мероприятия 2.9 будет обеспечиваться финансовое обеспечение социальных гарантий для работников образовательных организаций:</w:t>
      </w:r>
    </w:p>
    <w:p>
      <w:pPr>
        <w:pStyle w:val="ConsPlusNormal"/>
        <w:ind w:firstLine="540"/>
        <w:jc w:val="both"/>
        <w:rPr/>
      </w:pPr>
      <w:r>
        <w:rPr/>
        <w:t>компенсация расходов на оплату жилых помещений, отопления и освещения педагогическим работникам, проживающим и работающим в сельской местности;</w:t>
      </w:r>
    </w:p>
    <w:p>
      <w:pPr>
        <w:pStyle w:val="ConsPlusNormal"/>
        <w:ind w:firstLine="540"/>
        <w:jc w:val="both"/>
        <w:rPr/>
      </w:pPr>
      <w:r>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федерального бюджета, расположенных в районах Крайнего Севера и приравненных к ним местностях;</w:t>
      </w:r>
    </w:p>
    <w:p>
      <w:pPr>
        <w:pStyle w:val="ConsPlusNormal"/>
        <w:ind w:firstLine="540"/>
        <w:jc w:val="both"/>
        <w:rPr/>
      </w:pPr>
      <w:r>
        <w:rPr/>
        <w:t>денежная компенсация педагогическим работникам в целях содействия их обеспечению книгоиздательской продукцией и периодическими изданиями.</w:t>
      </w:r>
    </w:p>
    <w:p>
      <w:pPr>
        <w:pStyle w:val="ConsPlusNormal"/>
        <w:ind w:firstLine="540"/>
        <w:jc w:val="both"/>
        <w:rPr/>
      </w:pPr>
      <w:r>
        <w:rPr/>
        <w:t>Реализация основного мероприятия направлена на достижение целевого показателя подпрограммы 2:</w:t>
      </w:r>
    </w:p>
    <w:p>
      <w:pPr>
        <w:pStyle w:val="ConsPlusNormal"/>
        <w:ind w:firstLine="540"/>
        <w:jc w:val="both"/>
        <w:rPr/>
      </w:pPr>
      <w:r>
        <w:rPr/>
        <w:t>отношение среднемесячной заработной платы педагогических работников государственных (муниципальных) образовательных организаций (дошкольного образования - к средней заработной плате в общем образовании соответствующего региона, общего образования - к средней заработной плате в соответствующем регионе).</w:t>
      </w:r>
    </w:p>
    <w:p>
      <w:pPr>
        <w:pStyle w:val="ConsPlusNormal"/>
        <w:ind w:firstLine="540"/>
        <w:jc w:val="both"/>
        <w:rPr/>
      </w:pPr>
      <w:r>
        <w:rPr/>
        <w:t>В результате реализации данного основного мероприятия будут обеспечены государственные социальные гарантии работникам образования, повысится привлекательность педагогической профессии и уровень квалификации преподавательских кадров, увеличится среднедушевой доход педагогических работников.</w:t>
      </w:r>
    </w:p>
    <w:p>
      <w:pPr>
        <w:pStyle w:val="ConsPlusNormal"/>
        <w:ind w:firstLine="540"/>
        <w:jc w:val="both"/>
        <w:rPr/>
      </w:pPr>
      <w:r>
        <w:rPr/>
        <w:t>Сроки реализации основного мероприятия 2.9 - 2013 - 2020 годы.</w:t>
      </w:r>
    </w:p>
    <w:p>
      <w:pPr>
        <w:pStyle w:val="ConsPlusNormal"/>
        <w:ind w:firstLine="540"/>
        <w:jc w:val="both"/>
        <w:rPr/>
      </w:pPr>
      <w:r>
        <w:rPr/>
        <w:t>Исполнителями основного мероприятия являются:</w:t>
      </w:r>
    </w:p>
    <w:p>
      <w:pPr>
        <w:pStyle w:val="ConsPlusNormal"/>
        <w:ind w:firstLine="540"/>
        <w:jc w:val="both"/>
        <w:rPr/>
      </w:pPr>
      <w:r>
        <w:rPr/>
        <w:t>в части финансового обеспечения социальных гарантий педагогическим работникам федеральных государственных организаций - Минобрнауки России, МИД России, Минсельхоз России, Российская академия образования;</w:t>
      </w:r>
    </w:p>
    <w:p>
      <w:pPr>
        <w:pStyle w:val="ConsPlusNormal"/>
        <w:ind w:firstLine="540"/>
        <w:jc w:val="both"/>
        <w:rPr/>
      </w:pPr>
      <w:r>
        <w:rPr/>
        <w:t>в части финансового обеспечения социальных гарантий педагогическим работникам государственных образовательных организаций субъектов Российской Федерации и муниципальных образовательных организаций - органы исполнительной власти субъектов Российской Федерации.</w:t>
      </w:r>
    </w:p>
    <w:p>
      <w:pPr>
        <w:pStyle w:val="ConsPlusNormal"/>
        <w:ind w:firstLine="540"/>
        <w:jc w:val="both"/>
        <w:rPr/>
      </w:pPr>
      <w:r>
        <w:rPr/>
      </w:r>
    </w:p>
    <w:p>
      <w:pPr>
        <w:pStyle w:val="ConsPlusNormal"/>
        <w:numPr>
          <w:ilvl w:val="0"/>
          <w:numId w:val="0"/>
        </w:numPr>
        <w:jc w:val="center"/>
        <w:outlineLvl w:val="3"/>
        <w:rPr/>
      </w:pPr>
      <w:r>
        <w:rPr/>
        <w:t>2.5. Характеристика мер правового регулирования в рамках</w:t>
      </w:r>
    </w:p>
    <w:p>
      <w:pPr>
        <w:pStyle w:val="ConsPlusNormal"/>
        <w:jc w:val="center"/>
        <w:rPr/>
      </w:pPr>
      <w:r>
        <w:rPr/>
        <w:t>подпрограммы 2 "Развитие дошкольного, общего образования</w:t>
      </w:r>
    </w:p>
    <w:p>
      <w:pPr>
        <w:pStyle w:val="ConsPlusNormal"/>
        <w:jc w:val="center"/>
        <w:rPr/>
      </w:pPr>
      <w:r>
        <w:rPr/>
        <w:t>и дополнительного образования детей"</w:t>
      </w:r>
    </w:p>
    <w:p>
      <w:pPr>
        <w:pStyle w:val="ConsPlusNormal"/>
        <w:jc w:val="center"/>
        <w:rPr/>
      </w:pPr>
      <w:r>
        <w:rPr/>
      </w:r>
    </w:p>
    <w:p>
      <w:pPr>
        <w:pStyle w:val="ConsPlusNormal"/>
        <w:ind w:firstLine="540"/>
        <w:jc w:val="both"/>
        <w:rPr/>
      </w:pPr>
      <w:r>
        <w:rPr/>
        <w:t>С целью реализации основных мероприятий подпрограммы 2 "Развитие дошкольного, общего образования и дополнительного образования детей" Программы, в том числе с учетом реализации проекта федерального закона "Об образовании в Российской Федерации" (после его принятия), планируется разработка и утверждение нормативных правовых актов, связанных с порядком:</w:t>
      </w:r>
    </w:p>
    <w:p>
      <w:pPr>
        <w:pStyle w:val="ConsPlusNormal"/>
        <w:ind w:firstLine="540"/>
        <w:jc w:val="both"/>
        <w:rPr/>
      </w:pPr>
      <w:r>
        <w:rPr/>
        <w:t>установления нормативов финансового обеспечения образовательной деятельности за счет средств федерального бюджета, учитывающих качество предоставляемых образовательными организациями услуг;</w:t>
      </w:r>
    </w:p>
    <w:p>
      <w:pPr>
        <w:pStyle w:val="ConsPlusNormal"/>
        <w:ind w:firstLine="540"/>
        <w:jc w:val="both"/>
        <w:rPr/>
      </w:pPr>
      <w:r>
        <w:rPr/>
        <w:t>организации и осуществления образовательной деятельности по образовательным программам различного уровня, вида и направленности, организации образовательного процесса при сетевых формах реализации образовательных программ;</w:t>
      </w:r>
    </w:p>
    <w:p>
      <w:pPr>
        <w:pStyle w:val="ConsPlusNormal"/>
        <w:ind w:firstLine="540"/>
        <w:jc w:val="both"/>
        <w:rPr/>
      </w:pPr>
      <w:r>
        <w:rPr/>
        <w:t>реализации образовательных программ с использованием дистанционных образовательных технологий и электронного обучения, проведения олимпиад школьников;</w:t>
      </w:r>
    </w:p>
    <w:p>
      <w:pPr>
        <w:pStyle w:val="ConsPlusNormal"/>
        <w:ind w:firstLine="540"/>
        <w:jc w:val="both"/>
        <w:rPr/>
      </w:pPr>
      <w:r>
        <w:rPr/>
        <w:t>предоставления государственной поддержки образовательного кредитования;</w:t>
      </w:r>
    </w:p>
    <w:p>
      <w:pPr>
        <w:pStyle w:val="ConsPlusNormal"/>
        <w:ind w:firstLine="540"/>
        <w:jc w:val="both"/>
        <w:rPr/>
      </w:pPr>
      <w:r>
        <w:rPr/>
        <w:t>предоставления субсидий из федерального бюджета бюджетам субъектов Российской Федерации на реализацию мероприятий по развитию образования.</w:t>
      </w:r>
    </w:p>
    <w:p>
      <w:pPr>
        <w:pStyle w:val="ConsPlusNormal"/>
        <w:ind w:firstLine="540"/>
        <w:jc w:val="both"/>
        <w:rPr/>
      </w:pPr>
      <w:r>
        <w:rPr/>
        <w:t>Наряду с перечисленными будут приняты нормативные правовые акты, утверждающие федеральные государственные образовательные стандарты дошкольного образования, среднего общего образования, а также - дошкольного, начального общего, основного общего и среднего общего образования для детей-инвалидов.</w:t>
      </w:r>
    </w:p>
    <w:p>
      <w:pPr>
        <w:pStyle w:val="ConsPlusNormal"/>
        <w:ind w:firstLine="540"/>
        <w:jc w:val="both"/>
        <w:rPr/>
      </w:pPr>
      <w:r>
        <w:rPr/>
        <w:t xml:space="preserve">Перечень нормативных правовых актов и сроки их принятия представлены в </w:t>
      </w:r>
      <w:hyperlink w:anchor="Par7761">
        <w:r>
          <w:rPr>
            <w:rStyle w:val="InternetLink"/>
            <w:color w:val="0000FF"/>
          </w:rPr>
          <w:t>приложении N 4</w:t>
        </w:r>
      </w:hyperlink>
      <w:r>
        <w:rPr/>
        <w:t xml:space="preserve"> к Программе.</w:t>
      </w:r>
    </w:p>
    <w:p>
      <w:pPr>
        <w:pStyle w:val="ConsPlusNormal"/>
        <w:ind w:firstLine="540"/>
        <w:jc w:val="both"/>
        <w:rPr/>
      </w:pPr>
      <w:r>
        <w:rPr/>
      </w:r>
    </w:p>
    <w:p>
      <w:pPr>
        <w:pStyle w:val="ConsPlusNormal"/>
        <w:numPr>
          <w:ilvl w:val="0"/>
          <w:numId w:val="0"/>
        </w:numPr>
        <w:jc w:val="center"/>
        <w:outlineLvl w:val="3"/>
        <w:rPr/>
      </w:pPr>
      <w:r>
        <w:rPr/>
        <w:t>2.6. Прогноз сводных показателей государственных заданий</w:t>
      </w:r>
    </w:p>
    <w:p>
      <w:pPr>
        <w:pStyle w:val="ConsPlusNormal"/>
        <w:jc w:val="center"/>
        <w:rPr/>
      </w:pPr>
      <w:r>
        <w:rPr/>
        <w:t>по этапам реализации подпрограммы 2 "Развитие дошкольного,</w:t>
      </w:r>
    </w:p>
    <w:p>
      <w:pPr>
        <w:pStyle w:val="ConsPlusNormal"/>
        <w:jc w:val="center"/>
        <w:rPr/>
      </w:pPr>
      <w:r>
        <w:rPr/>
        <w:t>общего образования и дополнительного образования детей"</w:t>
      </w:r>
    </w:p>
    <w:p>
      <w:pPr>
        <w:pStyle w:val="ConsPlusNormal"/>
        <w:ind w:firstLine="540"/>
        <w:jc w:val="both"/>
        <w:rPr/>
      </w:pPr>
      <w:r>
        <w:rPr/>
      </w:r>
    </w:p>
    <w:p>
      <w:pPr>
        <w:pStyle w:val="ConsPlusNormal"/>
        <w:ind w:firstLine="540"/>
        <w:jc w:val="both"/>
        <w:rPr/>
      </w:pPr>
      <w:r>
        <w:rPr/>
        <w:t>В настоящее время ряд федеральных органов исполнительной власти, иных организаций, являющихся участниками Программы, имеют подведомственные организации дошкольного, общего образования и дополнительного образования детей.</w:t>
      </w:r>
    </w:p>
    <w:p>
      <w:pPr>
        <w:pStyle w:val="ConsPlusNormal"/>
        <w:ind w:firstLine="540"/>
        <w:jc w:val="both"/>
        <w:rPr/>
      </w:pPr>
      <w:r>
        <w:rPr/>
        <w:t xml:space="preserve">В рамках подпрограммы будут обеспечены формирование и реализация государственных заданий на реализацию основных образовательных программ дошкольного, начального общего, основного общего, среднего общего образования, а также образовательных программ дополнительного образования детей за счет средств федерального бюджета. Планируемые объемы государственных заданий и объемы их финансового обеспечения представлены в </w:t>
      </w:r>
      <w:hyperlink w:anchor="Par8154">
        <w:r>
          <w:rPr>
            <w:rStyle w:val="InternetLink"/>
            <w:color w:val="0000FF"/>
          </w:rPr>
          <w:t>приложении N 5</w:t>
        </w:r>
      </w:hyperlink>
      <w:r>
        <w:rPr/>
        <w:t xml:space="preserve"> к Программе.</w:t>
      </w:r>
    </w:p>
    <w:p>
      <w:pPr>
        <w:pStyle w:val="ConsPlusNormal"/>
        <w:ind w:firstLine="540"/>
        <w:jc w:val="both"/>
        <w:rPr/>
      </w:pPr>
      <w:r>
        <w:rPr/>
      </w:r>
    </w:p>
    <w:p>
      <w:pPr>
        <w:pStyle w:val="ConsPlusNormal"/>
        <w:numPr>
          <w:ilvl w:val="0"/>
          <w:numId w:val="0"/>
        </w:numPr>
        <w:jc w:val="center"/>
        <w:outlineLvl w:val="3"/>
        <w:rPr/>
      </w:pPr>
      <w:r>
        <w:rPr/>
        <w:t>2.7. Характеристика основных мероприятий,</w:t>
      </w:r>
    </w:p>
    <w:p>
      <w:pPr>
        <w:pStyle w:val="ConsPlusNormal"/>
        <w:jc w:val="center"/>
        <w:rPr/>
      </w:pPr>
      <w:r>
        <w:rPr/>
        <w:t>реализуемых субъектами Российской Федерации в случае их</w:t>
      </w:r>
    </w:p>
    <w:p>
      <w:pPr>
        <w:pStyle w:val="ConsPlusNormal"/>
        <w:jc w:val="center"/>
        <w:rPr/>
      </w:pPr>
      <w:r>
        <w:rPr/>
        <w:t>участия в разработке и реализации подпрограммы 2 "Развитие</w:t>
      </w:r>
    </w:p>
    <w:p>
      <w:pPr>
        <w:pStyle w:val="ConsPlusNormal"/>
        <w:jc w:val="center"/>
        <w:rPr/>
      </w:pPr>
      <w:r>
        <w:rPr/>
        <w:t>дошкольного, общего образования и дополнительного</w:t>
      </w:r>
    </w:p>
    <w:p>
      <w:pPr>
        <w:pStyle w:val="ConsPlusNormal"/>
        <w:jc w:val="center"/>
        <w:rPr/>
      </w:pPr>
      <w:r>
        <w:rPr/>
        <w:t>образования детей"</w:t>
      </w:r>
    </w:p>
    <w:p>
      <w:pPr>
        <w:pStyle w:val="ConsPlusNormal"/>
        <w:ind w:firstLine="540"/>
        <w:jc w:val="both"/>
        <w:rPr/>
      </w:pPr>
      <w:r>
        <w:rPr/>
      </w:r>
    </w:p>
    <w:p>
      <w:pPr>
        <w:pStyle w:val="ConsPlusNormal"/>
        <w:ind w:firstLine="540"/>
        <w:jc w:val="both"/>
        <w:rPr/>
      </w:pPr>
      <w:r>
        <w:rPr/>
        <w:t>Полномочия субъектов Российской Федерации в области образования отражены в статье 9 проекта федерального закона "Об образовании в Российской Федерации" &lt;1&gt;. В области дошкольного, общего образования и дополнительного образования детей к полномочиям субъекта Российской Федерации относятся вопросы, касающиеся:</w:t>
      </w:r>
    </w:p>
    <w:p>
      <w:pPr>
        <w:pStyle w:val="ConsPlusNormal"/>
        <w:ind w:firstLine="540"/>
        <w:jc w:val="both"/>
        <w:rPr/>
      </w:pPr>
      <w:r>
        <w:rPr/>
        <w:t>--------------------------------</w:t>
      </w:r>
    </w:p>
    <w:p>
      <w:pPr>
        <w:pStyle w:val="ConsPlusNormal"/>
        <w:ind w:firstLine="540"/>
        <w:jc w:val="both"/>
        <w:rPr/>
      </w:pPr>
      <w:r>
        <w:rPr/>
        <w:t>&lt;1&gt; Статья 29 Закона Российской Федерации "Об образовании".</w:t>
      </w:r>
    </w:p>
    <w:p>
      <w:pPr>
        <w:pStyle w:val="ConsPlusNormal"/>
        <w:ind w:firstLine="540"/>
        <w:jc w:val="both"/>
        <w:rPr/>
      </w:pPr>
      <w:r>
        <w:rPr/>
      </w:r>
    </w:p>
    <w:p>
      <w:pPr>
        <w:pStyle w:val="ConsPlusNormal"/>
        <w:ind w:firstLine="540"/>
        <w:jc w:val="both"/>
        <w:rPr/>
      </w:pPr>
      <w:r>
        <w:rPr/>
        <w:t>обеспечения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детей;</w:t>
      </w:r>
    </w:p>
    <w:p>
      <w:pPr>
        <w:pStyle w:val="ConsPlusNormal"/>
        <w:ind w:firstLine="540"/>
        <w:jc w:val="both"/>
        <w:rPr/>
      </w:pPr>
      <w:r>
        <w:rPr/>
        <w:t>проведения аттестации педагогических работников организаций, осуществляющих образовательную деятельность (за исключением педагогических работников федеральных государственных образовательных организаций);</w:t>
      </w:r>
    </w:p>
    <w:p>
      <w:pPr>
        <w:pStyle w:val="ConsPlusNormal"/>
        <w:ind w:firstLine="540"/>
        <w:jc w:val="both"/>
        <w:rPr/>
      </w:pPr>
      <w:r>
        <w:rPr/>
        <w:t>обеспечения и проведения государственной (итоговой) аттестации обучающихся, освоивших образовательные программы основного общего образования или среднего общего образования и иные полномочия.</w:t>
      </w:r>
    </w:p>
    <w:p>
      <w:pPr>
        <w:pStyle w:val="ConsPlusNormal"/>
        <w:ind w:firstLine="540"/>
        <w:jc w:val="both"/>
        <w:rPr/>
      </w:pPr>
      <w:r>
        <w:rPr/>
        <w:t>Субъекты Российской Федерации участвуют в реализации основных мероприятий подпрограммы 2 в соответствии с перечисленными выше полномочиями. Основными мероприятиями подпрограммы 2 предусмотрены субсидии субъектам Российской Федерации, в том числе на конкурсной основе в соответствии с принципом "деньги в обмен на обязательства", для обеспечения реализации мер, направленных на развитие дошкольного, общего и дополнительного образования детей в случае положительного решения о выделении из федерального бюджета единой субсидии субъектам Российской Федерации на развитие региональных образовательных систем. В рамках собственных программ и проектов по развитию сферы образования субъектам Российской Федерации рекомендуется учитывать меры, предусмотренные основными мероприятиями подпрограммы 2.</w:t>
      </w:r>
    </w:p>
    <w:p>
      <w:pPr>
        <w:pStyle w:val="ConsPlusNormal"/>
        <w:ind w:firstLine="540"/>
        <w:jc w:val="both"/>
        <w:rPr/>
      </w:pPr>
      <w:r>
        <w:rPr/>
        <w:t>Начиная с 2016 года субъектам Российской Федерации рекомендуется формировать программы, аналогичные Программе, включающие согласованные цели, задачи и целевые индикаторы, учитывающие вместе с тем специфику региона.</w:t>
      </w:r>
    </w:p>
    <w:p>
      <w:pPr>
        <w:pStyle w:val="ConsPlusNormal"/>
        <w:ind w:firstLine="540"/>
        <w:jc w:val="both"/>
        <w:rPr/>
      </w:pPr>
      <w:r>
        <w:rPr/>
      </w:r>
    </w:p>
    <w:p>
      <w:pPr>
        <w:pStyle w:val="ConsPlusNormal"/>
        <w:numPr>
          <w:ilvl w:val="0"/>
          <w:numId w:val="0"/>
        </w:numPr>
        <w:jc w:val="center"/>
        <w:outlineLvl w:val="3"/>
        <w:rPr/>
      </w:pPr>
      <w:r>
        <w:rPr/>
        <w:t>2.8. Обоснование объема финансовых ресурсов, необходимых</w:t>
      </w:r>
    </w:p>
    <w:p>
      <w:pPr>
        <w:pStyle w:val="ConsPlusNormal"/>
        <w:jc w:val="center"/>
        <w:rPr/>
      </w:pPr>
      <w:r>
        <w:rPr/>
        <w:t>для реализации подпрограммы 2 "Развитие дошкольного, общего</w:t>
      </w:r>
    </w:p>
    <w:p>
      <w:pPr>
        <w:pStyle w:val="ConsPlusNormal"/>
        <w:jc w:val="center"/>
        <w:rPr/>
      </w:pPr>
      <w:r>
        <w:rPr/>
        <w:t>образования и дополнительного образования детей"</w:t>
      </w:r>
    </w:p>
    <w:p>
      <w:pPr>
        <w:pStyle w:val="ConsPlusNormal"/>
        <w:jc w:val="center"/>
        <w:rPr/>
      </w:pPr>
      <w:r>
        <w:rPr/>
      </w:r>
    </w:p>
    <w:p>
      <w:pPr>
        <w:pStyle w:val="ConsPlusNormal"/>
        <w:ind w:firstLine="540"/>
        <w:jc w:val="both"/>
        <w:rPr/>
      </w:pPr>
      <w:r>
        <w:rPr/>
        <w:t>Объем финансового обеспечения подпрограммы 2 составляет в 2013 - 2020 годах 93,7 млрд. рублей. Основные мероприятия подпрограммы 2 направлены на финансовое обеспечение федеральной сети организаций дошкольного образования, общего образования и дополнительного образования детей (за исключением относящихся к силовым ведомствам), а также на поддержку развития образования соответствующего уровня в субъектах Российской Федерации. Объем финансового обеспечения мероприятий подпрограммы 2 составляет около 3 - 4 процентов от прогнозного объема финансового обеспечения дошкольного и общего образования в 2013 - 2020 годах и предоставляется субъектам Российской Федерации, главным образом, на конкурсной основе.</w:t>
      </w:r>
    </w:p>
    <w:p>
      <w:pPr>
        <w:pStyle w:val="ConsPlusNormal"/>
        <w:ind w:firstLine="540"/>
        <w:jc w:val="both"/>
        <w:rPr/>
      </w:pPr>
      <w:r>
        <w:rPr/>
        <w:t>В соответствии с законодательством о разграничении полномочий между различными уровнями власти в Российской Федерации предоставление дошкольного, общего образования и дополнительного образования детей отнесено к полномочиям органов государственной власти субъектов Российской Федерации и органов местного самоуправления и осуществляется ими самостоятельно за счет соответствующих бюджетов.</w:t>
      </w:r>
    </w:p>
    <w:p>
      <w:pPr>
        <w:pStyle w:val="ConsPlusNormal"/>
        <w:ind w:firstLine="540"/>
        <w:jc w:val="both"/>
        <w:rPr/>
      </w:pPr>
      <w:r>
        <w:rPr/>
        <w:t>Вместе с тем, со стороны федерального органа исполнительной власти предусматривается оказание финансовой помощи для выравнивания условий для получения соответствующего образования в субъектах Российской Федерации и стимулирование внедрения эффективных механизмов реализации государственной политики в сфере образования.</w:t>
      </w:r>
    </w:p>
    <w:p>
      <w:pPr>
        <w:pStyle w:val="ConsPlusNormal"/>
        <w:ind w:firstLine="540"/>
        <w:jc w:val="both"/>
        <w:rPr/>
      </w:pPr>
      <w:r>
        <w:rPr/>
        <w:t>Основные объемы средств в рамках основного мероприятия 2.1 "Развитие дошкольного образования" направляются в субъекты Российской Федерации в рамках мероприятий по сокращению очередей на программы дошкольного образования. В рамках Программы в 2014 - 2020 годах предполагается выделение средств на ликвидацию очередей через строительство детских дошкольных организаций. Субсидии на строительство эффективных зданий детских садов получат до 20 субъектов Российской Федерации, испытывающих острый дефицит мест, и до 30 субъектов Российской Федерации - на конкурсной основе в случае положительного решения о выделении из федерального бюджета единой субсидии субъектам Российской Федерации на развитие региональных образовательных систем.</w:t>
      </w:r>
    </w:p>
    <w:p>
      <w:pPr>
        <w:pStyle w:val="ConsPlusNormal"/>
        <w:ind w:firstLine="540"/>
        <w:jc w:val="both"/>
        <w:rPr/>
      </w:pPr>
      <w:r>
        <w:rPr/>
        <w:t>Ежегодный объем потребности в дополнительных местах в дошкольных организациях определяется с учетом полной ликвидации очереди, составляющей к 2012 году около 2 млн. человек, равными долями на протяжении 7 лет. При этом в 2014 - 2015 годах на альтернативные формы дошкольного образования приходится 25 процентов новых мест, а в 2016 - 2020 годах - до половины мест. Заложенные в рамках основного мероприятия 2.1 федеральные обязательства покрывают затраты на строительство 20 процентов мест в дошкольных образовательных организациях (за исключением мест в альтернативных формах дошкольного образования). Средняя стоимость строительства в расчете на одно место составит в 2014 году 410 млн. рублей с дальнейшей индексацией соответствующих расходов темпами инфляции.</w:t>
      </w:r>
    </w:p>
    <w:p>
      <w:pPr>
        <w:pStyle w:val="ConsPlusNormal"/>
        <w:ind w:firstLine="540"/>
        <w:jc w:val="both"/>
        <w:rPr/>
      </w:pPr>
      <w:r>
        <w:rPr/>
        <w:t>Для решения задачи формирования эффективного контракта с педагогическими работниками дошкольных организаций Программа предусматривает следующий механизм. Средства федерального бюджета предлагается направить в субъекты Российской Федерации на внедрение в дошкольных образовательных организациях федеральных государственных требований к структуре основной общеобразовательной программы дошкольного образования (в дальнейшем после утверждения федерального государственного образовательного стандарта дошкольного образования - на внедрение федерального государственного образовательного стандарта), включая модернизацию зданий для дошкольных образовательных организаций.</w:t>
      </w:r>
    </w:p>
    <w:p>
      <w:pPr>
        <w:pStyle w:val="ConsPlusNormal"/>
        <w:ind w:firstLine="540"/>
        <w:jc w:val="both"/>
        <w:rPr/>
      </w:pPr>
      <w:r>
        <w:rPr/>
        <w:t>Освобождающиеся в бюджетах субъектов Российской Федерации средства предлагается направить в местные бюджеты для увеличения как базовых окладов работников дошкольного образования, так и стимулирующего фонда оплаты труда.</w:t>
      </w:r>
    </w:p>
    <w:p>
      <w:pPr>
        <w:pStyle w:val="ConsPlusNormal"/>
        <w:ind w:firstLine="540"/>
        <w:jc w:val="both"/>
        <w:rPr/>
      </w:pPr>
      <w:r>
        <w:rPr/>
        <w:t>До 30 субъектов Российской Федерации получат субсидии на конкурсной основе на реализацию программ формирования инфраструктуры поддержки раннего развития детей в случае положительного решения о выделении из федерального бюджета единой субсидии субъектам Российской Федерации на развитие региональных образовательных систем.</w:t>
      </w:r>
    </w:p>
    <w:p>
      <w:pPr>
        <w:pStyle w:val="ConsPlusNormal"/>
        <w:ind w:firstLine="540"/>
        <w:jc w:val="both"/>
        <w:rPr/>
      </w:pPr>
      <w:r>
        <w:rPr/>
        <w:t>Субсидии на строительство эффективных зданий детских садов получат не менее 20 субъектов Российской Федерации, испытывающих острый дефицит мест, и 30 субъектов Российской Федерации на конкурсной основе под обязательства обеспечения требований федеральных государственных требований (федеральных государственных образовательных стандартов), создания дополнительных мест за счет вариативных форм, развития механизмов государственно-частного партнерства, введения дифференцированной родительской платы за услуги по присмотру и уходу за детьми в учреждениях дошкольного образования в случае положительного решения о выделении из федерального бюджета единой субсидии субъектам Российской Федерации на развитие региональных образовательных систем.</w:t>
      </w:r>
    </w:p>
    <w:p>
      <w:pPr>
        <w:pStyle w:val="ConsPlusNormal"/>
        <w:ind w:firstLine="540"/>
        <w:jc w:val="both"/>
        <w:rPr/>
      </w:pPr>
      <w:r>
        <w:rPr/>
        <w:t>При распределении субсидий на строительство эффективных зданий детских садов для 20 субъектов Российской Федерации, испытывающих острых дефицит мест, предлагается отбирать субъекты из числа тех, у которых потребность в дополнительных местах в детских садах выше 25 процентов. При этом потребность высчитывается как отношение числа детей в возрасте от 1 года до 7 лет, состоящих на учете для предоставления места в детском саду, к общей численности детей данного возраста.</w:t>
      </w:r>
    </w:p>
    <w:p>
      <w:pPr>
        <w:pStyle w:val="ConsPlusNormal"/>
        <w:ind w:firstLine="540"/>
        <w:jc w:val="both"/>
        <w:rPr/>
      </w:pPr>
      <w:r>
        <w:rPr/>
        <w:t>Количество дополнительных мест, строительство которых необходимо субсидировать из федерального бюджета, определяется по данным, представленным субъектами Российской Федерации.</w:t>
      </w:r>
    </w:p>
    <w:p>
      <w:pPr>
        <w:pStyle w:val="ConsPlusNormal"/>
        <w:ind w:firstLine="540"/>
        <w:jc w:val="both"/>
        <w:rPr/>
      </w:pPr>
      <w:r>
        <w:rPr/>
        <w:t>Для расчетов используются данные, представленные субъектами Российской Федерации по состоянию на 1 января 2012 г. За среднюю стоимость строительства одного места в дошкольном учреждении берутся укрупненные нормативы цены строительства одного места в дошкольном образовательном учреждении в зависимости от мощности детского сада.</w:t>
      </w:r>
    </w:p>
    <w:p>
      <w:pPr>
        <w:pStyle w:val="ConsPlusNormal"/>
        <w:ind w:firstLine="540"/>
        <w:jc w:val="both"/>
        <w:rPr/>
      </w:pPr>
      <w:r>
        <w:rPr/>
        <w:t>По данным субъектов Российской Федерации, стоимость строительства одного места колеблется от 294 тыс. рублей в Чеченской Республике до 1 млн. 300 тыс. рублей в Ульяновской, Самарской, Московской областях и Хабаровском крае и до 2 млн. 54 тыс. рублей в Ямало-Ненецком автономном округе. За средние затраты на строительство одного места в дошкольном учреждении предлагается принять 600 тыс. рублей.</w:t>
      </w:r>
    </w:p>
    <w:p>
      <w:pPr>
        <w:pStyle w:val="ConsPlusNormal"/>
        <w:ind w:firstLine="540"/>
        <w:jc w:val="both"/>
        <w:rPr/>
      </w:pPr>
      <w:r>
        <w:rPr/>
        <w:t>Коэффициент софинансирования обязательств по строительству дошкольных учреждений со стороны субъекта Российской Федерации устанавливается в границах от 0,25 до 0,75 в зависимости от уровня бюджетной обеспеченности субъекта Российской Федерации.</w:t>
      </w:r>
    </w:p>
    <w:p>
      <w:pPr>
        <w:pStyle w:val="ConsPlusNormal"/>
        <w:ind w:firstLine="540"/>
        <w:jc w:val="both"/>
        <w:rPr/>
      </w:pPr>
      <w:r>
        <w:rPr/>
        <w:t>Основной объем средств основного мероприятия 2.2 "Развитие общего образования" предусмотрен на внедрение федеральных государственных образовательных стандартов общего образования.</w:t>
      </w:r>
    </w:p>
    <w:p>
      <w:pPr>
        <w:pStyle w:val="ConsPlusNormal"/>
        <w:ind w:firstLine="540"/>
        <w:jc w:val="both"/>
        <w:rPr/>
      </w:pPr>
      <w:r>
        <w:rPr/>
        <w:t>Субсидии из федерального бюджета 30 субъектов Российской Федерации на конкурсной основе под обязательства создания в регионах территориальных сетей, оптимальных для доступности услуг и эффективного использования ресурсов. 30 субъектов Российской Федерации на конкурсной основе получат субсидии из федерального бюджета на реализацию программ снижения разрыва в качестве образования между школами и группами учащихся в случае положительного решения о выделении из федерального бюджета единой субсидии субъектам Российской Федерации на развитие региональных образовательных систем.</w:t>
      </w:r>
    </w:p>
    <w:p>
      <w:pPr>
        <w:pStyle w:val="ConsPlusNormal"/>
        <w:ind w:firstLine="540"/>
        <w:jc w:val="both"/>
        <w:rPr/>
      </w:pPr>
      <w:r>
        <w:rPr/>
        <w:t>Общий объем соответствующих средств рассчитывается следующим образом. В 2014 - 2020 годах закрепляется объем средств, направленных на модернизацию региональных программ общего образования на уровне 2013 года с последующей индексацией по инфляции. Далее проводится корректировка объемов соответствующих ассигнований с учетом их перенаправления на развитие дошкольного образования, на программы развития дополнительного образования детей, мероприятия по выявлению и поддержке одаренных детей, мероприятия по развитию кадрового потенциала системы дошкольного, общего и дополнительного образования детей (в среднем около 65 процентов соответствующих расходов). Оставшиеся после соответствующих корректировок средства направляются на финансовое обеспечение основного мероприятия 2.2.</w:t>
      </w:r>
    </w:p>
    <w:p>
      <w:pPr>
        <w:pStyle w:val="ConsPlusNormal"/>
        <w:ind w:firstLine="540"/>
        <w:jc w:val="both"/>
        <w:rPr/>
      </w:pPr>
      <w:r>
        <w:rPr/>
        <w:t>Наряду с указанными расходами в рамках основного мероприятия 2.2 будут выделены средства на формирование новой технологической среды в системе образования, направляемые, в том числе, на подключение школ к высокоскоростному доступу в сеть Интернет и оплату трафика, развитие электронных образовательных интернет-ресурсов нового поколения (в том числе субсидии из федерального бюджета на конкурсной основе) в случае положительного решения о выделении из федерального бюджета единой субсидии субъектам Российской Федерации на развитие региональных образовательных систем.</w:t>
      </w:r>
    </w:p>
    <w:p>
      <w:pPr>
        <w:pStyle w:val="ConsPlusNormal"/>
        <w:ind w:firstLine="540"/>
        <w:jc w:val="both"/>
        <w:rPr/>
      </w:pPr>
      <w:r>
        <w:rPr/>
        <w:t>Мероприятия по формированию и реализации механизма опережающего обновления содержания и технологий образования (прежде всего, в областях, нуждающихся в модернизации: иностранный язык, социальные науки, технологии); по совершенствованию содержания и технологий образования в областях потенциального международного лидерства (обучение математике и чтению) и поддержке инновационных площадок и сетей по актуальным направлениям модернизации образования (в том числе инновационной сети "Школы Сколково") предполагают осуществление подготовки соответствующих кадров, в том числе организацию для них международных стажировок продолжительностью от полугода и выше, а в дальнейшем и средства на оплату труда соответствующих специалистов. В соответствующих мероприятиях будет занято на протяжении 2014 - 2020 годов ежегодно около 8,5 тыс. высококвалифицированных методистов и педагогов.</w:t>
      </w:r>
    </w:p>
    <w:p>
      <w:pPr>
        <w:pStyle w:val="ConsPlusNormal"/>
        <w:ind w:firstLine="540"/>
        <w:jc w:val="both"/>
        <w:rPr/>
      </w:pPr>
      <w:r>
        <w:rPr/>
        <w:t>Субсидии из федерального бюджета на принципах софинансирования на реализацию программ повышения качества образования получат 1000 школ, показавших низкие образовательные результаты учащихся. Основной объем средств в рамках основного мероприятия 2.3 "Развитие сферы неформального образования и социализации детей" направляется на реализацию проектов поддержки исследовательской, изобретательской и конструкторской деятельности учащихся, популяризации науки и инноваций. В рамках соответствующих мероприятий предполагается поддержка региональных программ по работе с талантливыми детьми и молодежью в размере около 1 процента от бюджета программ дополнительного образования детей, а также финансовое обеспечение деятельности фонда поиска и поддержки талантов.</w:t>
      </w:r>
    </w:p>
    <w:p>
      <w:pPr>
        <w:pStyle w:val="ConsPlusNormal"/>
        <w:ind w:firstLine="540"/>
        <w:jc w:val="both"/>
        <w:rPr/>
      </w:pPr>
      <w:r>
        <w:rPr/>
        <w:t>Субъекты Российской Федерации получат субсидии из федерального бюджета на реализацию программ развития системы обучения детей мигрантов русскому языку и их социокультурной интеграции в российское общество, исходя из оценки доли детей мигрантов в общем контингенте обучающихся в случае положительного решения о выделении из федерального бюджета единой субсидии субъектам Российской Федерации на развитие региональных образовательных систем.</w:t>
      </w:r>
    </w:p>
    <w:p>
      <w:pPr>
        <w:pStyle w:val="ConsPlusNormal"/>
        <w:ind w:firstLine="540"/>
        <w:jc w:val="both"/>
        <w:rPr/>
      </w:pPr>
      <w:r>
        <w:rPr/>
        <w:t>Основной объем средств в рамках основного мероприятия 2.4 "Выявление и поддержка одаренных детей" направляется на конкурсное финансирование региональных программ для одаренных детей, предполагающее поддержку 30 проектов на 4 года для первой очереди победителей конкурсов (2014 - 2017 годы) и на 3 года для второй очереди победителей конкурсов (2018 - 2020 годы).</w:t>
      </w:r>
    </w:p>
    <w:p>
      <w:pPr>
        <w:pStyle w:val="ConsPlusNormal"/>
        <w:ind w:firstLine="540"/>
        <w:jc w:val="both"/>
        <w:rPr/>
      </w:pPr>
      <w:r>
        <w:rPr/>
        <w:t>Основной объем средств в рамках основного мероприятия 2.5 "Реализация моделей получения качественного дошкольного, общего и дополнительного образования детьми-инвалидами и лицами с ограниченными возможностями здоровья" направляется на реализацию 30 региональных программ обеспечения качественного дошкольного, общего и дополнительного образования для детей-инвалидов и лиц с ограниченными возможностями здоровья в рамках приоритетного национального проекта "Образование".</w:t>
      </w:r>
    </w:p>
    <w:p>
      <w:pPr>
        <w:pStyle w:val="ConsPlusNormal"/>
        <w:ind w:firstLine="540"/>
        <w:jc w:val="both"/>
        <w:rPr/>
      </w:pPr>
      <w:r>
        <w:rPr/>
        <w:t>В рамках Программы предполагается продолжение реализации перечисленных мероприятий в 2013 - 2020 годах с индексацией соответствующих ассигнований по инфляции.</w:t>
      </w:r>
    </w:p>
    <w:p>
      <w:pPr>
        <w:pStyle w:val="ConsPlusNormal"/>
        <w:ind w:firstLine="540"/>
        <w:jc w:val="both"/>
        <w:rPr/>
      </w:pPr>
      <w:r>
        <w:rPr/>
        <w:t>Основной объем средств в рамках основного мероприятия 2.6 "Развитие физической культуры и спорта в образовательных организациях дошкольного, общего и дополнительного образования детей" направляется на реализацию региональных программ укрепления здоровья, формирования здорового образа жизни в образовательных организациях дошкольного, общего и дополнительного образования детей. В рамках соответствующих мероприятий в 2017 - 2020 годах осуществляется двухлетняя конкурсная поддержка 60 региональных проектов. Наряду с этим в 2014 - 2020 годах предусмотрена поддержка организации и проведения спортивных соревнований школьников, на поддержку которых в рамках Программы выделяется около 0,1 процента от расходов на общее образование.</w:t>
      </w:r>
    </w:p>
    <w:p>
      <w:pPr>
        <w:pStyle w:val="ConsPlusNormal"/>
        <w:ind w:firstLine="540"/>
        <w:jc w:val="both"/>
        <w:rPr/>
      </w:pPr>
      <w:r>
        <w:rPr/>
        <w:t>Основной объем средств в рамках основного мероприятия 2.7 "Развитие кадрового потенциала системы дошкольного, общего и дополнительного образования детей" направляется на поощрение педагогических работников системы общего образования (выплаты за классное руководство), а также на привлечение молодых лучших выпускников ведущих вузов на педагогическую работу. В связи с запланированным повышением средней заработной платы и переходом на эффективный контракт с педагогическими работниками в рамках Программы финансовое обеспечение выплат за классное руководство с 2014 года передается на уровень субъектов Российской Федерации. При этом объемы соответствующих расходов в 2015 году сокращаются на 1/3, а в 2016 году - на 2/3 по сравнению с уровнем 2012 года.</w:t>
      </w:r>
    </w:p>
    <w:p>
      <w:pPr>
        <w:pStyle w:val="ConsPlusNormal"/>
        <w:ind w:firstLine="540"/>
        <w:jc w:val="both"/>
        <w:rPr/>
      </w:pPr>
      <w:r>
        <w:rPr/>
        <w:t>Средства в рамках основного мероприятия 2.8 "Развитие инфраструктуры общего образования и дополнительного образования детей" выделяются в рамках запланированных на 2012 - 2014 годы ассигнований на проведение противоаварийных мероприятий в зданиях государственных и муниципальных общеобразовательных организаций и на инвестиции в объекты капитального строительства государственной собственности субъектов Российской Федерации. Средства будут также направлены на поддержку 20 субъектов Российской Федерации в реализации программ модернизации и развития инфраструктуры услуг дополнительного образования детей, обеспечивающего их социализацию, занятость и оздоровление.</w:t>
      </w:r>
    </w:p>
    <w:p>
      <w:pPr>
        <w:pStyle w:val="ConsPlusNormal"/>
        <w:ind w:firstLine="540"/>
        <w:jc w:val="both"/>
        <w:rPr/>
      </w:pPr>
      <w:r>
        <w:rPr/>
        <w:t>Средства в рамках основного мероприятия 2.9 "Социальные гарантии работникам образования" выделяются в рамках запланированных на 2012 - 2014 годы ассигнований на компенсацию расходов на оплату жилых помещений, отопления и освещения педагогическим работникам, проживающим и работающим в сельской местности, на компенсацию расходов на оплату стоимости проезда и провоза багажа к месту использования отпуска и обратно лицам, работающим в организациях, финансируемых из федерального бюджета, расположенных в районах Крайнего Севера и приравненных к ним местностях. Соответствующие затраты в 2015 - 2020 годах индексируются темпами инфляции.</w:t>
      </w:r>
    </w:p>
    <w:p>
      <w:pPr>
        <w:pStyle w:val="ConsPlusNormal"/>
        <w:ind w:firstLine="540"/>
        <w:jc w:val="both"/>
        <w:rPr/>
      </w:pPr>
      <w:r>
        <w:rPr/>
        <w:t>Планируемые мероприятия подпрограммы 2 в период до 2015 года включительно будут реализованы в рамках доведенных лимитов федерального бюджета, в том числе - в рамках Федеральной целевой программы развития образования.</w:t>
      </w:r>
    </w:p>
    <w:p>
      <w:pPr>
        <w:pStyle w:val="ConsPlusNormal"/>
        <w:ind w:firstLine="540"/>
        <w:jc w:val="both"/>
        <w:rPr/>
      </w:pPr>
      <w:r>
        <w:rPr/>
        <w:t>Начиная с 2016 года, в рамках бюджетного процесса будет уточняться финансовое обеспечение мероприятий, направленных на развитие системы образования и повышение качества образовательных услуг.</w:t>
      </w:r>
    </w:p>
    <w:p>
      <w:pPr>
        <w:pStyle w:val="ConsPlusNormal"/>
        <w:ind w:firstLine="540"/>
        <w:jc w:val="both"/>
        <w:rPr/>
      </w:pPr>
      <w:r>
        <w:rPr/>
        <w:t>При подготовке обосновывающих материалов ответственный исполнитель Программы будет исходить из принципа соответствия объемов финансового обеспечения Программы определенным для Программы "потолкам".</w:t>
      </w:r>
    </w:p>
    <w:p>
      <w:pPr>
        <w:pStyle w:val="ConsPlusNormal"/>
        <w:ind w:firstLine="540"/>
        <w:jc w:val="both"/>
        <w:rPr/>
      </w:pPr>
      <w:r>
        <w:rPr/>
        <w:t>Субсидии субъектам Российской Федерации планируется предоставлять в рамках указанной Программы по принципу "одна госпрограмма - одна субсидия". При этом субсидия будет выделяться на принципах целевого софинансирования из федерального бюджета под соглашения, включающие обязательства субъекта Российской Федерации по реализации определенных мероприятий и достижению согласованных показателей развития.</w:t>
      </w:r>
    </w:p>
    <w:p>
      <w:pPr>
        <w:pStyle w:val="ConsPlusNormal"/>
        <w:ind w:firstLine="540"/>
        <w:jc w:val="both"/>
        <w:rPr/>
      </w:pPr>
      <w:r>
        <w:rPr/>
        <w:t xml:space="preserve">Информация об объемах финансирования подпрограммы 2 "Развитие дошкольного, общего образования и дополнительного образования детей" отражена в </w:t>
      </w:r>
      <w:hyperlink w:anchor="Par8313">
        <w:r>
          <w:rPr>
            <w:rStyle w:val="InternetLink"/>
            <w:color w:val="0000FF"/>
          </w:rPr>
          <w:t>приложении N 6</w:t>
        </w:r>
      </w:hyperlink>
      <w:r>
        <w:rPr/>
        <w:t xml:space="preserve"> к Программе.</w:t>
      </w:r>
    </w:p>
    <w:p>
      <w:pPr>
        <w:pStyle w:val="ConsPlusNormal"/>
        <w:jc w:val="center"/>
        <w:rPr/>
      </w:pPr>
      <w:r>
        <w:rPr/>
      </w:r>
    </w:p>
    <w:p>
      <w:pPr>
        <w:pStyle w:val="ConsPlusNormal"/>
        <w:numPr>
          <w:ilvl w:val="0"/>
          <w:numId w:val="0"/>
        </w:numPr>
        <w:jc w:val="center"/>
        <w:outlineLvl w:val="3"/>
        <w:rPr/>
      </w:pPr>
      <w:r>
        <w:rPr/>
        <w:t>2.9. Участие субъектов Российской Федерации в реализации</w:t>
      </w:r>
    </w:p>
    <w:p>
      <w:pPr>
        <w:pStyle w:val="ConsPlusNormal"/>
        <w:jc w:val="center"/>
        <w:rPr/>
      </w:pPr>
      <w:r>
        <w:rPr/>
        <w:t>подпрограммы 2 "Развитие дошкольного, общего образования</w:t>
      </w:r>
    </w:p>
    <w:p>
      <w:pPr>
        <w:pStyle w:val="ConsPlusNormal"/>
        <w:jc w:val="center"/>
        <w:rPr/>
      </w:pPr>
      <w:r>
        <w:rPr/>
        <w:t>и дополнительного образования детей"</w:t>
      </w:r>
    </w:p>
    <w:p>
      <w:pPr>
        <w:pStyle w:val="ConsPlusNormal"/>
        <w:ind w:firstLine="540"/>
        <w:jc w:val="both"/>
        <w:rPr/>
      </w:pPr>
      <w:r>
        <w:rPr/>
      </w:r>
    </w:p>
    <w:p>
      <w:pPr>
        <w:pStyle w:val="ConsPlusNormal"/>
        <w:ind w:firstLine="540"/>
        <w:jc w:val="both"/>
        <w:rPr/>
      </w:pPr>
      <w:r>
        <w:rPr/>
        <w:t>1. Обоснование состава и значений целевых показателей и индикаторов подпрограммы, характеризующих достижение конечных результатов по этапам ее реализации в разрезе субъектов Российской Федерации либо по группам субъектов Российской Федерации.</w:t>
      </w:r>
    </w:p>
    <w:p>
      <w:pPr>
        <w:pStyle w:val="ConsPlusNormal"/>
        <w:ind w:firstLine="540"/>
        <w:jc w:val="both"/>
        <w:rPr/>
      </w:pPr>
      <w:r>
        <w:rPr/>
        <w:t>В рамках подпрограммы 2 субъекты Российской Федерации будут обеспечивать достижение и предоставлять ответственному исполнителю Программы информацию о достижении значений следующих целевых показателей:</w:t>
      </w:r>
    </w:p>
    <w:p>
      <w:pPr>
        <w:pStyle w:val="ConsPlusNormal"/>
        <w:ind w:firstLine="540"/>
        <w:jc w:val="both"/>
        <w:rPr/>
      </w:pPr>
      <w:r>
        <w:rPr/>
        <w:t>удельный вес численности детей в возрасте от 0 до 3 лет, охваченных услугами поддержки раннего развития, в общем числе детей соответствующего возраста;</w:t>
      </w:r>
    </w:p>
    <w:p>
      <w:pPr>
        <w:pStyle w:val="ConsPlusNormal"/>
        <w:ind w:firstLine="540"/>
        <w:jc w:val="both"/>
        <w:rPr/>
      </w:pPr>
      <w:r>
        <w:rPr/>
        <w:t>доступность предшкольного образования (отношение численности детей 5 - 7 лет, которым предоставлена возможность получать услуги дошкольного образования, к численности детей в возрасте 5 - 7 лет, скорректированной на численность детей в возрасте 5 - 7 лет, обучающихся в школе);</w:t>
      </w:r>
    </w:p>
    <w:p>
      <w:pPr>
        <w:pStyle w:val="ConsPlusNormal"/>
        <w:ind w:firstLine="540"/>
        <w:jc w:val="both"/>
        <w:rPr/>
      </w:pPr>
      <w:r>
        <w:rPr/>
        <w:t>удельный вес численности детей-инвалидов, обучающихся по программам общего образования на дому с использованием дистанционных образовательных технологий, в общей численности детей-инвалидов, которым не противопоказано обучение;</w:t>
      </w:r>
    </w:p>
    <w:p>
      <w:pPr>
        <w:pStyle w:val="ConsPlusNormal"/>
        <w:ind w:firstLine="540"/>
        <w:jc w:val="both"/>
        <w:rPr/>
      </w:pPr>
      <w:r>
        <w:rPr/>
        <w:t>охват детей в возрасте 5 -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 - 18 лет);</w:t>
      </w:r>
    </w:p>
    <w:p>
      <w:pPr>
        <w:pStyle w:val="ConsPlusNormal"/>
        <w:ind w:firstLine="540"/>
        <w:jc w:val="both"/>
        <w:rPr/>
      </w:pPr>
      <w:r>
        <w:rPr/>
        <w:t>удельный вес численности учителей в возрасте до 30 лет в общей численности учителей общеобразовательных организаций;</w:t>
      </w:r>
    </w:p>
    <w:p>
      <w:pPr>
        <w:pStyle w:val="ConsPlusNormal"/>
        <w:ind w:firstLine="540"/>
        <w:jc w:val="both"/>
        <w:rPr/>
      </w:pPr>
      <w:r>
        <w:rPr/>
        <w:t>удельный вес численности руководителей организаций дошкольного, общего и дополнительного образования детей, прошедших в течение последних трех лет повышение квалификации или профессиональную переподготовку, в общей численности руководителей организаций дошкольного, общего, дополнительного образования детей;</w:t>
      </w:r>
    </w:p>
    <w:p>
      <w:pPr>
        <w:pStyle w:val="ConsPlusNormal"/>
        <w:ind w:firstLine="540"/>
        <w:jc w:val="both"/>
        <w:rPr/>
      </w:pPr>
      <w:r>
        <w:rPr/>
        <w:t>отношение среднемесячной заработной платы педагогических работников государственных (муниципальных) образовательных организаций (дошкольного образования - к средней заработной плате в общем образовании соответствующего региона, общего образования - к средней заработной плате в соответствующем регионе);</w:t>
      </w:r>
    </w:p>
    <w:p>
      <w:pPr>
        <w:pStyle w:val="ConsPlusNormal"/>
        <w:ind w:firstLine="540"/>
        <w:jc w:val="both"/>
        <w:rPr/>
      </w:pPr>
      <w:r>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p>
      <w:pPr>
        <w:pStyle w:val="ConsPlusNormal"/>
        <w:ind w:firstLine="540"/>
        <w:jc w:val="both"/>
        <w:rPr/>
      </w:pPr>
      <w:r>
        <w:rPr/>
        <w:t>Достижение значений перечисленных показателей зависит непосредственно от мер, реализуемых субъектами Российской Федерации, влияет на решение задач и достижение значений показателей подпрограммы 2 и Программы.</w:t>
      </w:r>
    </w:p>
    <w:p>
      <w:pPr>
        <w:pStyle w:val="ConsPlusNormal"/>
        <w:ind w:firstLine="540"/>
        <w:jc w:val="both"/>
        <w:rPr/>
      </w:pPr>
      <w:r>
        <w:rPr/>
        <w:t>2. Обоснование мер по координации деятельности органов исполнительной власти субъектов Российской Федерации для достижения целей и конечных результатов подпрограммы, в том числе путем реализации аналогичных программ субъектов Российской Федерации.</w:t>
      </w:r>
    </w:p>
    <w:p>
      <w:pPr>
        <w:pStyle w:val="ConsPlusNormal"/>
        <w:ind w:firstLine="540"/>
        <w:jc w:val="both"/>
        <w:rPr/>
      </w:pPr>
      <w:r>
        <w:rPr/>
        <w:t>Управление реализацией подпрограммы Программы осуществляется в соответствии с разделом V Порядка разработки, реализации и оценки эффективности государственных программ Российской Федерации (постановление Правительства Российской Федерации от 2 августа 2010 г. N 588), разделом V Методических указаний по разработке и реализации государственных программ Российской Федерации (приказ Минэкономразвития России от 22 декабря 2010 г. N 670) в форме мониторинга реализации Программы. С этой целью в рамках реализации Программы субъектами будет предоставляться информация о достижении значений целевых показателей и о причинах недостижения показателей, будут проводиться социологические исследования по отдельным наиболее важным мероприятиям Программы.</w:t>
      </w:r>
    </w:p>
    <w:p>
      <w:pPr>
        <w:pStyle w:val="ConsPlusNormal"/>
        <w:ind w:firstLine="540"/>
        <w:jc w:val="both"/>
        <w:rPr/>
      </w:pPr>
      <w:r>
        <w:rPr/>
        <w:t>Основным инструментом координации деятельности органов исполнительной власти субъектов Российской Федерации для достижения целей и конечных результатов подпрограммы выступят целевые субсидии на реализацию программ субъектов Российской Федерации в случае положительного решения о выделении из федерального бюджета единой субсидии субъектам Российской Федерации на развитие региональных образовательных систем.</w:t>
      </w:r>
    </w:p>
    <w:p>
      <w:pPr>
        <w:pStyle w:val="ConsPlusNormal"/>
        <w:ind w:firstLine="540"/>
        <w:jc w:val="both"/>
        <w:rPr/>
      </w:pPr>
      <w:r>
        <w:rPr/>
        <w:t>Программа предусматривает субсидии двух видов:</w:t>
      </w:r>
    </w:p>
    <w:p>
      <w:pPr>
        <w:pStyle w:val="ConsPlusNormal"/>
        <w:ind w:firstLine="540"/>
        <w:jc w:val="both"/>
        <w:rPr/>
      </w:pPr>
      <w:r>
        <w:rPr/>
        <w:t>выравнивающие: обеспечивающие достижение субъектами Российской Федерации базового уровня показателей доступности услуги и качества условий в соответствующих областях - выделяются всем субъектам Российской Федерации, исходя из оценки актуального уровня;</w:t>
      </w:r>
    </w:p>
    <w:p>
      <w:pPr>
        <w:pStyle w:val="ConsPlusNormal"/>
        <w:ind w:firstLine="540"/>
        <w:jc w:val="both"/>
        <w:rPr/>
      </w:pPr>
      <w:r>
        <w:rPr/>
        <w:t>стимулирующие развитие: выделяются определенному в конкретном мероприятии числу субъектов на конкурсной основе на реализацию проектов по перспективным направлениям развития образования.</w:t>
      </w:r>
    </w:p>
    <w:p>
      <w:pPr>
        <w:pStyle w:val="ConsPlusNormal"/>
        <w:ind w:firstLine="540"/>
        <w:jc w:val="both"/>
        <w:rPr/>
      </w:pPr>
      <w:r>
        <w:rPr/>
        <w:t>Целевые субсидии будут предоставляться на период от 1 до 3 лет. Выделение субсидий будет осуществляться на основании соглашений Минобрнауки России с субъектами Российской Федерации, в которых обозначены мероприятия, направления расходования средств субсидии, целевые показатели и обязательства по их достижению субъектами Российской Федерации.</w:t>
      </w:r>
    </w:p>
    <w:p>
      <w:pPr>
        <w:pStyle w:val="ConsPlusNormal"/>
        <w:ind w:firstLine="540"/>
        <w:jc w:val="both"/>
        <w:rPr/>
      </w:pPr>
      <w:r>
        <w:rPr/>
        <w:t>Определение объема федеральных средств будет осуществляться на основании оценок бюджетных ассигнований на развитие системы образования в бюджетах субъекта Российской Федерации. Фактические затраты регионов на выполнение принятых обязательств будут превышать объемы выделяемых федеральных субсидий. Соответствующие ассигнования позволят привлечь в региональные системы образования дополнительные (федеральные) средства, а необходимость выполнения принятых обязательств и учет ранее достигнутых результатов и выполнения соглашений, заключенных с Министерством образования и науки Российской Федерации, окажется стимулом к увеличению доли расходов на образование в консолидированных бюджетах субъектов Российской Федерации. В результате будет обеспечено неснижение бюджетных расходов на образование в расчете на 1 обучающегося.</w:t>
      </w:r>
    </w:p>
    <w:p>
      <w:pPr>
        <w:pStyle w:val="ConsPlusNormal"/>
        <w:ind w:firstLine="540"/>
        <w:jc w:val="both"/>
        <w:rPr/>
      </w:pPr>
      <w:r>
        <w:rPr/>
        <w:t>Для координации деятельности органов исполнительной власти субъектов Российской Федерации для достижения целей и конечных результатов подпрограммы и сохранения единого образовательного пространства будет обеспечено распространение лучших практик модернизации региональных систем образования, в том числе через закрепление статуса регионов-консультантов, поддержку проектов межрегионального сотрудничества, включающего программы повышения квалификации и академические обмены.</w:t>
      </w:r>
    </w:p>
    <w:p>
      <w:pPr>
        <w:pStyle w:val="ConsPlusNormal"/>
        <w:ind w:firstLine="540"/>
        <w:jc w:val="both"/>
        <w:rPr/>
      </w:pPr>
      <w:r>
        <w:rPr/>
        <w:t>3. Прогнозируемый объем расходов консолидированных бюджетов субъектов Российской Федерации на реализацию аналогичных программ субъектов Российской Федерации составляет 24427,5 млрд. рублей в 2013 - 2020 годах.</w:t>
      </w:r>
    </w:p>
    <w:p>
      <w:pPr>
        <w:pStyle w:val="ConsPlusNormal"/>
        <w:ind w:firstLine="540"/>
        <w:jc w:val="both"/>
        <w:rPr/>
      </w:pPr>
      <w:r>
        <w:rPr/>
      </w:r>
    </w:p>
    <w:p>
      <w:pPr>
        <w:pStyle w:val="ConsPlusNormal"/>
        <w:numPr>
          <w:ilvl w:val="0"/>
          <w:numId w:val="0"/>
        </w:numPr>
        <w:jc w:val="center"/>
        <w:outlineLvl w:val="2"/>
        <w:rPr/>
      </w:pPr>
      <w:bookmarkStart w:id="7" w:name="Par2473"/>
      <w:bookmarkEnd w:id="7"/>
      <w:r>
        <w:rPr/>
        <w:t>Подпрограмма 3</w:t>
      </w:r>
    </w:p>
    <w:p>
      <w:pPr>
        <w:pStyle w:val="ConsPlusNormal"/>
        <w:jc w:val="center"/>
        <w:rPr/>
      </w:pPr>
      <w:r>
        <w:rPr/>
        <w:t>"Развитие системы оценки качества образования</w:t>
      </w:r>
    </w:p>
    <w:p>
      <w:pPr>
        <w:pStyle w:val="ConsPlusNormal"/>
        <w:jc w:val="center"/>
        <w:rPr/>
      </w:pPr>
      <w:r>
        <w:rPr/>
        <w:t>и информационной прозрачности системы образования"</w:t>
      </w:r>
    </w:p>
    <w:p>
      <w:pPr>
        <w:pStyle w:val="ConsPlusNormal"/>
        <w:jc w:val="center"/>
        <w:rPr/>
      </w:pPr>
      <w:r>
        <w:rPr/>
      </w:r>
    </w:p>
    <w:p>
      <w:pPr>
        <w:pStyle w:val="ConsPlusNormal"/>
        <w:numPr>
          <w:ilvl w:val="0"/>
          <w:numId w:val="0"/>
        </w:numPr>
        <w:jc w:val="center"/>
        <w:outlineLvl w:val="3"/>
        <w:rPr/>
      </w:pPr>
      <w:r>
        <w:rPr/>
        <w:t>ПАСПОРТ</w:t>
      </w:r>
    </w:p>
    <w:p>
      <w:pPr>
        <w:pStyle w:val="ConsPlusNormal"/>
        <w:jc w:val="center"/>
        <w:rPr/>
      </w:pPr>
      <w:r>
        <w:rPr/>
        <w:t>подпрограммы 3 "Развитие системы оценки качества</w:t>
      </w:r>
    </w:p>
    <w:p>
      <w:pPr>
        <w:pStyle w:val="ConsPlusNormal"/>
        <w:jc w:val="center"/>
        <w:rPr/>
      </w:pPr>
      <w:r>
        <w:rPr/>
        <w:t>образования и информационной прозрачности системы</w:t>
      </w:r>
    </w:p>
    <w:p>
      <w:pPr>
        <w:pStyle w:val="ConsPlusNormal"/>
        <w:jc w:val="center"/>
        <w:rPr/>
      </w:pPr>
      <w:r>
        <w:rPr/>
        <w:t>образования" государственной программы</w:t>
      </w:r>
    </w:p>
    <w:p>
      <w:pPr>
        <w:pStyle w:val="ConsPlusNormal"/>
        <w:jc w:val="center"/>
        <w:rPr/>
      </w:pPr>
      <w:r>
        <w:rPr/>
        <w:t>Российской Федерации "Развитие образования"</w:t>
      </w:r>
    </w:p>
    <w:p>
      <w:pPr>
        <w:pStyle w:val="ConsPlusNormal"/>
        <w:jc w:val="center"/>
        <w:rPr/>
      </w:pPr>
      <w:r>
        <w:rPr/>
        <w:t>на 2013 - 2020 годы</w:t>
      </w:r>
    </w:p>
    <w:p>
      <w:pPr>
        <w:pStyle w:val="ConsPlusNormal"/>
        <w:jc w:val="center"/>
        <w:rPr/>
      </w:pPr>
      <w:r>
        <w:rPr/>
      </w:r>
    </w:p>
    <w:p>
      <w:pPr>
        <w:pStyle w:val="ConsPlusCell"/>
        <w:rPr>
          <w:rFonts w:ascii="Courier New" w:hAnsi="Courier New" w:cs="Courier New"/>
        </w:rPr>
      </w:pPr>
      <w:r>
        <w:rPr>
          <w:rFonts w:cs="Courier New" w:ascii="Courier New" w:hAnsi="Courier New"/>
        </w:rPr>
        <w:t>Ответственный             - Министерство образования и науки Российской</w:t>
      </w:r>
    </w:p>
    <w:p>
      <w:pPr>
        <w:pStyle w:val="ConsPlusCell"/>
        <w:rPr>
          <w:rFonts w:ascii="Courier New" w:hAnsi="Courier New" w:cs="Courier New"/>
        </w:rPr>
      </w:pPr>
      <w:r>
        <w:rPr>
          <w:rFonts w:cs="Courier New" w:ascii="Courier New" w:hAnsi="Courier New"/>
        </w:rPr>
        <w:t>исполнитель подпрограммы    Федерации</w:t>
      </w:r>
    </w:p>
    <w:p>
      <w:pPr>
        <w:pStyle w:val="ConsPlusCell"/>
        <w:rPr>
          <w:rFonts w:ascii="Courier New" w:hAnsi="Courier New" w:cs="Courier New"/>
        </w:rPr>
      </w:pPr>
      <w:r>
        <w:rPr>
          <w:rFonts w:cs="Courier New" w:ascii="Courier New" w:hAnsi="Courier New"/>
        </w:rPr>
        <w:t>Программ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Участники подпрограммы    - Федеральная служба по надзору в сфере</w:t>
      </w:r>
    </w:p>
    <w:p>
      <w:pPr>
        <w:pStyle w:val="ConsPlusCell"/>
        <w:rPr>
          <w:rFonts w:ascii="Courier New" w:hAnsi="Courier New" w:cs="Courier New"/>
        </w:rPr>
      </w:pPr>
      <w:r>
        <w:rPr>
          <w:rFonts w:cs="Courier New" w:ascii="Courier New" w:hAnsi="Courier New"/>
        </w:rPr>
        <w:t>Программы                   образования и нау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Программно-целевые        - не предусмотрены</w:t>
      </w:r>
    </w:p>
    <w:p>
      <w:pPr>
        <w:pStyle w:val="ConsPlusCell"/>
        <w:rPr>
          <w:rFonts w:ascii="Courier New" w:hAnsi="Courier New" w:cs="Courier New"/>
        </w:rPr>
      </w:pPr>
      <w:r>
        <w:rPr>
          <w:rFonts w:cs="Courier New" w:ascii="Courier New" w:hAnsi="Courier New"/>
        </w:rPr>
        <w:t>инструмент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Цель подпрограммы         - обеспечение надежной и актуальной информацией</w:t>
      </w:r>
    </w:p>
    <w:p>
      <w:pPr>
        <w:pStyle w:val="ConsPlusCell"/>
        <w:rPr>
          <w:rFonts w:ascii="Courier New" w:hAnsi="Courier New" w:cs="Courier New"/>
        </w:rPr>
      </w:pPr>
      <w:r>
        <w:rPr>
          <w:rFonts w:cs="Courier New" w:ascii="Courier New" w:hAnsi="Courier New"/>
        </w:rPr>
        <w:t>Программы                   процессов принятия решений руководителей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ботников системы образования, а такж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требителей образовательных услуг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стижения высокого качества образов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через формирование общероссийской систем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ценки качества образова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Задачи подпрограммы       - включение потребителей образовательных услуг</w:t>
      </w:r>
    </w:p>
    <w:p>
      <w:pPr>
        <w:pStyle w:val="ConsPlusCell"/>
        <w:rPr>
          <w:rFonts w:ascii="Courier New" w:hAnsi="Courier New" w:cs="Courier New"/>
        </w:rPr>
      </w:pPr>
      <w:r>
        <w:rPr>
          <w:rFonts w:cs="Courier New" w:ascii="Courier New" w:hAnsi="Courier New"/>
        </w:rPr>
        <w:t>Программы                   в оценку деятельности системы образов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через развитие механизмов внешней оценк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ачества образования и государственн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щественного управл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еспечение современного уровня надежности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ехнологичности процедур оценки качеств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тельных результат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ормирование культуры оценки качеств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ния на уровне регион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униципалитетов и отдельных организаций чере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вышение квалификации кадров систем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ния в области педагогическ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змерений, анализа и использов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езультатов оценочных процедур;</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здание системы поддержки сбора и анализ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нформации об индивидуальных образователь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стижения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здание системы мониторинговых исследовани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ачества образов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ормирование унифицированной систем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тистики образования на основ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еждународных стандарт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Целевые индикаторы        - число уровней образования, на которых</w:t>
      </w:r>
    </w:p>
    <w:p>
      <w:pPr>
        <w:pStyle w:val="ConsPlusCell"/>
        <w:rPr>
          <w:rFonts w:ascii="Courier New" w:hAnsi="Courier New" w:cs="Courier New"/>
        </w:rPr>
      </w:pPr>
      <w:r>
        <w:rPr>
          <w:rFonts w:cs="Courier New" w:ascii="Courier New" w:hAnsi="Courier New"/>
        </w:rPr>
        <w:t>и показатели                реализуются механизмы внешней оценки качества</w:t>
      </w:r>
    </w:p>
    <w:p>
      <w:pPr>
        <w:pStyle w:val="ConsPlusCell"/>
        <w:rPr>
          <w:rFonts w:ascii="Courier New" w:hAnsi="Courier New" w:cs="Courier New"/>
        </w:rPr>
      </w:pPr>
      <w:r>
        <w:rPr>
          <w:rFonts w:cs="Courier New" w:ascii="Courier New" w:hAnsi="Courier New"/>
        </w:rPr>
        <w:t>подпрограммы Программы      образов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дельный вес числа образователь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рганизаций, в которых созданы орган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ллегиального управления с участие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щественности (родители, работодатели)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щем числе образовательных организаци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дельный вес числа образователь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рганизаций, обеспечивающих предоставлен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ормативно закрепленного перечня сведений 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воей деятельности на официальных сайтах,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щем числе образовательных организаци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число международных сопоставитель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следований качества образования, в котор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оссийская Федерация участвует на регуляр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снов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Сроки и этапы             - Срок реализации подпрограммы Программы -</w:t>
      </w:r>
    </w:p>
    <w:p>
      <w:pPr>
        <w:pStyle w:val="ConsPlusCell"/>
        <w:rPr>
          <w:rFonts w:ascii="Courier New" w:hAnsi="Courier New" w:cs="Courier New"/>
        </w:rPr>
      </w:pPr>
      <w:r>
        <w:rPr>
          <w:rFonts w:cs="Courier New" w:ascii="Courier New" w:hAnsi="Courier New"/>
        </w:rPr>
        <w:t>реализации                  2013 - 2020 годы:</w:t>
      </w:r>
    </w:p>
    <w:p>
      <w:pPr>
        <w:pStyle w:val="ConsPlusCell"/>
        <w:rPr>
          <w:rFonts w:ascii="Courier New" w:hAnsi="Courier New" w:cs="Courier New"/>
        </w:rPr>
      </w:pPr>
      <w:r>
        <w:rPr>
          <w:rFonts w:cs="Courier New" w:ascii="Courier New" w:hAnsi="Courier New"/>
        </w:rPr>
        <w:t>подпрограммы                1 этап - 2013 - 2015 годы</w:t>
      </w:r>
    </w:p>
    <w:p>
      <w:pPr>
        <w:pStyle w:val="ConsPlusCell"/>
        <w:rPr>
          <w:rFonts w:ascii="Courier New" w:hAnsi="Courier New" w:cs="Courier New"/>
        </w:rPr>
      </w:pPr>
      <w:r>
        <w:rPr>
          <w:rFonts w:cs="Courier New" w:ascii="Courier New" w:hAnsi="Courier New"/>
        </w:rPr>
        <w:t>Программы                   2 этап - 2016 - 2018 год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 этап - 2019 - 2020 год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Объемы бюджетных          - Объем финансового обеспечения мероприятий</w:t>
      </w:r>
    </w:p>
    <w:p>
      <w:pPr>
        <w:pStyle w:val="ConsPlusCell"/>
        <w:rPr>
          <w:rFonts w:ascii="Courier New" w:hAnsi="Courier New" w:cs="Courier New"/>
        </w:rPr>
      </w:pPr>
      <w:r>
        <w:rPr>
          <w:rFonts w:cs="Courier New" w:ascii="Courier New" w:hAnsi="Courier New"/>
        </w:rPr>
        <w:t>ассигнований                подпрограммы в ценах соответствующих лет</w:t>
      </w:r>
    </w:p>
    <w:p>
      <w:pPr>
        <w:pStyle w:val="ConsPlusCell"/>
        <w:rPr>
          <w:rFonts w:ascii="Courier New" w:hAnsi="Courier New" w:cs="Courier New"/>
        </w:rPr>
      </w:pPr>
      <w:r>
        <w:rPr>
          <w:rFonts w:cs="Courier New" w:ascii="Courier New" w:hAnsi="Courier New"/>
        </w:rPr>
        <w:t>подпрограммы                составит за счет средств федерального бюджета</w:t>
      </w:r>
    </w:p>
    <w:p>
      <w:pPr>
        <w:pStyle w:val="ConsPlusCell"/>
        <w:rPr>
          <w:rFonts w:ascii="Courier New" w:hAnsi="Courier New" w:cs="Courier New"/>
        </w:rPr>
      </w:pPr>
      <w:r>
        <w:rPr>
          <w:rFonts w:cs="Courier New" w:ascii="Courier New" w:hAnsi="Courier New"/>
        </w:rPr>
        <w:t>Программы                   19230898,16 тыс. руб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013 год - 2022111,70 тыс. руб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014 год - 2054513,90 тыс. руб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015 год - 2028164,10 тыс. руб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016 год - 2265081,92 тыс. руб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017 год - 2410079,83 тыс. руб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018 год - 2585469,37 тыс. руб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019 год - 2820646,13 тыс. руб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020 год - 3044831,21 тыс. рубл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Ожидаемые результаты      - на 6 уровнях образования будут действовать</w:t>
      </w:r>
    </w:p>
    <w:p>
      <w:pPr>
        <w:pStyle w:val="ConsPlusCell"/>
        <w:rPr>
          <w:rFonts w:ascii="Courier New" w:hAnsi="Courier New" w:cs="Courier New"/>
        </w:rPr>
      </w:pPr>
      <w:r>
        <w:rPr>
          <w:rFonts w:cs="Courier New" w:ascii="Courier New" w:hAnsi="Courier New"/>
        </w:rPr>
        <w:t>реализации подпрограммы     механизмы внешней оценки качества</w:t>
      </w:r>
    </w:p>
    <w:p>
      <w:pPr>
        <w:pStyle w:val="ConsPlusCell"/>
        <w:rPr>
          <w:rFonts w:ascii="Courier New" w:hAnsi="Courier New" w:cs="Courier New"/>
        </w:rPr>
      </w:pPr>
      <w:r>
        <w:rPr>
          <w:rFonts w:cs="Courier New" w:ascii="Courier New" w:hAnsi="Courier New"/>
        </w:rPr>
        <w:t>Программы                   образов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е менее 3-х уровней профессиональ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ния будут охвачены проводимыми н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егулярной основе централизованны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ониторинговыми исследования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рудоустройства и доходов выпускник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тельных организаций профессиональ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Российской Федерации будет создано 50</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центров сертификации профессиональ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валификаций с участием работодате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оссийская Федерация будет на регуляр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снове участвовать не менее чем в се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еждународных сопоставительных исследования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ачества образов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удет сформирована научно-методическа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нфраструктура для анализа и оценк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езультатов международных сопоставитель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следований качества образования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зработки предложений по повышению качеств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се образовательные организации будут</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еспечивать доступность потребителя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нформации о своей деятельности н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фициальных сайта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 всех образовательных организациях будут</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ействовать коллегиальные органы управления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частием общественности (родител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ботодатели), наделенные полномочиями п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инятию решений по стратегическим вопроса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тельной и финансово-хозяйствен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еятель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 всех субъектах Российской Федерации н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егулярной основе будет организован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дготовка общественных управляющ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щественных и общественно-профессиональ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экспертов.</w:t>
      </w:r>
    </w:p>
    <w:p>
      <w:pPr>
        <w:pStyle w:val="ConsPlusNormal"/>
        <w:ind w:firstLine="540"/>
        <w:jc w:val="both"/>
        <w:rPr>
          <w:rFonts w:ascii="Courier New" w:hAnsi="Courier New" w:cs="Courier New"/>
        </w:rPr>
      </w:pPr>
      <w:r>
        <w:rPr>
          <w:rFonts w:cs="Courier New" w:ascii="Courier New" w:hAnsi="Courier New"/>
        </w:rPr>
      </w:r>
    </w:p>
    <w:p>
      <w:pPr>
        <w:pStyle w:val="ConsPlusNormal"/>
        <w:numPr>
          <w:ilvl w:val="0"/>
          <w:numId w:val="0"/>
        </w:numPr>
        <w:jc w:val="center"/>
        <w:outlineLvl w:val="3"/>
        <w:rPr/>
      </w:pPr>
      <w:r>
        <w:rPr/>
        <w:t>3.1. Характеристика сферы реализации</w:t>
      </w:r>
    </w:p>
    <w:p>
      <w:pPr>
        <w:pStyle w:val="ConsPlusNormal"/>
        <w:jc w:val="center"/>
        <w:rPr/>
      </w:pPr>
      <w:r>
        <w:rPr/>
        <w:t>подпрограммы 3 "Развитие системы оценки качества</w:t>
      </w:r>
    </w:p>
    <w:p>
      <w:pPr>
        <w:pStyle w:val="ConsPlusNormal"/>
        <w:jc w:val="center"/>
        <w:rPr/>
      </w:pPr>
      <w:r>
        <w:rPr/>
        <w:t>образования и информационной прозрачности системы</w:t>
      </w:r>
    </w:p>
    <w:p>
      <w:pPr>
        <w:pStyle w:val="ConsPlusNormal"/>
        <w:jc w:val="center"/>
        <w:rPr/>
      </w:pPr>
      <w:r>
        <w:rPr/>
        <w:t>образования", описание основных проблем в указанной</w:t>
      </w:r>
    </w:p>
    <w:p>
      <w:pPr>
        <w:pStyle w:val="ConsPlusNormal"/>
        <w:jc w:val="center"/>
        <w:rPr/>
      </w:pPr>
      <w:r>
        <w:rPr/>
        <w:t>сфере и прогноз ее развития</w:t>
      </w:r>
    </w:p>
    <w:p>
      <w:pPr>
        <w:pStyle w:val="ConsPlusNormal"/>
        <w:ind w:firstLine="540"/>
        <w:jc w:val="both"/>
        <w:rPr/>
      </w:pPr>
      <w:r>
        <w:rPr/>
      </w:r>
    </w:p>
    <w:p>
      <w:pPr>
        <w:pStyle w:val="ConsPlusNormal"/>
        <w:ind w:firstLine="540"/>
        <w:jc w:val="both"/>
        <w:rPr/>
      </w:pPr>
      <w:r>
        <w:rPr/>
        <w:t>В последние годы происходит уверенное становление общероссийской системы оценки качества образования. Она призвана стать важнейшим институциональным компонентом системы образования Российской Федерации. Общероссийская система оценки качества образования формируется как многофункциональная система, включающая:</w:t>
      </w:r>
    </w:p>
    <w:p>
      <w:pPr>
        <w:pStyle w:val="ConsPlusNormal"/>
        <w:ind w:firstLine="540"/>
        <w:jc w:val="both"/>
        <w:rPr/>
      </w:pPr>
      <w:r>
        <w:rPr/>
        <w:t>процедуры государственной регламентации образовательной деятельности (лицензирование образовательной деятельности, государственная аккредитация организаций, осуществляющих образовательную деятельность, государственный контроль (надзор) в области образования);</w:t>
      </w:r>
    </w:p>
    <w:p>
      <w:pPr>
        <w:pStyle w:val="ConsPlusNormal"/>
        <w:ind w:firstLine="540"/>
        <w:jc w:val="both"/>
        <w:rPr/>
      </w:pPr>
      <w:r>
        <w:rPr/>
        <w:t>действующие и апробируемые государственные итоговые аттестационные процедуры (государственная итоговая аттестация, единый государственный экзамен, государственная экзаменационная комиссия и другие);</w:t>
      </w:r>
    </w:p>
    <w:p>
      <w:pPr>
        <w:pStyle w:val="ConsPlusNormal"/>
        <w:ind w:firstLine="540"/>
        <w:jc w:val="both"/>
        <w:rPr/>
      </w:pPr>
      <w:r>
        <w:rPr/>
        <w:t>процедуры независимой оценки качества образования, включая оценку качества образования внутри образовательной организации;</w:t>
      </w:r>
    </w:p>
    <w:p>
      <w:pPr>
        <w:pStyle w:val="ConsPlusNormal"/>
        <w:ind w:firstLine="540"/>
        <w:jc w:val="both"/>
        <w:rPr/>
      </w:pPr>
      <w:r>
        <w:rPr/>
        <w:t>международные, всероссийские, региональные, муниципальные мониторинговые исследования;</w:t>
      </w:r>
    </w:p>
    <w:p>
      <w:pPr>
        <w:pStyle w:val="ConsPlusNormal"/>
        <w:ind w:firstLine="540"/>
        <w:jc w:val="both"/>
        <w:rPr/>
      </w:pPr>
      <w:r>
        <w:rPr/>
        <w:t>находящиеся на разных стадиях разработки и апробации (в том числе в рамках Федеральной целевой программы развития образования на 2011 - 2015 годы) процедуры оценки качества образования, охватывающие все уровни образования, в том числе процедуры самооценки.</w:t>
      </w:r>
    </w:p>
    <w:p>
      <w:pPr>
        <w:pStyle w:val="ConsPlusNormal"/>
        <w:ind w:firstLine="540"/>
        <w:jc w:val="both"/>
        <w:rPr/>
      </w:pPr>
      <w:r>
        <w:rPr/>
        <w:t>Несмотря на большой прогресс в становлении общероссийской системы оценки качества образования, одной из ключевых проблем современного этапа ее развития остается недостаточная целостность и сбалансированность системы процедур и механизмов оценки качества образования и индивидуальных образовательных достижений, реализуемых на федеральном и региональном уровнях системы образования, что не позволяет обеспечивать формирование и развитие единого образовательного пространства.</w:t>
      </w:r>
    </w:p>
    <w:p>
      <w:pPr>
        <w:pStyle w:val="ConsPlusNormal"/>
        <w:ind w:firstLine="540"/>
        <w:jc w:val="both"/>
        <w:rPr/>
      </w:pPr>
      <w:r>
        <w:rPr/>
        <w:t>Следствием этого является недостаток механизмов и инструментов, с помощью которых можно учесть влияние на результаты деятельности образовательных организаций и педагогов ряда существенных факторов, связанных с условиями их работы и обучаемым контингентом. Это, в свою очередь, затрудняет принятие эффективных управленческих решений, позволяющих повышать качество образования и сокращать отставание наименее благополучных групп учащихся. Из-за слабости механизмов оценки качества в системе образования почти не развита практика оценки результативности мер государственной политики, что не позволяет уверенно добиваться эффективности принимаемых мер.</w:t>
      </w:r>
    </w:p>
    <w:p>
      <w:pPr>
        <w:pStyle w:val="ConsPlusNormal"/>
        <w:ind w:firstLine="540"/>
        <w:jc w:val="both"/>
        <w:rPr/>
      </w:pPr>
      <w:r>
        <w:rPr/>
        <w:t>Другой проблемой является зависимость оценки качества от устаревшего содержания образования и устаревших организационных структур. С этим же связана ориентация оценки качества на легко оцениваемые параметры и слабые возможности оценки недостаточно формализуемых результатов и характеристик.</w:t>
      </w:r>
    </w:p>
    <w:p>
      <w:pPr>
        <w:pStyle w:val="ConsPlusNormal"/>
        <w:ind w:firstLine="540"/>
        <w:jc w:val="both"/>
        <w:rPr/>
      </w:pPr>
      <w:r>
        <w:rPr/>
        <w:t>Еще одной проблемой является не вполне современная культура использования данных об оценке качества потребителями образовательных услуг. Система оценки качества должна опираться не только и не столько на централизованные проверки и контроль, сколько на открытость, прозрачность всей системы образования и отдельных организаций. Сегодня система не преодолела информационную закрытость, непрозрачность для потребителя. Введение различных инструментов и процедур оценки качества на всех уровнях образования должно сопровождаться повышением информационной прозрачности деятельности системы образования, развитием механизмов обратной связи.</w:t>
      </w:r>
    </w:p>
    <w:p>
      <w:pPr>
        <w:pStyle w:val="ConsPlusNormal"/>
        <w:ind w:firstLine="540"/>
        <w:jc w:val="both"/>
        <w:rPr/>
      </w:pPr>
      <w:r>
        <w:rPr/>
        <w:t>Чтобы адекватно использовать информацию об оценке качества не только сотрудниками системы образования, но и родителями, и самими обучающимися, необходимо преодолеть "усредненность" существующих подходов, обеспечить индивидуализацию оценки, учет многообразия образовательных результатов.</w:t>
      </w:r>
    </w:p>
    <w:p>
      <w:pPr>
        <w:pStyle w:val="ConsPlusNormal"/>
        <w:ind w:firstLine="540"/>
        <w:jc w:val="both"/>
        <w:rPr/>
      </w:pPr>
      <w:r>
        <w:rPr/>
        <w:t>Развитие форм и содержания оценки качества приведет к росту информации о системе образования и, как следствие, к обострению проблемы адекватного использования этой информации для принятия управленческих и политических решений. Для этого необходимы новые подходы к исследованиям и аналитике на основе собираемой в общероссийской системе оценки качества образования информации. Развитие общероссийской системы оценки качества образования не должно привести к росту контроля и бюрократии в системе образования. Этот риск может стать серьезной проблемой при использовании данных для улучшения работы организаций образования. Поэтому необходимо разделить государственный контроль в образовании (включая контроль качества образования) и оценку качества образования. Соответствующие функции целесообразно делегировать разным федеральным структурам.</w:t>
      </w:r>
    </w:p>
    <w:p>
      <w:pPr>
        <w:pStyle w:val="ConsPlusNormal"/>
        <w:ind w:firstLine="540"/>
        <w:jc w:val="both"/>
        <w:rPr/>
      </w:pPr>
      <w:r>
        <w:rPr/>
        <w:t>Важнейшим (но далеко не единственным) элементом общероссийской системы оценки качества образования является единый государственный экзамен. Его введение сыграло существенную роль в становлении системы оценки качества образования, позволило исключить субъективность при выставлении итоговых оценок в школе и сократить объем коррупции при поступлении в вузы, усилить социальную мобильность.</w:t>
      </w:r>
    </w:p>
    <w:p>
      <w:pPr>
        <w:pStyle w:val="ConsPlusNormal"/>
        <w:ind w:firstLine="540"/>
        <w:jc w:val="both"/>
        <w:rPr/>
      </w:pPr>
      <w:r>
        <w:rPr/>
        <w:t>По сути единый государственный экзамен сегодня является единственным объективным федеральным измерителем качества образовательных результатов. Однако остаются не решенными в полной мере проблемы независимости процедуры проведения экзамена, качества контрольно-измерительных материалов. Это касается и других контрольно-оценочных процедур, качество которых, как правило, неконкурентоспособно по отношению к лучшей международной практике. Это связано, в том числе с недостатком квалифицированных кадров - в России практически отсутствуют программы подготовки специалистов по оценке качества образования международного уровня.</w:t>
      </w:r>
    </w:p>
    <w:p>
      <w:pPr>
        <w:pStyle w:val="ConsPlusNormal"/>
        <w:ind w:firstLine="540"/>
        <w:jc w:val="both"/>
        <w:rPr/>
      </w:pPr>
      <w:r>
        <w:rPr/>
        <w:t>Определенные искажения в практику реализации единого государственного экзамена внесло использование его результатов в качестве главного и единственного критерия оценки работы учителей, школ, муниципалитетов и регионов. Единый государственный экзамен с самого начала рассматривался лишь как часть комплексной общероссийской системы оценки качества образования, включающей в себя национальные экзамены, мониторинговые обследования и оценку на уровне школы. Однако формирование этой системы до сих пор не завершено и должно стать одним из приоритетов Программы.</w:t>
      </w:r>
    </w:p>
    <w:p>
      <w:pPr>
        <w:pStyle w:val="ConsPlusNormal"/>
        <w:ind w:firstLine="540"/>
        <w:jc w:val="both"/>
        <w:rPr/>
      </w:pPr>
      <w:r>
        <w:rPr/>
        <w:t>Необходимо отметить, что вовлеченность семей и местного сообщества в образование - важнейший ресурс его функционирования и развития. В рамках реализации комплексных проектов модернизации образования обеспечено значительное продвижение в формировании механизмов общественного участия родителей в управлении школами - в 31 субъекте Российской Федерации органы коллегиального управления с реальными полномочиями созданы почти в 100 процентах школ. Однако данная практика медленно распространяется в масштабах всей страны и на другие уровни образования, а многие из созданных органов функционируют формально.</w:t>
      </w:r>
    </w:p>
    <w:p>
      <w:pPr>
        <w:pStyle w:val="ConsPlusNormal"/>
        <w:ind w:firstLine="540"/>
        <w:jc w:val="both"/>
        <w:rPr/>
      </w:pPr>
      <w:r>
        <w:rPr/>
      </w:r>
    </w:p>
    <w:p>
      <w:pPr>
        <w:pStyle w:val="ConsPlusNormal"/>
        <w:numPr>
          <w:ilvl w:val="0"/>
          <w:numId w:val="0"/>
        </w:numPr>
        <w:jc w:val="center"/>
        <w:outlineLvl w:val="3"/>
        <w:rPr/>
      </w:pPr>
      <w:r>
        <w:rPr/>
        <w:t>3.2. Приоритеты государственной политики в сфере оценки</w:t>
      </w:r>
    </w:p>
    <w:p>
      <w:pPr>
        <w:pStyle w:val="ConsPlusNormal"/>
        <w:jc w:val="center"/>
        <w:rPr/>
      </w:pPr>
      <w:r>
        <w:rPr/>
        <w:t>качества образования и информационной прозрачности системы</w:t>
      </w:r>
    </w:p>
    <w:p>
      <w:pPr>
        <w:pStyle w:val="ConsPlusNormal"/>
        <w:jc w:val="center"/>
        <w:rPr/>
      </w:pPr>
      <w:r>
        <w:rPr/>
        <w:t>образования на период до 2020 года, цели, задачи,</w:t>
      </w:r>
    </w:p>
    <w:p>
      <w:pPr>
        <w:pStyle w:val="ConsPlusNormal"/>
        <w:jc w:val="center"/>
        <w:rPr/>
      </w:pPr>
      <w:r>
        <w:rPr/>
        <w:t>показатели (индикаторы) и результаты реализации</w:t>
      </w:r>
    </w:p>
    <w:p>
      <w:pPr>
        <w:pStyle w:val="ConsPlusNormal"/>
        <w:jc w:val="center"/>
        <w:rPr/>
      </w:pPr>
      <w:r>
        <w:rPr/>
        <w:t>подпрограммы 3 "Развитие системы оценки качества</w:t>
      </w:r>
    </w:p>
    <w:p>
      <w:pPr>
        <w:pStyle w:val="ConsPlusNormal"/>
        <w:jc w:val="center"/>
        <w:rPr/>
      </w:pPr>
      <w:r>
        <w:rPr/>
        <w:t>образования и информационной прозрачности</w:t>
      </w:r>
    </w:p>
    <w:p>
      <w:pPr>
        <w:pStyle w:val="ConsPlusNormal"/>
        <w:jc w:val="center"/>
        <w:rPr/>
      </w:pPr>
      <w:r>
        <w:rPr/>
        <w:t>системы образования"</w:t>
      </w:r>
    </w:p>
    <w:p>
      <w:pPr>
        <w:pStyle w:val="ConsPlusNormal"/>
        <w:ind w:firstLine="540"/>
        <w:jc w:val="both"/>
        <w:rPr/>
      </w:pPr>
      <w:r>
        <w:rPr/>
      </w:r>
    </w:p>
    <w:p>
      <w:pPr>
        <w:pStyle w:val="ConsPlusNormal"/>
        <w:ind w:firstLine="540"/>
        <w:jc w:val="both"/>
        <w:rPr/>
      </w:pPr>
      <w:r>
        <w:rPr/>
        <w:t>Принципиальные изменения в системе оценки качества образования и изменения прозрачности системы образования будут происходить в следующих направлениях:</w:t>
      </w:r>
    </w:p>
    <w:p>
      <w:pPr>
        <w:pStyle w:val="ConsPlusNormal"/>
        <w:ind w:firstLine="540"/>
        <w:jc w:val="both"/>
        <w:rPr/>
      </w:pPr>
      <w:r>
        <w:rPr/>
        <w:t>формирование современной и сбалансированной общероссийской системы оценки качества образования, включающей в себя не только национальные экзамены, но, прежде всего, мониторинговые обследования обучения и социализации, процедуры оценки результатов обучения на уровне школы;</w:t>
      </w:r>
    </w:p>
    <w:p>
      <w:pPr>
        <w:pStyle w:val="ConsPlusNormal"/>
        <w:ind w:firstLine="540"/>
        <w:jc w:val="both"/>
        <w:rPr/>
      </w:pPr>
      <w:r>
        <w:rPr/>
        <w:t>введение инструментов оценки и учета разнообразных индивидуальных образовательных достижений школьников и студентов, направленные на поддержку и повышение результатов обучения конкретных обучаемых;</w:t>
      </w:r>
    </w:p>
    <w:p>
      <w:pPr>
        <w:pStyle w:val="ConsPlusNormal"/>
        <w:ind w:firstLine="540"/>
        <w:jc w:val="both"/>
        <w:rPr/>
      </w:pPr>
      <w:r>
        <w:rPr/>
        <w:t>введение на уровне образовательных организаций прозрачных процедур внутренней оценки (самооценка) для управления качеством образования;</w:t>
      </w:r>
    </w:p>
    <w:p>
      <w:pPr>
        <w:pStyle w:val="ConsPlusNormal"/>
        <w:ind w:firstLine="540"/>
        <w:jc w:val="both"/>
        <w:rPr/>
      </w:pPr>
      <w:r>
        <w:rPr/>
        <w:t>внедрение механизмов внешней независимой системы оценки качества работы образовательных организаций с участием общественности и работодателей.</w:t>
      </w:r>
    </w:p>
    <w:p>
      <w:pPr>
        <w:pStyle w:val="ConsPlusNormal"/>
        <w:ind w:firstLine="540"/>
        <w:jc w:val="both"/>
        <w:rPr/>
      </w:pPr>
      <w:r>
        <w:rPr/>
        <w:t>развитие кадрового потенциала в области педагогических измерений и оценки качества образования на федеральном и региональном уровнях;</w:t>
      </w:r>
    </w:p>
    <w:p>
      <w:pPr>
        <w:pStyle w:val="ConsPlusNormal"/>
        <w:ind w:firstLine="540"/>
        <w:jc w:val="both"/>
        <w:rPr/>
      </w:pPr>
      <w:r>
        <w:rPr/>
        <w:t>создание системы сбора и анализа информации об индивидуальных образовательных достижениях, о результатах деятельности образовательных организаций и систем;</w:t>
      </w:r>
    </w:p>
    <w:p>
      <w:pPr>
        <w:pStyle w:val="ConsPlusNormal"/>
        <w:ind w:firstLine="540"/>
        <w:jc w:val="both"/>
        <w:rPr/>
      </w:pPr>
      <w:r>
        <w:rPr/>
        <w:t>создание информационной системы, обеспечивающей сбор данных с уровня организации и возможности ее использования для подготовки аналитики и информирования общественности.</w:t>
      </w:r>
    </w:p>
    <w:p>
      <w:pPr>
        <w:pStyle w:val="ConsPlusNormal"/>
        <w:ind w:firstLine="540"/>
        <w:jc w:val="both"/>
        <w:rPr/>
      </w:pPr>
      <w:r>
        <w:rPr/>
        <w:t xml:space="preserve">В соответствии с ключевыми ориентирами стратегических документов и основными приоритетами Программы </w:t>
      </w:r>
      <w:hyperlink w:anchor="Par627">
        <w:r>
          <w:rPr>
            <w:rStyle w:val="InternetLink"/>
            <w:color w:val="0000FF"/>
          </w:rPr>
          <w:t>(раздел IV)</w:t>
        </w:r>
      </w:hyperlink>
      <w:r>
        <w:rPr/>
        <w:t xml:space="preserve"> определены приоритетные задачи в сфере оценки качества образования:</w:t>
      </w:r>
    </w:p>
    <w:p>
      <w:pPr>
        <w:pStyle w:val="ConsPlusNormal"/>
        <w:ind w:firstLine="540"/>
        <w:jc w:val="both"/>
        <w:rPr/>
      </w:pPr>
      <w:r>
        <w:rPr/>
        <w:t>формирование и развитие единого образовательного пространства на основе целостной и сбалансированной системы процедур и механизмов оценки качества образования, реализуемых на федеральном и региональном уровнях;</w:t>
      </w:r>
    </w:p>
    <w:p>
      <w:pPr>
        <w:pStyle w:val="ConsPlusNormal"/>
        <w:ind w:firstLine="540"/>
        <w:jc w:val="both"/>
        <w:rPr/>
      </w:pPr>
      <w:r>
        <w:rPr/>
        <w:t>обеспечение соответствия международным стандартам качества контрольно-измерительных материалов и технологий информационной безопасности экзаменов высокой значимостии &lt;1&gt;;</w:t>
      </w:r>
    </w:p>
    <w:p>
      <w:pPr>
        <w:pStyle w:val="ConsPlusNormal"/>
        <w:ind w:firstLine="540"/>
        <w:jc w:val="both"/>
        <w:rPr/>
      </w:pPr>
      <w:r>
        <w:rPr/>
        <w:t>--------------------------------</w:t>
      </w:r>
    </w:p>
    <w:p>
      <w:pPr>
        <w:pStyle w:val="ConsPlusNormal"/>
        <w:ind w:firstLine="540"/>
        <w:jc w:val="both"/>
        <w:rPr/>
      </w:pPr>
      <w:r>
        <w:rPr/>
        <w:t>&lt;1&gt; Экзаменов, от результатов которых зависит получение документа об образовании (об уровне квалификации) или переход на следующий уровень образования.</w:t>
      </w:r>
    </w:p>
    <w:p>
      <w:pPr>
        <w:pStyle w:val="ConsPlusNormal"/>
        <w:ind w:firstLine="540"/>
        <w:jc w:val="both"/>
        <w:rPr/>
      </w:pPr>
      <w:r>
        <w:rPr/>
      </w:r>
    </w:p>
    <w:p>
      <w:pPr>
        <w:pStyle w:val="ConsPlusNormal"/>
        <w:ind w:firstLine="540"/>
        <w:jc w:val="both"/>
        <w:rPr/>
      </w:pPr>
      <w:r>
        <w:rPr/>
        <w:t>создание системы мониторингов качества образовательных результатов и факторов, на них влияющих, включая многолетние исследования образовательных, трудовых, жизненных траекторий детей и молодежи;</w:t>
      </w:r>
    </w:p>
    <w:p>
      <w:pPr>
        <w:pStyle w:val="ConsPlusNormal"/>
        <w:ind w:firstLine="540"/>
        <w:jc w:val="both"/>
        <w:rPr/>
      </w:pPr>
      <w:r>
        <w:rPr/>
        <w:t>обеспечение максимально возможной прозрачности и доступности информации о системе образования, о качестве работы отдельных организаций;</w:t>
      </w:r>
    </w:p>
    <w:p>
      <w:pPr>
        <w:pStyle w:val="ConsPlusNormal"/>
        <w:ind w:firstLine="540"/>
        <w:jc w:val="both"/>
        <w:rPr/>
      </w:pPr>
      <w:r>
        <w:rPr/>
        <w:t>привлечение к оценке качества внешних заинтересованных лиц и организаций (общественных и общественно-профессиональных экспертов и организаций);</w:t>
      </w:r>
    </w:p>
    <w:p>
      <w:pPr>
        <w:pStyle w:val="ConsPlusNormal"/>
        <w:ind w:firstLine="540"/>
        <w:jc w:val="both"/>
        <w:rPr/>
      </w:pPr>
      <w:r>
        <w:rPr/>
        <w:t>создание системы сбора и анализа информации об индивидуальных образовательных достижениях, обеспечивающих как выбор образовательных услуг их потребителями, так и корректировку содержания и технологий образования;</w:t>
      </w:r>
    </w:p>
    <w:p>
      <w:pPr>
        <w:pStyle w:val="ConsPlusNormal"/>
        <w:ind w:firstLine="540"/>
        <w:jc w:val="both"/>
        <w:rPr/>
      </w:pPr>
      <w:r>
        <w:rPr/>
        <w:t>интеграция России в международное пространство оценки качества образования через участие в международных обследованиях качества образования, через углубленный анализ их результатов и совместные исследования;</w:t>
      </w:r>
    </w:p>
    <w:p>
      <w:pPr>
        <w:pStyle w:val="ConsPlusNormal"/>
        <w:ind w:firstLine="540"/>
        <w:jc w:val="both"/>
        <w:rPr/>
      </w:pPr>
      <w:r>
        <w:rPr/>
        <w:t>создание с участием общественности независимой системы оценки качества работы образовательных организаций и введение публичных рейтингов их деятельности;</w:t>
      </w:r>
    </w:p>
    <w:p>
      <w:pPr>
        <w:pStyle w:val="ConsPlusNormal"/>
        <w:ind w:firstLine="540"/>
        <w:jc w:val="both"/>
        <w:rPr/>
      </w:pPr>
      <w:r>
        <w:rPr/>
        <w:t>снижение отчетности и бюрократической нагрузки на общеобразовательные организации за счет принятия регламентов предоставления информации вышестоящим органам и введения электронного паспорта школы, агрегирующего необходимую статистическую и иную информацию о деятельности школы;</w:t>
      </w:r>
    </w:p>
    <w:p>
      <w:pPr>
        <w:pStyle w:val="ConsPlusNormal"/>
        <w:ind w:firstLine="540"/>
        <w:jc w:val="both"/>
        <w:rPr/>
      </w:pPr>
      <w:r>
        <w:rPr/>
        <w:t>введение механизмов общественно-профессиональной аккредитации образовательных программ высшего образования;</w:t>
      </w:r>
    </w:p>
    <w:p>
      <w:pPr>
        <w:pStyle w:val="ConsPlusNormal"/>
        <w:ind w:firstLine="540"/>
        <w:jc w:val="both"/>
        <w:rPr/>
      </w:pPr>
      <w:r>
        <w:rPr/>
        <w:t>развитие систем оценки качества образования на уровне образовательных организаций, ориентированных на формирующее оценивание и учет индивидуального прогресса обучающихся, включающих как их учебные, так и внеучебные достижения;</w:t>
      </w:r>
    </w:p>
    <w:p>
      <w:pPr>
        <w:pStyle w:val="ConsPlusNormal"/>
        <w:ind w:firstLine="540"/>
        <w:jc w:val="both"/>
        <w:rPr/>
      </w:pPr>
      <w:r>
        <w:rPr/>
        <w:t>создание в регионах, муниципалитетах и школах систем обеспечения качества, базирующихся не на контроле, а на получении своевременной и содержательной информации для принятия управленческих решений, на вовлечении общественных органов управления.</w:t>
      </w:r>
    </w:p>
    <w:p>
      <w:pPr>
        <w:pStyle w:val="ConsPlusNormal"/>
        <w:ind w:firstLine="540"/>
        <w:jc w:val="both"/>
        <w:rPr/>
      </w:pPr>
      <w:r>
        <w:rPr/>
        <w:t>Реализация приоритетов потребует формирования устойчивой сети групп ученых и специалистов в сфере общероссийской системы оценки качества образования как на федеральном уровне, так и на уровне субъектов Российской Федерации и муниципалитетов. При этом речь идет не о создании специальных организаций, а о развитии потенциала имеющихся научных организаций, ведущих вузов, инновационных школ.</w:t>
      </w:r>
    </w:p>
    <w:p>
      <w:pPr>
        <w:pStyle w:val="ConsPlusNormal"/>
        <w:ind w:firstLine="540"/>
        <w:jc w:val="both"/>
        <w:rPr/>
      </w:pPr>
      <w:r>
        <w:rPr/>
        <w:t>Основная роль в осуществлении функций по контролю и надзору в сфере образования, в том числе по внедрению и реализации механизмов общероссийской системы оценки качества образования, принадлежит Федеральной службе по надзору в сфере образования и науки.</w:t>
      </w:r>
    </w:p>
    <w:p>
      <w:pPr>
        <w:pStyle w:val="ConsPlusNormal"/>
        <w:ind w:firstLine="540"/>
        <w:jc w:val="both"/>
        <w:rPr/>
      </w:pPr>
      <w:r>
        <w:rPr/>
        <w:t>При реализации мероприятий подпрограммы будут учитываться идеи и принципы, заложенные в проекте федерального закона "Об образовании в Российской Федерации", федеральных государственных образовательных стандартах нового поколения, Федеральной целевой программе развития образования на 2011 - 2015 годы, других значимых общесистемных проектах федерального уровня.</w:t>
      </w:r>
    </w:p>
    <w:p>
      <w:pPr>
        <w:pStyle w:val="ConsPlusNormal"/>
        <w:ind w:firstLine="540"/>
        <w:jc w:val="both"/>
        <w:rPr/>
      </w:pPr>
      <w:r>
        <w:rPr/>
      </w:r>
    </w:p>
    <w:p>
      <w:pPr>
        <w:pStyle w:val="ConsPlusNormal"/>
        <w:numPr>
          <w:ilvl w:val="0"/>
          <w:numId w:val="0"/>
        </w:numPr>
        <w:jc w:val="center"/>
        <w:outlineLvl w:val="4"/>
        <w:rPr/>
      </w:pPr>
      <w:r>
        <w:rPr/>
        <w:t>Цель и задачи подпрограммы 3</w:t>
      </w:r>
    </w:p>
    <w:p>
      <w:pPr>
        <w:pStyle w:val="ConsPlusNormal"/>
        <w:ind w:firstLine="540"/>
        <w:jc w:val="both"/>
        <w:rPr/>
      </w:pPr>
      <w:r>
        <w:rPr/>
      </w:r>
    </w:p>
    <w:p>
      <w:pPr>
        <w:pStyle w:val="ConsPlusNormal"/>
        <w:ind w:firstLine="540"/>
        <w:jc w:val="both"/>
        <w:rPr/>
      </w:pPr>
      <w:r>
        <w:rPr/>
        <w:t>Цель подпрограммы 3 "Развитие системы оценки качества образования и информационной прозрачности системы образования" обеспечение надежной и актуальной информацией процессов принятия решений руководителей и работников системы образования, а также потребителей образовательных услуг для достижения высокого качества образования через формирование общероссийской системы оценки качества образования.</w:t>
      </w:r>
    </w:p>
    <w:p>
      <w:pPr>
        <w:pStyle w:val="ConsPlusNormal"/>
        <w:ind w:firstLine="540"/>
        <w:jc w:val="both"/>
        <w:rPr/>
      </w:pPr>
      <w:r>
        <w:rPr/>
        <w:t>Задачи подпрограммы 3 "Развитие системы оценки качества образования и информационной прозрачности системы образования":</w:t>
      </w:r>
    </w:p>
    <w:p>
      <w:pPr>
        <w:pStyle w:val="ConsPlusNormal"/>
        <w:ind w:firstLine="540"/>
        <w:jc w:val="both"/>
        <w:rPr/>
      </w:pPr>
      <w:r>
        <w:rPr/>
        <w:t>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общественного управления;</w:t>
      </w:r>
    </w:p>
    <w:p>
      <w:pPr>
        <w:pStyle w:val="ConsPlusNormal"/>
        <w:ind w:firstLine="540"/>
        <w:jc w:val="both"/>
        <w:rPr/>
      </w:pPr>
      <w:r>
        <w:rPr/>
        <w:t>обеспечение современного уровня надежности и технологичности процедур оценки качества образовательных результатов;</w:t>
      </w:r>
    </w:p>
    <w:p>
      <w:pPr>
        <w:pStyle w:val="ConsPlusNormal"/>
        <w:ind w:firstLine="540"/>
        <w:jc w:val="both"/>
        <w:rPr/>
      </w:pPr>
      <w:r>
        <w:rPr/>
        <w:t>формирование культуры оценки качества образования на уровне регионов, муниципалитетов и отдельных организаций через повышение квалификации кадров системы образования в области педагогических измерений, анализа и использования результатов оценочных процедур;</w:t>
      </w:r>
    </w:p>
    <w:p>
      <w:pPr>
        <w:pStyle w:val="ConsPlusNormal"/>
        <w:ind w:firstLine="540"/>
        <w:jc w:val="both"/>
        <w:rPr/>
      </w:pPr>
      <w:r>
        <w:rPr/>
        <w:t>создание системы поддержки сбора и анализа информации об индивидуальных образовательных достижениях;</w:t>
      </w:r>
    </w:p>
    <w:p>
      <w:pPr>
        <w:pStyle w:val="ConsPlusNormal"/>
        <w:ind w:firstLine="540"/>
        <w:jc w:val="both"/>
        <w:rPr/>
      </w:pPr>
      <w:r>
        <w:rPr/>
        <w:t>создание системы мониторинговых исследований качества образования;</w:t>
      </w:r>
    </w:p>
    <w:p>
      <w:pPr>
        <w:pStyle w:val="ConsPlusNormal"/>
        <w:ind w:firstLine="540"/>
        <w:jc w:val="both"/>
        <w:rPr/>
      </w:pPr>
      <w:r>
        <w:rPr/>
        <w:t>формирование унифицированной системы статистики образования и сбора информации на основе международных стандартов.</w:t>
      </w:r>
    </w:p>
    <w:p>
      <w:pPr>
        <w:pStyle w:val="ConsPlusNormal"/>
        <w:ind w:firstLine="540"/>
        <w:jc w:val="both"/>
        <w:rPr/>
      </w:pPr>
      <w:r>
        <w:rPr/>
      </w:r>
    </w:p>
    <w:p>
      <w:pPr>
        <w:pStyle w:val="ConsPlusNormal"/>
        <w:numPr>
          <w:ilvl w:val="0"/>
          <w:numId w:val="0"/>
        </w:numPr>
        <w:jc w:val="center"/>
        <w:outlineLvl w:val="4"/>
        <w:rPr/>
      </w:pPr>
      <w:r>
        <w:rPr/>
        <w:t>Целевые показатели (индикаторы) подпрограммы 3</w:t>
      </w:r>
    </w:p>
    <w:p>
      <w:pPr>
        <w:pStyle w:val="ConsPlusNormal"/>
        <w:ind w:firstLine="540"/>
        <w:jc w:val="both"/>
        <w:rPr/>
      </w:pPr>
      <w:r>
        <w:rPr/>
      </w:r>
    </w:p>
    <w:p>
      <w:pPr>
        <w:pStyle w:val="ConsPlusNormal"/>
        <w:ind w:firstLine="540"/>
        <w:jc w:val="both"/>
        <w:rPr/>
      </w:pPr>
      <w:r>
        <w:rPr/>
        <w:t>Показатель 3.1 "Число уровней образования, на которых реализуются механизмы внешней оценки качества образования" отражает сформированность системы - наличие соответствующего механизма (стандартизированные оценочные процедуры) на каждом из уровней образования.</w:t>
      </w:r>
    </w:p>
    <w:p>
      <w:pPr>
        <w:pStyle w:val="ConsPlusNormal"/>
        <w:ind w:firstLine="540"/>
        <w:jc w:val="both"/>
        <w:rPr/>
      </w:pPr>
      <w:r>
        <w:rPr/>
        <w:t>Показатель 3.2 "Удельный вес числа образовательных организаций, в которых созданы органы коллегиального управления с участием общественности (родители, работодатели), в общем числе образовательных организаций" отражает степень открытости образования для общества, качество обратной связи, вовлеченность потребителей в принятие решений, затрагивающих их интересы. Для данного этапа развития образования важным является институционализация участия потребителей в управлении и оценке качества образования.</w:t>
      </w:r>
    </w:p>
    <w:p>
      <w:pPr>
        <w:pStyle w:val="ConsPlusNormal"/>
        <w:ind w:firstLine="540"/>
        <w:jc w:val="both"/>
        <w:rPr/>
      </w:pPr>
      <w:r>
        <w:rPr/>
        <w:t>Показатель 3.3 "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 отражает результативность мер по обеспечению открытости образовательных организаций, формированию механизмов обратной связи. Преодоление информационной асимметрии расширяет возможности выбора потребителя, стимулирует конкуренцию и способствует повышению качества образовательных услуг.</w:t>
      </w:r>
    </w:p>
    <w:p>
      <w:pPr>
        <w:pStyle w:val="ConsPlusNormal"/>
        <w:ind w:firstLine="540"/>
        <w:jc w:val="both"/>
        <w:rPr/>
      </w:pPr>
      <w:r>
        <w:rPr/>
        <w:t>Показатель 3.4 "Число международных сопоставительных исследований качества образования, в которых Российская Федерация участвует на регулярной основе" обеспечивает возможность получения данных для сравнения результатов обучения российских школьников с международными стандартами и в сравнении с другими странами.</w:t>
      </w:r>
    </w:p>
    <w:p>
      <w:pPr>
        <w:pStyle w:val="ConsPlusNormal"/>
        <w:ind w:firstLine="540"/>
        <w:jc w:val="both"/>
        <w:rPr/>
      </w:pPr>
      <w:r>
        <w:rPr/>
        <w:t>Основные ожидаемые результаты подпрограммы 3:</w:t>
      </w:r>
    </w:p>
    <w:p>
      <w:pPr>
        <w:pStyle w:val="ConsPlusNormal"/>
        <w:ind w:firstLine="540"/>
        <w:jc w:val="both"/>
        <w:rPr/>
      </w:pPr>
      <w:r>
        <w:rPr/>
        <w:t>на 6 уровнях образования будут действовать механизмы внешней оценки качества образования;</w:t>
      </w:r>
    </w:p>
    <w:p>
      <w:pPr>
        <w:pStyle w:val="ConsPlusNormal"/>
        <w:ind w:firstLine="540"/>
        <w:jc w:val="both"/>
        <w:rPr/>
      </w:pPr>
      <w:r>
        <w:rPr/>
        <w:t>не менее 3-х уровней профессионального образования будут охвачены проводимыми на регулярной основе централизованными мониторинговыми исследованиями трудоустройства и доходов выпускников образовательных организаций профессионального образования;</w:t>
      </w:r>
    </w:p>
    <w:p>
      <w:pPr>
        <w:pStyle w:val="ConsPlusNormal"/>
        <w:ind w:firstLine="540"/>
        <w:jc w:val="both"/>
        <w:rPr/>
      </w:pPr>
      <w:r>
        <w:rPr/>
        <w:t>в каждом субъекте Российской Федерации будут созданы центры сертификации профессиональных квалификаций с участием работодателей;</w:t>
      </w:r>
    </w:p>
    <w:p>
      <w:pPr>
        <w:pStyle w:val="ConsPlusNormal"/>
        <w:ind w:firstLine="540"/>
        <w:jc w:val="both"/>
        <w:rPr/>
      </w:pPr>
      <w:r>
        <w:rPr/>
        <w:t>Российская Федерация будет на регулярной основе участвовать не менее чем в 7 международных сопоставительных исследованиях качества образования;</w:t>
      </w:r>
    </w:p>
    <w:p>
      <w:pPr>
        <w:pStyle w:val="ConsPlusNormal"/>
        <w:ind w:firstLine="540"/>
        <w:jc w:val="both"/>
        <w:rPr/>
      </w:pPr>
      <w:r>
        <w:rPr/>
        <w:t>будет сформирована научно-методическая инфраструктура для анализа и оценки результатов международных сопоставительных исследований качества образования и разработки предложений по повышению качества образования;</w:t>
      </w:r>
    </w:p>
    <w:p>
      <w:pPr>
        <w:pStyle w:val="ConsPlusNormal"/>
        <w:ind w:firstLine="540"/>
        <w:jc w:val="both"/>
        <w:rPr/>
      </w:pPr>
      <w:r>
        <w:rPr/>
        <w:t>все образовательные организации будут обеспечивать потребителям доступность информации о своей деятельности на официальных сайтах;</w:t>
      </w:r>
    </w:p>
    <w:p>
      <w:pPr>
        <w:pStyle w:val="ConsPlusNormal"/>
        <w:ind w:firstLine="540"/>
        <w:jc w:val="both"/>
        <w:rPr/>
      </w:pPr>
      <w:r>
        <w:rPr/>
        <w:t>во всех образовательных организациях будут действовать коллегиальные органы управления с участием общественности (родители, работодатели), наделенные полномочиями по принятию решений по стратегическим вопросам образовательной и финансово-хозяйственной деятельности;</w:t>
      </w:r>
    </w:p>
    <w:p>
      <w:pPr>
        <w:pStyle w:val="ConsPlusNormal"/>
        <w:ind w:firstLine="540"/>
        <w:jc w:val="both"/>
        <w:rPr/>
      </w:pPr>
      <w:r>
        <w:rPr/>
        <w:t>во всех субъектах Российской Федерации на регулярной основе будет организована подготовка общественных управляющих общественных и общественно-профессиональных экспертов.</w:t>
      </w:r>
    </w:p>
    <w:p>
      <w:pPr>
        <w:pStyle w:val="ConsPlusNormal"/>
        <w:ind w:firstLine="540"/>
        <w:jc w:val="both"/>
        <w:rPr/>
      </w:pPr>
      <w:r>
        <w:rPr/>
      </w:r>
    </w:p>
    <w:p>
      <w:pPr>
        <w:pStyle w:val="ConsPlusNormal"/>
        <w:numPr>
          <w:ilvl w:val="0"/>
          <w:numId w:val="0"/>
        </w:numPr>
        <w:jc w:val="center"/>
        <w:outlineLvl w:val="3"/>
        <w:rPr/>
      </w:pPr>
      <w:r>
        <w:rPr/>
        <w:t>3.3. Сроки и этапы реализации подпрограммы 3</w:t>
      </w:r>
    </w:p>
    <w:p>
      <w:pPr>
        <w:pStyle w:val="ConsPlusNormal"/>
        <w:jc w:val="center"/>
        <w:rPr/>
      </w:pPr>
      <w:r>
        <w:rPr/>
        <w:t>"Развитие системы оценки качества образования</w:t>
      </w:r>
    </w:p>
    <w:p>
      <w:pPr>
        <w:pStyle w:val="ConsPlusNormal"/>
        <w:jc w:val="center"/>
        <w:rPr/>
      </w:pPr>
      <w:r>
        <w:rPr/>
        <w:t>и информационной прозрачности системы образования" &lt;1&gt;</w:t>
      </w:r>
    </w:p>
    <w:p>
      <w:pPr>
        <w:pStyle w:val="ConsPlusNormal"/>
        <w:ind w:firstLine="540"/>
        <w:jc w:val="both"/>
        <w:rPr/>
      </w:pPr>
      <w:r>
        <w:rPr/>
      </w:r>
    </w:p>
    <w:p>
      <w:pPr>
        <w:pStyle w:val="ConsPlusNormal"/>
        <w:ind w:firstLine="540"/>
        <w:jc w:val="both"/>
        <w:rPr/>
      </w:pPr>
      <w:r>
        <w:rPr/>
        <w:t>--------------------------------</w:t>
      </w:r>
    </w:p>
    <w:p>
      <w:pPr>
        <w:pStyle w:val="ConsPlusNormal"/>
        <w:ind w:firstLine="540"/>
        <w:jc w:val="both"/>
        <w:rPr/>
      </w:pPr>
      <w:r>
        <w:rPr/>
        <w:t>&lt;1&gt; Достижение заявленных значений показателей возможно в случае реализации модернизационного сценария, соответствующего объемам финансирования Программы, соответствующим сценарным условиям Минэкономразвития России.</w:t>
      </w:r>
    </w:p>
    <w:p>
      <w:pPr>
        <w:pStyle w:val="ConsPlusNormal"/>
        <w:ind w:firstLine="540"/>
        <w:jc w:val="both"/>
        <w:rPr/>
      </w:pPr>
      <w:r>
        <w:rPr/>
      </w:r>
    </w:p>
    <w:p>
      <w:pPr>
        <w:pStyle w:val="ConsPlusNormal"/>
        <w:ind w:firstLine="540"/>
        <w:jc w:val="both"/>
        <w:rPr/>
      </w:pPr>
      <w:r>
        <w:rPr/>
        <w:t>Реализация подпрограммы 3 будет осуществляться в 3 этапа:</w:t>
      </w:r>
    </w:p>
    <w:p>
      <w:pPr>
        <w:pStyle w:val="ConsPlusNormal"/>
        <w:ind w:firstLine="540"/>
        <w:jc w:val="both"/>
        <w:rPr/>
      </w:pPr>
      <w:r>
        <w:rPr/>
        <w:t>1 этап - 2013 - 2015 годы;</w:t>
      </w:r>
    </w:p>
    <w:p>
      <w:pPr>
        <w:pStyle w:val="ConsPlusNormal"/>
        <w:ind w:firstLine="540"/>
        <w:jc w:val="both"/>
        <w:rPr/>
      </w:pPr>
      <w:r>
        <w:rPr/>
        <w:t>2 этап - 2016 - 2018 годы;</w:t>
      </w:r>
    </w:p>
    <w:p>
      <w:pPr>
        <w:pStyle w:val="ConsPlusNormal"/>
        <w:ind w:firstLine="540"/>
        <w:jc w:val="both"/>
        <w:rPr/>
      </w:pPr>
      <w:r>
        <w:rPr/>
        <w:t>3 этап - 2019 - 2020 годы.</w:t>
      </w:r>
    </w:p>
    <w:p>
      <w:pPr>
        <w:pStyle w:val="ConsPlusNormal"/>
        <w:ind w:firstLine="540"/>
        <w:jc w:val="both"/>
        <w:rPr/>
      </w:pPr>
      <w:r>
        <w:rPr/>
        <w:t>По итогам первого этапа реализации Программы будет сформирована общероссийская система оценки качества образования и начато функционирование ее основных элементов, в том числе в пилотном режиме (там, где это возможно), будет проведен эксперимент по введению внешней объективной оценки качества образования не менее чем на 3-х уровнях образования, включая уровень высшего образования (бакалавриат и подготовка специалистов). Совместно с общероссийскими объединениями работодателей и ведущими университетами с привлечением ученых Российской академии наук и международных экспертов не позднее декабря 2014 года будут подготовлены предложения по проведению общественно-профессиональной аккредитации образовательных программ высшего образования, в первую очередь по направлениям подготовки (специальностям) в области экономики, юриспруденции, управления и социологии.</w:t>
      </w:r>
    </w:p>
    <w:p>
      <w:pPr>
        <w:pStyle w:val="ConsPlusNormal"/>
        <w:ind w:firstLine="540"/>
        <w:jc w:val="both"/>
        <w:rPr/>
      </w:pPr>
      <w:r>
        <w:rPr/>
        <w:t>Будет сформирована и реализована система мер, направленных на повышение качества и безопасности единого государственного экзамена.</w:t>
      </w:r>
    </w:p>
    <w:p>
      <w:pPr>
        <w:pStyle w:val="ConsPlusNormal"/>
        <w:ind w:firstLine="540"/>
        <w:jc w:val="both"/>
        <w:rPr/>
      </w:pPr>
      <w:r>
        <w:rPr/>
        <w:t>Будет создана система учета индивидуальных образовательных достижений выпускников общеобразовательных организаций при поступлении в организации высшего образования.</w:t>
      </w:r>
    </w:p>
    <w:p>
      <w:pPr>
        <w:pStyle w:val="ConsPlusNormal"/>
        <w:ind w:firstLine="540"/>
        <w:jc w:val="both"/>
        <w:rPr/>
      </w:pPr>
      <w:r>
        <w:rPr/>
        <w:t>Будет продолжено участие Российской Федерации в международных сопоставительных исследованиях качества образования PIRLS, TIMSS, PISA; Российская Федерация включится в новые исследования: оценку информационной и компьютерной грамотности ICILS (с 2013 года), оценку граждановедческой компетентности ICCS (с 2014 года), оценку профессиональной компетентности выпускников высших учебных заведений AHELO (с 2013 года), оценку навыков и компетенций взрослого населения трудоспособного возраста PIAAC (с 2013 года).</w:t>
      </w:r>
    </w:p>
    <w:p>
      <w:pPr>
        <w:pStyle w:val="ConsPlusNormal"/>
        <w:ind w:firstLine="540"/>
        <w:jc w:val="both"/>
        <w:rPr/>
      </w:pPr>
      <w:r>
        <w:rPr/>
        <w:t>Будут реализованы пилотные проекты по созданию региональных, муниципальных и школьных систем оценки качества образования, по мониторингу индивидуальных образовательных достижений, по созданию региональных программ подготовки общественных управляющих общественных и общественно-профессиональных экспертов.</w:t>
      </w:r>
    </w:p>
    <w:p>
      <w:pPr>
        <w:pStyle w:val="ConsPlusNormal"/>
        <w:ind w:firstLine="540"/>
        <w:jc w:val="both"/>
        <w:rPr/>
      </w:pPr>
      <w:r>
        <w:rPr/>
        <w:t>На этом этапе реализации подпрограммы будет обеспечена разработка и апробация инструментария мониторинговых исследований на разных уровнях образования. Будут проведены первые циклы мониторингов образовательных траекторий, результаты которых позволят зафиксировать стартовый уровень качества образования для его дальнейшего отслеживания при реализации Программы.</w:t>
      </w:r>
    </w:p>
    <w:p>
      <w:pPr>
        <w:pStyle w:val="ConsPlusNormal"/>
        <w:ind w:firstLine="540"/>
        <w:jc w:val="both"/>
        <w:rPr/>
      </w:pPr>
      <w:r>
        <w:rPr/>
        <w:t>Будет оказана поддержка развитию систем оценки качества образования на уровне общеобразовательной организации, ориентированной на формирующее оценивание и учет индивидуального прогресса учащихся.</w:t>
      </w:r>
    </w:p>
    <w:p>
      <w:pPr>
        <w:pStyle w:val="ConsPlusNormal"/>
        <w:ind w:firstLine="540"/>
        <w:jc w:val="both"/>
        <w:rPr/>
      </w:pPr>
      <w:r>
        <w:rPr/>
        <w:t>С участием общественных организаций будет обеспечено формирование независимой системы оценки качества работы образовательных организаций, включая определение критериев эффективности работы таких организаций и введение публичных рейтингов их деятельности.</w:t>
      </w:r>
    </w:p>
    <w:p>
      <w:pPr>
        <w:pStyle w:val="ConsPlusNormal"/>
        <w:ind w:firstLine="540"/>
        <w:jc w:val="both"/>
        <w:rPr/>
      </w:pPr>
      <w:r>
        <w:rPr/>
        <w:t>Будет обеспечена прозрачность и доступность информации о системе образования, о деятельности отдельных образовательных организаций. Будут разработаны и апробированы электронные паспорта образовательных организаций, содержащие статистическую и иную информацию.</w:t>
      </w:r>
    </w:p>
    <w:p>
      <w:pPr>
        <w:pStyle w:val="ConsPlusNormal"/>
        <w:ind w:firstLine="540"/>
        <w:jc w:val="both"/>
        <w:rPr/>
      </w:pPr>
      <w:r>
        <w:rPr/>
        <w:t>Будет разработана обновленная система экспертизы учебных пособий, учебно-методических комплексов, как на печатной, так и на цифровой (электронной) основе. Она будет основываться на усилении роли общественно-профессиональной и общественной экспертизы.</w:t>
      </w:r>
    </w:p>
    <w:p>
      <w:pPr>
        <w:pStyle w:val="ConsPlusNormal"/>
        <w:ind w:firstLine="540"/>
        <w:jc w:val="both"/>
        <w:rPr/>
      </w:pPr>
      <w:r>
        <w:rPr/>
        <w:t>По итогам второго этапа реализации Программы внешняя объективная оценка качества образования будет введена как устойчивая практика не менее чем на 3-х уровнях образования.</w:t>
      </w:r>
    </w:p>
    <w:p>
      <w:pPr>
        <w:pStyle w:val="ConsPlusNormal"/>
        <w:ind w:firstLine="540"/>
        <w:jc w:val="both"/>
        <w:rPr/>
      </w:pPr>
      <w:r>
        <w:rPr/>
        <w:t>На данном этапе будет сформирована система федеральных мониторингов качества образования и социализации, которые будут проводиться на систематической основе. Будет обеспечено участие регионов в федеральных мониторингах и международных сравнительных исследованиях на представительных региональных выборках.</w:t>
      </w:r>
    </w:p>
    <w:p>
      <w:pPr>
        <w:pStyle w:val="ConsPlusNormal"/>
        <w:ind w:firstLine="540"/>
        <w:jc w:val="both"/>
        <w:rPr/>
      </w:pPr>
      <w:r>
        <w:rPr/>
        <w:t>Будут разработаны и апробированы механизмы общественно-профессиональной оценки результатов профессионального образования. Будут введены в действие 50 региональных центров сертификации профессиональных квалификаций.</w:t>
      </w:r>
    </w:p>
    <w:p>
      <w:pPr>
        <w:pStyle w:val="ConsPlusNormal"/>
        <w:ind w:firstLine="540"/>
        <w:jc w:val="both"/>
        <w:rPr/>
      </w:pPr>
      <w:r>
        <w:rPr/>
        <w:t>Начнут на систематической основе распространяться результаты пилотных проектов по созданию региональных и муниципальных систем оценки качества образования. Будет вестись подготовка кадров в области оценки качества образования. Не менее чем в 30 регионах Российской Федерации будет обеспечена разработка контрольных измерительных материалов в соответствии с требованиями федеральных государственных образовательных стандартов не менее чем по 2 учебным предметам основной школы.</w:t>
      </w:r>
    </w:p>
    <w:p>
      <w:pPr>
        <w:pStyle w:val="ConsPlusNormal"/>
        <w:ind w:firstLine="540"/>
        <w:jc w:val="both"/>
        <w:rPr/>
      </w:pPr>
      <w:r>
        <w:rPr/>
        <w:t>Будет разработана, апробирована и начнет действовать система информирования потребителей образовательных услуг о результатах образования. Система социальных навигаторов в области образовательных услуг будет внедрена в каждом из 8 федеральных округов не менее чем на 3 уровнях образования.</w:t>
      </w:r>
    </w:p>
    <w:p>
      <w:pPr>
        <w:pStyle w:val="ConsPlusNormal"/>
        <w:ind w:firstLine="540"/>
        <w:jc w:val="both"/>
        <w:rPr/>
      </w:pPr>
      <w:r>
        <w:rPr/>
        <w:t>В большей части регионов будут сформированы и апробированы программы подготовки общественных управляющих общественных и общественно-профессиональных экспертов, будет вестись подготовка указанных специалистов.</w:t>
      </w:r>
    </w:p>
    <w:p>
      <w:pPr>
        <w:pStyle w:val="ConsPlusNormal"/>
        <w:ind w:firstLine="540"/>
        <w:jc w:val="both"/>
        <w:rPr/>
      </w:pPr>
      <w:r>
        <w:rPr/>
        <w:t>Будет введена обновленная система экспертизы учебных пособий, учебно-методических комплексов, как на печатной, так и на цифровой (электронной) основе.</w:t>
      </w:r>
    </w:p>
    <w:p>
      <w:pPr>
        <w:pStyle w:val="ConsPlusNormal"/>
        <w:ind w:firstLine="540"/>
        <w:jc w:val="both"/>
        <w:rPr/>
      </w:pPr>
      <w:r>
        <w:rPr/>
        <w:t>Практика цифрового паспорта образовательной организации будет распространена на образовательные организации всех уровней.</w:t>
      </w:r>
    </w:p>
    <w:p>
      <w:pPr>
        <w:pStyle w:val="ConsPlusNormal"/>
        <w:ind w:firstLine="540"/>
        <w:jc w:val="both"/>
        <w:rPr/>
      </w:pPr>
      <w:r>
        <w:rPr/>
        <w:t>По итогам третьего этапа реализации Программы внешняя объективная оценка качества образования будет введена как устойчивая практика не менее чем на 5-ти уровнях образования. На основании данных, генерируемых внутрироссийскими процедурами оценки качества образования и по итогам участия в международных сопоставительных исследованиях, будет организована систематическая аналитическая работа по подготовке предложений по необходимым изменениям в образовании.</w:t>
      </w:r>
    </w:p>
    <w:p>
      <w:pPr>
        <w:pStyle w:val="ConsPlusNormal"/>
        <w:ind w:firstLine="540"/>
        <w:jc w:val="both"/>
        <w:rPr/>
      </w:pPr>
      <w:r>
        <w:rPr/>
        <w:t>Во всех регионах будут созданы системы оценки качества образования, включающие в себя мониторинг индивидуальных образовательных достижений, подготовку кадров в области оценки качества образования и разработку контрольно-измерительных материалов. Будет создана и введена в действие система информирования потребителей образовательных услуг о результатах образования, включая социальные навигаторы образовательных услуг и другие информационно-коммуникационных ресурсы. Все это создаст основу для обеспечения развития единого образовательного пространства в Российской Федерации.</w:t>
      </w:r>
    </w:p>
    <w:p>
      <w:pPr>
        <w:pStyle w:val="ConsPlusNormal"/>
        <w:ind w:firstLine="540"/>
        <w:jc w:val="both"/>
        <w:rPr/>
      </w:pPr>
      <w:r>
        <w:rPr/>
        <w:t>Во всех регионах будут функционировать программы подготовки общественных управляющих и экспертов на регулярной основе.</w:t>
      </w:r>
    </w:p>
    <w:p>
      <w:pPr>
        <w:pStyle w:val="ConsPlusNormal"/>
        <w:ind w:firstLine="540"/>
        <w:jc w:val="both"/>
        <w:rPr/>
      </w:pPr>
      <w:r>
        <w:rPr/>
      </w:r>
    </w:p>
    <w:p>
      <w:pPr>
        <w:pStyle w:val="ConsPlusNormal"/>
        <w:numPr>
          <w:ilvl w:val="0"/>
          <w:numId w:val="0"/>
        </w:numPr>
        <w:jc w:val="center"/>
        <w:outlineLvl w:val="3"/>
        <w:rPr/>
      </w:pPr>
      <w:r>
        <w:rPr/>
        <w:t>3.4. Характеристика основных мероприятий</w:t>
      </w:r>
    </w:p>
    <w:p>
      <w:pPr>
        <w:pStyle w:val="ConsPlusNormal"/>
        <w:jc w:val="center"/>
        <w:rPr/>
      </w:pPr>
      <w:r>
        <w:rPr/>
        <w:t>подпрограммы 3 "Развитие системы оценки качества</w:t>
      </w:r>
    </w:p>
    <w:p>
      <w:pPr>
        <w:pStyle w:val="ConsPlusNormal"/>
        <w:jc w:val="center"/>
        <w:rPr/>
      </w:pPr>
      <w:r>
        <w:rPr/>
        <w:t>образования и информационной прозрачности системы</w:t>
      </w:r>
    </w:p>
    <w:p>
      <w:pPr>
        <w:pStyle w:val="ConsPlusNormal"/>
        <w:jc w:val="center"/>
        <w:rPr/>
      </w:pPr>
      <w:r>
        <w:rPr/>
        <w:t>образования" Программы Российской Федерации "Развитие</w:t>
      </w:r>
    </w:p>
    <w:p>
      <w:pPr>
        <w:pStyle w:val="ConsPlusNormal"/>
        <w:jc w:val="center"/>
        <w:rPr/>
      </w:pPr>
      <w:r>
        <w:rPr/>
        <w:t>образования" на 2013 - 2020 годы</w:t>
      </w:r>
    </w:p>
    <w:p>
      <w:pPr>
        <w:pStyle w:val="ConsPlusNormal"/>
        <w:jc w:val="center"/>
        <w:rPr/>
      </w:pPr>
      <w:r>
        <w:rPr/>
      </w:r>
    </w:p>
    <w:p>
      <w:pPr>
        <w:pStyle w:val="ConsPlusNormal"/>
        <w:numPr>
          <w:ilvl w:val="0"/>
          <w:numId w:val="0"/>
        </w:numPr>
        <w:jc w:val="center"/>
        <w:outlineLvl w:val="4"/>
        <w:rPr/>
      </w:pPr>
      <w:r>
        <w:rPr/>
        <w:t>Основное мероприятие 3.1 подпрограммы 3</w:t>
      </w:r>
    </w:p>
    <w:p>
      <w:pPr>
        <w:pStyle w:val="ConsPlusNormal"/>
        <w:jc w:val="center"/>
        <w:rPr/>
      </w:pPr>
      <w:r>
        <w:rPr/>
      </w:r>
    </w:p>
    <w:p>
      <w:pPr>
        <w:pStyle w:val="ConsPlusNormal"/>
        <w:ind w:firstLine="540"/>
        <w:jc w:val="both"/>
        <w:rPr/>
      </w:pPr>
      <w:r>
        <w:rPr/>
        <w:t>В рамках основного мероприятия 3.1 "Обеспечение деятельности Федеральной службы по надзору в сфере образования и науки" будут обеспечены: выполнение Федеральной службой по надзору в сфере образования и науки (Рособрнадзор) своих полномочий, проведение прикладных научных исследований в области образования, выделение субвенций на осуществление полномочий Российской Федерации по контролю качества образования, лицензированию и государственной аккредитации образовательных организаций, надзору и контролю за соблюдением законодательства, деятельность (оказание услуг) подведомственных организаций.</w:t>
      </w:r>
    </w:p>
    <w:p>
      <w:pPr>
        <w:pStyle w:val="ConsPlusNormal"/>
        <w:ind w:firstLine="540"/>
        <w:jc w:val="both"/>
        <w:rPr/>
      </w:pPr>
      <w:r>
        <w:rPr/>
        <w:t>Полномочия Рособрнадзора закреплены в Положении о Федеральной службе по надзору в сфере образования и науки, утвержденном постановлением Правительства Российской Федерации от 17 июня 2004 г. N 300. Основная деятельность Рособрнадзора связана с осуществлением контроля и надзора за соблюдением законодательства Российской Федерации в области образования, в том числе за образовательными организациями высшего образования и дополнительного профессионального образования, за полнотой и качеством осуществления органами государственной власти субъектов Российской Федерации переданных полномочий Российской Федерации в области образования. Рособрнадзор осуществляет лицензирование и государственную аккредитацию образовательных организаций высшего образования, контроль качества образования и организацию государственной (итоговой) аттестации по образовательным программам основного общего и среднего (полного) общего образования в соответствии с федеральными государственными образовательными стандартами и так далее.</w:t>
      </w:r>
    </w:p>
    <w:p>
      <w:pPr>
        <w:pStyle w:val="ConsPlusNormal"/>
        <w:ind w:firstLine="540"/>
        <w:jc w:val="both"/>
        <w:rPr/>
      </w:pPr>
      <w:r>
        <w:rPr/>
        <w:t>В рамках этого мероприятия Рособрнадзор будет снижать бюрократическую нагрузку на организации и отдельных граждан, упрощая процедуры и переводя их в электронный формат. Кроме того, Рособрнадзор будет привлекать общественные и общественно-профессиональные организации к осуществлению ряда функций по оценке качества образования, к оценке бюрократических барьеров.</w:t>
      </w:r>
    </w:p>
    <w:p>
      <w:pPr>
        <w:pStyle w:val="ConsPlusNormal"/>
        <w:ind w:firstLine="540"/>
        <w:jc w:val="both"/>
        <w:rPr/>
      </w:pPr>
      <w:r>
        <w:rPr/>
        <w:t>Основное мероприятие направлено на достижение целевых показателей:</w:t>
      </w:r>
    </w:p>
    <w:p>
      <w:pPr>
        <w:pStyle w:val="ConsPlusNormal"/>
        <w:ind w:firstLine="540"/>
        <w:jc w:val="both"/>
        <w:rPr/>
      </w:pPr>
      <w:r>
        <w:rPr/>
        <w:t>а) Программы:</w:t>
      </w:r>
    </w:p>
    <w:p>
      <w:pPr>
        <w:pStyle w:val="ConsPlusNormal"/>
        <w:ind w:firstLine="540"/>
        <w:jc w:val="both"/>
        <w:rPr/>
      </w:pPr>
      <w:r>
        <w:rPr/>
        <w:t>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w:t>
      </w:r>
    </w:p>
    <w:p>
      <w:pPr>
        <w:pStyle w:val="ConsPlusNormal"/>
        <w:ind w:firstLine="540"/>
        <w:jc w:val="both"/>
        <w:rPr/>
      </w:pPr>
      <w:r>
        <w:rPr/>
        <w:t>б) подпрограммы 3:</w:t>
      </w:r>
    </w:p>
    <w:p>
      <w:pPr>
        <w:pStyle w:val="ConsPlusNormal"/>
        <w:ind w:firstLine="540"/>
        <w:jc w:val="both"/>
        <w:rPr/>
      </w:pPr>
      <w:r>
        <w:rPr/>
        <w:t>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w:t>
      </w:r>
    </w:p>
    <w:p>
      <w:pPr>
        <w:pStyle w:val="ConsPlusNormal"/>
        <w:ind w:firstLine="540"/>
        <w:jc w:val="both"/>
        <w:rPr/>
      </w:pPr>
      <w:r>
        <w:rPr/>
        <w:t>В результате реализации основного мероприятия будут достигнуты следующие результаты:</w:t>
      </w:r>
    </w:p>
    <w:p>
      <w:pPr>
        <w:pStyle w:val="ConsPlusNormal"/>
        <w:ind w:firstLine="540"/>
        <w:jc w:val="both"/>
        <w:rPr/>
      </w:pPr>
      <w:r>
        <w:rPr/>
        <w:t>сократится число нарушений в сфере образования;</w:t>
      </w:r>
    </w:p>
    <w:p>
      <w:pPr>
        <w:pStyle w:val="ConsPlusNormal"/>
        <w:ind w:firstLine="540"/>
        <w:jc w:val="both"/>
        <w:rPr/>
      </w:pPr>
      <w:r>
        <w:rPr/>
        <w:t>будет обеспечено лицензирование и аккредитация образовательных организаций, своевременный и оперативный контроль за выполнением лицензионных и аккредитационных требований, при этом будут сокращены сроки и уменьшена сложность этих процедур, обеспечена прозрачность результатов через опубликование материалов лицензирования и аккредитации.</w:t>
      </w:r>
    </w:p>
    <w:p>
      <w:pPr>
        <w:pStyle w:val="ConsPlusNormal"/>
        <w:ind w:firstLine="540"/>
        <w:jc w:val="both"/>
        <w:rPr/>
      </w:pPr>
      <w:r>
        <w:rPr/>
        <w:t>Основное мероприятие 3.1 будет реализовываться на протяжении всего срока реализации Программы - в течение 2013 - 2020 годов.</w:t>
      </w:r>
    </w:p>
    <w:p>
      <w:pPr>
        <w:pStyle w:val="ConsPlusNormal"/>
        <w:ind w:firstLine="540"/>
        <w:jc w:val="both"/>
        <w:rPr/>
      </w:pPr>
      <w:r>
        <w:rPr/>
        <w:t>Ответственный исполнитель основного мероприятия - Рособрнадзор.</w:t>
      </w:r>
    </w:p>
    <w:p>
      <w:pPr>
        <w:pStyle w:val="ConsPlusNormal"/>
        <w:ind w:firstLine="540"/>
        <w:jc w:val="both"/>
        <w:rPr/>
      </w:pPr>
      <w:r>
        <w:rPr/>
      </w:r>
    </w:p>
    <w:p>
      <w:pPr>
        <w:pStyle w:val="ConsPlusNormal"/>
        <w:numPr>
          <w:ilvl w:val="0"/>
          <w:numId w:val="0"/>
        </w:numPr>
        <w:jc w:val="center"/>
        <w:outlineLvl w:val="4"/>
        <w:rPr/>
      </w:pPr>
      <w:r>
        <w:rPr/>
        <w:t>Основное мероприятие 3.2 подпрограммы 3</w:t>
      </w:r>
    </w:p>
    <w:p>
      <w:pPr>
        <w:pStyle w:val="ConsPlusNormal"/>
        <w:ind w:firstLine="540"/>
        <w:jc w:val="both"/>
        <w:rPr/>
      </w:pPr>
      <w:r>
        <w:rPr/>
      </w:r>
    </w:p>
    <w:p>
      <w:pPr>
        <w:pStyle w:val="ConsPlusNormal"/>
        <w:ind w:firstLine="540"/>
        <w:jc w:val="both"/>
        <w:rPr/>
      </w:pPr>
      <w:r>
        <w:rPr/>
        <w:t>Основное мероприятие 3.2 "Формирование и развитие общероссийской системы оценки качества образования, в том числе поддержка и развитие инструментов оценки результатов обучения в системе общего образования, подготовка специалистов по педагогическим измерениям в специализированной магистратуре и аспирантуре" направлено на формирование и развитие системы процедур оценки индивидуальных образовательных достижений, охватывающей все уровни (ступени) образования, уровни управления образованием (федеральный, региональный, муниципальный уровни, уровень образовательной организации). Эти процедуры будут реализовываться в рамках модели разделения государственного контроля в образовании и оценки качества образования.</w:t>
      </w:r>
    </w:p>
    <w:p>
      <w:pPr>
        <w:pStyle w:val="ConsPlusNormal"/>
        <w:ind w:firstLine="540"/>
        <w:jc w:val="both"/>
        <w:rPr/>
      </w:pPr>
      <w:r>
        <w:rPr/>
        <w:t>Будет продолжена реализация единого государственного экзамена и обеспечено его совершенствование. Проведение единого государственного экзамена в штатном режиме будет осуществляться с учетом необходимости поиска и апробации дальнейших путей его совершенствования как в плане апробации действующих моделей и технологий проведения единого государственного экзамена, так и в плане внедрения независимых форм проведения экзаменов на базе внешних и независимых аттестационных центров. Не реже одного раза в четыре года (начиная с 2014 года) будет проводиться аудит технологий и содержания единого государственного экзамена с участием международных экспертов. К 2014 году будут решены задачи обеспечения сопоставимости результатов единого государственного экзамена за два года, сопоставимости результатов единого государственного экзамена по разным экзаменам. В 2014 году будет начат эксперимент по введению двухуровневого экзамена (базовый и профильный уровень).</w:t>
      </w:r>
    </w:p>
    <w:p>
      <w:pPr>
        <w:pStyle w:val="ConsPlusNormal"/>
        <w:ind w:firstLine="540"/>
        <w:jc w:val="both"/>
        <w:rPr/>
      </w:pPr>
      <w:r>
        <w:rPr/>
        <w:t>Будет поддержано совершенствование и внедрение системы государственной итоговой аттестации выпускников основной школы и внешней оценки результатов обучения выпускников начальной школы, с целью развития которых будут разрабатываться соответствующие контрольные измерительные материалы.</w:t>
      </w:r>
    </w:p>
    <w:p>
      <w:pPr>
        <w:pStyle w:val="ConsPlusNormal"/>
        <w:ind w:firstLine="540"/>
        <w:jc w:val="both"/>
        <w:rPr/>
      </w:pPr>
      <w:r>
        <w:rPr/>
        <w:t>В рамках мероприятия будет поддержано создание с использованием современных технологий, пополнение и обновление банков данных контрольных измерительных материалов по всем оценочным процедурам, на всех ступенях общего образования, в том числе с учетом необходимости приведения данных измерителей в соответствие федеральными государственными образовательными стандартами на всех ступенях общего образования. Эта деятельность будет осуществляться с привлечением различных профессиональных организаций и объединений представителей системы образования с целью повышения прозрачности и формирования конкурентной среды при разработке контрольных измерительных материалов. Разрабатываемые контрольные измерительные материалы будут проходить профессиональную экспертизу.</w:t>
      </w:r>
    </w:p>
    <w:p>
      <w:pPr>
        <w:pStyle w:val="ConsPlusNormal"/>
        <w:ind w:firstLine="540"/>
        <w:jc w:val="both"/>
        <w:rPr/>
      </w:pPr>
      <w:r>
        <w:rPr/>
        <w:t>Контрольные измерительные материалы единого государственного экзамена и государственной итоговой аттестации будут разрабатываться на основе федеральных государственных образовательных стандартов с ориентацией на оценку не формально заученных знаний, а навыков и компетенций школьников. Они будут учитывать содержательную ориентацию соответствующей ступени. Кодификаторы этих контрольных измерительных материалов будут обсуждаться научно-педагогическим сообществом.</w:t>
      </w:r>
    </w:p>
    <w:p>
      <w:pPr>
        <w:pStyle w:val="ConsPlusNormal"/>
        <w:ind w:firstLine="540"/>
        <w:jc w:val="both"/>
        <w:rPr/>
      </w:pPr>
      <w:r>
        <w:rPr/>
        <w:t>В рамках мероприятия будет также поддержано создание и распространение разнообразных форм оценки образовательных достижений учащихся на уровне общеобразовательной организации, обеспечивающих систему обратной связи между школой и участниками образовательного процесса. К ним относятся, прежде всего, оценка индивидуального прогресса учащихся на уровне школы и класса, оценка внеучебных достижений учащихся (в том числе на основе портфолио).</w:t>
      </w:r>
    </w:p>
    <w:p>
      <w:pPr>
        <w:pStyle w:val="ConsPlusNormal"/>
        <w:ind w:firstLine="540"/>
        <w:jc w:val="both"/>
        <w:rPr/>
      </w:pPr>
      <w:r>
        <w:rPr/>
        <w:t>Будет создана система учета индивидуальных образовательных достижений выпускников общеобразовательных организаций при поступлении в вузы. Она будет включать олимпиады, творческие, спортивные и научные конкурсы и соревнования, определенные законодательно закрепленным реестром мероприятий.</w:t>
      </w:r>
    </w:p>
    <w:p>
      <w:pPr>
        <w:pStyle w:val="ConsPlusNormal"/>
        <w:ind w:firstLine="540"/>
        <w:jc w:val="both"/>
        <w:rPr/>
      </w:pPr>
      <w:r>
        <w:rPr/>
        <w:t>Получит поддержку разработка и широкое внедрение комплексной динамической оценки деятельности образовательных организаций (включая процедуру самооценки школы). Особое внимание будет уделено формированию системы аналитического сопровождения единого государственного экзамена, государственной итоговой аттестации и других оценочных процедур (подготовка аналитических отчетов по итогам оценки, проведение углубленных исследований, подготовка рекомендаций по использованию результатов и разработке управленческих решений).</w:t>
      </w:r>
    </w:p>
    <w:p>
      <w:pPr>
        <w:pStyle w:val="ConsPlusNormal"/>
        <w:ind w:firstLine="540"/>
        <w:jc w:val="both"/>
        <w:rPr/>
      </w:pPr>
      <w:r>
        <w:rPr/>
        <w:t>В рамках этого мероприятия будет поддержано развитие форм и содержания оценки качества образовательных достижений выпускников среднего профессионального и высшего образования (проведение независимой от вузов итоговой государственной аттестации выпускников бакалавриата и программ подготовки специалистов).</w:t>
      </w:r>
    </w:p>
    <w:p>
      <w:pPr>
        <w:pStyle w:val="ConsPlusNormal"/>
        <w:ind w:firstLine="540"/>
        <w:jc w:val="both"/>
        <w:rPr/>
      </w:pPr>
      <w:r>
        <w:rPr/>
        <w:t>В рамках этого мероприятия будет создана федеральная система мониторинга индивидуальных образовательных достижений (электронное портфолио), которая, в том числе, позволит осуществлять исследования образовательных траекторий, учитывать слабо формализуемые образовательные достижения (включая участие обучающихся в социально значимой деятельности), создавать информационную базу для выбора образовательных услуг обучающимися и их семьями.</w:t>
      </w:r>
    </w:p>
    <w:p>
      <w:pPr>
        <w:pStyle w:val="ConsPlusNormal"/>
        <w:ind w:firstLine="540"/>
        <w:jc w:val="both"/>
        <w:rPr/>
      </w:pPr>
      <w:r>
        <w:rPr/>
        <w:t>Данное мероприятие предполагает создание действенных механизмов общественно-профессиональной оценки результатов профессионального образования. На основе национальной системы квалификаций в рамках подпрограммы 3 будет поддержано создание региональных центров сертификации профессиональных квалификаций.</w:t>
      </w:r>
    </w:p>
    <w:p>
      <w:pPr>
        <w:pStyle w:val="ConsPlusNormal"/>
        <w:ind w:firstLine="540"/>
        <w:jc w:val="both"/>
        <w:rPr/>
      </w:pPr>
      <w:r>
        <w:rPr/>
        <w:t>С целью обеспечения высокого качества технологий и содержания процедур оценки качества образования в рамках данного мероприятия будет обеспечена подготовка специалистов в области педагогических измерений в специализированной магистратуре и аспирантуре. Организации высшего профессионального образования получат гранты на конкурсной основе для подготовки и развития соответствующих образовательных программ, в том числе с задачей привлечения международных специалистов и выхода на лучший международный уровень.</w:t>
      </w:r>
    </w:p>
    <w:p>
      <w:pPr>
        <w:pStyle w:val="ConsPlusNormal"/>
        <w:ind w:firstLine="540"/>
        <w:jc w:val="both"/>
        <w:rPr/>
      </w:pPr>
      <w:r>
        <w:rPr/>
        <w:t>Одним из ключевых направлений реализации мероприятия 3.2 с целью обеспечения формирования и развития единого образовательного пространства станет поддержка работ по развитию региональных систем оценки качества образования (в том числе через предоставление субсидий из федерального бюджета на конкурсной основе). Основное внимание будет уделено подготовке кадров в области оценки качества образования и разработке контрольно-измерительных материалов.</w:t>
      </w:r>
    </w:p>
    <w:p>
      <w:pPr>
        <w:pStyle w:val="ConsPlusNormal"/>
        <w:ind w:firstLine="540"/>
        <w:jc w:val="both"/>
        <w:rPr/>
      </w:pPr>
      <w:r>
        <w:rPr/>
        <w:t>Будут также проводиться конкурсы на поддержку инициатив отдельных организаций и инновационных сетей в области оценки качества образования, а также конкурсы на лучшую систему оценки качества в образовательных организациях, муниципалитетах, регионах.</w:t>
      </w:r>
    </w:p>
    <w:p>
      <w:pPr>
        <w:pStyle w:val="ConsPlusNormal"/>
        <w:ind w:firstLine="540"/>
        <w:jc w:val="both"/>
        <w:rPr/>
      </w:pPr>
      <w:r>
        <w:rPr/>
        <w:t>В рамках данного мероприятия будет подготовлено необходимое нормативно-правовое обеспечение функционирования системы общероссийской оценки качества образования.</w:t>
      </w:r>
    </w:p>
    <w:p>
      <w:pPr>
        <w:pStyle w:val="ConsPlusNormal"/>
        <w:ind w:firstLine="540"/>
        <w:jc w:val="both"/>
        <w:rPr/>
      </w:pPr>
      <w:r>
        <w:rPr/>
        <w:t>Основное мероприятие 3.2 направлено на достижение следующих целевых показателей:</w:t>
      </w:r>
    </w:p>
    <w:p>
      <w:pPr>
        <w:pStyle w:val="ConsPlusNormal"/>
        <w:ind w:firstLine="540"/>
        <w:jc w:val="both"/>
        <w:rPr/>
      </w:pPr>
      <w:r>
        <w:rPr/>
        <w:t>а) Программы:</w:t>
      </w:r>
    </w:p>
    <w:p>
      <w:pPr>
        <w:pStyle w:val="ConsPlusNormal"/>
        <w:ind w:firstLine="540"/>
        <w:jc w:val="both"/>
        <w:rPr/>
      </w:pPr>
      <w:r>
        <w:rPr/>
        <w:t>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w:t>
      </w:r>
    </w:p>
    <w:p>
      <w:pPr>
        <w:pStyle w:val="ConsPlusNormal"/>
        <w:ind w:firstLine="540"/>
        <w:jc w:val="both"/>
        <w:rPr/>
      </w:pPr>
      <w:r>
        <w:rPr/>
        <w:t>б) подпрограммы 3:</w:t>
      </w:r>
    </w:p>
    <w:p>
      <w:pPr>
        <w:pStyle w:val="ConsPlusNormal"/>
        <w:ind w:firstLine="540"/>
        <w:jc w:val="both"/>
        <w:rPr/>
      </w:pPr>
      <w:r>
        <w:rPr/>
        <w:t>число уровней образования, на которых реализуются механизмы внешней оценки качества образования.</w:t>
      </w:r>
    </w:p>
    <w:p>
      <w:pPr>
        <w:pStyle w:val="ConsPlusNormal"/>
        <w:ind w:firstLine="540"/>
        <w:jc w:val="both"/>
        <w:rPr/>
      </w:pPr>
      <w:r>
        <w:rPr/>
        <w:t>В результате реализации основного мероприятия будут достигнуты следующие результаты:</w:t>
      </w:r>
    </w:p>
    <w:p>
      <w:pPr>
        <w:pStyle w:val="ConsPlusNormal"/>
        <w:ind w:firstLine="540"/>
        <w:jc w:val="both"/>
        <w:rPr/>
      </w:pPr>
      <w:r>
        <w:rPr/>
        <w:t>на 6 уровнях образования будут действовать механизмы внешней оценки качества образования;</w:t>
      </w:r>
    </w:p>
    <w:p>
      <w:pPr>
        <w:pStyle w:val="ConsPlusNormal"/>
        <w:ind w:firstLine="540"/>
        <w:jc w:val="both"/>
        <w:rPr/>
      </w:pPr>
      <w:r>
        <w:rPr/>
        <w:t>в Российской Федерации будет создано 50 центров сертификации профессиональных квалификаций с участием работодателей;</w:t>
      </w:r>
    </w:p>
    <w:p>
      <w:pPr>
        <w:pStyle w:val="ConsPlusNormal"/>
        <w:ind w:firstLine="540"/>
        <w:jc w:val="both"/>
        <w:rPr/>
      </w:pPr>
      <w:r>
        <w:rPr/>
        <w:t>будет проведена подготовка специалистов по педагогическим измерениям в объеме 300 - 500 специалистов в год;</w:t>
      </w:r>
    </w:p>
    <w:p>
      <w:pPr>
        <w:pStyle w:val="ConsPlusNormal"/>
        <w:ind w:firstLine="540"/>
        <w:jc w:val="both"/>
        <w:rPr/>
      </w:pPr>
      <w:r>
        <w:rPr/>
        <w:t>в 50 регионах Российской Федерации будет обеспечена разработка контрольно-измерительных материалов в соответствии с требованиями федеральных государственных образовательных стандартов не менее чем по 4 учебным предметам.</w:t>
      </w:r>
    </w:p>
    <w:p>
      <w:pPr>
        <w:pStyle w:val="ConsPlusNormal"/>
        <w:ind w:firstLine="540"/>
        <w:jc w:val="both"/>
        <w:rPr/>
      </w:pPr>
      <w:r>
        <w:rPr/>
        <w:t>Основное мероприятие 3.2 будет реализовываться на протяжении всего периода действия Программы - с 2013 по 2020 годы.</w:t>
      </w:r>
    </w:p>
    <w:p>
      <w:pPr>
        <w:pStyle w:val="ConsPlusNormal"/>
        <w:ind w:firstLine="540"/>
        <w:jc w:val="both"/>
        <w:rPr/>
      </w:pPr>
      <w:r>
        <w:rPr/>
        <w:t>Реализация этого мероприятия до 2015 года включительно будет осуществляться в рамках Федеральной целевой программы развития образования на 2011 - 2015 годы. Начиная с 2016 года реализация и совершенствование общероссийской системы оценки качества образования будут осуществляться в рамках данного основного мероприятия.</w:t>
      </w:r>
    </w:p>
    <w:p>
      <w:pPr>
        <w:pStyle w:val="ConsPlusNormal"/>
        <w:ind w:firstLine="540"/>
        <w:jc w:val="both"/>
        <w:rPr/>
      </w:pPr>
      <w:r>
        <w:rPr/>
        <w:t>Исполнители основного мероприятия: ответственным исполнителем основного мероприятия 3.2 является Минобрнауки России, участником - Рособрнадзор.</w:t>
      </w:r>
    </w:p>
    <w:p>
      <w:pPr>
        <w:pStyle w:val="ConsPlusNormal"/>
        <w:ind w:firstLine="540"/>
        <w:jc w:val="both"/>
        <w:rPr/>
      </w:pPr>
      <w:r>
        <w:rPr/>
        <w:t>В реализации основного мероприятия в части своей компетенции также будут принимать участие органы исполнительной власти субъектов Российской Федерации.</w:t>
      </w:r>
    </w:p>
    <w:p>
      <w:pPr>
        <w:pStyle w:val="ConsPlusNormal"/>
        <w:ind w:firstLine="540"/>
        <w:jc w:val="both"/>
        <w:rPr/>
      </w:pPr>
      <w:r>
        <w:rPr/>
      </w:r>
    </w:p>
    <w:p>
      <w:pPr>
        <w:pStyle w:val="ConsPlusNormal"/>
        <w:numPr>
          <w:ilvl w:val="0"/>
          <w:numId w:val="0"/>
        </w:numPr>
        <w:jc w:val="center"/>
        <w:outlineLvl w:val="4"/>
        <w:rPr/>
      </w:pPr>
      <w:r>
        <w:rPr/>
        <w:t>Основное мероприятие 3.3 подпрограммы 3</w:t>
      </w:r>
    </w:p>
    <w:p>
      <w:pPr>
        <w:pStyle w:val="ConsPlusNormal"/>
        <w:ind w:firstLine="540"/>
        <w:jc w:val="both"/>
        <w:rPr/>
      </w:pPr>
      <w:r>
        <w:rPr/>
      </w:r>
    </w:p>
    <w:p>
      <w:pPr>
        <w:pStyle w:val="ConsPlusNormal"/>
        <w:ind w:firstLine="540"/>
        <w:jc w:val="both"/>
        <w:rPr/>
      </w:pPr>
      <w:r>
        <w:rPr/>
        <w:t>Основное мероприятие 3.3 "Развитие механизмов обратной связи и поддержки потребителя в образовании как части общероссийской системы оценки качества образования" направлено на формирование системы социальных навигаторов образовательных услуг, включая нормативное правовое и методическое регулирование, информационное и организационное сопровождение данного процесса, а также создание сети специализированных организаций и информационно-коммуникационных ресурсов. Это связано с необходимостью вовлечения граждан в управление образовательными организациями, в образовательный процесс для своевременного и полного информирования населения по вопросам деятельности образовательных организаций.</w:t>
      </w:r>
    </w:p>
    <w:p>
      <w:pPr>
        <w:pStyle w:val="ConsPlusNormal"/>
        <w:ind w:firstLine="540"/>
        <w:jc w:val="both"/>
        <w:rPr/>
      </w:pPr>
      <w:r>
        <w:rPr/>
        <w:t>В рамках данного мероприятия будет поддержана разработка и распространение методологии получения обратной связи о качестве образования, включая проведение на федеральном уровне соответствующих обследований по изучению мнений потребителей образовательных услуг, организация дискуссионных площадок.</w:t>
      </w:r>
    </w:p>
    <w:p>
      <w:pPr>
        <w:pStyle w:val="ConsPlusNormal"/>
        <w:ind w:firstLine="540"/>
        <w:jc w:val="both"/>
        <w:rPr/>
      </w:pPr>
      <w:r>
        <w:rPr/>
        <w:t>В рамках настоящего мероприятия также будут осуществлены изменения методической и нормативно-правовой базы, которые позволят обеспечить единые стандарты прозрачности для всех образовательных организаций, для муниципальных, региональных и федеральных органов управления образованием.</w:t>
      </w:r>
    </w:p>
    <w:p>
      <w:pPr>
        <w:pStyle w:val="ConsPlusNormal"/>
        <w:ind w:firstLine="540"/>
        <w:jc w:val="both"/>
        <w:rPr/>
      </w:pPr>
      <w:r>
        <w:rPr/>
        <w:t>Будут реализованы механизмы доступности аналитической информации для исследований, направленных на повышение качества работы системы образования.</w:t>
      </w:r>
    </w:p>
    <w:p>
      <w:pPr>
        <w:pStyle w:val="ConsPlusNormal"/>
        <w:ind w:firstLine="540"/>
        <w:jc w:val="both"/>
        <w:rPr/>
      </w:pPr>
      <w:r>
        <w:rPr/>
        <w:t>По результатам реализации основного мероприятия в каждом субъекте Российской Федерации будет сформирована система навигаторов образовательных услуг и обеспечен свободный доступ населения к получению интересующей потребителей образовательных услуг информации, будут созданы механизмы использования данных о системе образования для исследований, направленных на повышение качества работы системы. Навигаторы образовательных услуг будут, как правило, создаваться на основе частно-государственного партнерства. Будут проводиться федеральные конкурсы на лучшие навигаторы.</w:t>
      </w:r>
    </w:p>
    <w:p>
      <w:pPr>
        <w:pStyle w:val="ConsPlusNormal"/>
        <w:ind w:firstLine="540"/>
        <w:jc w:val="both"/>
        <w:rPr/>
      </w:pPr>
      <w:r>
        <w:rPr/>
        <w:t>Основное мероприятие 3.3 направлено на достижение целевых показателей подпрограммы 3:</w:t>
      </w:r>
    </w:p>
    <w:p>
      <w:pPr>
        <w:pStyle w:val="ConsPlusNormal"/>
        <w:ind w:firstLine="540"/>
        <w:jc w:val="both"/>
        <w:rPr/>
      </w:pPr>
      <w:r>
        <w:rPr/>
        <w:t>число уровней образования, на которых реализуются механизмы внешней оценки качества образования;</w:t>
      </w:r>
    </w:p>
    <w:p>
      <w:pPr>
        <w:pStyle w:val="ConsPlusNormal"/>
        <w:ind w:firstLine="540"/>
        <w:jc w:val="both"/>
        <w:rPr/>
      </w:pPr>
      <w:r>
        <w:rPr/>
        <w:t>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w:t>
      </w:r>
    </w:p>
    <w:p>
      <w:pPr>
        <w:pStyle w:val="ConsPlusNormal"/>
        <w:ind w:firstLine="540"/>
        <w:jc w:val="both"/>
        <w:rPr/>
      </w:pPr>
      <w:r>
        <w:rPr/>
        <w:t>В результате реализации основного мероприятия всеми образовательными организациями будет обеспечиваться доступность информации о своей деятельности на официальных сайтах.</w:t>
      </w:r>
    </w:p>
    <w:p>
      <w:pPr>
        <w:pStyle w:val="ConsPlusNormal"/>
        <w:ind w:firstLine="540"/>
        <w:jc w:val="both"/>
        <w:rPr/>
      </w:pPr>
      <w:r>
        <w:rPr/>
        <w:t>Система социальных навигаторов в области образовательных услуг будет внедрена в каждом из 8 федеральных округов на 5 уровнях образования.</w:t>
      </w:r>
    </w:p>
    <w:p>
      <w:pPr>
        <w:pStyle w:val="ConsPlusNormal"/>
        <w:ind w:firstLine="540"/>
        <w:jc w:val="both"/>
        <w:rPr/>
      </w:pPr>
      <w:r>
        <w:rPr/>
        <w:t>Основное мероприятие будет реализовываться с 2014 по 2020 годы с использованием результатов, полученных в рамках Федеральной целевой программы развития образования за период 2011 - 2013 годы, в том числе - основанной на информационно-коммуникационных технологиях системы управления качеством образования, обеспечивающей доступ к образовательным услугам и сервисам; информационных систем, обеспечивающих процессы управления по отдельным направлениям деятельности в сфере контроля, надзора и оценки качества образования на разных уровнях образования; электронного документооборота, развития системы открытого электронного мониторинга и обязательной публичной отчетности образовательных организаций (формирование банка данных электронных паспортов общеобразовательных организаций) и др.</w:t>
      </w:r>
    </w:p>
    <w:p>
      <w:pPr>
        <w:pStyle w:val="ConsPlusNormal"/>
        <w:ind w:firstLine="540"/>
        <w:jc w:val="both"/>
        <w:rPr/>
      </w:pPr>
      <w:r>
        <w:rPr/>
        <w:t>Исполнители основного мероприятия - ответственным исполнителем основного мероприятия 3.3 является Минобрнауки России, участником - Рособрнадзор.</w:t>
      </w:r>
    </w:p>
    <w:p>
      <w:pPr>
        <w:pStyle w:val="ConsPlusNormal"/>
        <w:ind w:firstLine="540"/>
        <w:jc w:val="both"/>
        <w:rPr/>
      </w:pPr>
      <w:r>
        <w:rPr/>
        <w:t>В реализации основного мероприятия в части своей компетенции также будут принимать участие органы исполнительной власти субъектов Российской Федерации.</w:t>
      </w:r>
    </w:p>
    <w:p>
      <w:pPr>
        <w:pStyle w:val="ConsPlusNormal"/>
        <w:ind w:firstLine="540"/>
        <w:jc w:val="both"/>
        <w:rPr/>
      </w:pPr>
      <w:r>
        <w:rPr/>
      </w:r>
    </w:p>
    <w:p>
      <w:pPr>
        <w:pStyle w:val="ConsPlusNormal"/>
        <w:numPr>
          <w:ilvl w:val="0"/>
          <w:numId w:val="0"/>
        </w:numPr>
        <w:jc w:val="center"/>
        <w:outlineLvl w:val="4"/>
        <w:rPr/>
      </w:pPr>
      <w:r>
        <w:rPr/>
        <w:t>Основное мероприятие 3.4 подпрограммы 3</w:t>
      </w:r>
    </w:p>
    <w:p>
      <w:pPr>
        <w:pStyle w:val="ConsPlusNormal"/>
        <w:ind w:firstLine="540"/>
        <w:jc w:val="both"/>
        <w:rPr/>
      </w:pPr>
      <w:r>
        <w:rPr/>
      </w:r>
    </w:p>
    <w:p>
      <w:pPr>
        <w:pStyle w:val="ConsPlusNormal"/>
        <w:ind w:firstLine="540"/>
        <w:jc w:val="both"/>
        <w:rPr/>
      </w:pPr>
      <w:r>
        <w:rPr/>
        <w:t>Основное мероприятие 3.4 "Участие Российской Федерации в международных исследованиях качества образования (в том числе PISA, PIAAC, AHELO, TIMSS, PIRLS, ICILS, ICCS)" направлено на обеспечение участия Российской Федерации в международных сопоставительных исследованиях качества общего и профессионального образования: оценка читательской грамотности выпускников начальной школы PIRLS (2015 - 2020 годы), оценка качества математического и естественнонаучного образования в начальной, основной и средней школе TIMSS (2014 - 2020 годы), оценка функциональной грамотности учащихся 15-летнего возраста, обучающихся в образовательных организациях общего и профессионального образования PISA (2014 - 2020 годы). Будет обеспечено включение Российской Федерации в новые международные исследования: оценку информационной и компьютерной грамотности ICILS (2013 - 2020 годы), оценку граждановедческой компетентности ICCS (2014 - 2020 годы), оценку профессиональной компетентности выпускников высших учебных заведений AHELO (2013 - 2020 годы), оценку навыков и компетенций взрослого населения трудоспособного возраста PIAAC (2013 - 2020 годы). Будет также создана возможность присоединения России к другим сравнительным международным исследованиям качества образования по мере их появления.</w:t>
      </w:r>
    </w:p>
    <w:p>
      <w:pPr>
        <w:pStyle w:val="ConsPlusNormal"/>
        <w:ind w:firstLine="540"/>
        <w:jc w:val="both"/>
        <w:rPr/>
      </w:pPr>
      <w:r>
        <w:rPr/>
        <w:t>В рамках данного мероприятия будет оказана поддержка проведению международных исследований на представительных региональных выборках за счет использования механизмов конкурсного софинансирования регионов.</w:t>
      </w:r>
    </w:p>
    <w:p>
      <w:pPr>
        <w:pStyle w:val="ConsPlusNormal"/>
        <w:ind w:firstLine="540"/>
        <w:jc w:val="both"/>
        <w:rPr/>
      </w:pPr>
      <w:r>
        <w:rPr/>
        <w:t>Будет поддержана работа по проведению углубленного анализа результатов международных сравнительных исследований для принятия управленческих решений и совершенствования преподавания. Будет создана единая база данных этих исследований, совместимая с базой данных результатов внутрироссийских обследований. Будет поддерживаться проведение международных конференций и семинаров по обсуждению результатов проводимых исследований в сравнительной перспективе.</w:t>
      </w:r>
    </w:p>
    <w:p>
      <w:pPr>
        <w:pStyle w:val="ConsPlusNormal"/>
        <w:ind w:firstLine="540"/>
        <w:jc w:val="both"/>
        <w:rPr/>
      </w:pPr>
      <w:r>
        <w:rPr/>
        <w:t>Участие в ряде международных сопоставительных исследований до 2015 года включительно будет осуществляться в рамках Федеральной целевой программы развития образования на 2011 - 2015 годы.</w:t>
      </w:r>
    </w:p>
    <w:p>
      <w:pPr>
        <w:pStyle w:val="ConsPlusNormal"/>
        <w:ind w:firstLine="540"/>
        <w:jc w:val="both"/>
        <w:rPr/>
      </w:pPr>
      <w:r>
        <w:rPr/>
        <w:t>Основное мероприятие 3.4 направлено на достижение целевого показателя подпрограммы 3:</w:t>
      </w:r>
    </w:p>
    <w:p>
      <w:pPr>
        <w:pStyle w:val="ConsPlusNormal"/>
        <w:ind w:firstLine="540"/>
        <w:jc w:val="both"/>
        <w:rPr/>
      </w:pPr>
      <w:r>
        <w:rPr/>
        <w:t>число международных сопоставительных исследований качества образования, в которых Российская Федерация участвует на регулярной основе.</w:t>
      </w:r>
    </w:p>
    <w:p>
      <w:pPr>
        <w:pStyle w:val="ConsPlusNormal"/>
        <w:ind w:firstLine="540"/>
        <w:jc w:val="both"/>
        <w:rPr/>
      </w:pPr>
      <w:r>
        <w:rPr/>
        <w:t>В результате реализации основного мероприятия 3.4 будут достигнуты следующие результаты:</w:t>
      </w:r>
    </w:p>
    <w:p>
      <w:pPr>
        <w:pStyle w:val="ConsPlusNormal"/>
        <w:ind w:firstLine="540"/>
        <w:jc w:val="both"/>
        <w:rPr/>
      </w:pPr>
      <w:r>
        <w:rPr/>
        <w:t>Российская Федерация будет на регулярной основе участвовать не менее чем в 7 международных сопоставительных исследованиях качества образования;</w:t>
      </w:r>
    </w:p>
    <w:p>
      <w:pPr>
        <w:pStyle w:val="ConsPlusNormal"/>
        <w:ind w:firstLine="540"/>
        <w:jc w:val="both"/>
        <w:rPr/>
      </w:pPr>
      <w:r>
        <w:rPr/>
        <w:t>улучшатся результаты российских школьников по итогам международных сопоставительных исследований качества общего образования (PIRLS, TIMSS, PISA);</w:t>
      </w:r>
    </w:p>
    <w:p>
      <w:pPr>
        <w:pStyle w:val="ConsPlusNormal"/>
        <w:ind w:firstLine="540"/>
        <w:jc w:val="both"/>
        <w:rPr/>
      </w:pPr>
      <w:r>
        <w:rPr/>
        <w:t>будет сформирована научно-методическая инфраструктура для анализа и оценки результатов международных сопоставительных исследований качества образования и разработки предложений по повышению качества образования.</w:t>
      </w:r>
    </w:p>
    <w:p>
      <w:pPr>
        <w:pStyle w:val="ConsPlusNormal"/>
        <w:ind w:firstLine="540"/>
        <w:jc w:val="both"/>
        <w:rPr/>
      </w:pPr>
      <w:r>
        <w:rPr/>
        <w:t>Основное мероприятие будет реализовываться на протяжении всего периода действия Программы - с 2013 по 2020 годы.</w:t>
      </w:r>
    </w:p>
    <w:p>
      <w:pPr>
        <w:pStyle w:val="ConsPlusNormal"/>
        <w:ind w:firstLine="540"/>
        <w:jc w:val="both"/>
        <w:rPr/>
      </w:pPr>
      <w:r>
        <w:rPr/>
        <w:t>Исполнители основного мероприятия - ответственным исполнителем основного мероприятия 3.4 является Министерство образования и науки Российской Федерации, участником - Рособрнадзор.</w:t>
      </w:r>
    </w:p>
    <w:p>
      <w:pPr>
        <w:pStyle w:val="ConsPlusNormal"/>
        <w:ind w:firstLine="540"/>
        <w:jc w:val="both"/>
        <w:rPr/>
      </w:pPr>
      <w:r>
        <w:rPr/>
        <w:t>В реализации основного мероприятия в части своей компетенции также принимают участие органы исполнительной власти субъектов Российской Федерации.</w:t>
      </w:r>
    </w:p>
    <w:p>
      <w:pPr>
        <w:pStyle w:val="ConsPlusNormal"/>
        <w:ind w:firstLine="540"/>
        <w:jc w:val="both"/>
        <w:rPr/>
      </w:pPr>
      <w:r>
        <w:rPr/>
      </w:r>
    </w:p>
    <w:p>
      <w:pPr>
        <w:pStyle w:val="ConsPlusNormal"/>
        <w:numPr>
          <w:ilvl w:val="0"/>
          <w:numId w:val="0"/>
        </w:numPr>
        <w:jc w:val="center"/>
        <w:outlineLvl w:val="4"/>
        <w:rPr/>
      </w:pPr>
      <w:r>
        <w:rPr/>
        <w:t>Основное мероприятие 3.5 подпрограммы 3</w:t>
      </w:r>
    </w:p>
    <w:p>
      <w:pPr>
        <w:pStyle w:val="ConsPlusNormal"/>
        <w:ind w:firstLine="540"/>
        <w:jc w:val="both"/>
        <w:rPr/>
      </w:pPr>
      <w:r>
        <w:rPr/>
      </w:r>
    </w:p>
    <w:p>
      <w:pPr>
        <w:pStyle w:val="ConsPlusNormal"/>
        <w:ind w:firstLine="540"/>
        <w:jc w:val="both"/>
        <w:rPr/>
      </w:pPr>
      <w:r>
        <w:rPr/>
        <w:t>В рамках основного мероприятия 3.5 "Создание системы мониторингов в области образования и социализации, развитие единой унифицированной системы статистики образования" будет обеспечено развитие единой унифицированной системы статистического наблюдения за деятельностью образовательных организаций всех уровней, форм собственности, типов и видов, отвечающей отечественным и международным статистическим стандартам, внедрение новых актуальных показателей и направлений статистического наблюдения.</w:t>
      </w:r>
    </w:p>
    <w:p>
      <w:pPr>
        <w:pStyle w:val="ConsPlusNormal"/>
        <w:ind w:firstLine="540"/>
        <w:jc w:val="both"/>
        <w:rPr/>
      </w:pPr>
      <w:r>
        <w:rPr/>
        <w:t>В рамках основного мероприятия 3.5 будет поддержано создание и эксплуатация единого государственного реестра объектов образовательной деятельности, развитие и обеспечение надежного функционирования информационно-технологической инфраструктуры единого образовательного пространства системы образования, позволяющей в соответствии с установленными регламентами получать доступ к статистической и иной информации представителям системы образования и широкой общественности.</w:t>
      </w:r>
    </w:p>
    <w:p>
      <w:pPr>
        <w:pStyle w:val="ConsPlusNormal"/>
        <w:ind w:firstLine="540"/>
        <w:jc w:val="both"/>
        <w:rPr/>
      </w:pPr>
      <w:r>
        <w:rPr/>
        <w:t>С целью снижения отчетности и бюрократической нагрузки будут разработаны регламенты предоставления информации вышестоящим органам и введены электронные паспорта общеобразовательных организаций, содержащие необходимую статистическую и иную информацию о деятельности школы.</w:t>
      </w:r>
    </w:p>
    <w:p>
      <w:pPr>
        <w:pStyle w:val="ConsPlusNormal"/>
        <w:ind w:firstLine="540"/>
        <w:jc w:val="both"/>
        <w:rPr/>
      </w:pPr>
      <w:r>
        <w:rPr/>
        <w:t>В рамках данного мероприятия будет создана система мониторингов в области образования и социализации, которые начнут проводиться на систематической основе. Будут сформированы как централизованные федеральные мониторинги, так и мониторинги, проводимые консорциумами образовательных организаций, муниципалитетов, регионов.</w:t>
      </w:r>
    </w:p>
    <w:p>
      <w:pPr>
        <w:pStyle w:val="ConsPlusNormal"/>
        <w:ind w:firstLine="540"/>
        <w:jc w:val="both"/>
        <w:rPr/>
      </w:pPr>
      <w:r>
        <w:rPr/>
        <w:t>Приоритетно будут поддержаны разработка и проведение мониторинговых исследований учебных достижений учащихся на разных уровнях системы общего образования. Это позволит проводить на регулярной основе оценку уровня освоения федеральных государственных образовательных стандартов у разных групп учащихся и формировать действенные меры по поддержке учащихся и школ, стабильно демонстрирующих низкие результаты.</w:t>
      </w:r>
    </w:p>
    <w:p>
      <w:pPr>
        <w:pStyle w:val="ConsPlusNormal"/>
        <w:ind w:firstLine="540"/>
        <w:jc w:val="both"/>
        <w:rPr/>
      </w:pPr>
      <w:r>
        <w:rPr/>
        <w:t>Начиная с 2015 года будет организовано проведение ежегодного комплексного мониторинга готовности учащихся основной школы (8 класс) к выбору образовательной и профессиональной траектории, мониторинг готовности обучающихся к освоению программ начального, основного, среднего (полного) общего образования и профессионального образования, а также один раз в 3 года - мониторинг уровня социализации выпускников основных общеобразовательных организаций. Особое внимание будет уделено проведению мониторинга готовности обучающихся к освоению программ начального общего образования в соответствии с требованиями федерального государственного образовательного стандарта.</w:t>
      </w:r>
    </w:p>
    <w:p>
      <w:pPr>
        <w:pStyle w:val="ConsPlusNormal"/>
        <w:ind w:firstLine="540"/>
        <w:jc w:val="both"/>
        <w:rPr/>
      </w:pPr>
      <w:r>
        <w:rPr/>
        <w:t>Кроме того, в ходе реализации Программы с 2013 года будет проводиться мониторинг информационной открытости образовательных организаций, а с 2014 года - мониторинг кадрового развития образовательных организаций профессионального образования и мониторинг трудоустройства, карьеры и доходов выпускников последних 5 лет образовательных организаций профессионального образования, включая информирование населения о его результатах и мониторинг развития вузов, в том числе - развития фондов целевого капитала.</w:t>
      </w:r>
    </w:p>
    <w:p>
      <w:pPr>
        <w:pStyle w:val="ConsPlusNormal"/>
        <w:ind w:firstLine="540"/>
        <w:jc w:val="both"/>
        <w:rPr/>
      </w:pPr>
      <w:r>
        <w:rPr/>
        <w:t>Будут поддержаны лонгитюдные исследования &lt;1&gt; образовательных, жизненных и трудовых траекторий, в том числе на основе софинансирования соответствующих региональных проектов.</w:t>
      </w:r>
    </w:p>
    <w:p>
      <w:pPr>
        <w:pStyle w:val="ConsPlusNormal"/>
        <w:ind w:firstLine="540"/>
        <w:jc w:val="both"/>
        <w:rPr/>
      </w:pPr>
      <w:r>
        <w:rPr/>
        <w:t>--------------------------------</w:t>
      </w:r>
    </w:p>
    <w:p>
      <w:pPr>
        <w:pStyle w:val="ConsPlusNormal"/>
        <w:ind w:firstLine="540"/>
        <w:jc w:val="both"/>
        <w:rPr/>
      </w:pPr>
      <w:r>
        <w:rPr/>
        <w:t>&lt;1&gt; Лонгитюдное исследование - научный метод, в котором изучается одна и та же группа объектов в течение времени, за которое эти объекты успевают существенным образом поменять какие-либо свои значимые признаки.</w:t>
      </w:r>
    </w:p>
    <w:p>
      <w:pPr>
        <w:pStyle w:val="ConsPlusNormal"/>
        <w:ind w:firstLine="540"/>
        <w:jc w:val="both"/>
        <w:rPr/>
      </w:pPr>
      <w:r>
        <w:rPr/>
      </w:r>
    </w:p>
    <w:p>
      <w:pPr>
        <w:pStyle w:val="ConsPlusNormal"/>
        <w:ind w:firstLine="540"/>
        <w:jc w:val="both"/>
        <w:rPr/>
      </w:pPr>
      <w:r>
        <w:rPr/>
        <w:t>Начиная с 2013 года на конкурсной основе будет поддержана аналитическая деятельность консорциумов образовательных организаций, муниципалитетов по совместному мониторингу различных характеристик образовательных результатов и образовательного процесса.</w:t>
      </w:r>
    </w:p>
    <w:p>
      <w:pPr>
        <w:pStyle w:val="ConsPlusNormal"/>
        <w:ind w:firstLine="540"/>
        <w:jc w:val="both"/>
        <w:rPr/>
      </w:pPr>
      <w:r>
        <w:rPr/>
        <w:t>Планируется развитие мониторинга экономики образования, обеспечивающего сбор и анализ информации, характеризующей поведение, мотивации и стратегии потребителей и производителей на рынках образовательных услуг.</w:t>
      </w:r>
    </w:p>
    <w:p>
      <w:pPr>
        <w:pStyle w:val="ConsPlusNormal"/>
        <w:ind w:firstLine="540"/>
        <w:jc w:val="both"/>
        <w:rPr/>
      </w:pPr>
      <w:r>
        <w:rPr/>
        <w:t>Также будет обеспечена (по мере необходимости) поддержка организации мониторинга готовности образовательных организаций к внедрению федеральных государственных образовательных стандартов, включая приведение в соответствие условий образовательного процесса и реализуемых образовательных программ.</w:t>
      </w:r>
    </w:p>
    <w:p>
      <w:pPr>
        <w:pStyle w:val="ConsPlusNormal"/>
        <w:ind w:firstLine="540"/>
        <w:jc w:val="both"/>
        <w:rPr/>
      </w:pPr>
      <w:r>
        <w:rPr/>
        <w:t>В целях повышения эффективности использования результатов проведения мониторинговых исследований, их доступности и прозрачности будет обеспечена возможность доведения полученных данных до заинтересованных научно-исследовательских групп и общественности с использованием унифицированных информационных систем, интернет-ресурсов и других методов, обеспечивающих информационную открытость системы образования.</w:t>
      </w:r>
    </w:p>
    <w:p>
      <w:pPr>
        <w:pStyle w:val="ConsPlusNormal"/>
        <w:ind w:firstLine="540"/>
        <w:jc w:val="both"/>
        <w:rPr/>
      </w:pPr>
      <w:r>
        <w:rPr/>
        <w:t>Особое внимание будет уделено вопросам использования результатов мониторинговых исследований для повышения качества обучения и обеспечения эффективного управления образовательными системами. С этой целью планируется поддержать разработку и использование методов кластерного анализа, учета разнообразной контекстной информации, социологических методов сбора и интерпретации данных.</w:t>
      </w:r>
    </w:p>
    <w:p>
      <w:pPr>
        <w:pStyle w:val="ConsPlusNormal"/>
        <w:ind w:firstLine="540"/>
        <w:jc w:val="both"/>
        <w:rPr/>
      </w:pPr>
      <w:r>
        <w:rPr/>
        <w:t>Основное мероприятие 3.5 направлено на достижение следующих целевых показателей:</w:t>
      </w:r>
    </w:p>
    <w:p>
      <w:pPr>
        <w:pStyle w:val="ConsPlusNormal"/>
        <w:ind w:firstLine="540"/>
        <w:jc w:val="both"/>
        <w:rPr/>
      </w:pPr>
      <w:r>
        <w:rPr/>
        <w:t>а) Программы:</w:t>
      </w:r>
    </w:p>
    <w:p>
      <w:pPr>
        <w:pStyle w:val="ConsPlusNormal"/>
        <w:ind w:firstLine="540"/>
        <w:jc w:val="both"/>
        <w:rPr/>
      </w:pPr>
      <w:r>
        <w:rPr/>
        <w:t>удельный вес выпускников образовательных организаций профессионального образования очной формы обучения, трудоустроившихся в течение одного года после окончания обучения по полученной специальности (профессии), в общей их численности;</w:t>
      </w:r>
    </w:p>
    <w:p>
      <w:pPr>
        <w:pStyle w:val="ConsPlusNormal"/>
        <w:ind w:firstLine="540"/>
        <w:jc w:val="both"/>
        <w:rPr/>
      </w:pPr>
      <w:r>
        <w:rPr/>
        <w:t>б) подпрограммы 3:</w:t>
      </w:r>
    </w:p>
    <w:p>
      <w:pPr>
        <w:pStyle w:val="ConsPlusNormal"/>
        <w:ind w:firstLine="540"/>
        <w:jc w:val="both"/>
        <w:rPr/>
      </w:pPr>
      <w:r>
        <w:rPr/>
        <w:t>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w:t>
      </w:r>
    </w:p>
    <w:p>
      <w:pPr>
        <w:pStyle w:val="ConsPlusNormal"/>
        <w:ind w:firstLine="540"/>
        <w:jc w:val="both"/>
        <w:rPr/>
      </w:pPr>
      <w:r>
        <w:rPr/>
        <w:t>По итогам реализации основного мероприятия будут достигнуты следующие результаты:</w:t>
      </w:r>
    </w:p>
    <w:p>
      <w:pPr>
        <w:pStyle w:val="ConsPlusNormal"/>
        <w:ind w:firstLine="540"/>
        <w:jc w:val="both"/>
        <w:rPr/>
      </w:pPr>
      <w:r>
        <w:rPr/>
        <w:t>будет сформирована единая унифицированная система статистического наблюдения за деятельностью образовательных организаций;</w:t>
      </w:r>
    </w:p>
    <w:p>
      <w:pPr>
        <w:pStyle w:val="ConsPlusNormal"/>
        <w:ind w:firstLine="540"/>
        <w:jc w:val="both"/>
        <w:rPr/>
      </w:pPr>
      <w:r>
        <w:rPr/>
        <w:t>не менее 3 уровней профессионального образования будут охвачены проводимыми на регулярной основе централизованными мониторинговыми исследованиями трудоустройства и доходов выпускников образовательных организаций профессионального образования;</w:t>
      </w:r>
    </w:p>
    <w:p>
      <w:pPr>
        <w:pStyle w:val="ConsPlusNormal"/>
        <w:ind w:firstLine="540"/>
        <w:jc w:val="both"/>
        <w:rPr/>
      </w:pPr>
      <w:r>
        <w:rPr/>
        <w:t>будет организовано проведение не менее 5 регулярных мониторинговых исследований качества образования и социализации.</w:t>
      </w:r>
    </w:p>
    <w:p>
      <w:pPr>
        <w:pStyle w:val="ConsPlusNormal"/>
        <w:ind w:firstLine="540"/>
        <w:jc w:val="both"/>
        <w:rPr/>
      </w:pPr>
      <w:r>
        <w:rPr/>
        <w:t>Основное мероприятие 3.5 будет реализовываться на всем протяжении действия Программы - с 2013 по 2020 годы.</w:t>
      </w:r>
    </w:p>
    <w:p>
      <w:pPr>
        <w:pStyle w:val="ConsPlusNormal"/>
        <w:ind w:firstLine="540"/>
        <w:jc w:val="both"/>
        <w:rPr/>
      </w:pPr>
      <w:r>
        <w:rPr/>
        <w:t>Исполнители основного мероприятия - ответственным исполнителем основного мероприятия 3.5 является Минобрнауки России.</w:t>
      </w:r>
    </w:p>
    <w:p>
      <w:pPr>
        <w:pStyle w:val="ConsPlusNormal"/>
        <w:ind w:firstLine="540"/>
        <w:jc w:val="both"/>
        <w:rPr/>
      </w:pPr>
      <w:r>
        <w:rPr/>
        <w:t>В реализации основного мероприятия в части своей компетенции также принимают участие участники Программы и органы исполнительной власти субъектов Российской Федерации.</w:t>
      </w:r>
    </w:p>
    <w:p>
      <w:pPr>
        <w:pStyle w:val="ConsPlusNormal"/>
        <w:ind w:firstLine="540"/>
        <w:jc w:val="both"/>
        <w:rPr/>
      </w:pPr>
      <w:r>
        <w:rPr/>
      </w:r>
    </w:p>
    <w:p>
      <w:pPr>
        <w:pStyle w:val="ConsPlusNormal"/>
        <w:numPr>
          <w:ilvl w:val="0"/>
          <w:numId w:val="0"/>
        </w:numPr>
        <w:jc w:val="center"/>
        <w:outlineLvl w:val="4"/>
        <w:rPr/>
      </w:pPr>
      <w:r>
        <w:rPr/>
        <w:t>Основное мероприятие 3.6 подпрограммы 3</w:t>
      </w:r>
    </w:p>
    <w:p>
      <w:pPr>
        <w:pStyle w:val="ConsPlusNormal"/>
        <w:ind w:firstLine="540"/>
        <w:jc w:val="both"/>
        <w:rPr/>
      </w:pPr>
      <w:r>
        <w:rPr/>
      </w:r>
    </w:p>
    <w:p>
      <w:pPr>
        <w:pStyle w:val="ConsPlusNormal"/>
        <w:ind w:firstLine="540"/>
        <w:jc w:val="both"/>
        <w:rPr/>
      </w:pPr>
      <w:r>
        <w:rPr/>
        <w:t>Основное мероприятие 3.6 "Развитие институтов общественного участия в управлении образованием и повышении качества образования" направлено на укрепление обратной связи в оценке качества образования через развитие механизмов государственно-общественного управления образовательными организациями, общественной аккредитации образовательных программ и организаций.</w:t>
      </w:r>
    </w:p>
    <w:p>
      <w:pPr>
        <w:pStyle w:val="ConsPlusNormal"/>
        <w:ind w:firstLine="540"/>
        <w:jc w:val="both"/>
        <w:rPr/>
      </w:pPr>
      <w:r>
        <w:rPr/>
        <w:t>В рамках основного мероприятия 3.6 будет оказана методическая поддержка дальнейшему развитию институтов государственно-общественного управления на уровне школы (управляющие советы и иные органы государственно-общественного управления), организаций профессионального образования (попечительские советы с полномочиями по участию в разработке образовательных программ в целях их адаптации к требованиям работодателей). Будут разработаны и введены в практику механизмы общественно-профессиональной аккредитации образовательных программ высшего образования, в первую очередь по направлениям подготовки (специальностям) в области экономики, юриспруденции, управления и социологии.</w:t>
      </w:r>
    </w:p>
    <w:p>
      <w:pPr>
        <w:pStyle w:val="ConsPlusNormal"/>
        <w:ind w:firstLine="540"/>
        <w:jc w:val="both"/>
        <w:rPr/>
      </w:pPr>
      <w:r>
        <w:rPr/>
        <w:t>Будет проводиться работа по обеспечению информационной открытости деятельности образовательных организаций на всех уровнях системы образования посредством нормативного регулирования открытости информации, методической поддержки и распространения лучшего опыта. При этом основными каналами открытости будут публичные доклады и сайты образовательных организаций.</w:t>
      </w:r>
    </w:p>
    <w:p>
      <w:pPr>
        <w:pStyle w:val="ConsPlusNormal"/>
        <w:ind w:firstLine="540"/>
        <w:jc w:val="both"/>
        <w:rPr/>
      </w:pPr>
      <w:r>
        <w:rPr/>
        <w:t>Реализация Программы предполагает проведение работ по разработке, пилотированию и распространению новых моделей привлечения общественных институтов и объединений педагогов к оценке качества общего образования. В частности, в практику деятельности общеобразовательных организаций будет введена самооценка организации - эффективный инструмент внутренней оценки деятельности, предполагающий активное участие представителей общественных институтов и экспертов.</w:t>
      </w:r>
    </w:p>
    <w:p>
      <w:pPr>
        <w:pStyle w:val="ConsPlusNormal"/>
        <w:ind w:firstLine="540"/>
        <w:jc w:val="both"/>
        <w:rPr/>
      </w:pPr>
      <w:r>
        <w:rPr/>
        <w:t>При осуществлении данного мероприятия будет обеспечено с участием общественных организаций формирование независимой системы оценки качества работы образовательных организаций, включая определение критериев эффективности работы таких организаций и введение публичных рейтингов их деятельности.</w:t>
      </w:r>
    </w:p>
    <w:p>
      <w:pPr>
        <w:pStyle w:val="ConsPlusNormal"/>
        <w:ind w:firstLine="540"/>
        <w:jc w:val="both"/>
        <w:rPr/>
      </w:pPr>
      <w:r>
        <w:rPr/>
        <w:t>В рамках основного мероприятия 3.6 предполагается поддержка разработки и реализации программ по подготовке общественных управляющих, общественных и общественно-профессиональных экспертов в сфере образования. Данная работа будет направлена на формирование готовности общественных управляющих и общественных экспертов к эффективной реализации процедур государственно-общественного управления и общественной аккредитации. С этой целью на конкурсной основе начиная с 2014 года будут выделяться субсидии организациям, в том числе некоммерческим, разрабатывающим и реализующим программы обучения общественных управляющих и общественных экспертов в сфере образования. Будут разработаны программы и учебно-методические материалы, создан портал дистанционного обучения и консультационной поддержки общественных управляющих и экспертов в системе образования, будет проведен всероссийский конкурс "Лучший общественный управляющий".</w:t>
      </w:r>
    </w:p>
    <w:p>
      <w:pPr>
        <w:pStyle w:val="ConsPlusNormal"/>
        <w:ind w:firstLine="540"/>
        <w:jc w:val="both"/>
        <w:rPr/>
      </w:pPr>
      <w:r>
        <w:rPr/>
        <w:t>Для улучшения качества учебно-методического обеспечения реализации основных образовательных программ общего образования будет разработана модель проведения экспертизы учебных пособий, учебно-методических комплексов, как на печатной основе, так и в электронном формате. Будет организована широкая общественно-профессиональная экспертиза учебников с участием международных экспертов, направленная на повышение международной конкурентоспособности российских учебников, открывающая возможности модернизации образовательного процесса с использованием достижений современной науки и технологий, а также обеспечивающая необходимую гибкость и проведение апробации и экспериментов.</w:t>
      </w:r>
    </w:p>
    <w:p>
      <w:pPr>
        <w:pStyle w:val="ConsPlusNormal"/>
        <w:ind w:firstLine="540"/>
        <w:jc w:val="both"/>
        <w:rPr/>
      </w:pPr>
      <w:r>
        <w:rPr/>
        <w:t>Кроме того при проведении данного мероприятия будет разработана и будет использоваться система профессионально-общественной экспертизы цифровых образовательных ресурсов, игрушек и развивающих материалов.</w:t>
      </w:r>
    </w:p>
    <w:p>
      <w:pPr>
        <w:pStyle w:val="ConsPlusNormal"/>
        <w:ind w:firstLine="540"/>
        <w:jc w:val="both"/>
        <w:rPr/>
      </w:pPr>
      <w:r>
        <w:rPr/>
        <w:t>Реализация основного мероприятия направлена на достижение целевых показателей подпрограммы 3:</w:t>
      </w:r>
    </w:p>
    <w:p>
      <w:pPr>
        <w:pStyle w:val="ConsPlusNormal"/>
        <w:ind w:firstLine="540"/>
        <w:jc w:val="both"/>
        <w:rPr/>
      </w:pPr>
      <w:r>
        <w:rPr/>
        <w:t>удельный вес числа образовательных организаций, в которых созданы органы коллегиального управления с участием общественности (родители, работодатели), в общем числе образовательных организаций;</w:t>
      </w:r>
    </w:p>
    <w:p>
      <w:pPr>
        <w:pStyle w:val="ConsPlusNormal"/>
        <w:ind w:firstLine="540"/>
        <w:jc w:val="both"/>
        <w:rPr/>
      </w:pPr>
      <w:r>
        <w:rPr/>
        <w:t>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w:t>
      </w:r>
    </w:p>
    <w:p>
      <w:pPr>
        <w:pStyle w:val="ConsPlusNormal"/>
        <w:ind w:firstLine="540"/>
        <w:jc w:val="both"/>
        <w:rPr/>
      </w:pPr>
      <w:r>
        <w:rPr/>
        <w:t>В результате реализации основного мероприятия будут достигнуты следующие результаты:</w:t>
      </w:r>
    </w:p>
    <w:p>
      <w:pPr>
        <w:pStyle w:val="ConsPlusNormal"/>
        <w:ind w:firstLine="540"/>
        <w:jc w:val="both"/>
        <w:rPr/>
      </w:pPr>
      <w:r>
        <w:rPr/>
        <w:t>во всех образовательных организациях будут действовать коллегиальные органы управления с участием общественности (родители, работодатели), наделенные полномочиями по принятию решений по стратегическим вопросам образовательной и финансово-хозяйственной деятельности;</w:t>
      </w:r>
    </w:p>
    <w:p>
      <w:pPr>
        <w:pStyle w:val="ConsPlusNormal"/>
        <w:ind w:firstLine="540"/>
        <w:jc w:val="both"/>
        <w:rPr/>
      </w:pPr>
      <w:r>
        <w:rPr/>
        <w:t>во всех субъектах Российской Федерации на регулярной основе будет организована подготовка общественных управляющих, общественных и общественно-профессиональных экспертов;</w:t>
      </w:r>
    </w:p>
    <w:p>
      <w:pPr>
        <w:pStyle w:val="ConsPlusNormal"/>
        <w:ind w:firstLine="540"/>
        <w:jc w:val="both"/>
        <w:rPr/>
      </w:pPr>
      <w:r>
        <w:rPr/>
        <w:t>во всех субъектах Российской Федерации будет действовать система независимой оценки качества работы образовательных организаций, включая введение публичных рейтингов их деятельности.</w:t>
      </w:r>
    </w:p>
    <w:p>
      <w:pPr>
        <w:pStyle w:val="ConsPlusNormal"/>
        <w:ind w:firstLine="540"/>
        <w:jc w:val="both"/>
        <w:rPr/>
      </w:pPr>
      <w:r>
        <w:rPr/>
        <w:t>По результатам реализации основного мероприятия на всех уровнях во всех образовательных организациях будут действовать государственно-общественные органы управления; будут разработаны современные программы по подготовке общественных управляющих, общественных и общественно-профессиональных экспертов в сфере образования и обеспечена подготовка по названным программам не менее тысячи человек.</w:t>
      </w:r>
    </w:p>
    <w:p>
      <w:pPr>
        <w:pStyle w:val="ConsPlusNormal"/>
        <w:ind w:firstLine="540"/>
        <w:jc w:val="both"/>
        <w:rPr/>
      </w:pPr>
      <w:r>
        <w:rPr/>
        <w:t>Сроки реализации основного мероприятия. Основное мероприятие будет реализовываться с 2016 по 2020 годы на базе результатов, полученных в рамках Федеральной целевой программы развития образования на период 2011 - 2015 годов: моделей государственно-общественного управления образованием, стажировочных площадок, а также моделей общественно-профессиональной аккредитации программ профессионального образования и так далее.</w:t>
      </w:r>
    </w:p>
    <w:p>
      <w:pPr>
        <w:pStyle w:val="ConsPlusNormal"/>
        <w:ind w:firstLine="540"/>
        <w:jc w:val="both"/>
        <w:rPr/>
      </w:pPr>
      <w:r>
        <w:rPr/>
        <w:t>Исполнители основного мероприятия: ответственным исполнителем основного мероприятия 3.6 является Минобрнауки России.</w:t>
      </w:r>
    </w:p>
    <w:p>
      <w:pPr>
        <w:pStyle w:val="ConsPlusNormal"/>
        <w:ind w:firstLine="540"/>
        <w:jc w:val="both"/>
        <w:rPr/>
      </w:pPr>
      <w:r>
        <w:rPr/>
        <w:t>В реализации основного мероприятия в части своей компетенции также принимают участие участники Программы и органы исполнительной власти субъектов Российской Федерации.</w:t>
      </w:r>
    </w:p>
    <w:p>
      <w:pPr>
        <w:pStyle w:val="ConsPlusNormal"/>
        <w:ind w:firstLine="540"/>
        <w:jc w:val="both"/>
        <w:rPr/>
      </w:pPr>
      <w:r>
        <w:rPr/>
      </w:r>
    </w:p>
    <w:p>
      <w:pPr>
        <w:pStyle w:val="ConsPlusNormal"/>
        <w:numPr>
          <w:ilvl w:val="0"/>
          <w:numId w:val="0"/>
        </w:numPr>
        <w:jc w:val="center"/>
        <w:outlineLvl w:val="3"/>
        <w:rPr/>
      </w:pPr>
      <w:r>
        <w:rPr/>
        <w:t>3.5. Характеристика мер правового регулирования в рамках</w:t>
      </w:r>
    </w:p>
    <w:p>
      <w:pPr>
        <w:pStyle w:val="ConsPlusNormal"/>
        <w:jc w:val="center"/>
        <w:rPr/>
      </w:pPr>
      <w:r>
        <w:rPr/>
        <w:t>подпрограммы "Развитие системы оценки качества образования</w:t>
      </w:r>
    </w:p>
    <w:p>
      <w:pPr>
        <w:pStyle w:val="ConsPlusNormal"/>
        <w:jc w:val="center"/>
        <w:rPr/>
      </w:pPr>
      <w:r>
        <w:rPr/>
        <w:t>и информационной прозрачности системы образования"</w:t>
      </w:r>
    </w:p>
    <w:p>
      <w:pPr>
        <w:pStyle w:val="ConsPlusNormal"/>
        <w:ind w:firstLine="540"/>
        <w:jc w:val="both"/>
        <w:rPr/>
      </w:pPr>
      <w:r>
        <w:rPr/>
      </w:r>
    </w:p>
    <w:p>
      <w:pPr>
        <w:pStyle w:val="ConsPlusNormal"/>
        <w:ind w:firstLine="540"/>
        <w:jc w:val="both"/>
        <w:rPr/>
      </w:pPr>
      <w:r>
        <w:rPr/>
        <w:t>С целью обеспечения реализации мероприятий и мер основного мероприятия 3.1 подпрограммы 3 в рамках реализации положений проекта федерального закона "Об образовании в Российской Федерации" (после его принятия и утверждения) будет обеспечена разработка и утверждение нормативных правовых актов в сфере аккредитации образовательных организаций и осуществления контроля и надзора в сфере образования (Положение о государственной аккредитации организаций, осуществляющих образовательную деятельность, Порядок осуществления контроля и надзора в сфере образования).</w:t>
      </w:r>
    </w:p>
    <w:p>
      <w:pPr>
        <w:pStyle w:val="ConsPlusNormal"/>
        <w:ind w:firstLine="540"/>
        <w:jc w:val="both"/>
        <w:rPr/>
      </w:pPr>
      <w:r>
        <w:rPr/>
        <w:t>На обеспечение реализации мероприятий и мер основных мероприятий 3.2 и 3.3 подпрограммы 3 будут направлены нормативные акты, регламентирующие реализацию механизма внешней оценки качества образования и обеспечение информационной открытости образовательных организаций. В том числе в рамках проекта федерального закона "Об образовании в Российской Федерации" планируется принятие нормативных правовых актов о Порядке размещения в сети Интернет и обновления информации об образовательной организации, содержание и форма ее представления, и о Порядке проведения государственной (итоговой) аттестации в любых формах по основным образовательным программам каждого уровня образования.</w:t>
      </w:r>
    </w:p>
    <w:p>
      <w:pPr>
        <w:pStyle w:val="ConsPlusNormal"/>
        <w:ind w:firstLine="540"/>
        <w:jc w:val="both"/>
        <w:rPr/>
      </w:pPr>
      <w:r>
        <w:rPr/>
        <w:t>С целью обеспечения централизованных мониторингов в области образования и социализации, развития единой унифицированной системы статистики образования в рамках основного мероприятия 3.5 подпрограммы 3 планируется в том числе разработка и утверждение Порядка осуществления мониторинга в системе образования, а также перечень обязательной информации, подлежащей мониторингу в системе образования.</w:t>
      </w:r>
    </w:p>
    <w:p>
      <w:pPr>
        <w:pStyle w:val="ConsPlusNormal"/>
        <w:ind w:firstLine="540"/>
        <w:jc w:val="both"/>
        <w:rPr/>
      </w:pPr>
      <w:r>
        <w:rPr/>
        <w:t>Наряду с перечисленными нормативными актами в ходе реализации подпрограммы будут приниматься нормативные акты, касающиеся уточнения и совершенствования системы статистики в сфере образования.</w:t>
      </w:r>
    </w:p>
    <w:p>
      <w:pPr>
        <w:pStyle w:val="ConsPlusNormal"/>
        <w:ind w:firstLine="540"/>
        <w:jc w:val="both"/>
        <w:rPr/>
      </w:pPr>
      <w:r>
        <w:rPr/>
        <w:t xml:space="preserve">Перечень нормативных правовых актов, планируемых к разработке и принятию, а также сроки их принятия представлены в </w:t>
      </w:r>
      <w:hyperlink w:anchor="Par7761">
        <w:r>
          <w:rPr>
            <w:rStyle w:val="InternetLink"/>
            <w:color w:val="0000FF"/>
          </w:rPr>
          <w:t>приложении N 4</w:t>
        </w:r>
      </w:hyperlink>
      <w:r>
        <w:rPr/>
        <w:t xml:space="preserve"> к Программе.</w:t>
      </w:r>
    </w:p>
    <w:p>
      <w:pPr>
        <w:pStyle w:val="ConsPlusNormal"/>
        <w:ind w:firstLine="540"/>
        <w:jc w:val="both"/>
        <w:rPr/>
      </w:pPr>
      <w:r>
        <w:rPr/>
      </w:r>
    </w:p>
    <w:p>
      <w:pPr>
        <w:pStyle w:val="ConsPlusNormal"/>
        <w:numPr>
          <w:ilvl w:val="0"/>
          <w:numId w:val="0"/>
        </w:numPr>
        <w:jc w:val="center"/>
        <w:outlineLvl w:val="3"/>
        <w:rPr/>
      </w:pPr>
      <w:r>
        <w:rPr/>
        <w:t>3.6. Прогноз сводных показателей государственных заданий</w:t>
      </w:r>
    </w:p>
    <w:p>
      <w:pPr>
        <w:pStyle w:val="ConsPlusNormal"/>
        <w:jc w:val="center"/>
        <w:rPr/>
      </w:pPr>
      <w:r>
        <w:rPr/>
        <w:t>по этапам реализации подпрограммы</w:t>
      </w:r>
    </w:p>
    <w:p>
      <w:pPr>
        <w:pStyle w:val="ConsPlusNormal"/>
        <w:ind w:firstLine="540"/>
        <w:jc w:val="both"/>
        <w:rPr/>
      </w:pPr>
      <w:r>
        <w:rPr/>
      </w:r>
    </w:p>
    <w:p>
      <w:pPr>
        <w:pStyle w:val="ConsPlusNormal"/>
        <w:ind w:firstLine="540"/>
        <w:jc w:val="both"/>
        <w:rPr/>
      </w:pPr>
      <w:r>
        <w:rPr/>
        <w:t>В рамках подпрограммы 3 предусматривается реализация государственных заданий на выполнение работ &lt;1&gt; по научно-методическому, организационно-аналитическому и информационному сопровождению мероприятий подпрограммы. В рамках подпрограммы 3 будет обеспечено формирование государственного задания подведомственным федеральным государственным организациям, а также проведение открытых конкурсов на выполнение работ по обеспечению реализации отдельных мероприятий и мер подпрограммы.</w:t>
      </w:r>
    </w:p>
    <w:p>
      <w:pPr>
        <w:pStyle w:val="ConsPlusNormal"/>
        <w:ind w:firstLine="540"/>
        <w:jc w:val="both"/>
        <w:rPr/>
      </w:pPr>
      <w:r>
        <w:rPr/>
        <w:t>--------------------------------</w:t>
      </w:r>
    </w:p>
    <w:p>
      <w:pPr>
        <w:pStyle w:val="ConsPlusNormal"/>
        <w:ind w:firstLine="540"/>
        <w:jc w:val="both"/>
        <w:rPr/>
      </w:pPr>
      <w:r>
        <w:rPr/>
        <w:t>&lt;1&gt; Базовый (отраслевой) перечень государственных услуг (работ), оказываемых федеральными государственными учреждениями в сфере образования и науки (утвержден Минобрнауки России 6 октября 2011 г. N ИБ-61/02вн).</w:t>
      </w:r>
    </w:p>
    <w:p>
      <w:pPr>
        <w:pStyle w:val="ConsPlusNormal"/>
        <w:ind w:firstLine="540"/>
        <w:jc w:val="both"/>
        <w:rPr/>
      </w:pPr>
      <w:r>
        <w:rPr/>
      </w:r>
    </w:p>
    <w:p>
      <w:pPr>
        <w:pStyle w:val="ConsPlusNormal"/>
        <w:ind w:firstLine="540"/>
        <w:jc w:val="both"/>
        <w:rPr/>
      </w:pPr>
      <w:r>
        <w:rPr/>
        <w:t>Единицы измерения показателя объема (содержания) государственных работ определяются непосредственно при подготовке соответствующих государственных заданий федеральным государственным организациям.</w:t>
      </w:r>
    </w:p>
    <w:p>
      <w:pPr>
        <w:pStyle w:val="ConsPlusNormal"/>
        <w:ind w:firstLine="540"/>
        <w:jc w:val="both"/>
        <w:rPr/>
      </w:pPr>
      <w:r>
        <w:rPr/>
      </w:r>
    </w:p>
    <w:p>
      <w:pPr>
        <w:pStyle w:val="ConsPlusNormal"/>
        <w:numPr>
          <w:ilvl w:val="0"/>
          <w:numId w:val="0"/>
        </w:numPr>
        <w:jc w:val="center"/>
        <w:outlineLvl w:val="3"/>
        <w:rPr/>
      </w:pPr>
      <w:r>
        <w:rPr/>
        <w:t>3.7. Характеристика основных мероприятий, реализуемых</w:t>
      </w:r>
    </w:p>
    <w:p>
      <w:pPr>
        <w:pStyle w:val="ConsPlusNormal"/>
        <w:jc w:val="center"/>
        <w:rPr/>
      </w:pPr>
      <w:r>
        <w:rPr/>
        <w:t>субъектами Российской Федерации</w:t>
      </w:r>
    </w:p>
    <w:p>
      <w:pPr>
        <w:pStyle w:val="ConsPlusNormal"/>
        <w:ind w:firstLine="540"/>
        <w:jc w:val="both"/>
        <w:rPr/>
      </w:pPr>
      <w:r>
        <w:rPr/>
      </w:r>
    </w:p>
    <w:p>
      <w:pPr>
        <w:pStyle w:val="ConsPlusNormal"/>
        <w:ind w:firstLine="540"/>
        <w:jc w:val="both"/>
        <w:rPr/>
      </w:pPr>
      <w:r>
        <w:rPr/>
        <w:t>В рамках подпрограммы 3 "Обеспечение качества образования и прозрачности системы образования" субъектами Российской Федерации обеспечивается реализация переданных полномочий в части контроля и надзора за соблюдением законодательства Российской Федерации в области образования (основное мероприятие 3.1).</w:t>
      </w:r>
    </w:p>
    <w:p>
      <w:pPr>
        <w:pStyle w:val="ConsPlusNormal"/>
        <w:ind w:firstLine="540"/>
        <w:jc w:val="both"/>
        <w:rPr/>
      </w:pPr>
      <w:r>
        <w:rPr/>
        <w:t>В рамках основного мероприятия 3.2 субъекты Российской Федерации участвуют в апробации и внедрении общероссийской системы оценки качества образования, разработке, апробации региональных систем оценки качества образования, в том числе обеспечивают:</w:t>
      </w:r>
    </w:p>
    <w:p>
      <w:pPr>
        <w:pStyle w:val="ConsPlusNormal"/>
        <w:ind w:firstLine="540"/>
        <w:jc w:val="both"/>
        <w:rPr/>
      </w:pPr>
      <w:r>
        <w:rPr/>
        <w:t>организацию и проведение единого государственного экзамена, государственной итоговой аттестации, апробацию и внедрение внешней оценки качества образования на других уровнях образования (начальное общее, среднее профессиональное образование) по мере разработки и внедрения их на уровне Российской Федерации;</w:t>
      </w:r>
    </w:p>
    <w:p>
      <w:pPr>
        <w:pStyle w:val="ConsPlusNormal"/>
        <w:ind w:firstLine="540"/>
        <w:jc w:val="both"/>
        <w:rPr/>
      </w:pPr>
      <w:r>
        <w:rPr/>
        <w:t>создание на территории субъекта Российской Федерации сети независимых центров проведения государственной (итоговой) аттестации выпускников общеобразовательной школы, других процедур оценки качества образования, регулируемых на региональном уровне;</w:t>
      </w:r>
    </w:p>
    <w:p>
      <w:pPr>
        <w:pStyle w:val="ConsPlusNormal"/>
        <w:ind w:firstLine="540"/>
        <w:jc w:val="both"/>
        <w:rPr/>
      </w:pPr>
      <w:r>
        <w:rPr/>
        <w:t>развитие государственно-общественного партнерства в сфере управления образованием, в том числе в различных формах общественной и общественно-профессиональной оценки.</w:t>
      </w:r>
    </w:p>
    <w:p>
      <w:pPr>
        <w:pStyle w:val="ConsPlusNormal"/>
        <w:ind w:firstLine="540"/>
        <w:jc w:val="both"/>
        <w:rPr/>
      </w:pPr>
      <w:r>
        <w:rPr/>
        <w:t>В рамках подпрограммы 3 субъекты Российской Федерации будут принимать участие:</w:t>
      </w:r>
    </w:p>
    <w:p>
      <w:pPr>
        <w:pStyle w:val="ConsPlusNormal"/>
        <w:ind w:firstLine="540"/>
        <w:jc w:val="both"/>
        <w:rPr/>
      </w:pPr>
      <w:r>
        <w:rPr/>
        <w:t>в формировании системы социальных навигаторов образовательных услуг и обеспечении свободного доступа населения к получению интересующей потребителей образовательных услуг информации;</w:t>
      </w:r>
    </w:p>
    <w:p>
      <w:pPr>
        <w:pStyle w:val="ConsPlusNormal"/>
        <w:ind w:firstLine="540"/>
        <w:jc w:val="both"/>
        <w:rPr/>
      </w:pPr>
      <w:r>
        <w:rPr/>
        <w:t>на добровольной основе - в проведении сопоставительных исследований качества общего и профессионального образования, в которые включается Российская Федерация;</w:t>
      </w:r>
    </w:p>
    <w:p>
      <w:pPr>
        <w:pStyle w:val="ConsPlusNormal"/>
        <w:ind w:firstLine="540"/>
        <w:jc w:val="both"/>
        <w:rPr/>
      </w:pPr>
      <w:r>
        <w:rPr/>
        <w:t>в проведении централизованных мониторингов в области образования и социализации, в развитии единой унифицированной системы статистики образования;</w:t>
      </w:r>
    </w:p>
    <w:p>
      <w:pPr>
        <w:pStyle w:val="ConsPlusNormal"/>
        <w:ind w:firstLine="540"/>
        <w:jc w:val="both"/>
        <w:rPr/>
      </w:pPr>
      <w:r>
        <w:rPr/>
        <w:t>в проведении с участием общественных организаций процедур независимой оценки качества работы образовательных организаций, включая введение публичных рейтингов их деятельности.</w:t>
      </w:r>
    </w:p>
    <w:p>
      <w:pPr>
        <w:pStyle w:val="ConsPlusNormal"/>
        <w:ind w:firstLine="540"/>
        <w:jc w:val="both"/>
        <w:rPr/>
      </w:pPr>
      <w:r>
        <w:rPr/>
        <w:t>С целью обеспечения развития институтов общественного участия в управлении качеством образования субъекты Российской Федерации будут обеспечивать постоянную подготовку, переподготовку общественных представителей, формирование и развитие механизмов привлечения общественных институтов к оценке качества образования и необходимое для этого нормативное и методическое обеспечение (в рамках компетенции субъектов Российской Федерации).</w:t>
      </w:r>
    </w:p>
    <w:p>
      <w:pPr>
        <w:pStyle w:val="ConsPlusNormal"/>
        <w:ind w:firstLine="540"/>
        <w:jc w:val="both"/>
        <w:rPr/>
      </w:pPr>
      <w:r>
        <w:rPr/>
        <w:t>Подпрограммой 3 Программы предусмотрены субсидии субъектам Российской Федерации на реализацию ключевых направлений развития системы оценки качества образования, которые будут предоставляться в том числе под обязательства по достижению определенных результатов с учетом ранее достигнутых результатов и выполнения соглашений, заключенных с Министерством образования и науки Российской Федерации.</w:t>
      </w:r>
    </w:p>
    <w:p>
      <w:pPr>
        <w:pStyle w:val="ConsPlusNormal"/>
        <w:ind w:firstLine="540"/>
        <w:jc w:val="both"/>
        <w:rPr/>
      </w:pPr>
      <w:r>
        <w:rPr/>
        <w:t>В рамках собственных программ и проектов по развитию сферы образования субъектам Российской Федерации рекомендуется учитывать меры, сформулированные в основных мероприятиях подпрограммы 1. Начиная с 2016 года субъектам Российской Федерации рекомендуется формировать программы, аналогичные Программе, включающие согласованные цели, задачи и целевые индикаторы, учитывающие вместе с тем специфику региона.</w:t>
      </w:r>
    </w:p>
    <w:p>
      <w:pPr>
        <w:pStyle w:val="ConsPlusNormal"/>
        <w:ind w:firstLine="540"/>
        <w:jc w:val="both"/>
        <w:rPr/>
      </w:pPr>
      <w:r>
        <w:rPr/>
      </w:r>
    </w:p>
    <w:p>
      <w:pPr>
        <w:pStyle w:val="ConsPlusNormal"/>
        <w:numPr>
          <w:ilvl w:val="0"/>
          <w:numId w:val="0"/>
        </w:numPr>
        <w:jc w:val="center"/>
        <w:outlineLvl w:val="3"/>
        <w:rPr/>
      </w:pPr>
      <w:r>
        <w:rPr/>
        <w:t>3.8. Обоснование объема финансовых ресурсов,</w:t>
      </w:r>
    </w:p>
    <w:p>
      <w:pPr>
        <w:pStyle w:val="ConsPlusNormal"/>
        <w:jc w:val="center"/>
        <w:rPr/>
      </w:pPr>
      <w:r>
        <w:rPr/>
        <w:t>необходимых для реализации подпрограммы 3 "Развитие системы</w:t>
      </w:r>
    </w:p>
    <w:p>
      <w:pPr>
        <w:pStyle w:val="ConsPlusNormal"/>
        <w:jc w:val="center"/>
        <w:rPr/>
      </w:pPr>
      <w:r>
        <w:rPr/>
        <w:t>оценки качества образования и информационной прозрачности</w:t>
      </w:r>
    </w:p>
    <w:p>
      <w:pPr>
        <w:pStyle w:val="ConsPlusNormal"/>
        <w:jc w:val="center"/>
        <w:rPr/>
      </w:pPr>
      <w:r>
        <w:rPr/>
        <w:t>системы образования"</w:t>
      </w:r>
    </w:p>
    <w:p>
      <w:pPr>
        <w:pStyle w:val="ConsPlusNormal"/>
        <w:ind w:firstLine="540"/>
        <w:jc w:val="both"/>
        <w:rPr/>
      </w:pPr>
      <w:r>
        <w:rPr/>
      </w:r>
    </w:p>
    <w:p>
      <w:pPr>
        <w:pStyle w:val="ConsPlusNormal"/>
        <w:ind w:firstLine="540"/>
        <w:jc w:val="both"/>
        <w:rPr/>
      </w:pPr>
      <w:r>
        <w:rPr/>
        <w:t>Объем финансового обеспечения Подпрограммы 3 составляет в 2013 - 2020 годах 19,2 млрд. рублей (от 2 до 3 млрд. рублей в год). Основные мероприятия подпрограммы нацелены на обеспечение деятельности Рособрнадзора, формирование системы оценки качества образования и развитие поддержки потребителей образовательных услуг, обеспечение участия Российской Федерации в международных сравнительных исследованиях качества образования, проведение мониторингов качества образования и другие мероприятия.</w:t>
      </w:r>
    </w:p>
    <w:p>
      <w:pPr>
        <w:pStyle w:val="ConsPlusNormal"/>
        <w:ind w:firstLine="540"/>
        <w:jc w:val="both"/>
        <w:rPr/>
      </w:pPr>
      <w:r>
        <w:rPr/>
        <w:t>Средства в рамках основного мероприятия 3.1 "Обеспечение деятельности Федеральной службы по надзору в сфере образования и науки" выделяются в рамках запланированных на 2012 - 2014 годы ассигнований на обеспечение различных направлений деятельности Федеральной службы по надзору в сфере образования и науки.</w:t>
      </w:r>
    </w:p>
    <w:p>
      <w:pPr>
        <w:pStyle w:val="ConsPlusNormal"/>
        <w:ind w:firstLine="540"/>
        <w:jc w:val="both"/>
        <w:rPr/>
      </w:pPr>
      <w:r>
        <w:rPr/>
        <w:t>Соответствующие затраты в 2015 - 2020 годах индексируются темпами инфляции.</w:t>
      </w:r>
    </w:p>
    <w:p>
      <w:pPr>
        <w:pStyle w:val="ConsPlusNormal"/>
        <w:ind w:firstLine="540"/>
        <w:jc w:val="both"/>
        <w:rPr/>
      </w:pPr>
      <w:r>
        <w:rPr/>
        <w:t>Объемы средств на основное мероприятие 3.2 "Формирование и развитие общероссийской системы оценки качества образования" направляются на организацию и проведение Единого государственного экзамена и Государственной итоговой аттестации выпускников основной школы; поддержку и развитие инструментов оценки результатов обучения в системе общего образования (единый государственный экзамен, государственная итоговая аттестация и другие формы, включая оценку индивидуального прогресса), формирование механизмов внешней оценки качества профессионального образования, подготовку специалистов по педагогическим измерениям в специализированной магистратуре и аспирантуре, развитие региональных систем оценки качества образования (в том числе субсидии из федерального бюджета на конкурсной основе).</w:t>
      </w:r>
    </w:p>
    <w:p>
      <w:pPr>
        <w:pStyle w:val="ConsPlusNormal"/>
        <w:ind w:firstLine="540"/>
        <w:jc w:val="both"/>
        <w:rPr/>
      </w:pPr>
      <w:r>
        <w:rPr/>
        <w:t>Объемы средств на реализацию основного мероприятия 3.3 "Развитие механизмов обратной связи и поддержки потребителя в образовании как части национальной системы оценки качества образования" расходуются на мероприятия по формированию системы социальных навигаторов в области образовательных услуг и соответствующих информационно-коммуникационных ресурсов, а также на разработку и распространение методологии получения обратной связи о качестве образования, включая проведение соответствующих обследований на федеральном уровне, организацию дискуссионных площадок.</w:t>
      </w:r>
    </w:p>
    <w:p>
      <w:pPr>
        <w:pStyle w:val="ConsPlusNormal"/>
        <w:ind w:firstLine="540"/>
        <w:jc w:val="both"/>
        <w:rPr/>
      </w:pPr>
      <w:r>
        <w:rPr/>
        <w:t>Объемы средств на реализацию основного мероприятия 3.4 "Участие Российской Федерации в международных исследованиях качества" направляются на проведение российской части международных исследований в федеральном масштабе, а также на поддержку проведения международных исследований в региональном разрезе (конкурсное софинансирование регионов).</w:t>
      </w:r>
    </w:p>
    <w:p>
      <w:pPr>
        <w:pStyle w:val="ConsPlusNormal"/>
        <w:ind w:firstLine="540"/>
        <w:jc w:val="both"/>
        <w:rPr/>
      </w:pPr>
      <w:r>
        <w:rPr/>
        <w:t>Объемы средств на реализацию основного мероприятия 3.5 "Создание системы централизованных мониторингов в области образования и социализации, развитие единой унифицированной системы статистики образования" составляют в среднем около 240 млн. рублей и направляются начиная с 2015 года на развитие единой унифицированной системы статистического наблюдения за образовательными организациями всех уровней, форм собственности, типов и видов, а также на организацию и проведение мониторинговых исследований в области образования и социализации.</w:t>
      </w:r>
    </w:p>
    <w:p>
      <w:pPr>
        <w:pStyle w:val="ConsPlusNormal"/>
        <w:ind w:firstLine="540"/>
        <w:jc w:val="both"/>
        <w:rPr/>
      </w:pPr>
      <w:r>
        <w:rPr/>
        <w:t>Объемы средств на реализацию основного мероприятия 3.6 "Развитие институтов общественного участия в управлении образованием и повышении качества образования" направляются на реализацию программ подготовки общественных управляющих и общественных экспертов в сфере образования (в том числе субсидии некоммерческим организациям).</w:t>
      </w:r>
    </w:p>
    <w:p>
      <w:pPr>
        <w:pStyle w:val="ConsPlusNormal"/>
        <w:ind w:firstLine="540"/>
        <w:jc w:val="both"/>
        <w:rPr/>
      </w:pPr>
      <w:r>
        <w:rPr/>
        <w:t>Планируемые мероприятия подпрограммы 3 в период до 2015 года включительно будут реализованы в рамках доведенных лимитов федерального бюджета, в том числе - в рамках Федеральной целевой программы развития образования.</w:t>
      </w:r>
    </w:p>
    <w:p>
      <w:pPr>
        <w:pStyle w:val="ConsPlusNormal"/>
        <w:ind w:firstLine="540"/>
        <w:jc w:val="both"/>
        <w:rPr/>
      </w:pPr>
      <w:r>
        <w:rPr/>
        <w:t>Начиная с 2016 года в рамках бюджетного процесса будет уточняться финансовое обеспечение мероприятий, направленных на развитие системы образования и повышение качества образовательных услуг.</w:t>
      </w:r>
    </w:p>
    <w:p>
      <w:pPr>
        <w:pStyle w:val="ConsPlusNormal"/>
        <w:ind w:firstLine="540"/>
        <w:jc w:val="both"/>
        <w:rPr/>
      </w:pPr>
      <w:r>
        <w:rPr/>
        <w:t>При подготовке обосновывающих материалов ответственный исполнитель Программы будет исходить из принципа соответствия объемов финансового обеспечения Программы определенным для Программы "потолкам".</w:t>
      </w:r>
    </w:p>
    <w:p>
      <w:pPr>
        <w:pStyle w:val="ConsPlusNormal"/>
        <w:ind w:firstLine="540"/>
        <w:jc w:val="both"/>
        <w:rPr/>
      </w:pPr>
      <w:r>
        <w:rPr/>
        <w:t>Субсидии субъектам Российской Федерации планируется предоставлять в рамках указанной программы по принципу "одна государственная программа - одна субсидия". При этом субсидия будет выделяться на принципах целевого софинансирования из федерального бюджета под соглашения, включающие обязательства субъекта Российской Федерации по реализации определенных мероприятий и достижению согласованных показателей развития.</w:t>
      </w:r>
    </w:p>
    <w:p>
      <w:pPr>
        <w:pStyle w:val="ConsPlusNormal"/>
        <w:ind w:firstLine="540"/>
        <w:jc w:val="both"/>
        <w:rPr/>
      </w:pPr>
      <w:r>
        <w:rPr/>
        <w:t xml:space="preserve">Информация об объемах финансового обеспечения подпрограммы 3 "Развитие системы оценки качества образования и информационной прозрачности системы образования" Программы Российской Федерации "Развитие образования" на 2013 - 2020 годы представлена в </w:t>
      </w:r>
      <w:hyperlink w:anchor="Par8313">
        <w:r>
          <w:rPr>
            <w:rStyle w:val="InternetLink"/>
            <w:color w:val="0000FF"/>
          </w:rPr>
          <w:t>приложении N 6</w:t>
        </w:r>
      </w:hyperlink>
      <w:r>
        <w:rPr/>
        <w:t xml:space="preserve"> к Программе.</w:t>
      </w:r>
    </w:p>
    <w:p>
      <w:pPr>
        <w:pStyle w:val="ConsPlusNormal"/>
        <w:ind w:firstLine="540"/>
        <w:jc w:val="both"/>
        <w:rPr/>
      </w:pPr>
      <w:r>
        <w:rPr/>
      </w:r>
    </w:p>
    <w:p>
      <w:pPr>
        <w:pStyle w:val="ConsPlusNormal"/>
        <w:numPr>
          <w:ilvl w:val="0"/>
          <w:numId w:val="0"/>
        </w:numPr>
        <w:jc w:val="center"/>
        <w:outlineLvl w:val="3"/>
        <w:rPr/>
      </w:pPr>
      <w:r>
        <w:rPr/>
        <w:t>3.9. Участие субъектов Российской Федерации</w:t>
      </w:r>
    </w:p>
    <w:p>
      <w:pPr>
        <w:pStyle w:val="ConsPlusNormal"/>
        <w:jc w:val="center"/>
        <w:rPr/>
      </w:pPr>
      <w:r>
        <w:rPr/>
        <w:t>в реализации подпрограммы 3 "Развитие системы оценки</w:t>
      </w:r>
    </w:p>
    <w:p>
      <w:pPr>
        <w:pStyle w:val="ConsPlusNormal"/>
        <w:jc w:val="center"/>
        <w:rPr/>
      </w:pPr>
      <w:r>
        <w:rPr/>
        <w:t>качества образования и информационной прозрачности</w:t>
      </w:r>
    </w:p>
    <w:p>
      <w:pPr>
        <w:pStyle w:val="ConsPlusNormal"/>
        <w:jc w:val="center"/>
        <w:rPr/>
      </w:pPr>
      <w:r>
        <w:rPr/>
        <w:t>системы образования"</w:t>
      </w:r>
    </w:p>
    <w:p>
      <w:pPr>
        <w:pStyle w:val="ConsPlusNormal"/>
        <w:ind w:firstLine="540"/>
        <w:jc w:val="both"/>
        <w:rPr/>
      </w:pPr>
      <w:r>
        <w:rPr/>
      </w:r>
    </w:p>
    <w:p>
      <w:pPr>
        <w:pStyle w:val="ConsPlusNormal"/>
        <w:ind w:firstLine="540"/>
        <w:jc w:val="both"/>
        <w:rPr/>
      </w:pPr>
      <w:r>
        <w:rPr/>
        <w:t>1. Обоснование состава и значений целевых показателей и индикаторов подпрограммы, характеризующих достижение конечных результатов по этапам ее реализации в разрезе субъектов Российской Федерации либо по группам субъектов Российской Федерации.</w:t>
      </w:r>
    </w:p>
    <w:p>
      <w:pPr>
        <w:pStyle w:val="ConsPlusNormal"/>
        <w:ind w:firstLine="540"/>
        <w:jc w:val="both"/>
        <w:rPr/>
      </w:pPr>
      <w:r>
        <w:rPr/>
        <w:t>В рамках подпрограммы 3 субъекты Российской Федерации будут обеспечивать достижение и предоставлять ответственному исполнителю Программы информацию о достижении значений следующих целевых показателей:</w:t>
      </w:r>
    </w:p>
    <w:p>
      <w:pPr>
        <w:pStyle w:val="ConsPlusNormal"/>
        <w:ind w:firstLine="540"/>
        <w:jc w:val="both"/>
        <w:rPr/>
      </w:pPr>
      <w:r>
        <w:rPr/>
        <w:t>удельный вес числа образовательных организаций, в которых созданы органы коллегиального управления с участием общественности (родители, работодатели), в общем числе образовательных организаций;</w:t>
      </w:r>
    </w:p>
    <w:p>
      <w:pPr>
        <w:pStyle w:val="ConsPlusNormal"/>
        <w:ind w:firstLine="540"/>
        <w:jc w:val="both"/>
        <w:rPr/>
      </w:pPr>
      <w:r>
        <w:rPr/>
        <w:t>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w:t>
      </w:r>
    </w:p>
    <w:p>
      <w:pPr>
        <w:pStyle w:val="ConsPlusNormal"/>
        <w:ind w:firstLine="540"/>
        <w:jc w:val="both"/>
        <w:rPr/>
      </w:pPr>
      <w:r>
        <w:rPr/>
        <w:t>число международных сопоставительных исследований качества образования, в которых субъект Российской Федерации участвует на регулярной основе.</w:t>
      </w:r>
    </w:p>
    <w:p>
      <w:pPr>
        <w:pStyle w:val="ConsPlusNormal"/>
        <w:ind w:firstLine="540"/>
        <w:jc w:val="both"/>
        <w:rPr/>
      </w:pPr>
      <w:r>
        <w:rPr/>
        <w:t>Достижение значений перечисленных показателей зависит непосредственно от мер, реализуемых субъектом Российской Федерации, влияет на решение задач и достижение значений показателей подпрограммы 3 и Программы.</w:t>
      </w:r>
    </w:p>
    <w:p>
      <w:pPr>
        <w:pStyle w:val="ConsPlusNormal"/>
        <w:ind w:firstLine="540"/>
        <w:jc w:val="both"/>
        <w:rPr/>
      </w:pPr>
      <w:r>
        <w:rPr/>
        <w:t>2. Обоснование мер по координации деятельности органов исполнительной власти субъектов Российской Федерации для достижения целей и конечных результатов подпрограммы, в том числе путем реализации аналогичных программ субъектов Российской Федерации.</w:t>
      </w:r>
    </w:p>
    <w:p>
      <w:pPr>
        <w:pStyle w:val="ConsPlusNormal"/>
        <w:ind w:firstLine="540"/>
        <w:jc w:val="both"/>
        <w:rPr/>
      </w:pPr>
      <w:r>
        <w:rPr/>
        <w:t>Управление реализацией подпрограммы Программы осуществляется в соответствии с разделом V Порядка разработки, реализации и оценки эффективности государственных программ Российской Федерации (постановление Правительства Российской Федерации от 2 августа 2010 г. N 588), разделом V Методических указаний по разработке и реализации государственных программ Российской Федерации (приказ Минэкономразвития России от 22 декабря 2010 г. N 670) в форме мониторинга реализации Программы. С этой целью в рамках реализации Программы субъектами будет предоставляться информация о достижении значений целевых показателей и причинах недостижения показателей.</w:t>
      </w:r>
    </w:p>
    <w:p>
      <w:pPr>
        <w:pStyle w:val="ConsPlusNormal"/>
        <w:ind w:firstLine="540"/>
        <w:jc w:val="both"/>
        <w:rPr/>
      </w:pPr>
      <w:r>
        <w:rPr/>
        <w:t>Инструментом координации деятельности органов исполнительной власти субъектов Российской Федерации для достижения целей и конечных результатов подпрограммы выступят целевые субсидии на конкурсной основе на реализацию программ субъектов Российской Федерации, содержащих мероприятия и показатели (индикаторы), согласованные по содержанию с мероприятиями подпрограммы в случае положительного решения о выделении из федерального бюджета единой субсидии субъектам Российской Федерации на развитие региональных образовательных систем. Целевые субсидии будут предоставляться на период от 1 до 3 лет. Выделение субсидий будет осуществляться на основании соглашений Минобрнауки России с субъектами Российской Федерации, в которых обозначены мероприятия, направления расходования средств субсидий, целевые показатели и обязательства по их достижению субъектами Российской Федерации.</w:t>
      </w:r>
    </w:p>
    <w:p>
      <w:pPr>
        <w:pStyle w:val="ConsPlusNormal"/>
        <w:ind w:firstLine="540"/>
        <w:jc w:val="both"/>
        <w:rPr/>
      </w:pPr>
      <w:r>
        <w:rPr/>
        <w:t>Эффективность соответствующего инструмента была продемонстрирована в ходе реализации комплексных проектов модернизации образования, комплекса мер по модернизации региональных систем общего образования.</w:t>
      </w:r>
    </w:p>
    <w:p>
      <w:pPr>
        <w:pStyle w:val="ConsPlusNormal"/>
        <w:ind w:firstLine="540"/>
        <w:jc w:val="both"/>
        <w:rPr/>
      </w:pPr>
      <w:r>
        <w:rPr/>
        <w:t>Определение объема федеральных средств будет осуществляться на основании оценок бюджетных ассигнований на развитие системы образования в бюджетах субъекта Российской Федерации. Фактические затраты регионов на выполнение принятых обязательств будут превышать объемы выделяемых федеральных субсидий. Соответствующие ассигнования позволят привлечь в региональные системы образования дополнительные (федеральные) средства, а необходимость выполнения принятых обязательств окажется стимулом к увеличению доли расходов на образование в консолидированных бюджетах субъектов Российской Федерации.</w:t>
      </w:r>
    </w:p>
    <w:p>
      <w:pPr>
        <w:pStyle w:val="ConsPlusNormal"/>
        <w:ind w:firstLine="540"/>
        <w:jc w:val="both"/>
        <w:rPr/>
      </w:pPr>
      <w:r>
        <w:rPr/>
        <w:t>При этом конкурсный характер распределения согласно принимаемым субъектами Российской Федерации обязательствам по развитию региональных образовательных систем станет механизмом стимулирования межрегиональной конкуренции и повышения качества образования.</w:t>
      </w:r>
    </w:p>
    <w:p>
      <w:pPr>
        <w:pStyle w:val="ConsPlusNormal"/>
        <w:ind w:firstLine="540"/>
        <w:jc w:val="both"/>
        <w:rPr/>
      </w:pPr>
      <w:r>
        <w:rPr/>
        <w:t>3. Прогнозируемый объем расходов консолидированных бюджетов субъектов Российской Федерации на реализацию аналогичных программ субъектов Российской Федерации в 2013 - 2020 годах составит 1,5 млрд. рублей.</w:t>
      </w:r>
    </w:p>
    <w:p>
      <w:pPr>
        <w:pStyle w:val="ConsPlusNormal"/>
        <w:ind w:firstLine="540"/>
        <w:jc w:val="both"/>
        <w:rPr/>
      </w:pPr>
      <w:r>
        <w:rPr/>
      </w:r>
    </w:p>
    <w:p>
      <w:pPr>
        <w:pStyle w:val="ConsPlusNormal"/>
        <w:numPr>
          <w:ilvl w:val="0"/>
          <w:numId w:val="0"/>
        </w:numPr>
        <w:jc w:val="center"/>
        <w:outlineLvl w:val="2"/>
        <w:rPr/>
      </w:pPr>
      <w:bookmarkStart w:id="8" w:name="Par2935"/>
      <w:bookmarkEnd w:id="8"/>
      <w:r>
        <w:rPr/>
        <w:t>Подпрограмма 4 "Вовлечение молодежи в социальную практику"</w:t>
      </w:r>
    </w:p>
    <w:p>
      <w:pPr>
        <w:pStyle w:val="ConsPlusNormal"/>
        <w:jc w:val="center"/>
        <w:rPr/>
      </w:pPr>
      <w:r>
        <w:rPr/>
      </w:r>
    </w:p>
    <w:p>
      <w:pPr>
        <w:pStyle w:val="ConsPlusNormal"/>
        <w:numPr>
          <w:ilvl w:val="0"/>
          <w:numId w:val="0"/>
        </w:numPr>
        <w:jc w:val="center"/>
        <w:outlineLvl w:val="3"/>
        <w:rPr/>
      </w:pPr>
      <w:r>
        <w:rPr/>
        <w:t>ПАСПОРТ</w:t>
      </w:r>
    </w:p>
    <w:p>
      <w:pPr>
        <w:pStyle w:val="ConsPlusNormal"/>
        <w:jc w:val="center"/>
        <w:rPr/>
      </w:pPr>
      <w:r>
        <w:rPr/>
        <w:t>подпрограммы 4 "Вовлечение молодежи в социальную практику"</w:t>
      </w:r>
    </w:p>
    <w:p>
      <w:pPr>
        <w:pStyle w:val="ConsPlusNormal"/>
        <w:jc w:val="center"/>
        <w:rPr/>
      </w:pPr>
      <w:r>
        <w:rPr/>
        <w:t>государственной программы Российской Федерации</w:t>
      </w:r>
    </w:p>
    <w:p>
      <w:pPr>
        <w:pStyle w:val="ConsPlusNormal"/>
        <w:jc w:val="center"/>
        <w:rPr/>
      </w:pPr>
      <w:r>
        <w:rPr/>
        <w:t>"Развитие образования" на 2013 - 2020 годы</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Ответственный             - Министерство образования и науки Российской</w:t>
      </w:r>
    </w:p>
    <w:p>
      <w:pPr>
        <w:pStyle w:val="ConsPlusCell"/>
        <w:rPr>
          <w:rFonts w:ascii="Courier New" w:hAnsi="Courier New" w:cs="Courier New"/>
        </w:rPr>
      </w:pPr>
      <w:r>
        <w:rPr>
          <w:rFonts w:cs="Courier New" w:ascii="Courier New" w:hAnsi="Courier New"/>
        </w:rPr>
        <w:t>исполнитель                 Федерации</w:t>
      </w:r>
    </w:p>
    <w:p>
      <w:pPr>
        <w:pStyle w:val="ConsPlusCell"/>
        <w:rPr>
          <w:rFonts w:ascii="Courier New" w:hAnsi="Courier New" w:cs="Courier New"/>
        </w:rPr>
      </w:pPr>
      <w:r>
        <w:rPr>
          <w:rFonts w:cs="Courier New" w:ascii="Courier New" w:hAnsi="Courier New"/>
        </w:rPr>
        <w:t>подпрограммы</w:t>
      </w:r>
    </w:p>
    <w:p>
      <w:pPr>
        <w:pStyle w:val="ConsPlusCell"/>
        <w:rPr>
          <w:rFonts w:ascii="Courier New" w:hAnsi="Courier New" w:cs="Courier New"/>
        </w:rPr>
      </w:pPr>
      <w:r>
        <w:rPr>
          <w:rFonts w:cs="Courier New" w:ascii="Courier New" w:hAnsi="Courier New"/>
        </w:rPr>
        <w:t>Программ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Участник подпрограммы     - Федеральное агентство по делам молодежи,</w:t>
      </w:r>
    </w:p>
    <w:p>
      <w:pPr>
        <w:pStyle w:val="ConsPlusCell"/>
        <w:rPr>
          <w:rFonts w:ascii="Courier New" w:hAnsi="Courier New" w:cs="Courier New"/>
        </w:rPr>
      </w:pPr>
      <w:r>
        <w:rPr>
          <w:rFonts w:cs="Courier New" w:ascii="Courier New" w:hAnsi="Courier New"/>
        </w:rPr>
        <w:t>Программы                   Министерство здравоохранения Российск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едерации, Федеральная таможенная служб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Программно-целевые        - не предусмотрены</w:t>
      </w:r>
    </w:p>
    <w:p>
      <w:pPr>
        <w:pStyle w:val="ConsPlusCell"/>
        <w:rPr>
          <w:rFonts w:ascii="Courier New" w:hAnsi="Courier New" w:cs="Courier New"/>
        </w:rPr>
      </w:pPr>
      <w:r>
        <w:rPr>
          <w:rFonts w:cs="Courier New" w:ascii="Courier New" w:hAnsi="Courier New"/>
        </w:rPr>
        <w:t>инструменты</w:t>
      </w:r>
    </w:p>
    <w:p>
      <w:pPr>
        <w:pStyle w:val="ConsPlusCell"/>
        <w:rPr>
          <w:rFonts w:ascii="Courier New" w:hAnsi="Courier New" w:cs="Courier New"/>
        </w:rPr>
      </w:pPr>
      <w:r>
        <w:rPr>
          <w:rFonts w:cs="Courier New" w:ascii="Courier New" w:hAnsi="Courier New"/>
        </w:rPr>
        <w:t>подпрограмм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Цель подпрограммы         - создание условий успешной социализации и</w:t>
      </w:r>
    </w:p>
    <w:p>
      <w:pPr>
        <w:pStyle w:val="ConsPlusCell"/>
        <w:rPr>
          <w:rFonts w:ascii="Courier New" w:hAnsi="Courier New" w:cs="Courier New"/>
        </w:rPr>
      </w:pPr>
      <w:r>
        <w:rPr>
          <w:rFonts w:cs="Courier New" w:ascii="Courier New" w:hAnsi="Courier New"/>
        </w:rPr>
        <w:t>Программы                   эффективной самореализации молодеж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Задачи                    - вовлечение молодежи в общественную</w:t>
      </w:r>
    </w:p>
    <w:p>
      <w:pPr>
        <w:pStyle w:val="ConsPlusCell"/>
        <w:rPr>
          <w:rFonts w:ascii="Courier New" w:hAnsi="Courier New" w:cs="Courier New"/>
        </w:rPr>
      </w:pPr>
      <w:r>
        <w:rPr>
          <w:rFonts w:cs="Courier New" w:ascii="Courier New" w:hAnsi="Courier New"/>
        </w:rPr>
        <w:t>подпрограммы                деятельность;</w:t>
      </w:r>
    </w:p>
    <w:p>
      <w:pPr>
        <w:pStyle w:val="ConsPlusCell"/>
        <w:rPr>
          <w:rFonts w:ascii="Courier New" w:hAnsi="Courier New" w:cs="Courier New"/>
        </w:rPr>
      </w:pPr>
      <w:r>
        <w:rPr>
          <w:rFonts w:cs="Courier New" w:ascii="Courier New" w:hAnsi="Courier New"/>
        </w:rPr>
        <w:t>Программы                   обеспечение эффективной социализац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олодежи, находящейся в трудной жизнен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итуац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здание механизмов формирования целост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истемы продвижения инициативной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алантливой молодеж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еспечение эффективного взаимодействия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олодежными общественными объединения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екоммерческими организация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Целевые индикаторы        - удельный вес численности молодых людей в</w:t>
      </w:r>
    </w:p>
    <w:p>
      <w:pPr>
        <w:pStyle w:val="ConsPlusCell"/>
        <w:rPr>
          <w:rFonts w:ascii="Courier New" w:hAnsi="Courier New" w:cs="Courier New"/>
        </w:rPr>
      </w:pPr>
      <w:r>
        <w:rPr>
          <w:rFonts w:cs="Courier New" w:ascii="Courier New" w:hAnsi="Courier New"/>
        </w:rPr>
        <w:t>и показатели                возрасте от 14 до 30 лет, принимающих участие в</w:t>
      </w:r>
    </w:p>
    <w:p>
      <w:pPr>
        <w:pStyle w:val="ConsPlusCell"/>
        <w:rPr>
          <w:rFonts w:ascii="Courier New" w:hAnsi="Courier New" w:cs="Courier New"/>
        </w:rPr>
      </w:pPr>
      <w:r>
        <w:rPr>
          <w:rFonts w:cs="Courier New" w:ascii="Courier New" w:hAnsi="Courier New"/>
        </w:rPr>
        <w:t>подпрограммы                добровольческой деятельности, в общей</w:t>
      </w:r>
    </w:p>
    <w:p>
      <w:pPr>
        <w:pStyle w:val="ConsPlusCell"/>
        <w:rPr>
          <w:rFonts w:ascii="Courier New" w:hAnsi="Courier New" w:cs="Courier New"/>
        </w:rPr>
      </w:pPr>
      <w:r>
        <w:rPr>
          <w:rFonts w:cs="Courier New" w:ascii="Courier New" w:hAnsi="Courier New"/>
        </w:rPr>
        <w:t>Программы                   численности молодежи в возрасте от 14 до 30</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лет;</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дельный вес численности молодых людей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зрасте от 14 до 30 лет, вовлеченных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еализуемые органами исполнительной вла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екты и программы в сфере поддержк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алантливой молодежи, в общем количеств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олодежи в возрасте от 14 до 30 лет;</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дельный вес числа субъектов Российск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едерации, реализующих проекты и программы п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боте с молодежью, оказавшейся в труд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жизненной ситуации, в общем числе субъект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оссийской Федераци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Этапы и сроки             - срок реализации подпрограммы Программы -</w:t>
      </w:r>
    </w:p>
    <w:p>
      <w:pPr>
        <w:pStyle w:val="ConsPlusCell"/>
        <w:rPr>
          <w:rFonts w:ascii="Courier New" w:hAnsi="Courier New" w:cs="Courier New"/>
        </w:rPr>
      </w:pPr>
      <w:r>
        <w:rPr>
          <w:rFonts w:cs="Courier New" w:ascii="Courier New" w:hAnsi="Courier New"/>
        </w:rPr>
        <w:t>реализации                  2013 - 2020 годы:</w:t>
      </w:r>
    </w:p>
    <w:p>
      <w:pPr>
        <w:pStyle w:val="ConsPlusCell"/>
        <w:rPr>
          <w:rFonts w:ascii="Courier New" w:hAnsi="Courier New" w:cs="Courier New"/>
        </w:rPr>
      </w:pPr>
      <w:r>
        <w:rPr>
          <w:rFonts w:cs="Courier New" w:ascii="Courier New" w:hAnsi="Courier New"/>
        </w:rPr>
        <w:t>подпрограммы                1 этап - 2013 - 2015 годы</w:t>
      </w:r>
    </w:p>
    <w:p>
      <w:pPr>
        <w:pStyle w:val="ConsPlusCell"/>
        <w:rPr>
          <w:rFonts w:ascii="Courier New" w:hAnsi="Courier New" w:cs="Courier New"/>
        </w:rPr>
      </w:pPr>
      <w:r>
        <w:rPr>
          <w:rFonts w:cs="Courier New" w:ascii="Courier New" w:hAnsi="Courier New"/>
        </w:rPr>
        <w:t>Программы                   2 этап - 2016 - 2018 год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 этап - 2019 - 2020 год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Объемы бюджетных          - объем финансового обеспечения мероприятий</w:t>
      </w:r>
    </w:p>
    <w:p>
      <w:pPr>
        <w:pStyle w:val="ConsPlusCell"/>
        <w:rPr>
          <w:rFonts w:ascii="Courier New" w:hAnsi="Courier New" w:cs="Courier New"/>
        </w:rPr>
      </w:pPr>
      <w:r>
        <w:rPr>
          <w:rFonts w:cs="Courier New" w:ascii="Courier New" w:hAnsi="Courier New"/>
        </w:rPr>
        <w:t>ассигнований                подпрограммы в ценах соответствующих лет</w:t>
      </w:r>
    </w:p>
    <w:p>
      <w:pPr>
        <w:pStyle w:val="ConsPlusCell"/>
        <w:rPr>
          <w:rFonts w:ascii="Courier New" w:hAnsi="Courier New" w:cs="Courier New"/>
        </w:rPr>
      </w:pPr>
      <w:r>
        <w:rPr>
          <w:rFonts w:cs="Courier New" w:ascii="Courier New" w:hAnsi="Courier New"/>
        </w:rPr>
        <w:t>подпрограммы                составит за счет средств федерального бюджета</w:t>
      </w:r>
    </w:p>
    <w:p>
      <w:pPr>
        <w:pStyle w:val="ConsPlusCell"/>
        <w:rPr>
          <w:rFonts w:ascii="Courier New" w:hAnsi="Courier New" w:cs="Courier New"/>
        </w:rPr>
      </w:pPr>
      <w:r>
        <w:rPr>
          <w:rFonts w:cs="Courier New" w:ascii="Courier New" w:hAnsi="Courier New"/>
        </w:rPr>
        <w:t>Программы                   5722786,49 тыс. руб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013 год - 741282,7 тыс. руб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014 год - 587672,5 тыс. руб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015 год - 588046,1 тыс. руб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016 год - 656738,08 тыс. руб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017 год - 698778,78 тыс. руб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018 год - 749631,25 тыс. руб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019 год - 817818,42 тыс. руб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020 год - 882818,66 тыс. рубл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Ожидаемые результаты      - реализация подпрограммы будет способствовать</w:t>
      </w:r>
    </w:p>
    <w:p>
      <w:pPr>
        <w:pStyle w:val="ConsPlusCell"/>
        <w:rPr>
          <w:rFonts w:ascii="Courier New" w:hAnsi="Courier New" w:cs="Courier New"/>
        </w:rPr>
      </w:pPr>
      <w:r>
        <w:rPr>
          <w:rFonts w:cs="Courier New" w:ascii="Courier New" w:hAnsi="Courier New"/>
        </w:rPr>
        <w:t>реализации подпрограммы     созданию необходимых условий для повышения</w:t>
      </w:r>
    </w:p>
    <w:p>
      <w:pPr>
        <w:pStyle w:val="ConsPlusCell"/>
        <w:rPr>
          <w:rFonts w:ascii="Courier New" w:hAnsi="Courier New" w:cs="Courier New"/>
        </w:rPr>
      </w:pPr>
      <w:r>
        <w:rPr>
          <w:rFonts w:cs="Courier New" w:ascii="Courier New" w:hAnsi="Courier New"/>
        </w:rPr>
        <w:t>Программы                   эффективности государственной молодеж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литики. В рамках подпрограммы будут</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еспечены следующие результат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величится удельный вес численности молод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людей в возрасте 14 - 30 лет, участвующей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бровольческой деятельности, с 7 процентов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010 году до 12,5 процента к 2020 году;</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величится удельный вес численности молод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людей в возрасте 14 - 30 лет, вовлеченных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еализуемые органами исполнительной вла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екты и программы в сфере поддержк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алантливой молодежи, в общем количеств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олодежи с 13 процентов в 2010 году до 24</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центов к 2020 году;</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величится удельный вес числа субъект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оссийской Федерации, реализующих программ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 работе с молодежью, оказавшейся в труд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жизненной ситуации с 15 процентов в 2010</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оду до 65 процентов к 2020 году;</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величится численность молодых людей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зрасте 14 - 30 лет, участвующих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ероприятиях по патриотическому воспитанию,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0 процентов в 2010 году до 50 процентов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020 году; увеличится численность участник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олодежной общероссийской программы "Ты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едприниматель" с 27 тыс. человек в 2010</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оду до 52,5 тыс. человек в 2020 году;</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еализация подпрограммы будет способствовать</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зданию международных молодежных сообществ.</w:t>
      </w:r>
    </w:p>
    <w:p>
      <w:pPr>
        <w:pStyle w:val="ConsPlusNormal"/>
        <w:ind w:firstLine="540"/>
        <w:jc w:val="both"/>
        <w:rPr>
          <w:rFonts w:ascii="Courier New" w:hAnsi="Courier New" w:cs="Courier New"/>
        </w:rPr>
      </w:pPr>
      <w:r>
        <w:rPr>
          <w:rFonts w:cs="Courier New" w:ascii="Courier New" w:hAnsi="Courier New"/>
        </w:rPr>
      </w:r>
    </w:p>
    <w:p>
      <w:pPr>
        <w:pStyle w:val="ConsPlusNormal"/>
        <w:numPr>
          <w:ilvl w:val="0"/>
          <w:numId w:val="0"/>
        </w:numPr>
        <w:jc w:val="center"/>
        <w:outlineLvl w:val="3"/>
        <w:rPr/>
      </w:pPr>
      <w:r>
        <w:rPr/>
        <w:t>4.1. Характеристика сферы реализации подпрограммы 4</w:t>
      </w:r>
    </w:p>
    <w:p>
      <w:pPr>
        <w:pStyle w:val="ConsPlusNormal"/>
        <w:jc w:val="center"/>
        <w:rPr/>
      </w:pPr>
      <w:r>
        <w:rPr/>
        <w:t>"Вовлечение молодежи в социальную практику", описание</w:t>
      </w:r>
    </w:p>
    <w:p>
      <w:pPr>
        <w:pStyle w:val="ConsPlusNormal"/>
        <w:jc w:val="center"/>
        <w:rPr/>
      </w:pPr>
      <w:r>
        <w:rPr/>
        <w:t>основных проблем в указанной сфере и прогноз ее развития</w:t>
      </w:r>
    </w:p>
    <w:p>
      <w:pPr>
        <w:pStyle w:val="ConsPlusNormal"/>
        <w:ind w:firstLine="540"/>
        <w:jc w:val="both"/>
        <w:rPr/>
      </w:pPr>
      <w:r>
        <w:rPr/>
      </w:r>
    </w:p>
    <w:p>
      <w:pPr>
        <w:pStyle w:val="ConsPlusNormal"/>
        <w:ind w:firstLine="540"/>
        <w:jc w:val="both"/>
        <w:rPr/>
      </w:pPr>
      <w:r>
        <w:rPr/>
        <w:t>Государственную молодежную политику следует рассматривать как самостоятельное направление деятельности государства, предусматривающее формирование необходимых социальных условий инновационного развития страны, реализуемое на основе активного взаимодействия с институтами гражданского общества, общественными объединениями и молодежными организациями.</w:t>
      </w:r>
    </w:p>
    <w:p>
      <w:pPr>
        <w:pStyle w:val="ConsPlusNormal"/>
        <w:ind w:firstLine="540"/>
        <w:jc w:val="both"/>
        <w:rPr/>
      </w:pPr>
      <w:r>
        <w:rPr/>
        <w:t>В настоящий момент имеется необходимость и возможность принятия Программы как инструмента координации в области реализации мер по работе с молодыми людьми, как между различными ведомствами, так и между федеральным и региональным уровнями власти.</w:t>
      </w:r>
    </w:p>
    <w:p>
      <w:pPr>
        <w:pStyle w:val="ConsPlusNormal"/>
        <w:ind w:firstLine="540"/>
        <w:jc w:val="both"/>
        <w:rPr/>
      </w:pPr>
      <w:r>
        <w:rPr/>
        <w:t>В результате отсутствия нормативного регулирования ряда вопросов и отсутствия комплексного подхода к решению проблем молодежи в последние десятилетия проявились негативные тенденции, которые при сохранении текущей экономической ситуации могут усиливаться.</w:t>
      </w:r>
    </w:p>
    <w:p>
      <w:pPr>
        <w:pStyle w:val="ConsPlusNormal"/>
        <w:ind w:firstLine="540"/>
        <w:jc w:val="both"/>
        <w:rPr/>
      </w:pPr>
      <w:r>
        <w:rPr/>
        <w:t>Первая тенденция - снижение интереса молодежи к инновационной, научной и творческой деятельности. Отсутствие полномасштабной системы выявления и продвижения талантливой молодежи, механизмов вовлечения молодежи в инновационную деятельность может существенно затруднить реализацию государственных приоритетов по модернизации российской экономики.</w:t>
      </w:r>
    </w:p>
    <w:p>
      <w:pPr>
        <w:pStyle w:val="ConsPlusNormal"/>
        <w:ind w:firstLine="540"/>
        <w:jc w:val="both"/>
        <w:rPr/>
      </w:pPr>
      <w:r>
        <w:rPr/>
        <w:t>Вторая тенденция - низкий уровень вовлеченности молодежи в социальную практику. Эта тенденция проявляется во всех сферах жизни молодого человека - гражданской, профессиональной, культурной, семейной. При сохранении такой ситуации возникает угроза устойчивой привычки к патернализму и восприятия социальной инфантильности как нормы, что уже через десять лет, когда современные молодые люди станут принимающими решения лицами, может ограничить возможности развития страны, в том числе из-за сокращения экономически активного населения.</w:t>
      </w:r>
    </w:p>
    <w:p>
      <w:pPr>
        <w:pStyle w:val="ConsPlusNormal"/>
        <w:ind w:firstLine="540"/>
        <w:jc w:val="both"/>
        <w:rPr/>
      </w:pPr>
      <w:r>
        <w:rPr/>
        <w:t>Третья тенденция - отсутствие полноценной системы поддержки молодых людей, оказавшихся в трудной жизненной ситуации. При этом реализуемые программы не всегда нацелены на реабилитацию молодых людей и их возвращение к полноценной жизни. В этой ситуации возможно формирование изолированных групп населения (бывших заключенных, инвалидов, носителей социальных заболеваний, членов неблагополучных семей) и, как следствие - социальной нетерпимости и дестабилизации общественной жизни.</w:t>
      </w:r>
    </w:p>
    <w:p>
      <w:pPr>
        <w:pStyle w:val="ConsPlusNormal"/>
        <w:ind w:firstLine="540"/>
        <w:jc w:val="both"/>
        <w:rPr/>
      </w:pPr>
      <w:r>
        <w:rPr/>
        <w:t>Наконец, перечисленные выше негативные тенденции усугубляются отсутствием современной инфраструктуры государственной молодежной политики, что выражается в ряде системных проблем. Целый ряд предоставляемых государственных услуг не представляет интереса для современной молодежи, что приводит к низкому спросу на них.</w:t>
      </w:r>
    </w:p>
    <w:p>
      <w:pPr>
        <w:pStyle w:val="ConsPlusNormal"/>
        <w:ind w:firstLine="540"/>
        <w:jc w:val="both"/>
        <w:rPr/>
      </w:pPr>
      <w:r>
        <w:rPr/>
        <w:t>Зачастую в субъектах Российской Федерации отсутствует актуальная и достоверная информация о возможностях и потребностях молодежи, что приводит к невозможности принятия обоснованных управленческих решений, необходимых и востребованных молодыми людьми. Данная проблема усугубляется отсутствием согласованности действий органов исполнительной власти разного уровня и разных отраслей.</w:t>
      </w:r>
    </w:p>
    <w:p>
      <w:pPr>
        <w:pStyle w:val="ConsPlusNormal"/>
        <w:ind w:firstLine="540"/>
        <w:jc w:val="both"/>
        <w:rPr/>
      </w:pPr>
      <w:r>
        <w:rPr/>
        <w:t>Для преодоления сложившейся ситуации необходимо применить комплексный подход к решению накопившихся проблем в сфере молодежной политики.</w:t>
      </w:r>
    </w:p>
    <w:p>
      <w:pPr>
        <w:pStyle w:val="ConsPlusNormal"/>
        <w:ind w:firstLine="540"/>
        <w:jc w:val="both"/>
        <w:rPr/>
      </w:pPr>
      <w:r>
        <w:rPr/>
        <w:t>В настоящее время молодежь составляет 18 процентов населения мира.</w:t>
      </w:r>
    </w:p>
    <w:p>
      <w:pPr>
        <w:pStyle w:val="ConsPlusNormal"/>
        <w:ind w:firstLine="540"/>
        <w:jc w:val="both"/>
        <w:rPr/>
      </w:pPr>
      <w:r>
        <w:rPr/>
        <w:t>В последнее десятилетие во многих странах, в том числе и в России, молодежь является группой риска с точки зрения благополучия: на рынке труда, в сфере правонарушений и проблем с физиологическим и психическим здоровьем, а также в связи с ранней смертностью и избыточной юношеской сверхсмертностью.</w:t>
      </w:r>
    </w:p>
    <w:p>
      <w:pPr>
        <w:pStyle w:val="ConsPlusNormal"/>
        <w:ind w:firstLine="540"/>
        <w:jc w:val="both"/>
        <w:rPr/>
      </w:pPr>
      <w:r>
        <w:rPr/>
        <w:t>Известно, что молодежь является "убывающей" возрастной группой как в России, так и в Европе. Это связано со сверхнизкой рождаемостью.</w:t>
      </w:r>
    </w:p>
    <w:p>
      <w:pPr>
        <w:pStyle w:val="ConsPlusNormal"/>
        <w:ind w:firstLine="540"/>
        <w:jc w:val="both"/>
        <w:rPr/>
      </w:pPr>
      <w:r>
        <w:rPr/>
        <w:t>В России в 2010 году демографическая нагрузка детскими возрастами (моложе 15 лет) составляла 26 процентов. Аналогичная ситуация в Европе. Согласно прогнозу, ситуация и дальше будет меняться не в пользу молодежи.</w:t>
      </w:r>
    </w:p>
    <w:p>
      <w:pPr>
        <w:pStyle w:val="ConsPlusNormal"/>
        <w:ind w:firstLine="540"/>
        <w:jc w:val="both"/>
        <w:rPr/>
      </w:pPr>
      <w:r>
        <w:rPr/>
        <w:t>Сегодня в Европе 19,5 процента населения в возрасте 15 - 29 лет, в США доля лиц в возрасте 17 лет и младше в общей численности населения США составляет около 24,1 процента, от 18 до 24 лет - 9,9 процента.</w:t>
      </w:r>
    </w:p>
    <w:p>
      <w:pPr>
        <w:pStyle w:val="ConsPlusNormal"/>
        <w:ind w:firstLine="540"/>
        <w:jc w:val="both"/>
        <w:rPr/>
      </w:pPr>
      <w:r>
        <w:rPr/>
        <w:t>По текущим прогнозам, к 2025 году, доля молодежи в структуре населения России снизится с 25,5 процента до 18 процентов. Из-за демографического кризиса ожидается ощутимое снижение численности "младшей" возрастной группы молодежи.</w:t>
      </w:r>
    </w:p>
    <w:p>
      <w:pPr>
        <w:pStyle w:val="ConsPlusNormal"/>
        <w:ind w:firstLine="540"/>
        <w:jc w:val="both"/>
        <w:rPr/>
      </w:pPr>
      <w:r>
        <w:rPr/>
        <w:t>Также вызывает опасение тенденция "потери человеческого капитала", так как молодые люди не полностью используют имеющийся у них потенциал, что в итоге может привести к замедлению социально-экономического развития Российской Федерации.</w:t>
      </w:r>
    </w:p>
    <w:p>
      <w:pPr>
        <w:pStyle w:val="ConsPlusNormal"/>
        <w:ind w:firstLine="540"/>
        <w:jc w:val="both"/>
        <w:rPr/>
      </w:pPr>
      <w:r>
        <w:rPr/>
        <w:t>Учитывая, что молодежь является важнейшей компонентой человеческих ресурсов в национальной экономике, следует отметить, что в ближайшей и среднесрочной перспективе с точки зрения национальной безопасности намечается неблагоприятная перспектива.</w:t>
      </w:r>
    </w:p>
    <w:p>
      <w:pPr>
        <w:pStyle w:val="ConsPlusNormal"/>
        <w:ind w:firstLine="540"/>
        <w:jc w:val="both"/>
        <w:rPr/>
      </w:pPr>
      <w:r>
        <w:rPr/>
        <w:t>В этой связи возникла реальная необходимость в применении качественно новых подходов к решению проблем молодежи и совершенствованию системы мер, направленных на создание условий и возможностей для успешной социализации и эффективной самореализации молодежи, для развития ее потенциала в интересах России.</w:t>
      </w:r>
    </w:p>
    <w:p>
      <w:pPr>
        <w:pStyle w:val="ConsPlusNormal"/>
        <w:ind w:firstLine="540"/>
        <w:jc w:val="both"/>
        <w:rPr/>
      </w:pPr>
      <w:r>
        <w:rPr/>
      </w:r>
    </w:p>
    <w:p>
      <w:pPr>
        <w:pStyle w:val="ConsPlusNormal"/>
        <w:numPr>
          <w:ilvl w:val="0"/>
          <w:numId w:val="0"/>
        </w:numPr>
        <w:jc w:val="center"/>
        <w:outlineLvl w:val="3"/>
        <w:rPr/>
      </w:pPr>
      <w:r>
        <w:rPr/>
        <w:t>4.2. Приоритеты государственной политики в сфере</w:t>
      </w:r>
    </w:p>
    <w:p>
      <w:pPr>
        <w:pStyle w:val="ConsPlusNormal"/>
        <w:jc w:val="center"/>
        <w:rPr/>
      </w:pPr>
      <w:r>
        <w:rPr/>
        <w:t>реализации подпрограммы, цели, задачи и показатели</w:t>
      </w:r>
    </w:p>
    <w:p>
      <w:pPr>
        <w:pStyle w:val="ConsPlusNormal"/>
        <w:jc w:val="center"/>
        <w:rPr/>
      </w:pPr>
      <w:r>
        <w:rPr/>
        <w:t>(индикаторы) достижения целей и решения задач, описание</w:t>
      </w:r>
    </w:p>
    <w:p>
      <w:pPr>
        <w:pStyle w:val="ConsPlusNormal"/>
        <w:jc w:val="center"/>
        <w:rPr/>
      </w:pPr>
      <w:r>
        <w:rPr/>
        <w:t>основных ожидаемых конечных результатов подпрограммы 4</w:t>
      </w:r>
    </w:p>
    <w:p>
      <w:pPr>
        <w:pStyle w:val="ConsPlusNormal"/>
        <w:jc w:val="center"/>
        <w:rPr/>
      </w:pPr>
      <w:r>
        <w:rPr/>
        <w:t>"Вовлечение молодежи в социальную практику"</w:t>
      </w:r>
    </w:p>
    <w:p>
      <w:pPr>
        <w:pStyle w:val="ConsPlusNormal"/>
        <w:ind w:firstLine="540"/>
        <w:jc w:val="both"/>
        <w:rPr/>
      </w:pPr>
      <w:r>
        <w:rPr/>
      </w:r>
    </w:p>
    <w:p>
      <w:pPr>
        <w:pStyle w:val="ConsPlusNormal"/>
        <w:ind w:firstLine="540"/>
        <w:jc w:val="both"/>
        <w:rPr/>
      </w:pPr>
      <w:r>
        <w:rPr/>
        <w:t>Важнейшие приоритеты государственной молодежной политики определены в следующих нормативных правовых актах:</w:t>
      </w:r>
    </w:p>
    <w:p>
      <w:pPr>
        <w:pStyle w:val="ConsPlusNormal"/>
        <w:ind w:firstLine="540"/>
        <w:jc w:val="both"/>
        <w:rPr/>
      </w:pPr>
      <w:r>
        <w:rPr/>
        <w:t>Концепция долгосрочного социально-экономического развития Российской Федерации на период до 2020 года, утвержденная распоряжением Правительства Российской Федерации от 17 ноября 2008 г. N 1662-р;</w:t>
      </w:r>
    </w:p>
    <w:p>
      <w:pPr>
        <w:pStyle w:val="ConsPlusNormal"/>
        <w:ind w:firstLine="540"/>
        <w:jc w:val="both"/>
        <w:rPr/>
      </w:pPr>
      <w:r>
        <w:rPr/>
        <w:t>Стратегия государственной молодежной политики в Российской Федерации на период до 2016 года, утвержденная распоряжением Правительства Российской Федерации от 18 декабря 2006 г. N 1760-р;</w:t>
      </w:r>
    </w:p>
    <w:p>
      <w:pPr>
        <w:pStyle w:val="ConsPlusNormal"/>
        <w:ind w:firstLine="540"/>
        <w:jc w:val="both"/>
        <w:rPr/>
      </w:pPr>
      <w:r>
        <w:rPr/>
        <w:t>Основные направления деятельности Правительства Российской Федерации на период до 2012 года, утвержденные распоряжением Правительства Российской Федерации от 17 ноября 2008 г. N 1663-р.</w:t>
      </w:r>
    </w:p>
    <w:p>
      <w:pPr>
        <w:pStyle w:val="ConsPlusNormal"/>
        <w:ind w:firstLine="540"/>
        <w:jc w:val="both"/>
        <w:rPr/>
      </w:pPr>
      <w:r>
        <w:rPr/>
        <w:t>Согласно указанным документам важнейшим фактором устойчивого развития страны и общества, роста благосостояния ее граждан и совершенствования общественных отношений является эффективная государственная молодежная политика.</w:t>
      </w:r>
    </w:p>
    <w:p>
      <w:pPr>
        <w:pStyle w:val="ConsPlusNormal"/>
        <w:ind w:firstLine="540"/>
        <w:jc w:val="both"/>
        <w:rPr/>
      </w:pPr>
      <w:r>
        <w:rPr/>
        <w:t>Основными приоритетами государственной политики в сфере реализации подпрограммы являются:</w:t>
      </w:r>
    </w:p>
    <w:p>
      <w:pPr>
        <w:pStyle w:val="ConsPlusNormal"/>
        <w:ind w:firstLine="540"/>
        <w:jc w:val="both"/>
        <w:rPr/>
      </w:pPr>
      <w:r>
        <w:rPr/>
        <w:t>вовлечение молодежи в социальную практику и ее информирование о потенциальных возможностях саморазвития, обеспечение поддержки талантливой, научной, творческой и предпринимательской активности молодежи;</w:t>
      </w:r>
    </w:p>
    <w:p>
      <w:pPr>
        <w:pStyle w:val="ConsPlusNormal"/>
        <w:ind w:firstLine="540"/>
        <w:jc w:val="both"/>
        <w:rPr/>
      </w:pPr>
      <w:r>
        <w:rPr/>
        <w:t>повышение эффективности реализации мер по поддержке молодежи, находящейся в трудной жизненной ситуации;</w:t>
      </w:r>
    </w:p>
    <w:p>
      <w:pPr>
        <w:pStyle w:val="ConsPlusNormal"/>
        <w:ind w:firstLine="540"/>
        <w:jc w:val="both"/>
        <w:rPr/>
      </w:pPr>
      <w:r>
        <w:rPr/>
        <w:t>формирование инструментов по гражданско-патриотическому воспитанию молодежи, содействие формированию правовых, культурных и нравственных ценностей среди молодежи.</w:t>
      </w:r>
    </w:p>
    <w:p>
      <w:pPr>
        <w:pStyle w:val="ConsPlusNormal"/>
        <w:ind w:firstLine="540"/>
        <w:jc w:val="both"/>
        <w:rPr/>
      </w:pPr>
      <w:r>
        <w:rPr/>
      </w:r>
    </w:p>
    <w:p>
      <w:pPr>
        <w:pStyle w:val="ConsPlusNormal"/>
        <w:numPr>
          <w:ilvl w:val="0"/>
          <w:numId w:val="0"/>
        </w:numPr>
        <w:jc w:val="center"/>
        <w:outlineLvl w:val="4"/>
        <w:rPr/>
      </w:pPr>
      <w:r>
        <w:rPr/>
        <w:t>Цели и задачи подпрограммы 4</w:t>
      </w:r>
    </w:p>
    <w:p>
      <w:pPr>
        <w:pStyle w:val="ConsPlusNormal"/>
        <w:ind w:firstLine="540"/>
        <w:jc w:val="both"/>
        <w:rPr/>
      </w:pPr>
      <w:r>
        <w:rPr/>
      </w:r>
    </w:p>
    <w:p>
      <w:pPr>
        <w:pStyle w:val="ConsPlusNormal"/>
        <w:ind w:firstLine="540"/>
        <w:jc w:val="both"/>
        <w:rPr/>
      </w:pPr>
      <w:r>
        <w:rPr/>
        <w:t>Целью подпрограммы 4 является создание условий успешной социализации и эффективной самореализации молодежи.</w:t>
      </w:r>
    </w:p>
    <w:p>
      <w:pPr>
        <w:pStyle w:val="ConsPlusNormal"/>
        <w:ind w:firstLine="540"/>
        <w:jc w:val="both"/>
        <w:rPr/>
      </w:pPr>
      <w:r>
        <w:rPr/>
        <w:t>Задачи подпрограммы 4:</w:t>
      </w:r>
    </w:p>
    <w:p>
      <w:pPr>
        <w:pStyle w:val="ConsPlusNormal"/>
        <w:ind w:firstLine="540"/>
        <w:jc w:val="both"/>
        <w:rPr/>
      </w:pPr>
      <w:r>
        <w:rPr/>
        <w:t>вовлечение молодежи в общественную деятельность;</w:t>
      </w:r>
    </w:p>
    <w:p>
      <w:pPr>
        <w:pStyle w:val="ConsPlusNormal"/>
        <w:ind w:firstLine="540"/>
        <w:jc w:val="both"/>
        <w:rPr/>
      </w:pPr>
      <w:r>
        <w:rPr/>
        <w:t>обеспечение эффективной социализации молодежи, находящейся в трудной жизненной ситуации;</w:t>
      </w:r>
    </w:p>
    <w:p>
      <w:pPr>
        <w:pStyle w:val="ConsPlusNormal"/>
        <w:ind w:firstLine="540"/>
        <w:jc w:val="both"/>
        <w:rPr/>
      </w:pPr>
      <w:r>
        <w:rPr/>
        <w:t>создание механизмов формирования целостной системы продвижения инициативной и талантливой молодежи;</w:t>
      </w:r>
    </w:p>
    <w:p>
      <w:pPr>
        <w:pStyle w:val="ConsPlusNormal"/>
        <w:ind w:firstLine="540"/>
        <w:jc w:val="both"/>
        <w:rPr/>
      </w:pPr>
      <w:r>
        <w:rPr/>
        <w:t>обеспечение эффективного взаимодействия с молодежными общественными объединениями, некоммерческими организациями.</w:t>
      </w:r>
    </w:p>
    <w:p>
      <w:pPr>
        <w:pStyle w:val="ConsPlusNormal"/>
        <w:ind w:firstLine="540"/>
        <w:jc w:val="both"/>
        <w:rPr/>
      </w:pPr>
      <w:r>
        <w:rPr/>
        <w:t>Решение поставленных задач будет обеспечено путем эффективного взаимодействия федеральных органов исполнительной власти, органов исполнительной власти субъектов Российской Федерации, муниципальных органов власти, государственных и муниципальных учреждений, институтов гражданского общества, общественных объединений и молодежных организаций.</w:t>
      </w:r>
    </w:p>
    <w:p>
      <w:pPr>
        <w:pStyle w:val="ConsPlusNormal"/>
        <w:ind w:firstLine="540"/>
        <w:jc w:val="both"/>
        <w:rPr/>
      </w:pPr>
      <w:r>
        <w:rPr/>
      </w:r>
    </w:p>
    <w:p>
      <w:pPr>
        <w:pStyle w:val="ConsPlusNormal"/>
        <w:numPr>
          <w:ilvl w:val="0"/>
          <w:numId w:val="0"/>
        </w:numPr>
        <w:jc w:val="center"/>
        <w:outlineLvl w:val="4"/>
        <w:rPr/>
      </w:pPr>
      <w:r>
        <w:rPr/>
        <w:t>Целевые показатели (индикаторы) подпрограммы 4</w:t>
      </w:r>
    </w:p>
    <w:p>
      <w:pPr>
        <w:pStyle w:val="ConsPlusNormal"/>
        <w:ind w:firstLine="540"/>
        <w:jc w:val="both"/>
        <w:rPr/>
      </w:pPr>
      <w:r>
        <w:rPr/>
      </w:r>
    </w:p>
    <w:p>
      <w:pPr>
        <w:pStyle w:val="ConsPlusNormal"/>
        <w:ind w:firstLine="540"/>
        <w:jc w:val="both"/>
        <w:rPr/>
      </w:pPr>
      <w:r>
        <w:rPr/>
        <w:t>Показатель 4.1 "Удельный вес численности молодых людей в возрасте от 14 до 30 лет, принимающих участие в добровольческой деятельности, в общей численности молодежи в возрасте от 14 до 30 лет", показывает, какой процент граждан Российской Федерации в возрасте от 14 до 30 лет ежегодно принимает участие (разово или на постоянной основе) в добровольческой деятельности.</w:t>
      </w:r>
    </w:p>
    <w:p>
      <w:pPr>
        <w:pStyle w:val="ConsPlusNormal"/>
        <w:ind w:firstLine="540"/>
        <w:jc w:val="both"/>
        <w:rPr/>
      </w:pPr>
      <w:r>
        <w:rPr/>
        <w:t>Показатель 4.2 "Удельный вес численности молодых людей, вовлеченных в реализуемые органами исполнительной власти проекты и программы в сфере поддержки талантливой молодежи, в общем количестве молодежи в возрасте от 14 до 30 лет" показывает, какой процент граждан Российской Федерации в возрасте от 14 до 30 лет ежегодно принимает участие (разово или на постоянной основе) в проектах и программах в сфере поддержки талантливой молодежи, реализуемых органами исполнительной власти субъектов Российской Федерации.</w:t>
      </w:r>
    </w:p>
    <w:p>
      <w:pPr>
        <w:pStyle w:val="ConsPlusNormal"/>
        <w:ind w:firstLine="540"/>
        <w:jc w:val="both"/>
        <w:rPr/>
      </w:pPr>
      <w:r>
        <w:rPr/>
        <w:t>Показатель 4.3 "Удельный вес числа субъектов Российской Федерации, реализующих проекты и программы по работе с молодежью, оказавшейся в трудной жизненной ситуации, в общем числе субъектов Российской Федерации" показывает, какая доля субъектов Российской Федерации реализует программы по работе с молодежью, оказавшейся в трудной жизненной ситуации.</w:t>
      </w:r>
    </w:p>
    <w:p>
      <w:pPr>
        <w:pStyle w:val="ConsPlusNormal"/>
        <w:ind w:firstLine="540"/>
        <w:jc w:val="both"/>
        <w:rPr/>
      </w:pPr>
      <w:r>
        <w:rPr/>
        <w:t xml:space="preserve">Сведения о показателях (индикаторах) подпрограммы по годам ее реализации в целом по Российской Федерации представлены в </w:t>
      </w:r>
      <w:hyperlink w:anchor="Par4131">
        <w:r>
          <w:rPr>
            <w:rStyle w:val="InternetLink"/>
            <w:color w:val="0000FF"/>
          </w:rPr>
          <w:t>приложении N 1</w:t>
        </w:r>
      </w:hyperlink>
      <w:r>
        <w:rPr/>
        <w:t>.</w:t>
      </w:r>
    </w:p>
    <w:p>
      <w:pPr>
        <w:pStyle w:val="ConsPlusNormal"/>
        <w:ind w:firstLine="540"/>
        <w:jc w:val="both"/>
        <w:rPr/>
      </w:pPr>
      <w:r>
        <w:rPr/>
      </w:r>
    </w:p>
    <w:p>
      <w:pPr>
        <w:pStyle w:val="ConsPlusNormal"/>
        <w:numPr>
          <w:ilvl w:val="0"/>
          <w:numId w:val="0"/>
        </w:numPr>
        <w:jc w:val="center"/>
        <w:outlineLvl w:val="3"/>
        <w:rPr/>
      </w:pPr>
      <w:r>
        <w:rPr/>
        <w:t>4.3. Сроки и этапы реализации подпрограммы 4 "Вовлечение</w:t>
      </w:r>
    </w:p>
    <w:p>
      <w:pPr>
        <w:pStyle w:val="ConsPlusNormal"/>
        <w:jc w:val="center"/>
        <w:rPr/>
      </w:pPr>
      <w:r>
        <w:rPr/>
        <w:t>молодежи в социальную практику" &lt;1&gt;</w:t>
      </w:r>
    </w:p>
    <w:p>
      <w:pPr>
        <w:pStyle w:val="ConsPlusNormal"/>
        <w:ind w:firstLine="540"/>
        <w:jc w:val="both"/>
        <w:rPr/>
      </w:pPr>
      <w:r>
        <w:rPr/>
      </w:r>
    </w:p>
    <w:p>
      <w:pPr>
        <w:pStyle w:val="ConsPlusNormal"/>
        <w:ind w:firstLine="540"/>
        <w:jc w:val="both"/>
        <w:rPr/>
      </w:pPr>
      <w:r>
        <w:rPr/>
        <w:t>--------------------------------</w:t>
      </w:r>
    </w:p>
    <w:p>
      <w:pPr>
        <w:pStyle w:val="ConsPlusNormal"/>
        <w:ind w:firstLine="540"/>
        <w:jc w:val="both"/>
        <w:rPr/>
      </w:pPr>
      <w:r>
        <w:rPr/>
        <w:t>&lt;1&gt; Достижение заявленных значений показателей возможно в случае реализации модернизационного сценария, соответствующего объемам финансирования Программы, соответствующим сценарным условиям Минэкономразвития России.</w:t>
      </w:r>
    </w:p>
    <w:p>
      <w:pPr>
        <w:pStyle w:val="ConsPlusNormal"/>
        <w:ind w:firstLine="540"/>
        <w:jc w:val="both"/>
        <w:rPr/>
      </w:pPr>
      <w:r>
        <w:rPr/>
      </w:r>
    </w:p>
    <w:p>
      <w:pPr>
        <w:pStyle w:val="ConsPlusNormal"/>
        <w:ind w:firstLine="540"/>
        <w:jc w:val="both"/>
        <w:rPr/>
      </w:pPr>
      <w:r>
        <w:rPr/>
        <w:t>Реализация подпрограммы 4 будет осуществляться в 3 этапа:</w:t>
      </w:r>
    </w:p>
    <w:p>
      <w:pPr>
        <w:pStyle w:val="ConsPlusNormal"/>
        <w:ind w:firstLine="540"/>
        <w:jc w:val="both"/>
        <w:rPr/>
      </w:pPr>
      <w:r>
        <w:rPr/>
        <w:t>1 этап - 2013 - 2015 год;</w:t>
      </w:r>
    </w:p>
    <w:p>
      <w:pPr>
        <w:pStyle w:val="ConsPlusNormal"/>
        <w:ind w:firstLine="540"/>
        <w:jc w:val="both"/>
        <w:rPr/>
      </w:pPr>
      <w:r>
        <w:rPr/>
        <w:t>2 этап - 2016 - 2018 год;</w:t>
      </w:r>
    </w:p>
    <w:p>
      <w:pPr>
        <w:pStyle w:val="ConsPlusNormal"/>
        <w:ind w:firstLine="540"/>
        <w:jc w:val="both"/>
        <w:rPr/>
      </w:pPr>
      <w:r>
        <w:rPr/>
        <w:t>3 этап - 2019 - 2020 год.</w:t>
      </w:r>
    </w:p>
    <w:p>
      <w:pPr>
        <w:pStyle w:val="ConsPlusNormal"/>
        <w:ind w:firstLine="540"/>
        <w:jc w:val="both"/>
        <w:rPr/>
      </w:pPr>
      <w:r>
        <w:rPr/>
        <w:t>По итогам первого этапа реализации подпрограммы 4 (2013 - 2015 годы):</w:t>
      </w:r>
    </w:p>
    <w:p>
      <w:pPr>
        <w:pStyle w:val="ConsPlusNormal"/>
        <w:ind w:firstLine="540"/>
        <w:jc w:val="both"/>
        <w:rPr/>
      </w:pPr>
      <w:r>
        <w:rPr/>
        <w:t>удельный вес численности молодых людей в возрасте от 14 до 30 лет, принимающих участие в добровольческой деятельности, в общей численности молодежи в возрасте от 14 до 30 лет увеличится с 9 процентов в 2011 году до 11,6 процента в 2015 году;</w:t>
      </w:r>
    </w:p>
    <w:p>
      <w:pPr>
        <w:pStyle w:val="ConsPlusNormal"/>
        <w:ind w:firstLine="540"/>
        <w:jc w:val="both"/>
        <w:rPr/>
      </w:pPr>
      <w:r>
        <w:rPr/>
        <w:t>удельный вес численности молодых людей в возрасте от 14 до 30 лет, вовлеченных в реализуемые органами исполнительной власти проекты и программы в сфере поддержки талантливой молодежи, в общем количестве молодежи в возрасте от 14 до 30 лет увеличится с 16 процентов в 2011 году до 21,5 процента в 2015 году;</w:t>
      </w:r>
    </w:p>
    <w:p>
      <w:pPr>
        <w:pStyle w:val="ConsPlusNormal"/>
        <w:ind w:firstLine="540"/>
        <w:jc w:val="both"/>
        <w:rPr/>
      </w:pPr>
      <w:r>
        <w:rPr/>
        <w:t>удельный вес числа субъектов Российской Федерации, реализующих проекты и программы по работе с молодежью, оказавшейся в трудной жизненной ситуации, в общем числе субъектов Российской Федерации увеличится с 20 процентов в 2011 году до 40 процентов в 2015 году.</w:t>
      </w:r>
    </w:p>
    <w:p>
      <w:pPr>
        <w:pStyle w:val="ConsPlusNormal"/>
        <w:ind w:firstLine="540"/>
        <w:jc w:val="both"/>
        <w:rPr/>
      </w:pPr>
      <w:r>
        <w:rPr/>
        <w:t>По итогам второго этапа реализации подпрограммы 4 (2016 - 2018 годы):</w:t>
      </w:r>
    </w:p>
    <w:p>
      <w:pPr>
        <w:pStyle w:val="ConsPlusNormal"/>
        <w:ind w:firstLine="540"/>
        <w:jc w:val="both"/>
        <w:rPr/>
      </w:pPr>
      <w:r>
        <w:rPr/>
        <w:t>удельный вес численности молодых людей в возрасте от 14 до 30 лет, принимающих участие в добровольческой деятельности, в общей численности молодежи в возрасте от 14 до 30 лет увеличится с 9 процентов в 2011 году до 12,2 процента в 2018 году;</w:t>
      </w:r>
    </w:p>
    <w:p>
      <w:pPr>
        <w:pStyle w:val="ConsPlusNormal"/>
        <w:ind w:firstLine="540"/>
        <w:jc w:val="both"/>
        <w:rPr/>
      </w:pPr>
      <w:r>
        <w:rPr/>
        <w:t>удельный вес численности молодых людей в возрасте от 14 до 30 лет, вовлеченных в реализуемые органами исполнительной власти проекты и программы в сфере поддержки талантливой молодежи, в общем количестве молодежи в возрасте от 14 до 30 лет увеличится с 16 процентов в 2011 году до 23 процентов в 2018 году;</w:t>
      </w:r>
    </w:p>
    <w:p>
      <w:pPr>
        <w:pStyle w:val="ConsPlusNormal"/>
        <w:ind w:firstLine="540"/>
        <w:jc w:val="both"/>
        <w:rPr/>
      </w:pPr>
      <w:r>
        <w:rPr/>
        <w:t>удельный вес числа субъектов Российской Федерации, реализующих проекты и программы по работе с молодежью, оказавшейся в трудной жизненной ситуации, в общем числе субъектов Российской Федерации увеличится с 20 процентов в 2011 году до 55 процентов в 2018 году.</w:t>
      </w:r>
    </w:p>
    <w:p>
      <w:pPr>
        <w:pStyle w:val="ConsPlusNormal"/>
        <w:ind w:firstLine="540"/>
        <w:jc w:val="both"/>
        <w:rPr/>
      </w:pPr>
      <w:r>
        <w:rPr/>
        <w:t>По итогам третьего этапа реализации подпрограммы 4 (2019 - 2020 годы):</w:t>
      </w:r>
    </w:p>
    <w:p>
      <w:pPr>
        <w:pStyle w:val="ConsPlusNormal"/>
        <w:ind w:firstLine="540"/>
        <w:jc w:val="both"/>
        <w:rPr/>
      </w:pPr>
      <w:r>
        <w:rPr/>
        <w:t>удельный вес численности молодых людей в возрасте от 14 до 30 лет, принимающих участие в добровольческой деятельности, в общей численности молодежи в возрасте от 14 до 30 лет увеличится с 9 процентов в 2011 году до 12,5 процента в 2020 году;</w:t>
      </w:r>
    </w:p>
    <w:p>
      <w:pPr>
        <w:pStyle w:val="ConsPlusNormal"/>
        <w:ind w:firstLine="540"/>
        <w:jc w:val="both"/>
        <w:rPr/>
      </w:pPr>
      <w:r>
        <w:rPr/>
        <w:t>удельный вес численности молодых людей в возрасте от 14 до 30 лет, вовлеченных в реализуемые органами исполнительной власти проекты и программы в сфере поддержки талантливой молодежи, в общем количестве молодежи в возрасте от 14 до 30 лет увеличится с 16 процентов в 2011 году до 24 процентов в 2020 году;</w:t>
      </w:r>
    </w:p>
    <w:p>
      <w:pPr>
        <w:pStyle w:val="ConsPlusNormal"/>
        <w:ind w:firstLine="540"/>
        <w:jc w:val="both"/>
        <w:rPr/>
      </w:pPr>
      <w:r>
        <w:rPr/>
        <w:t>удельный вес числа субъектов Российской Федерации, реализующих проекты и программы по работе с молодежью, оказавшейся в трудной жизненной ситуации, в общем числе субъектов Российской Федерации увеличится с 65 процентов субъектов Российской Федерации в 2011 году до 65 процентов в 2015 году.</w:t>
      </w:r>
    </w:p>
    <w:p>
      <w:pPr>
        <w:pStyle w:val="ConsPlusNormal"/>
        <w:ind w:firstLine="540"/>
        <w:jc w:val="both"/>
        <w:rPr/>
      </w:pPr>
      <w:r>
        <w:rPr/>
        <w:t>Кроме того, ожидается увеличение количества участников молодежной общероссийской программы "Ты - предприниматель" с 27 тыс. человек в 2010 году до 52,5 тыс. человек в 2020 году.</w:t>
      </w:r>
    </w:p>
    <w:p>
      <w:pPr>
        <w:pStyle w:val="ConsPlusNormal"/>
        <w:ind w:firstLine="540"/>
        <w:jc w:val="both"/>
        <w:rPr/>
      </w:pPr>
      <w:r>
        <w:rPr/>
        <w:t>В целом в результате реализации подпрограммы у молодого поколения будет сформирована потребность в самореализации и будут созданы условия для раскрытия личностного потенциала молодых людей. Основной общественно значимый результат реализации настоящей подпрограммы - предупреждение потерь "человеческого капитала".</w:t>
      </w:r>
    </w:p>
    <w:p>
      <w:pPr>
        <w:pStyle w:val="ConsPlusNormal"/>
        <w:ind w:firstLine="540"/>
        <w:jc w:val="both"/>
        <w:rPr/>
      </w:pPr>
      <w:r>
        <w:rPr/>
        <w:t>Результатом реализации подпрограммы станет наличие разнообразных возможностей для самовыражения молодых людей всех категорий, повышение социальной активности, активное участие в жизни общества, предупреждение деструктивного и девиантного поведения. Кроме того, отдельным значимым результатом реализации подпрограммы станет возвращение в общество и к созидательному труду молодых людей, оказавшихся в трудной жизненной ситуации.</w:t>
      </w:r>
    </w:p>
    <w:p>
      <w:pPr>
        <w:pStyle w:val="ConsPlusNormal"/>
        <w:ind w:firstLine="540"/>
        <w:jc w:val="both"/>
        <w:rPr/>
      </w:pPr>
      <w:r>
        <w:rPr/>
      </w:r>
    </w:p>
    <w:p>
      <w:pPr>
        <w:pStyle w:val="ConsPlusNormal"/>
        <w:numPr>
          <w:ilvl w:val="0"/>
          <w:numId w:val="0"/>
        </w:numPr>
        <w:jc w:val="center"/>
        <w:outlineLvl w:val="3"/>
        <w:rPr/>
      </w:pPr>
      <w:r>
        <w:rPr/>
        <w:t>4.4. Характеристика основных мероприятий подпрограммы 4</w:t>
      </w:r>
    </w:p>
    <w:p>
      <w:pPr>
        <w:pStyle w:val="ConsPlusNormal"/>
        <w:jc w:val="center"/>
        <w:rPr/>
      </w:pPr>
      <w:r>
        <w:rPr/>
        <w:t>"Вовлечение молодежи в социальную практику"</w:t>
      </w:r>
    </w:p>
    <w:p>
      <w:pPr>
        <w:pStyle w:val="ConsPlusNormal"/>
        <w:ind w:firstLine="540"/>
        <w:jc w:val="both"/>
        <w:rPr/>
      </w:pPr>
      <w:r>
        <w:rPr/>
      </w:r>
    </w:p>
    <w:p>
      <w:pPr>
        <w:pStyle w:val="ConsPlusNormal"/>
        <w:ind w:firstLine="540"/>
        <w:jc w:val="both"/>
        <w:rPr/>
      </w:pPr>
      <w:r>
        <w:rPr/>
        <w:t>Подпрограмма 4 "Вовлечение молодежи в социальную практику" содержит 5 основных мероприятий, направленных на формирование условий для вовлечения молодежи в социальную практику и функционирование Федерального агентства по делам молодежи.</w:t>
      </w:r>
    </w:p>
    <w:p>
      <w:pPr>
        <w:pStyle w:val="ConsPlusNormal"/>
        <w:ind w:firstLine="540"/>
        <w:jc w:val="both"/>
        <w:rPr/>
      </w:pPr>
      <w:r>
        <w:rPr/>
      </w:r>
    </w:p>
    <w:p>
      <w:pPr>
        <w:pStyle w:val="ConsPlusNormal"/>
        <w:numPr>
          <w:ilvl w:val="0"/>
          <w:numId w:val="0"/>
        </w:numPr>
        <w:jc w:val="center"/>
        <w:outlineLvl w:val="4"/>
        <w:rPr/>
      </w:pPr>
      <w:r>
        <w:rPr/>
        <w:t>Основное мероприятие 4.1 подпрограммы 4</w:t>
      </w:r>
    </w:p>
    <w:p>
      <w:pPr>
        <w:pStyle w:val="ConsPlusNormal"/>
        <w:ind w:firstLine="540"/>
        <w:jc w:val="both"/>
        <w:rPr/>
      </w:pPr>
      <w:r>
        <w:rPr/>
      </w:r>
    </w:p>
    <w:p>
      <w:pPr>
        <w:pStyle w:val="ConsPlusNormal"/>
        <w:ind w:firstLine="540"/>
        <w:jc w:val="both"/>
        <w:rPr/>
      </w:pPr>
      <w:r>
        <w:rPr/>
        <w:t>Основное мероприятие 4.1 "Реализация комплекса мер по созданию условий успешной социализации и эффективной самореализации молодежи" направлено на:</w:t>
      </w:r>
    </w:p>
    <w:p>
      <w:pPr>
        <w:pStyle w:val="ConsPlusNormal"/>
        <w:ind w:firstLine="540"/>
        <w:jc w:val="both"/>
        <w:rPr/>
      </w:pPr>
      <w:r>
        <w:rPr/>
        <w:t>реализацию комплекса мер по обеспечению системы поддержки обладающей лидерскими навыками, инициативной и талантливой молодежи;</w:t>
      </w:r>
    </w:p>
    <w:p>
      <w:pPr>
        <w:pStyle w:val="ConsPlusNormal"/>
        <w:ind w:firstLine="540"/>
        <w:jc w:val="both"/>
        <w:rPr/>
      </w:pPr>
      <w:r>
        <w:rPr/>
        <w:t>реализацию мероприятий, способствующих социализации молодежи, находящейся в трудной жизненной ситуации;</w:t>
      </w:r>
    </w:p>
    <w:p>
      <w:pPr>
        <w:pStyle w:val="ConsPlusNormal"/>
        <w:ind w:firstLine="540"/>
        <w:jc w:val="both"/>
        <w:rPr/>
      </w:pPr>
      <w:r>
        <w:rPr/>
        <w:t>реализацию мероприятий по вовлечению молодежи в добровольческую (волонтерскую) деятельность;</w:t>
      </w:r>
    </w:p>
    <w:p>
      <w:pPr>
        <w:pStyle w:val="ConsPlusNormal"/>
        <w:ind w:firstLine="540"/>
        <w:jc w:val="both"/>
        <w:rPr/>
      </w:pPr>
      <w:r>
        <w:rPr/>
        <w:t>реализацию мероприятий по вовлечению молодежи в предпринимательскую деятельность;</w:t>
      </w:r>
    </w:p>
    <w:p>
      <w:pPr>
        <w:pStyle w:val="ConsPlusNormal"/>
        <w:ind w:firstLine="540"/>
        <w:jc w:val="both"/>
        <w:rPr/>
      </w:pPr>
      <w:r>
        <w:rPr/>
        <w:t>реализацию мероприятий по развитию международных молодежных контактов;</w:t>
      </w:r>
    </w:p>
    <w:p>
      <w:pPr>
        <w:pStyle w:val="ConsPlusNormal"/>
        <w:ind w:firstLine="540"/>
        <w:jc w:val="both"/>
        <w:rPr/>
      </w:pPr>
      <w:r>
        <w:rPr/>
        <w:t>реализацию мероприятий по привлечению институтов гражданского общества, общественных объединений и организаций;</w:t>
      </w:r>
    </w:p>
    <w:p>
      <w:pPr>
        <w:pStyle w:val="ConsPlusNormal"/>
        <w:ind w:firstLine="540"/>
        <w:jc w:val="both"/>
        <w:rPr/>
      </w:pPr>
      <w:r>
        <w:rPr/>
        <w:t>осуществление мер по совершенствованию статистического наблюдения в сфере государственной молодежной политики;</w:t>
      </w:r>
    </w:p>
    <w:p>
      <w:pPr>
        <w:pStyle w:val="ConsPlusNormal"/>
        <w:ind w:firstLine="540"/>
        <w:jc w:val="both"/>
        <w:rPr/>
      </w:pPr>
      <w:r>
        <w:rPr/>
        <w:t>организацию экскурсионных поездок детских и молодежных групп в целях посещения объектов историко-культурного наследия;</w:t>
      </w:r>
    </w:p>
    <w:p>
      <w:pPr>
        <w:pStyle w:val="ConsPlusNormal"/>
        <w:ind w:firstLine="540"/>
        <w:jc w:val="both"/>
        <w:rPr/>
      </w:pPr>
      <w:r>
        <w:rPr/>
        <w:t>формирование молодежных отрядов для работы на объектах историко-культурного наследия.</w:t>
      </w:r>
    </w:p>
    <w:p>
      <w:pPr>
        <w:pStyle w:val="ConsPlusNormal"/>
        <w:ind w:firstLine="540"/>
        <w:jc w:val="both"/>
        <w:rPr/>
      </w:pPr>
      <w:r>
        <w:rPr/>
        <w:t>В рамках основного мероприятия 4.1 будут проводиться Всероссийские и окружные мероприятия по основным направлениям реализации государственной молодежной политики, в том числе - смены всероссийского форума "Селигер", всероссийский конкурс "Студенческая весна", всероссийские и окружные студенческие форумы, добровольческие (волонтерские) слеты и так далее.</w:t>
      </w:r>
    </w:p>
    <w:p>
      <w:pPr>
        <w:pStyle w:val="ConsPlusNormal"/>
        <w:ind w:firstLine="540"/>
        <w:jc w:val="both"/>
        <w:rPr/>
      </w:pPr>
      <w:r>
        <w:rPr/>
        <w:t>Основное мероприятие направлено на достижение показателей</w:t>
      </w:r>
    </w:p>
    <w:p>
      <w:pPr>
        <w:pStyle w:val="ConsPlusNormal"/>
        <w:ind w:firstLine="540"/>
        <w:jc w:val="both"/>
        <w:rPr/>
      </w:pPr>
      <w:r>
        <w:rPr/>
        <w:t>а) Программы:</w:t>
      </w:r>
    </w:p>
    <w:p>
      <w:pPr>
        <w:pStyle w:val="ConsPlusNormal"/>
        <w:ind w:firstLine="540"/>
        <w:jc w:val="both"/>
        <w:rPr/>
      </w:pPr>
      <w:r>
        <w:rPr/>
        <w:t>удельный вес численности молодых людей, участвующих в деятельности молодежных общественных объединений, в общей численности молодых людей от 14 до 30 лет;</w:t>
      </w:r>
    </w:p>
    <w:p>
      <w:pPr>
        <w:pStyle w:val="ConsPlusNormal"/>
        <w:ind w:firstLine="540"/>
        <w:jc w:val="both"/>
        <w:rPr/>
      </w:pPr>
      <w:r>
        <w:rPr/>
        <w:t>б) подпрограммы 4:</w:t>
      </w:r>
    </w:p>
    <w:p>
      <w:pPr>
        <w:pStyle w:val="ConsPlusNormal"/>
        <w:ind w:firstLine="540"/>
        <w:jc w:val="both"/>
        <w:rPr/>
      </w:pPr>
      <w:r>
        <w:rPr/>
        <w:t>удельный вес численности молодых людей в возрасте от 14 до 30 лет, принимающих участие в добровольческой деятельности, в общей численности молодежи в возрасте от 14 до 30 лет;</w:t>
      </w:r>
    </w:p>
    <w:p>
      <w:pPr>
        <w:pStyle w:val="ConsPlusNormal"/>
        <w:ind w:firstLine="540"/>
        <w:jc w:val="both"/>
        <w:rPr/>
      </w:pPr>
      <w:r>
        <w:rPr/>
        <w:t>удельный вес численности молодых людей в возрасте от 14 до 30 лет, вовлеченных в реализуемые органами исполнительной власти проекты и программы в сфере поддержки талантливой молодежи, в общем количестве молодежи в возрасте от 14 до 30 лет;</w:t>
      </w:r>
    </w:p>
    <w:p>
      <w:pPr>
        <w:pStyle w:val="ConsPlusNormal"/>
        <w:ind w:firstLine="540"/>
        <w:jc w:val="both"/>
        <w:rPr/>
      </w:pPr>
      <w:r>
        <w:rPr/>
        <w:t>удельный вес числа субъектов Российской Федерации, реализующих проекты и программы по работе с молодежью, оказавшейся в трудной жизненной ситуации, в общем числе субъектов Российской Федерации.</w:t>
      </w:r>
    </w:p>
    <w:p>
      <w:pPr>
        <w:pStyle w:val="ConsPlusNormal"/>
        <w:ind w:firstLine="540"/>
        <w:jc w:val="both"/>
        <w:rPr/>
      </w:pPr>
      <w:r>
        <w:rPr/>
        <w:t>В ходе реализации данного основного мероприятия будут достигнуты следующие результаты:</w:t>
      </w:r>
    </w:p>
    <w:p>
      <w:pPr>
        <w:pStyle w:val="ConsPlusNormal"/>
        <w:ind w:firstLine="540"/>
        <w:jc w:val="both"/>
        <w:rPr/>
      </w:pPr>
      <w:r>
        <w:rPr/>
        <w:t>увеличится удельный вес численности молодых людей от 14 до 30 лет, участвующих в добровольческой деятельности с 7 процентов в 2010 году до 12,5 процента к 2020 году;</w:t>
      </w:r>
    </w:p>
    <w:p>
      <w:pPr>
        <w:pStyle w:val="ConsPlusNormal"/>
        <w:ind w:firstLine="540"/>
        <w:jc w:val="both"/>
        <w:rPr/>
      </w:pPr>
      <w:r>
        <w:rPr/>
        <w:t>увеличится удельный вес численности молодых людей от 14 до 30 лет, вовлеченных в реализуемые органами исполнительной власти проекты и программы в сфере поддержки талантливой молодежи, в общем количестве молодежи с 13 процентов в 2010 году до 24 процентов к 2020 году;</w:t>
      </w:r>
    </w:p>
    <w:p>
      <w:pPr>
        <w:pStyle w:val="ConsPlusNormal"/>
        <w:ind w:firstLine="540"/>
        <w:jc w:val="both"/>
        <w:rPr/>
      </w:pPr>
      <w:r>
        <w:rPr/>
        <w:t>увеличится численность субъектов Российской Федерации, реализующих программы по работе с молодежью, оказавшейся в трудной жизненной ситуации с 15 процентов в 2010 году до 65 процентов к 2020 году.</w:t>
      </w:r>
    </w:p>
    <w:p>
      <w:pPr>
        <w:pStyle w:val="ConsPlusNormal"/>
        <w:ind w:firstLine="540"/>
        <w:jc w:val="both"/>
        <w:rPr/>
      </w:pPr>
      <w:r>
        <w:rPr/>
        <w:t>Кроме того, ожидается увеличение количества молодых людей, участвующих в мероприятиях по патриотическому воспитанию (с 40 процентов в 2011 году до 50 процентов в 2020 году), а также количества участников молодежной общероссийской программы "Ты - предприниматель" (с 27 тыс. человек в 2010 году до 52,5 тыс. человек в 2020 году). Реализация подпрограммы будет способствовать созданию международных молодежных сообществ.</w:t>
      </w:r>
    </w:p>
    <w:p>
      <w:pPr>
        <w:pStyle w:val="ConsPlusNormal"/>
        <w:ind w:firstLine="540"/>
        <w:jc w:val="both"/>
        <w:rPr/>
      </w:pPr>
      <w:r>
        <w:rPr/>
        <w:t>Сроки реализации основного мероприятия 4.1 - 2013 - 2020 годы.</w:t>
      </w:r>
    </w:p>
    <w:p>
      <w:pPr>
        <w:pStyle w:val="ConsPlusNormal"/>
        <w:ind w:firstLine="540"/>
        <w:jc w:val="both"/>
        <w:rPr/>
      </w:pPr>
      <w:r>
        <w:rPr/>
        <w:t>Исполнителями основного мероприятия являются:</w:t>
      </w:r>
    </w:p>
    <w:p>
      <w:pPr>
        <w:pStyle w:val="ConsPlusNormal"/>
        <w:ind w:firstLine="540"/>
        <w:jc w:val="both"/>
        <w:rPr/>
      </w:pPr>
      <w:r>
        <w:rPr/>
        <w:t>в части формирования государственной молодежной политики, организации и проведении федеральных мероприятий - Минобрнауки России, Росмолодежь;</w:t>
      </w:r>
    </w:p>
    <w:p>
      <w:pPr>
        <w:pStyle w:val="ConsPlusNormal"/>
        <w:ind w:firstLine="540"/>
        <w:jc w:val="both"/>
        <w:rPr/>
      </w:pPr>
      <w:r>
        <w:rPr/>
        <w:t>в части организации участия молодежи в федеральных мероприятиях, реализации соответствующих мер и организации и проведении мероприятий на территории субъекта Российской Федерации - субъекты Российской Федерации.</w:t>
      </w:r>
    </w:p>
    <w:p>
      <w:pPr>
        <w:pStyle w:val="ConsPlusNormal"/>
        <w:ind w:firstLine="540"/>
        <w:jc w:val="both"/>
        <w:rPr/>
      </w:pPr>
      <w:r>
        <w:rPr/>
      </w:r>
    </w:p>
    <w:p>
      <w:pPr>
        <w:pStyle w:val="ConsPlusNormal"/>
        <w:numPr>
          <w:ilvl w:val="0"/>
          <w:numId w:val="0"/>
        </w:numPr>
        <w:jc w:val="center"/>
        <w:outlineLvl w:val="4"/>
        <w:rPr/>
      </w:pPr>
      <w:r>
        <w:rPr/>
        <w:t>Основное мероприятие 4.2 подпрограммы 4</w:t>
      </w:r>
    </w:p>
    <w:p>
      <w:pPr>
        <w:pStyle w:val="ConsPlusNormal"/>
        <w:ind w:firstLine="540"/>
        <w:jc w:val="both"/>
        <w:rPr/>
      </w:pPr>
      <w:r>
        <w:rPr/>
      </w:r>
    </w:p>
    <w:p>
      <w:pPr>
        <w:pStyle w:val="ConsPlusNormal"/>
        <w:ind w:firstLine="540"/>
        <w:jc w:val="both"/>
        <w:rPr/>
      </w:pPr>
      <w:r>
        <w:rPr/>
        <w:t>Основное мероприятие 4.2 "Обеспечение проведения мероприятий по содействию патриотическому воспитанию граждан Российской Федерации" направлено на:</w:t>
      </w:r>
    </w:p>
    <w:p>
      <w:pPr>
        <w:pStyle w:val="ConsPlusNormal"/>
        <w:ind w:firstLine="540"/>
        <w:jc w:val="both"/>
        <w:rPr/>
      </w:pPr>
      <w:r>
        <w:rPr/>
        <w:t>создание условий для совершенствования общественно-государственной системы гражданского, патриотического и духовно-нравственного воспитания детей и молодежи, для формирования социально активной личности гражданина и патриота, обладающей чувством национальной гордости, гражданского достоинства, любви к Отечеству, своему народу и готовностью к его защите и выполнению конституционных обязанностей;</w:t>
      </w:r>
    </w:p>
    <w:p>
      <w:pPr>
        <w:pStyle w:val="ConsPlusNormal"/>
        <w:ind w:firstLine="540"/>
        <w:jc w:val="both"/>
        <w:rPr/>
      </w:pPr>
      <w:r>
        <w:rPr/>
        <w:t>совершенствование нормативно-правовой и организационно-методической базы патриотического воспитания;</w:t>
      </w:r>
    </w:p>
    <w:p>
      <w:pPr>
        <w:pStyle w:val="ConsPlusNormal"/>
        <w:ind w:firstLine="540"/>
        <w:jc w:val="both"/>
        <w:rPr/>
      </w:pPr>
      <w:r>
        <w:rPr/>
        <w:t>повышение качества патриотического воспитания в учреждениях сферы образования и молодежной политики, развитие центров патриотического воспитания подрастающего поколения;</w:t>
      </w:r>
    </w:p>
    <w:p>
      <w:pPr>
        <w:pStyle w:val="ConsPlusNormal"/>
        <w:ind w:firstLine="540"/>
        <w:jc w:val="both"/>
        <w:rPr/>
      </w:pPr>
      <w:r>
        <w:rPr/>
        <w:t>проведение научно обоснованной организаторской и пропагандистской деятельности с целью дальнейшего развития патриотизма как стержневой духовной составляющей России.</w:t>
      </w:r>
    </w:p>
    <w:p>
      <w:pPr>
        <w:pStyle w:val="ConsPlusNormal"/>
        <w:ind w:firstLine="540"/>
        <w:jc w:val="both"/>
        <w:rPr/>
      </w:pPr>
      <w:r>
        <w:rPr/>
        <w:t>Основное мероприятие направлено на достижение показателей:</w:t>
      </w:r>
    </w:p>
    <w:p>
      <w:pPr>
        <w:pStyle w:val="ConsPlusNormal"/>
        <w:ind w:firstLine="540"/>
        <w:jc w:val="both"/>
        <w:rPr/>
      </w:pPr>
      <w:r>
        <w:rPr/>
        <w:t>а) Программы:</w:t>
      </w:r>
    </w:p>
    <w:p>
      <w:pPr>
        <w:pStyle w:val="ConsPlusNormal"/>
        <w:ind w:firstLine="540"/>
        <w:jc w:val="both"/>
        <w:rPr/>
      </w:pPr>
      <w:r>
        <w:rPr/>
        <w:t>удельный вес численности молодых людей в возрасте от 14 до 30 лет, участвующих в деятельности молодежных общественных объединений, в общей численности молодых людей от 14 до 30 лет;</w:t>
      </w:r>
    </w:p>
    <w:p>
      <w:pPr>
        <w:pStyle w:val="ConsPlusNormal"/>
        <w:ind w:firstLine="540"/>
        <w:jc w:val="both"/>
        <w:rPr/>
      </w:pPr>
      <w:r>
        <w:rPr/>
        <w:t>б) подпрограммы 4:</w:t>
      </w:r>
    </w:p>
    <w:p>
      <w:pPr>
        <w:pStyle w:val="ConsPlusNormal"/>
        <w:ind w:firstLine="540"/>
        <w:jc w:val="both"/>
        <w:rPr/>
      </w:pPr>
      <w:r>
        <w:rPr/>
        <w:t>удельный вес численности молодых людей в возрасте от 14 до 30 лет, принимающих участие в добровольческой деятельности, в общей численности молодежи в возрасте от 14 до 30 лет.</w:t>
      </w:r>
    </w:p>
    <w:p>
      <w:pPr>
        <w:pStyle w:val="ConsPlusNormal"/>
        <w:ind w:firstLine="540"/>
        <w:jc w:val="both"/>
        <w:rPr/>
      </w:pPr>
      <w:r>
        <w:rPr/>
        <w:t>В ходе реализации данного основного мероприятия будут достигнуты следующие результаты:</w:t>
      </w:r>
    </w:p>
    <w:p>
      <w:pPr>
        <w:pStyle w:val="ConsPlusNormal"/>
        <w:ind w:firstLine="540"/>
        <w:jc w:val="both"/>
        <w:rPr/>
      </w:pPr>
      <w:r>
        <w:rPr/>
        <w:t>увеличится удельный вес численности молодых людей в возрасте от 14 до 30 лет, участвующих в мероприятиях по патриотическому воспитанию, по отношению к общему количеству молодых граждан с 40 процентов в 2011 году до 50 процентов в 2015 году;</w:t>
      </w:r>
    </w:p>
    <w:p>
      <w:pPr>
        <w:pStyle w:val="ConsPlusNormal"/>
        <w:ind w:firstLine="540"/>
        <w:jc w:val="both"/>
        <w:rPr/>
      </w:pPr>
      <w:r>
        <w:rPr/>
        <w:t>увеличится количество действующих патриотических объединений, клубов, центров, в том числе детских и молодежных с 330 тыс. в 2011 году до 400 тыс. в 2015 году.</w:t>
      </w:r>
    </w:p>
    <w:p>
      <w:pPr>
        <w:pStyle w:val="ConsPlusNormal"/>
        <w:ind w:firstLine="540"/>
        <w:jc w:val="both"/>
        <w:rPr/>
      </w:pPr>
      <w:r>
        <w:rPr/>
        <w:t>Оценка эффективности реализации мероприятия "Обеспечение проведения мероприятий по содействию патриотическому воспитанию граждан Российской Федерации" осуществляется на основе обобщенных оценочных показателей, включающих целенаправленность воспитательного процесса, его системный, содержательный и организационный характер, научную обоснованность методов и использование современных технологий воспитательного воздействия, широту охвата объектов воспитания.</w:t>
      </w:r>
    </w:p>
    <w:p>
      <w:pPr>
        <w:pStyle w:val="ConsPlusNormal"/>
        <w:ind w:firstLine="540"/>
        <w:jc w:val="both"/>
        <w:rPr/>
      </w:pPr>
      <w:r>
        <w:rPr/>
        <w:t>Результативность реализации мероприятия измеряется степенью готовности и стремлением молодых граждан Российской Федерации к выполнению своего гражданского и патриотического долга во всем многообразии форм его проявления, их умением и желанием сочетать общественные и личные интересы, реальным вкладом, вносимым ими в дело процветания Отечества.</w:t>
      </w:r>
    </w:p>
    <w:p>
      <w:pPr>
        <w:pStyle w:val="ConsPlusNormal"/>
        <w:ind w:firstLine="540"/>
        <w:jc w:val="both"/>
        <w:rPr/>
      </w:pPr>
      <w:r>
        <w:rPr/>
        <w:t>Конечным результатом реализации мероприятия должны стать: формирование гражданско-патриотического сознания у детей и молодежи Российской Федерации, возрастание социальной и трудовой активности граждан, преодоление экстремистских проявлений, укрепление национальной безопасности.</w:t>
      </w:r>
    </w:p>
    <w:p>
      <w:pPr>
        <w:pStyle w:val="ConsPlusNormal"/>
        <w:ind w:firstLine="540"/>
        <w:jc w:val="both"/>
        <w:rPr/>
      </w:pPr>
      <w:r>
        <w:rPr/>
        <w:t>Сроки реализации основного мероприятия 4.2 - 2013 - 2020 годы.</w:t>
      </w:r>
    </w:p>
    <w:p>
      <w:pPr>
        <w:pStyle w:val="ConsPlusNormal"/>
        <w:ind w:firstLine="540"/>
        <w:jc w:val="both"/>
        <w:rPr/>
      </w:pPr>
      <w:r>
        <w:rPr/>
        <w:t>Исполнителями основного мероприятия являются:</w:t>
      </w:r>
    </w:p>
    <w:p>
      <w:pPr>
        <w:pStyle w:val="ConsPlusNormal"/>
        <w:ind w:firstLine="540"/>
        <w:jc w:val="both"/>
        <w:rPr/>
      </w:pPr>
      <w:r>
        <w:rPr/>
        <w:t>в части формирования государственной молодежной политики, организации и проведения федеральных мероприятий - Росмолодежь, Минздрав России;</w:t>
      </w:r>
    </w:p>
    <w:p>
      <w:pPr>
        <w:pStyle w:val="ConsPlusNormal"/>
        <w:ind w:firstLine="540"/>
        <w:jc w:val="both"/>
        <w:rPr/>
      </w:pPr>
      <w:r>
        <w:rPr/>
        <w:t>в части организации участия молодежи в федеральных мероприятиях, реализации соответствующих мер и организации и проведении мероприятий на территории субъекта Российской Федерации - субъекты Российской Федерации.</w:t>
      </w:r>
    </w:p>
    <w:p>
      <w:pPr>
        <w:pStyle w:val="ConsPlusNormal"/>
        <w:ind w:firstLine="540"/>
        <w:jc w:val="both"/>
        <w:rPr/>
      </w:pPr>
      <w:r>
        <w:rPr/>
      </w:r>
    </w:p>
    <w:p>
      <w:pPr>
        <w:pStyle w:val="ConsPlusNormal"/>
        <w:numPr>
          <w:ilvl w:val="0"/>
          <w:numId w:val="0"/>
        </w:numPr>
        <w:jc w:val="center"/>
        <w:outlineLvl w:val="4"/>
        <w:rPr/>
      </w:pPr>
      <w:r>
        <w:rPr/>
        <w:t>Основное мероприятие 4.3 подпрограммы 4</w:t>
      </w:r>
    </w:p>
    <w:p>
      <w:pPr>
        <w:pStyle w:val="ConsPlusNormal"/>
        <w:ind w:firstLine="540"/>
        <w:jc w:val="both"/>
        <w:rPr/>
      </w:pPr>
      <w:r>
        <w:rPr/>
      </w:r>
    </w:p>
    <w:p>
      <w:pPr>
        <w:pStyle w:val="ConsPlusNormal"/>
        <w:ind w:firstLine="540"/>
        <w:jc w:val="both"/>
        <w:rPr/>
      </w:pPr>
      <w:r>
        <w:rPr/>
        <w:t>В рамках данного основного мероприятия 4.3 "Совершенствование деятельности федеральных государственных учреждений, находящихся в ведении Росмолодежи" будет обеспечено формирование государственного задания и финансовое обеспечение государственных (муниципальных) заданий по реализации основных направлений государственной молодежной политики. Финансовое обеспечение реализации государственного задания будет осуществляться с учетом показателей по объему и качеству оказываемых услуг.</w:t>
      </w:r>
    </w:p>
    <w:p>
      <w:pPr>
        <w:pStyle w:val="ConsPlusNormal"/>
        <w:ind w:firstLine="540"/>
        <w:jc w:val="both"/>
        <w:rPr/>
      </w:pPr>
      <w:r>
        <w:rPr/>
        <w:t>Основное мероприятие направлено на достижение показателей Программы:</w:t>
      </w:r>
    </w:p>
    <w:p>
      <w:pPr>
        <w:pStyle w:val="ConsPlusNormal"/>
        <w:ind w:firstLine="540"/>
        <w:jc w:val="both"/>
        <w:rPr/>
      </w:pPr>
      <w:r>
        <w:rPr/>
        <w:t>удельный вес численности молодых людей в возрасте от 14 до 30 лет, участвующих в деятельности молодежных общественных объединений, в общей численности молодых людей от 14 до 30 лет;</w:t>
      </w:r>
    </w:p>
    <w:p>
      <w:pPr>
        <w:pStyle w:val="ConsPlusNormal"/>
        <w:ind w:firstLine="540"/>
        <w:jc w:val="both"/>
        <w:rPr/>
      </w:pPr>
      <w:r>
        <w:rPr/>
        <w:t>подпрограммы 4:</w:t>
      </w:r>
    </w:p>
    <w:p>
      <w:pPr>
        <w:pStyle w:val="ConsPlusNormal"/>
        <w:ind w:firstLine="540"/>
        <w:jc w:val="both"/>
        <w:rPr/>
      </w:pPr>
      <w:r>
        <w:rPr/>
        <w:t>удельный вес численности молодых людей в возрасте от 14 до 30 лет, принимающих участие в добровольческой деятельности, в общей численности молодежи в возрасте от 14 до 30 лет;</w:t>
      </w:r>
    </w:p>
    <w:p>
      <w:pPr>
        <w:pStyle w:val="ConsPlusNormal"/>
        <w:ind w:firstLine="540"/>
        <w:jc w:val="both"/>
        <w:rPr/>
      </w:pPr>
      <w:r>
        <w:rPr/>
        <w:t>удельный вес численности молодых людей, вовлеченных в реализуемые органами исполнительной власти проекты и программы в сфере поддержки талантливой молодежи, в общем количестве молодежи в возрасте от 14 до 30 лет;</w:t>
      </w:r>
    </w:p>
    <w:p>
      <w:pPr>
        <w:pStyle w:val="ConsPlusNormal"/>
        <w:ind w:firstLine="540"/>
        <w:jc w:val="both"/>
        <w:rPr/>
      </w:pPr>
      <w:r>
        <w:rPr/>
        <w:t>удельный вес числа субъектов Российской Федерации, реализующих проекты и программы по работе с молодежью, оказавшейся в трудной жизненной ситуации, в общем числе субъектов Российской Федерации.</w:t>
      </w:r>
    </w:p>
    <w:p>
      <w:pPr>
        <w:pStyle w:val="ConsPlusNormal"/>
        <w:ind w:firstLine="540"/>
        <w:jc w:val="both"/>
        <w:rPr/>
      </w:pPr>
      <w:r>
        <w:rPr/>
        <w:t>В ходе реализации данного основного мероприятия будут достигнуты следующие результаты:</w:t>
      </w:r>
    </w:p>
    <w:p>
      <w:pPr>
        <w:pStyle w:val="ConsPlusNormal"/>
        <w:ind w:firstLine="540"/>
        <w:jc w:val="both"/>
        <w:rPr/>
      </w:pPr>
      <w:r>
        <w:rPr/>
        <w:t>увеличится удельный вес численности молодых людей от 14 до 30 лет, участвующих в добровольческой деятельности с 7 процентов в 2010 году до 12,5 процента к 2020 году;</w:t>
      </w:r>
    </w:p>
    <w:p>
      <w:pPr>
        <w:pStyle w:val="ConsPlusNormal"/>
        <w:ind w:firstLine="540"/>
        <w:jc w:val="both"/>
        <w:rPr/>
      </w:pPr>
      <w:r>
        <w:rPr/>
        <w:t>увеличится удельный вес численности молодых людей от 14 до 30 лет, вовлеченных в реализуемые органами исполнительной власти проекты и программы в сфере поддержки талантливой молодежи, в общем количестве молодежи с 13 процентов в 2010 году до 24 процентов к 2020 году;</w:t>
      </w:r>
    </w:p>
    <w:p>
      <w:pPr>
        <w:pStyle w:val="ConsPlusNormal"/>
        <w:ind w:firstLine="540"/>
        <w:jc w:val="both"/>
        <w:rPr/>
      </w:pPr>
      <w:r>
        <w:rPr/>
        <w:t>увеличится численность субъектов Российской Федерации, реализующих программы по работе с молодежью, оказавшейся в трудной жизненной ситуации с 15 процентов в 2010 году до 65 процентов к 2020 году.</w:t>
      </w:r>
    </w:p>
    <w:p>
      <w:pPr>
        <w:pStyle w:val="ConsPlusNormal"/>
        <w:ind w:firstLine="540"/>
        <w:jc w:val="both"/>
        <w:rPr/>
      </w:pPr>
      <w:r>
        <w:rPr/>
        <w:t>Кроме того, ожидается увеличение количества молодых людей, участвующих в мероприятиях по патриотическому воспитанию (с 40 процентов в 2011 году до 50 процентов в 2020 году), а также количества участников молодежной общероссийской программы "Ты - предприниматель" (с 27 тыс. человек в 2010 году до 52,5 тыс. человек в 2020 году). Реализация подпрограммы будет способствовать созданию международных молодежных сообществ.</w:t>
      </w:r>
    </w:p>
    <w:p>
      <w:pPr>
        <w:pStyle w:val="ConsPlusNormal"/>
        <w:ind w:firstLine="540"/>
        <w:jc w:val="both"/>
        <w:rPr/>
      </w:pPr>
      <w:r>
        <w:rPr/>
        <w:t>Сроки реализации основного мероприятия 4.3 - 2013 - 2020 годы.</w:t>
      </w:r>
    </w:p>
    <w:p>
      <w:pPr>
        <w:pStyle w:val="ConsPlusNormal"/>
        <w:ind w:firstLine="540"/>
        <w:jc w:val="both"/>
        <w:rPr/>
      </w:pPr>
      <w:r>
        <w:rPr/>
        <w:t>Исполнителями основного мероприятия являются: Росмолодежь, Минздрав России, ФТС России.</w:t>
      </w:r>
    </w:p>
    <w:p>
      <w:pPr>
        <w:pStyle w:val="ConsPlusNormal"/>
        <w:ind w:firstLine="540"/>
        <w:jc w:val="both"/>
        <w:rPr/>
      </w:pPr>
      <w:r>
        <w:rPr/>
      </w:r>
    </w:p>
    <w:p>
      <w:pPr>
        <w:pStyle w:val="ConsPlusNormal"/>
        <w:numPr>
          <w:ilvl w:val="0"/>
          <w:numId w:val="0"/>
        </w:numPr>
        <w:jc w:val="center"/>
        <w:outlineLvl w:val="3"/>
        <w:rPr/>
      </w:pPr>
      <w:r>
        <w:rPr/>
        <w:t>4.5. Характеристика мер правового регулирования в рамках</w:t>
      </w:r>
    </w:p>
    <w:p>
      <w:pPr>
        <w:pStyle w:val="ConsPlusNormal"/>
        <w:jc w:val="center"/>
        <w:rPr/>
      </w:pPr>
      <w:r>
        <w:rPr/>
        <w:t>подпрограммы 4 "Вовлечение молодежи в социальную практику"</w:t>
      </w:r>
    </w:p>
    <w:p>
      <w:pPr>
        <w:pStyle w:val="ConsPlusNormal"/>
        <w:ind w:firstLine="540"/>
        <w:jc w:val="both"/>
        <w:rPr/>
      </w:pPr>
      <w:r>
        <w:rPr/>
      </w:r>
    </w:p>
    <w:p>
      <w:pPr>
        <w:pStyle w:val="ConsPlusNormal"/>
        <w:ind w:firstLine="540"/>
        <w:jc w:val="both"/>
        <w:rPr/>
      </w:pPr>
      <w:r>
        <w:rPr/>
        <w:t>Меры правового регулирования предусматривают внесение изменений в действующее законодательство Российской Федерации и иные нормативные правовые акты Российской Федерации, регулирующие правовые, организационные, экономические и социальные основы деятельности в сфере государственной молодежной политики, а также принятие нормативных правовых актов Минобрнауки России и Росмолодежи.</w:t>
      </w:r>
    </w:p>
    <w:p>
      <w:pPr>
        <w:pStyle w:val="ConsPlusNormal"/>
        <w:ind w:firstLine="540"/>
        <w:jc w:val="both"/>
        <w:rPr/>
      </w:pPr>
      <w:r>
        <w:rPr/>
        <w:t>Реализуемые в рамках настоящей подпрограммы меры правового регулирования направлены на дальнейшее совершенствование форм и методов реализации государственной молодежной политики и обеспечивают достижение следующих задач:</w:t>
      </w:r>
    </w:p>
    <w:p>
      <w:pPr>
        <w:pStyle w:val="ConsPlusNormal"/>
        <w:ind w:firstLine="540"/>
        <w:jc w:val="both"/>
        <w:rPr/>
      </w:pPr>
      <w:r>
        <w:rPr/>
        <w:t>вовлечение молодежи в общественную деятельность;</w:t>
      </w:r>
    </w:p>
    <w:p>
      <w:pPr>
        <w:pStyle w:val="ConsPlusNormal"/>
        <w:ind w:firstLine="540"/>
        <w:jc w:val="both"/>
        <w:rPr/>
      </w:pPr>
      <w:r>
        <w:rPr/>
        <w:t>обеспечение эффективной социализации молодежи, находящейся в трудной жизненной ситуации;</w:t>
      </w:r>
    </w:p>
    <w:p>
      <w:pPr>
        <w:pStyle w:val="ConsPlusNormal"/>
        <w:ind w:firstLine="540"/>
        <w:jc w:val="both"/>
        <w:rPr/>
      </w:pPr>
      <w:r>
        <w:rPr/>
        <w:t>создание механизмов формирования целостной системы продвижения инициативной и талантливой молодежи;</w:t>
      </w:r>
    </w:p>
    <w:p>
      <w:pPr>
        <w:pStyle w:val="ConsPlusNormal"/>
        <w:ind w:firstLine="540"/>
        <w:jc w:val="both"/>
        <w:rPr/>
      </w:pPr>
      <w:r>
        <w:rPr/>
        <w:t>обеспечение эффективного взаимодействия с молодежными общественными объединениями, некоммерческими организациями.</w:t>
      </w:r>
    </w:p>
    <w:p>
      <w:pPr>
        <w:pStyle w:val="ConsPlusNormal"/>
        <w:ind w:firstLine="540"/>
        <w:jc w:val="both"/>
        <w:rPr/>
      </w:pPr>
      <w:r>
        <w:rPr/>
        <w:t>В подпрограмме предусмотрены меры по совершенствованию правового положения федеральных государственных учреждений, находящихся в ведении Минобрнауки России в соответствии с Федеральным законом от 8 мая 2010 г.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ConsPlusNormal"/>
        <w:ind w:firstLine="540"/>
        <w:jc w:val="both"/>
        <w:rPr/>
      </w:pPr>
      <w:r>
        <w:rPr/>
        <w:t xml:space="preserve">Конкретный перечень мер правового регулирования представлен в </w:t>
      </w:r>
      <w:hyperlink w:anchor="Par7761">
        <w:r>
          <w:rPr>
            <w:rStyle w:val="InternetLink"/>
            <w:color w:val="0000FF"/>
          </w:rPr>
          <w:t>приложении N 4</w:t>
        </w:r>
      </w:hyperlink>
      <w:r>
        <w:rPr/>
        <w:t xml:space="preserve"> к Программе.</w:t>
      </w:r>
    </w:p>
    <w:p>
      <w:pPr>
        <w:pStyle w:val="ConsPlusNormal"/>
        <w:ind w:firstLine="540"/>
        <w:jc w:val="both"/>
        <w:rPr/>
      </w:pPr>
      <w:r>
        <w:rPr/>
      </w:r>
    </w:p>
    <w:p>
      <w:pPr>
        <w:pStyle w:val="ConsPlusNormal"/>
        <w:numPr>
          <w:ilvl w:val="0"/>
          <w:numId w:val="0"/>
        </w:numPr>
        <w:jc w:val="center"/>
        <w:outlineLvl w:val="3"/>
        <w:rPr/>
      </w:pPr>
      <w:r>
        <w:rPr/>
        <w:t>4.6. Прогноз сводных показателей государственных заданий</w:t>
      </w:r>
    </w:p>
    <w:p>
      <w:pPr>
        <w:pStyle w:val="ConsPlusNormal"/>
        <w:jc w:val="center"/>
        <w:rPr/>
      </w:pPr>
      <w:r>
        <w:rPr/>
        <w:t>по этапам реализации подпрограммы в рамках подпрограммы 4</w:t>
      </w:r>
    </w:p>
    <w:p>
      <w:pPr>
        <w:pStyle w:val="ConsPlusNormal"/>
        <w:jc w:val="center"/>
        <w:rPr/>
      </w:pPr>
      <w:r>
        <w:rPr/>
        <w:t>"Вовлечение молодежи в социальную практику"</w:t>
      </w:r>
    </w:p>
    <w:p>
      <w:pPr>
        <w:pStyle w:val="ConsPlusNormal"/>
        <w:ind w:firstLine="540"/>
        <w:jc w:val="both"/>
        <w:rPr/>
      </w:pPr>
      <w:r>
        <w:rPr/>
      </w:r>
    </w:p>
    <w:p>
      <w:pPr>
        <w:pStyle w:val="ConsPlusNormal"/>
        <w:ind w:firstLine="540"/>
        <w:jc w:val="both"/>
        <w:rPr/>
      </w:pPr>
      <w:r>
        <w:rPr/>
        <w:t>В рамках подпрограммы предусматривается оказание государственных услуг (работ) федеральными государственными учреждениями, которые установлены Ведомственным перечнем государственных услуг (работ), оказываемых (выполняемых) находящимися в ведении Минобрнауки России федеральными государственными учреждениями в качестве основных видов деятельности.</w:t>
      </w:r>
    </w:p>
    <w:p>
      <w:pPr>
        <w:pStyle w:val="ConsPlusNormal"/>
        <w:ind w:firstLine="540"/>
        <w:jc w:val="both"/>
        <w:rPr/>
      </w:pPr>
      <w:r>
        <w:rPr/>
        <w:t>Оказание государственных услуг (работ) федеральными государственными учреждениями предусматривает выполнение работ по вовлечению молодежи в социальную практику, включая патриотическое воспитание, добровольческое движение, трудовые студенческие отряды.</w:t>
      </w:r>
    </w:p>
    <w:p>
      <w:pPr>
        <w:pStyle w:val="ConsPlusNormal"/>
        <w:ind w:firstLine="540"/>
        <w:jc w:val="both"/>
        <w:rPr/>
      </w:pPr>
      <w:r>
        <w:rPr/>
        <w:t>Указанные государственные услуги (работы) способствуют реализации следующих основных мероприятий подпрограммы:</w:t>
      </w:r>
    </w:p>
    <w:p>
      <w:pPr>
        <w:pStyle w:val="ConsPlusNormal"/>
        <w:ind w:firstLine="540"/>
        <w:jc w:val="both"/>
        <w:rPr/>
      </w:pPr>
      <w:r>
        <w:rPr/>
        <w:t>вовлечение молодежи в добровольческую (волонтерскую) деятельность;</w:t>
      </w:r>
    </w:p>
    <w:p>
      <w:pPr>
        <w:pStyle w:val="ConsPlusNormal"/>
        <w:ind w:firstLine="540"/>
        <w:jc w:val="both"/>
        <w:rPr/>
      </w:pPr>
      <w:r>
        <w:rPr/>
        <w:t>социализация молодежи, находящейся в трудной жизненной ситуации;</w:t>
      </w:r>
    </w:p>
    <w:p>
      <w:pPr>
        <w:pStyle w:val="ConsPlusNormal"/>
        <w:ind w:firstLine="540"/>
        <w:jc w:val="both"/>
        <w:rPr/>
      </w:pPr>
      <w:r>
        <w:rPr/>
        <w:t>обеспечение проведения мероприятий по содействию патриотическому воспитанию граждан Российской Федерации.</w:t>
      </w:r>
    </w:p>
    <w:p>
      <w:pPr>
        <w:pStyle w:val="ConsPlusNormal"/>
        <w:ind w:firstLine="540"/>
        <w:jc w:val="both"/>
        <w:rPr/>
      </w:pPr>
      <w:r>
        <w:rPr/>
        <w:t>Объем ресурсного обеспечения оказания государственных услуг (работ) федеральными государственными учреждениями, осуществляющими деятельность в сфере молодежной политики, находящимися в ведении Минобрнауки России, из средств федерального бюджета на период 2012 - 2014 годы составит 100533 тыс. рублей (в ценах 2011 года).</w:t>
      </w:r>
    </w:p>
    <w:p>
      <w:pPr>
        <w:pStyle w:val="ConsPlusNormal"/>
        <w:ind w:firstLine="540"/>
        <w:jc w:val="both"/>
        <w:rPr/>
      </w:pPr>
      <w:r>
        <w:rPr/>
        <w:t>Прогноз сводных показателей государственных заданий и расходы федерального бюджета на оказание государственных услуг (работ) в сфере реализации подпрограммы представлены в таблице 5.</w:t>
      </w:r>
    </w:p>
    <w:p>
      <w:pPr>
        <w:pStyle w:val="ConsPlusNormal"/>
        <w:ind w:firstLine="540"/>
        <w:jc w:val="both"/>
        <w:rPr/>
      </w:pPr>
      <w:r>
        <w:rPr/>
      </w:r>
    </w:p>
    <w:p>
      <w:pPr>
        <w:pStyle w:val="ConsPlusNormal"/>
        <w:numPr>
          <w:ilvl w:val="0"/>
          <w:numId w:val="0"/>
        </w:numPr>
        <w:jc w:val="center"/>
        <w:outlineLvl w:val="3"/>
        <w:rPr/>
      </w:pPr>
      <w:r>
        <w:rPr/>
        <w:t>4.7. Характеристика основных мероприятий, реализуемых</w:t>
      </w:r>
    </w:p>
    <w:p>
      <w:pPr>
        <w:pStyle w:val="ConsPlusNormal"/>
        <w:jc w:val="center"/>
        <w:rPr/>
      </w:pPr>
      <w:r>
        <w:rPr/>
        <w:t>субъектами Российской Федерации в случае их участия</w:t>
      </w:r>
    </w:p>
    <w:p>
      <w:pPr>
        <w:pStyle w:val="ConsPlusNormal"/>
        <w:jc w:val="center"/>
        <w:rPr/>
      </w:pPr>
      <w:r>
        <w:rPr/>
        <w:t>в разработке и реализации подпрограммы 4 "Вовлечение</w:t>
      </w:r>
    </w:p>
    <w:p>
      <w:pPr>
        <w:pStyle w:val="ConsPlusNormal"/>
        <w:jc w:val="center"/>
        <w:rPr/>
      </w:pPr>
      <w:r>
        <w:rPr/>
        <w:t>молодежи в социальную практику"</w:t>
      </w:r>
    </w:p>
    <w:p>
      <w:pPr>
        <w:pStyle w:val="ConsPlusNormal"/>
        <w:ind w:firstLine="540"/>
        <w:jc w:val="both"/>
        <w:rPr/>
      </w:pPr>
      <w:r>
        <w:rPr/>
      </w:r>
    </w:p>
    <w:p>
      <w:pPr>
        <w:pStyle w:val="ConsPlusNormal"/>
        <w:ind w:firstLine="540"/>
        <w:jc w:val="both"/>
        <w:rPr/>
      </w:pPr>
      <w:r>
        <w:rPr/>
        <w:t>В соответствии с Федеральным законом от 6 октября 1999 г. N 184-ФЗ "Об общих принципах организации законодательных (представительных) и исполнительных органов власти субъектов Российской Федерации" сфера государственной молодежной политики относится к предмету совместного ведения Российской Федерации и субъектов Российской Федерации.</w:t>
      </w:r>
    </w:p>
    <w:p>
      <w:pPr>
        <w:pStyle w:val="ConsPlusNormal"/>
        <w:ind w:firstLine="540"/>
        <w:jc w:val="both"/>
        <w:rPr/>
      </w:pPr>
      <w:r>
        <w:rPr/>
        <w:t>К полномочиям органов государственной власти субъекта Российской Федерации по предметам совместного ведения относится осуществление региональных и межмуниципальных программ и мероприятий по работе с детьми и молодежью.</w:t>
      </w:r>
    </w:p>
    <w:p>
      <w:pPr>
        <w:pStyle w:val="ConsPlusNormal"/>
        <w:ind w:firstLine="540"/>
        <w:jc w:val="both"/>
        <w:rPr/>
      </w:pPr>
      <w:r>
        <w:rPr/>
        <w:t>Вопросы государственной поддержки молодежных и детских общественных объединений и ведения региональных реестров молодежных и детских объединений, пользующихся государственной поддержкой, регулируются законодательством субъектов Российской Федерации.</w:t>
      </w:r>
    </w:p>
    <w:p>
      <w:pPr>
        <w:pStyle w:val="ConsPlusNormal"/>
        <w:ind w:firstLine="540"/>
        <w:jc w:val="both"/>
        <w:rPr/>
      </w:pPr>
      <w:r>
        <w:rPr/>
        <w:t>Таким образом, при непосредственном участии субъектов Российской Федерации реализуется комплекс основных мероприятий 4.1 и 4.2, предусмотренных настоящей подпрограммой.</w:t>
      </w:r>
    </w:p>
    <w:p>
      <w:pPr>
        <w:pStyle w:val="ConsPlusNormal"/>
        <w:ind w:firstLine="540"/>
        <w:jc w:val="both"/>
        <w:rPr/>
      </w:pPr>
      <w:r>
        <w:rPr/>
      </w:r>
    </w:p>
    <w:p>
      <w:pPr>
        <w:pStyle w:val="ConsPlusNormal"/>
        <w:numPr>
          <w:ilvl w:val="0"/>
          <w:numId w:val="0"/>
        </w:numPr>
        <w:jc w:val="center"/>
        <w:outlineLvl w:val="3"/>
        <w:rPr/>
      </w:pPr>
      <w:r>
        <w:rPr/>
        <w:t>4.8. Обоснование объема финансовых ресурсов,</w:t>
      </w:r>
    </w:p>
    <w:p>
      <w:pPr>
        <w:pStyle w:val="ConsPlusNormal"/>
        <w:jc w:val="center"/>
        <w:rPr/>
      </w:pPr>
      <w:r>
        <w:rPr/>
        <w:t>необходимых для реализации подпрограммы 4 "Вовлечение</w:t>
      </w:r>
    </w:p>
    <w:p>
      <w:pPr>
        <w:pStyle w:val="ConsPlusNormal"/>
        <w:jc w:val="center"/>
        <w:rPr/>
      </w:pPr>
      <w:r>
        <w:rPr/>
        <w:t>молодежи в социальную практику"</w:t>
      </w:r>
    </w:p>
    <w:p>
      <w:pPr>
        <w:pStyle w:val="ConsPlusNormal"/>
        <w:ind w:firstLine="540"/>
        <w:jc w:val="both"/>
        <w:rPr/>
      </w:pPr>
      <w:r>
        <w:rPr/>
      </w:r>
    </w:p>
    <w:p>
      <w:pPr>
        <w:pStyle w:val="ConsPlusNormal"/>
        <w:ind w:firstLine="540"/>
        <w:jc w:val="both"/>
        <w:rPr/>
      </w:pPr>
      <w:r>
        <w:rPr/>
        <w:t>Ресурсное обеспечение реализации основных мероприятий подпрограммы осуществляется из средств федерального бюджета, средств консолидированных бюджетов субъектов Российской Федерации и внебюджетных источников.</w:t>
      </w:r>
    </w:p>
    <w:p>
      <w:pPr>
        <w:pStyle w:val="ConsPlusNormal"/>
        <w:ind w:firstLine="540"/>
        <w:jc w:val="both"/>
        <w:rPr/>
      </w:pPr>
      <w:r>
        <w:rPr/>
        <w:t>Объем финансового обеспечения настоящей подпрограммы за счет всех источников составляет 318,7 млрд. руб., в том числе:</w:t>
      </w:r>
    </w:p>
    <w:p>
      <w:pPr>
        <w:pStyle w:val="ConsPlusNormal"/>
        <w:ind w:firstLine="540"/>
        <w:jc w:val="both"/>
        <w:rPr/>
      </w:pPr>
      <w:r>
        <w:rPr/>
        <w:t>средства федерального бюджета - 5722786,4 тыс. рублей,</w:t>
      </w:r>
    </w:p>
    <w:p>
      <w:pPr>
        <w:pStyle w:val="ConsPlusNormal"/>
        <w:ind w:firstLine="540"/>
        <w:jc w:val="both"/>
        <w:rPr/>
      </w:pPr>
      <w:r>
        <w:rPr/>
        <w:t>средства консолидированных бюджетов субъектов Российской Федерации - 297174600 тыс. рублей,</w:t>
      </w:r>
    </w:p>
    <w:p>
      <w:pPr>
        <w:pStyle w:val="ConsPlusNormal"/>
        <w:ind w:firstLine="540"/>
        <w:jc w:val="both"/>
        <w:rPr/>
      </w:pPr>
      <w:r>
        <w:rPr/>
        <w:t>внебюджетные источники - 15860420 тыс. рублей.</w:t>
      </w:r>
    </w:p>
    <w:p>
      <w:pPr>
        <w:pStyle w:val="ConsPlusNormal"/>
        <w:ind w:firstLine="540"/>
        <w:jc w:val="both"/>
        <w:rPr/>
      </w:pPr>
      <w:r>
        <w:rPr/>
        <w:t>На период с 2016 по 2020 годы при определении ресурсного обеспечения подпрограммы применен планово-расчетный метод в ценах 2015 года. Объем финансовых ресурсов из средств федерального бюджета на реализацию мероприятий подпрограммы подлежит ежегодному уточнению в рамках бюджетного цикла.</w:t>
      </w:r>
    </w:p>
    <w:p>
      <w:pPr>
        <w:pStyle w:val="ConsPlusNormal"/>
        <w:ind w:firstLine="540"/>
        <w:jc w:val="both"/>
        <w:rPr/>
      </w:pPr>
      <w:r>
        <w:rPr/>
        <w:t>Объемы финансового обеспечения подпрограммы из средств консолидированных бюджетов субъектов Российской Федерации и внебюджетных источников определены по оперативным данным, полученным в ходе проведенного мониторинга.</w:t>
      </w:r>
    </w:p>
    <w:p>
      <w:pPr>
        <w:pStyle w:val="ConsPlusNormal"/>
        <w:ind w:firstLine="540"/>
        <w:jc w:val="both"/>
        <w:rPr/>
      </w:pPr>
      <w:r>
        <w:rPr/>
        <w:t xml:space="preserve">Ресурсное обеспечение реализации основных мероприятий подпрограммы из средств федерального бюджета приведены в </w:t>
      </w:r>
      <w:hyperlink w:anchor="Par8313">
        <w:r>
          <w:rPr>
            <w:rStyle w:val="InternetLink"/>
            <w:color w:val="0000FF"/>
          </w:rPr>
          <w:t>приложении N 6</w:t>
        </w:r>
      </w:hyperlink>
      <w:r>
        <w:rPr/>
        <w:t xml:space="preserve"> к Программе.</w:t>
      </w:r>
    </w:p>
    <w:p>
      <w:pPr>
        <w:pStyle w:val="ConsPlusNormal"/>
        <w:ind w:firstLine="540"/>
        <w:jc w:val="both"/>
        <w:rPr/>
      </w:pPr>
      <w:r>
        <w:rPr/>
        <w:t xml:space="preserve">Прогнозная оценка объемов финансового обеспечения мероприятий подпрограммы из средств консолидированных бюджетов субъектов Российской Федерации и внебюджетных источников приведена в </w:t>
      </w:r>
      <w:hyperlink w:anchor="Par10311">
        <w:r>
          <w:rPr>
            <w:rStyle w:val="InternetLink"/>
            <w:color w:val="0000FF"/>
          </w:rPr>
          <w:t>приложении N 7</w:t>
        </w:r>
      </w:hyperlink>
      <w:r>
        <w:rPr/>
        <w:t xml:space="preserve"> к Программе.</w:t>
      </w:r>
    </w:p>
    <w:p>
      <w:pPr>
        <w:pStyle w:val="ConsPlusNormal"/>
        <w:ind w:firstLine="540"/>
        <w:jc w:val="both"/>
        <w:rPr/>
      </w:pPr>
      <w:r>
        <w:rPr/>
        <w:t>Объем финансовых ресурсов из средств федерального бюджета, необходимых для реализации настоящей подпрограммы, составляет 6330429,64 тыс. рублей, в том числе по мероприятиям:</w:t>
      </w:r>
    </w:p>
    <w:p>
      <w:pPr>
        <w:pStyle w:val="ConsPlusNormal"/>
        <w:ind w:firstLine="540"/>
        <w:jc w:val="both"/>
        <w:rPr/>
      </w:pPr>
      <w:r>
        <w:rPr/>
        <w:t>основное мероприятие 1 "Реализация комплекса мер по созданию условий успешной социализации и эффективной самореализации молодежи" - 4250135,5 тыс. рублей, включая:</w:t>
      </w:r>
    </w:p>
    <w:p>
      <w:pPr>
        <w:pStyle w:val="ConsPlusNormal"/>
        <w:ind w:firstLine="540"/>
        <w:jc w:val="both"/>
        <w:rPr/>
      </w:pPr>
      <w:r>
        <w:rPr/>
        <w:t>обеспечение системы поддержки обладающей лидерскими навыками, инициативной и талантливой молодежи;</w:t>
      </w:r>
    </w:p>
    <w:p>
      <w:pPr>
        <w:pStyle w:val="ConsPlusNormal"/>
        <w:ind w:firstLine="540"/>
        <w:jc w:val="both"/>
        <w:rPr/>
      </w:pPr>
      <w:r>
        <w:rPr/>
        <w:t>реализацию мероприятий, способствующих социализации молодежи, находящейся в трудной жизненной ситуации;</w:t>
      </w:r>
    </w:p>
    <w:p>
      <w:pPr>
        <w:pStyle w:val="ConsPlusNormal"/>
        <w:ind w:firstLine="540"/>
        <w:jc w:val="both"/>
        <w:rPr/>
      </w:pPr>
      <w:r>
        <w:rPr/>
        <w:t>реализацию мероприятий по вовлечению молодежи в добровольческую (волонтерскую) деятельность;</w:t>
      </w:r>
    </w:p>
    <w:p>
      <w:pPr>
        <w:pStyle w:val="ConsPlusNormal"/>
        <w:ind w:firstLine="540"/>
        <w:jc w:val="both"/>
        <w:rPr/>
      </w:pPr>
      <w:r>
        <w:rPr/>
        <w:t>содействие вовлечению молодежи в предпринимательскую деятельность;</w:t>
      </w:r>
    </w:p>
    <w:p>
      <w:pPr>
        <w:pStyle w:val="ConsPlusNormal"/>
        <w:ind w:firstLine="540"/>
        <w:jc w:val="both"/>
        <w:rPr/>
      </w:pPr>
      <w:r>
        <w:rPr/>
        <w:t>совершенствование нормативного правового регулирования сферы государственной молодежной политики;</w:t>
      </w:r>
    </w:p>
    <w:p>
      <w:pPr>
        <w:pStyle w:val="ConsPlusNormal"/>
        <w:ind w:firstLine="540"/>
        <w:jc w:val="both"/>
        <w:rPr/>
      </w:pPr>
      <w:r>
        <w:rPr/>
        <w:t>реализацию мероприятий по развитию международных молодежных контактов;</w:t>
      </w:r>
    </w:p>
    <w:p>
      <w:pPr>
        <w:pStyle w:val="ConsPlusNormal"/>
        <w:ind w:firstLine="540"/>
        <w:jc w:val="both"/>
        <w:rPr/>
      </w:pPr>
      <w:r>
        <w:rPr/>
        <w:t>осуществление мер по совершенствованию статистического наблюдения в сфере государственной молодежной политики;</w:t>
      </w:r>
    </w:p>
    <w:p>
      <w:pPr>
        <w:pStyle w:val="ConsPlusNormal"/>
        <w:ind w:firstLine="540"/>
        <w:jc w:val="both"/>
        <w:rPr/>
      </w:pPr>
      <w:r>
        <w:rPr/>
        <w:t>основное мероприятие 2 "Обеспечение проведения мероприятий по содействию патриотическому воспитанию граждан Российской Федерации" - 833225,35 тыс. рублей;</w:t>
      </w:r>
    </w:p>
    <w:p>
      <w:pPr>
        <w:pStyle w:val="ConsPlusNormal"/>
        <w:ind w:firstLine="540"/>
        <w:jc w:val="both"/>
        <w:rPr/>
      </w:pPr>
      <w:r>
        <w:rPr/>
        <w:t>основное мероприятие 3 "Совершенствование деятельности федеральных государственных учреждений, находящихся в ведении Росмолодежи" - 104599,15 тыс. рублей.</w:t>
      </w:r>
    </w:p>
    <w:p>
      <w:pPr>
        <w:pStyle w:val="ConsPlusNormal"/>
        <w:ind w:firstLine="540"/>
        <w:jc w:val="both"/>
        <w:rPr/>
      </w:pPr>
      <w:r>
        <w:rPr/>
        <w:t>Планируемые мероприятия в период до 2015 года включительно будут реализованы в рамках доведенных лимитов федерального бюджета, в том числе - в рамках Федеральной целевой программы развития образования.</w:t>
      </w:r>
    </w:p>
    <w:p>
      <w:pPr>
        <w:pStyle w:val="ConsPlusNormal"/>
        <w:ind w:firstLine="540"/>
        <w:jc w:val="both"/>
        <w:rPr/>
      </w:pPr>
      <w:r>
        <w:rPr/>
        <w:t>Начиная с 2016 года в рамках бюджетного процесса будет уточняться финансовое обеспечение мероприятий, направленных на развитие системы образования и повышение качества образовательных услуг.</w:t>
      </w:r>
    </w:p>
    <w:p>
      <w:pPr>
        <w:pStyle w:val="ConsPlusNormal"/>
        <w:ind w:firstLine="540"/>
        <w:jc w:val="both"/>
        <w:rPr/>
      </w:pPr>
      <w:r>
        <w:rPr/>
        <w:t>При подготовке обосновывающих материалов ответственный исполнитель Программы будет исходить из принципа соответствия объемов финансового обеспечения Программы определенным для Программы "потолкам".</w:t>
      </w:r>
    </w:p>
    <w:p>
      <w:pPr>
        <w:pStyle w:val="ConsPlusNormal"/>
        <w:ind w:firstLine="540"/>
        <w:jc w:val="both"/>
        <w:rPr/>
      </w:pPr>
      <w:r>
        <w:rPr/>
        <w:t>Субсидии субъектам Российской Федерации планируется предоставлять в рамках указанной программы по принципу "одна госпрограмма - одна субсидия". При этом субсидия будет выделяться на принципах целевого софинансирования из федерального бюджета под соглашения, включающие обязательства субъекта Российской Федерации по реализации определенных мероприятий и достижению согласованных показателей развития.</w:t>
      </w:r>
    </w:p>
    <w:p>
      <w:pPr>
        <w:pStyle w:val="ConsPlusNormal"/>
        <w:ind w:firstLine="540"/>
        <w:jc w:val="both"/>
        <w:rPr/>
      </w:pPr>
      <w:r>
        <w:rPr/>
        <w:t xml:space="preserve">Информация об объемах финансового обеспечения подпрограммы 4 "Вовлечение молодежи в социальную практику" представлена в </w:t>
      </w:r>
      <w:hyperlink w:anchor="Par8313">
        <w:r>
          <w:rPr>
            <w:rStyle w:val="InternetLink"/>
            <w:color w:val="0000FF"/>
          </w:rPr>
          <w:t>приложении N 6</w:t>
        </w:r>
      </w:hyperlink>
      <w:r>
        <w:rPr/>
        <w:t xml:space="preserve"> к Программе.</w:t>
      </w:r>
    </w:p>
    <w:p>
      <w:pPr>
        <w:pStyle w:val="ConsPlusNormal"/>
        <w:ind w:firstLine="540"/>
        <w:jc w:val="both"/>
        <w:rPr/>
      </w:pPr>
      <w:r>
        <w:rPr/>
      </w:r>
    </w:p>
    <w:p>
      <w:pPr>
        <w:pStyle w:val="ConsPlusNormal"/>
        <w:numPr>
          <w:ilvl w:val="0"/>
          <w:numId w:val="0"/>
        </w:numPr>
        <w:jc w:val="center"/>
        <w:outlineLvl w:val="3"/>
        <w:rPr/>
      </w:pPr>
      <w:r>
        <w:rPr/>
        <w:t>4.9. Участие субъектов Российской Федерации в реализации</w:t>
      </w:r>
    </w:p>
    <w:p>
      <w:pPr>
        <w:pStyle w:val="ConsPlusNormal"/>
        <w:jc w:val="center"/>
        <w:rPr/>
      </w:pPr>
      <w:r>
        <w:rPr/>
        <w:t>подпрограммы 4 "Вовлечение молодежи в социальную практику"</w:t>
      </w:r>
    </w:p>
    <w:p>
      <w:pPr>
        <w:pStyle w:val="ConsPlusNormal"/>
        <w:ind w:firstLine="540"/>
        <w:jc w:val="both"/>
        <w:rPr/>
      </w:pPr>
      <w:r>
        <w:rPr/>
      </w:r>
    </w:p>
    <w:p>
      <w:pPr>
        <w:pStyle w:val="ConsPlusNormal"/>
        <w:ind w:firstLine="540"/>
        <w:jc w:val="both"/>
        <w:rPr/>
      </w:pPr>
      <w:r>
        <w:rPr/>
        <w:t>1. Обоснование состава и значений целевых показателей и индикаторов подпрограммы, характеризующих достижение конечных результатов по этапам ее реализации в разрезе субъектов Российской Федерации либо по группам субъектов Российской Федерации.</w:t>
      </w:r>
    </w:p>
    <w:p>
      <w:pPr>
        <w:pStyle w:val="ConsPlusNormal"/>
        <w:ind w:firstLine="540"/>
        <w:jc w:val="both"/>
        <w:rPr/>
      </w:pPr>
      <w:r>
        <w:rPr/>
        <w:t>В рамках подпрограммы 4 субъекты Российской Федерации будут обеспечивать достижение значений целевых показателей и предоставлять ответственному исполнителю Программы информацию о значениях целевых показателей, достижение которых зависит от деятельности субъектов Российской Федерации:</w:t>
      </w:r>
    </w:p>
    <w:p>
      <w:pPr>
        <w:pStyle w:val="ConsPlusNormal"/>
        <w:ind w:firstLine="540"/>
        <w:jc w:val="both"/>
        <w:rPr/>
      </w:pPr>
      <w:r>
        <w:rPr/>
        <w:t>удельный вес численности молодых людей, принимающих участие в добровольческой деятельности, в общем количестве молодежи в возрасте от 14 до 30 лет;</w:t>
      </w:r>
    </w:p>
    <w:p>
      <w:pPr>
        <w:pStyle w:val="ConsPlusNormal"/>
        <w:ind w:firstLine="540"/>
        <w:jc w:val="both"/>
        <w:rPr/>
      </w:pPr>
      <w:r>
        <w:rPr/>
        <w:t>удельный вес численности молодых людей, вовлеченных в реализуемые органами исполнительной власти проекты и программы в сфере поддержки талантливой молодежи, в общем количестве молодежи в возрасте от 14 до 30 лет;</w:t>
      </w:r>
    </w:p>
    <w:p>
      <w:pPr>
        <w:pStyle w:val="ConsPlusNormal"/>
        <w:ind w:firstLine="540"/>
        <w:jc w:val="both"/>
        <w:rPr/>
      </w:pPr>
      <w:r>
        <w:rPr/>
        <w:t>удельный вес числа субъектов Российской Федерации, реализующих проекты и программы по работе с молодежью, оказавшейся в трудной жизненной ситуации, в общем числе субъектов Российской Федерации.</w:t>
      </w:r>
    </w:p>
    <w:p>
      <w:pPr>
        <w:pStyle w:val="ConsPlusNormal"/>
        <w:ind w:firstLine="540"/>
        <w:jc w:val="both"/>
        <w:rPr/>
      </w:pPr>
      <w:r>
        <w:rPr/>
        <w:t>2. Обоснование мер по координации деятельности органов исполнительной власти субъектов Российской Федерации для достижения целей и конечных результатов подпрограммы, в том числе путем реализации аналогичных программ субъектов Российской Федерации.</w:t>
      </w:r>
    </w:p>
    <w:p>
      <w:pPr>
        <w:pStyle w:val="ConsPlusNormal"/>
        <w:ind w:firstLine="540"/>
        <w:jc w:val="both"/>
        <w:rPr/>
      </w:pPr>
      <w:r>
        <w:rPr/>
        <w:t>Управление реализацией подпрограммы 4 Программы осуществляется в соответствии с разделом V Порядка разработки, реализации и оценки эффективности государственных программ Российской Федерации (постановление Правительства Российской Федерации от 2 августа 2010 г. N 588), разделом V Методических указаний по разработке и реализации государственных программ Российской Федерации (приказ Минэкономразвития России от 22 декабря 2010 г. N 670) в форме мониторинга реализации Программы. С этой целью в рамках реализации Программы субъектами будет предоставляться информация о достижении значений целевых показателей и о причинах недостижения запланированных значений показателей.</w:t>
      </w:r>
    </w:p>
    <w:p>
      <w:pPr>
        <w:pStyle w:val="ConsPlusNormal"/>
        <w:ind w:firstLine="540"/>
        <w:jc w:val="both"/>
        <w:rPr/>
      </w:pPr>
      <w:r>
        <w:rPr/>
        <w:t>В рамках основных мероприятий настоящей подпрограммы, начиная с 2012 года, предусматриваются меры по совершенствованию федерального статистического наблюдения в сфере реализации данной подпрограммы, что в дальнейшем позволит осуществлять дифференцированный подход к сбору информации по мероприятиям, соответствующим данной подпрограмме.</w:t>
      </w:r>
    </w:p>
    <w:p>
      <w:pPr>
        <w:pStyle w:val="ConsPlusNormal"/>
        <w:ind w:firstLine="540"/>
        <w:jc w:val="both"/>
        <w:rPr/>
      </w:pPr>
      <w:r>
        <w:rPr/>
        <w:t>Субъекты Российской Федерации реализуют основные мероприятия при взаимодействии с заинтересованными федеральными органами исполнительной власти, муниципальными органами власти, молодежными общественными объединениями.</w:t>
      </w:r>
    </w:p>
    <w:p>
      <w:pPr>
        <w:pStyle w:val="ConsPlusNormal"/>
        <w:ind w:firstLine="540"/>
        <w:jc w:val="both"/>
        <w:rPr/>
      </w:pPr>
      <w:r>
        <w:rPr/>
        <w:t>3. Прогнозируемый объем расходов консолидированных бюджетов субъектов Российской Федерации на реализацию аналогичных программ субъектов Российской Федерации составляет 297174600 тыс. рублей.</w:t>
      </w:r>
    </w:p>
    <w:p>
      <w:pPr>
        <w:pStyle w:val="ConsPlusNormal"/>
        <w:ind w:firstLine="540"/>
        <w:jc w:val="both"/>
        <w:rPr/>
      </w:pPr>
      <w:r>
        <w:rPr/>
      </w:r>
    </w:p>
    <w:p>
      <w:pPr>
        <w:pStyle w:val="ConsPlusNormal"/>
        <w:numPr>
          <w:ilvl w:val="0"/>
          <w:numId w:val="0"/>
        </w:numPr>
        <w:jc w:val="center"/>
        <w:outlineLvl w:val="2"/>
        <w:rPr/>
      </w:pPr>
      <w:bookmarkStart w:id="9" w:name="Par3274"/>
      <w:bookmarkEnd w:id="9"/>
      <w:r>
        <w:rPr/>
        <w:t>Подпрограмма 5</w:t>
      </w:r>
    </w:p>
    <w:p>
      <w:pPr>
        <w:pStyle w:val="ConsPlusNormal"/>
        <w:jc w:val="center"/>
        <w:rPr/>
      </w:pPr>
      <w:r>
        <w:rPr/>
        <w:t>"Обеспечение реализации государственной программы "Развитие</w:t>
      </w:r>
    </w:p>
    <w:p>
      <w:pPr>
        <w:pStyle w:val="ConsPlusNormal"/>
        <w:jc w:val="center"/>
        <w:rPr/>
      </w:pPr>
      <w:r>
        <w:rPr/>
        <w:t>образования" на 2013 - 2020 годы и прочие мероприятия</w:t>
      </w:r>
    </w:p>
    <w:p>
      <w:pPr>
        <w:pStyle w:val="ConsPlusNormal"/>
        <w:jc w:val="center"/>
        <w:rPr/>
      </w:pPr>
      <w:r>
        <w:rPr/>
        <w:t>в области образования"</w:t>
      </w:r>
    </w:p>
    <w:p>
      <w:pPr>
        <w:pStyle w:val="ConsPlusNormal"/>
        <w:jc w:val="center"/>
        <w:rPr/>
      </w:pPr>
      <w:r>
        <w:rPr/>
      </w:r>
    </w:p>
    <w:p>
      <w:pPr>
        <w:pStyle w:val="ConsPlusNormal"/>
        <w:numPr>
          <w:ilvl w:val="0"/>
          <w:numId w:val="0"/>
        </w:numPr>
        <w:jc w:val="center"/>
        <w:outlineLvl w:val="3"/>
        <w:rPr/>
      </w:pPr>
      <w:r>
        <w:rPr/>
        <w:t>ПАСПОРТ</w:t>
      </w:r>
    </w:p>
    <w:p>
      <w:pPr>
        <w:pStyle w:val="ConsPlusNormal"/>
        <w:jc w:val="center"/>
        <w:rPr/>
      </w:pPr>
      <w:r>
        <w:rPr/>
        <w:t>подпрограммы 5 "Обеспечение реализации государственной</w:t>
      </w:r>
    </w:p>
    <w:p>
      <w:pPr>
        <w:pStyle w:val="ConsPlusNormal"/>
        <w:jc w:val="center"/>
        <w:rPr/>
      </w:pPr>
      <w:r>
        <w:rPr/>
        <w:t>программы "Развитие образования" на 2013 - 2020 годы</w:t>
      </w:r>
    </w:p>
    <w:p>
      <w:pPr>
        <w:pStyle w:val="ConsPlusNormal"/>
        <w:jc w:val="center"/>
        <w:rPr/>
      </w:pPr>
      <w:r>
        <w:rPr/>
        <w:t>и прочие мероприятия в области образования"</w:t>
      </w:r>
    </w:p>
    <w:p>
      <w:pPr>
        <w:pStyle w:val="ConsPlusNormal"/>
        <w:jc w:val="center"/>
        <w:rPr/>
      </w:pPr>
      <w:r>
        <w:rPr/>
        <w:t>государственной программы Российской Федерации</w:t>
      </w:r>
    </w:p>
    <w:p>
      <w:pPr>
        <w:pStyle w:val="ConsPlusNormal"/>
        <w:jc w:val="center"/>
        <w:rPr/>
      </w:pPr>
      <w:r>
        <w:rPr/>
        <w:t>"Развитие образования" на 2013 - 2020 годы</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Ответственный              - Министерство образования и науки Российской</w:t>
      </w:r>
    </w:p>
    <w:p>
      <w:pPr>
        <w:pStyle w:val="ConsPlusCell"/>
        <w:rPr>
          <w:rFonts w:ascii="Courier New" w:hAnsi="Courier New" w:cs="Courier New"/>
        </w:rPr>
      </w:pPr>
      <w:r>
        <w:rPr>
          <w:rFonts w:cs="Courier New" w:ascii="Courier New" w:hAnsi="Courier New"/>
        </w:rPr>
        <w:t>исполнитель                  Федерации</w:t>
      </w:r>
    </w:p>
    <w:p>
      <w:pPr>
        <w:pStyle w:val="ConsPlusCell"/>
        <w:rPr>
          <w:rFonts w:ascii="Courier New" w:hAnsi="Courier New" w:cs="Courier New"/>
        </w:rPr>
      </w:pPr>
      <w:r>
        <w:rPr>
          <w:rFonts w:cs="Courier New" w:ascii="Courier New" w:hAnsi="Courier New"/>
        </w:rPr>
        <w:t>подпрограммы</w:t>
      </w:r>
    </w:p>
    <w:p>
      <w:pPr>
        <w:pStyle w:val="ConsPlusCell"/>
        <w:rPr>
          <w:rFonts w:ascii="Courier New" w:hAnsi="Courier New" w:cs="Courier New"/>
        </w:rPr>
      </w:pPr>
      <w:r>
        <w:rPr>
          <w:rFonts w:cs="Courier New" w:ascii="Courier New" w:hAnsi="Courier New"/>
        </w:rPr>
        <w:t>Программ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Участники                  - Федеральное агентство лесного хозяйства,</w:t>
      </w:r>
    </w:p>
    <w:p>
      <w:pPr>
        <w:pStyle w:val="ConsPlusCell"/>
        <w:rPr>
          <w:rFonts w:ascii="Courier New" w:hAnsi="Courier New" w:cs="Courier New"/>
        </w:rPr>
      </w:pPr>
      <w:r>
        <w:rPr>
          <w:rFonts w:cs="Courier New" w:ascii="Courier New" w:hAnsi="Courier New"/>
        </w:rPr>
        <w:t>подпрограммы                 Федеральное агентство по рыболовству,</w:t>
      </w:r>
    </w:p>
    <w:p>
      <w:pPr>
        <w:pStyle w:val="ConsPlusCell"/>
        <w:rPr>
          <w:rFonts w:ascii="Courier New" w:hAnsi="Courier New" w:cs="Courier New"/>
        </w:rPr>
      </w:pPr>
      <w:r>
        <w:rPr>
          <w:rFonts w:cs="Courier New" w:ascii="Courier New" w:hAnsi="Courier New"/>
        </w:rPr>
        <w:t>Программы                    Федеральная служба по надзору в сфер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ния и науки, Министерство сельск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хозяйства Российской Федерации, Федерально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гентство железнодорожного транспорт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едеральное агентство морского и реч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ранспорта, Федеральная служба п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экологическому, технологическому и атомному</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дзору</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Программно-целевые         - не предусмотрены</w:t>
      </w:r>
    </w:p>
    <w:p>
      <w:pPr>
        <w:pStyle w:val="ConsPlusCell"/>
        <w:rPr>
          <w:rFonts w:ascii="Courier New" w:hAnsi="Courier New" w:cs="Courier New"/>
        </w:rPr>
      </w:pPr>
      <w:r>
        <w:rPr>
          <w:rFonts w:cs="Courier New" w:ascii="Courier New" w:hAnsi="Courier New"/>
        </w:rPr>
        <w:t>инструмент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Цель подпрограммы          - обеспечение организационных, информационных</w:t>
      </w:r>
    </w:p>
    <w:p>
      <w:pPr>
        <w:pStyle w:val="ConsPlusCell"/>
        <w:rPr>
          <w:rFonts w:ascii="Courier New" w:hAnsi="Courier New" w:cs="Courier New"/>
        </w:rPr>
      </w:pPr>
      <w:r>
        <w:rPr>
          <w:rFonts w:cs="Courier New" w:ascii="Courier New" w:hAnsi="Courier New"/>
        </w:rPr>
        <w:t>Программы                    и научно-методических условий для реализац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граммы, включая общественную поддержку</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Задачи подпрограммы        - разработка нормативных правовых, научно-</w:t>
      </w:r>
    </w:p>
    <w:p>
      <w:pPr>
        <w:pStyle w:val="ConsPlusCell"/>
        <w:rPr>
          <w:rFonts w:ascii="Courier New" w:hAnsi="Courier New" w:cs="Courier New"/>
        </w:rPr>
      </w:pPr>
      <w:r>
        <w:rPr>
          <w:rFonts w:cs="Courier New" w:ascii="Courier New" w:hAnsi="Courier New"/>
        </w:rPr>
        <w:t>Программы                    методических и иных документов, направлен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 эффективное решение задач Программ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ониторинг хода реализации и информационно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провождение Программы, анализ процессов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езультатов с целью своевременности принят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правленческих решени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движение основных идей развит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ния для получения поддержки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влечения экспертов и широк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щественност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Целевые индикаторы         - удельный вес числа электронных инструктивно-</w:t>
      </w:r>
    </w:p>
    <w:p>
      <w:pPr>
        <w:pStyle w:val="ConsPlusCell"/>
        <w:rPr>
          <w:rFonts w:ascii="Courier New" w:hAnsi="Courier New" w:cs="Courier New"/>
        </w:rPr>
      </w:pPr>
      <w:r>
        <w:rPr>
          <w:rFonts w:cs="Courier New" w:ascii="Courier New" w:hAnsi="Courier New"/>
        </w:rPr>
        <w:t>и показатели                 методических и научно-методических ресурсов,</w:t>
      </w:r>
    </w:p>
    <w:p>
      <w:pPr>
        <w:pStyle w:val="ConsPlusCell"/>
        <w:rPr>
          <w:rFonts w:ascii="Courier New" w:hAnsi="Courier New" w:cs="Courier New"/>
        </w:rPr>
      </w:pPr>
      <w:r>
        <w:rPr>
          <w:rFonts w:cs="Courier New" w:ascii="Courier New" w:hAnsi="Courier New"/>
        </w:rPr>
        <w:t>подпрограммы                 разработанных в рамках Программы, к которым</w:t>
      </w:r>
    </w:p>
    <w:p>
      <w:pPr>
        <w:pStyle w:val="ConsPlusCell"/>
        <w:rPr>
          <w:rFonts w:ascii="Courier New" w:hAnsi="Courier New" w:cs="Courier New"/>
        </w:rPr>
      </w:pPr>
      <w:r>
        <w:rPr>
          <w:rFonts w:cs="Courier New" w:ascii="Courier New" w:hAnsi="Courier New"/>
        </w:rPr>
        <w:t>Программы                    предоставлен доступ в сети Интернет, в обще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числе электронных инструктивно-методическ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 научно-методических ресурс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зработан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рамках Программ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личество проведенных мероприяти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едерального и регионального уровней п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ространению результатов Программ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ровень информированности населения 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еализации мероприятий по развитию сфер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ния в рамках Программы (по данны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прос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Сроки и этапы              - срок реализации подпрограммы Программы -</w:t>
      </w:r>
    </w:p>
    <w:p>
      <w:pPr>
        <w:pStyle w:val="ConsPlusCell"/>
        <w:rPr>
          <w:rFonts w:ascii="Courier New" w:hAnsi="Courier New" w:cs="Courier New"/>
        </w:rPr>
      </w:pPr>
      <w:r>
        <w:rPr>
          <w:rFonts w:cs="Courier New" w:ascii="Courier New" w:hAnsi="Courier New"/>
        </w:rPr>
        <w:t>реализации                   2013 - 020 годы:</w:t>
      </w:r>
    </w:p>
    <w:p>
      <w:pPr>
        <w:pStyle w:val="ConsPlusCell"/>
        <w:rPr>
          <w:rFonts w:ascii="Courier New" w:hAnsi="Courier New" w:cs="Courier New"/>
        </w:rPr>
      </w:pPr>
      <w:r>
        <w:rPr>
          <w:rFonts w:cs="Courier New" w:ascii="Courier New" w:hAnsi="Courier New"/>
        </w:rPr>
        <w:t>подпрограммы                 1 этап - 2013 - 2015 годы</w:t>
      </w:r>
    </w:p>
    <w:p>
      <w:pPr>
        <w:pStyle w:val="ConsPlusCell"/>
        <w:rPr>
          <w:rFonts w:ascii="Courier New" w:hAnsi="Courier New" w:cs="Courier New"/>
        </w:rPr>
      </w:pPr>
      <w:r>
        <w:rPr>
          <w:rFonts w:cs="Courier New" w:ascii="Courier New" w:hAnsi="Courier New"/>
        </w:rPr>
        <w:t>Программы                    2 этап - 2016 - 2018 год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 этап - 2019 - 2020 год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Объемы бюджетных           - объем финансового обеспечения мероприятий</w:t>
      </w:r>
    </w:p>
    <w:p>
      <w:pPr>
        <w:pStyle w:val="ConsPlusCell"/>
        <w:rPr>
          <w:rFonts w:ascii="Courier New" w:hAnsi="Courier New" w:cs="Courier New"/>
        </w:rPr>
      </w:pPr>
      <w:r>
        <w:rPr>
          <w:rFonts w:cs="Courier New" w:ascii="Courier New" w:hAnsi="Courier New"/>
        </w:rPr>
        <w:t>ассигнований                 подпрограммы в ценах соответствующих лет</w:t>
      </w:r>
    </w:p>
    <w:p>
      <w:pPr>
        <w:pStyle w:val="ConsPlusCell"/>
        <w:rPr>
          <w:rFonts w:ascii="Courier New" w:hAnsi="Courier New" w:cs="Courier New"/>
        </w:rPr>
      </w:pPr>
      <w:r>
        <w:rPr>
          <w:rFonts w:cs="Courier New" w:ascii="Courier New" w:hAnsi="Courier New"/>
        </w:rPr>
        <w:t>подпрограммы                 составит за счет средств федерального</w:t>
      </w:r>
    </w:p>
    <w:p>
      <w:pPr>
        <w:pStyle w:val="ConsPlusCell"/>
        <w:rPr>
          <w:rFonts w:ascii="Courier New" w:hAnsi="Courier New" w:cs="Courier New"/>
        </w:rPr>
      </w:pPr>
      <w:r>
        <w:rPr>
          <w:rFonts w:cs="Courier New" w:ascii="Courier New" w:hAnsi="Courier New"/>
        </w:rPr>
        <w:t>Программы                    бюджет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6155388,05 тыс. руб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013 год - 1733767,9 тыс. руб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014 год - 1694605,6 тыс. руб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015 год - 1703313,3 тыс. руб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016 год - 1902284,02 тыс. руб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017 год - 2024057,63 тыс. руб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018 год - 2171355,05 тыс. руб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019 год - 2368863,58 тыс. руб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020 год - 2557140,96 тыс. рубл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Ожидаемые результаты       - своевременное принятие нормативных правовых</w:t>
      </w:r>
    </w:p>
    <w:p>
      <w:pPr>
        <w:pStyle w:val="ConsPlusCell"/>
        <w:rPr>
          <w:rFonts w:ascii="Courier New" w:hAnsi="Courier New" w:cs="Courier New"/>
        </w:rPr>
      </w:pPr>
      <w:r>
        <w:rPr>
          <w:rFonts w:cs="Courier New" w:ascii="Courier New" w:hAnsi="Courier New"/>
        </w:rPr>
        <w:t>реализации подпрограммы      актов и подготовка методических</w:t>
      </w:r>
    </w:p>
    <w:p>
      <w:pPr>
        <w:pStyle w:val="ConsPlusCell"/>
        <w:rPr>
          <w:rFonts w:ascii="Courier New" w:hAnsi="Courier New" w:cs="Courier New"/>
        </w:rPr>
      </w:pPr>
      <w:r>
        <w:rPr>
          <w:rFonts w:cs="Courier New" w:ascii="Courier New" w:hAnsi="Courier New"/>
        </w:rPr>
        <w:t>Программы                    рекомендаци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еобходимых для реализации мероприяти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грамм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личие системы мониторинга и контро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еализации Программ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убликация в российской и зарубеж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риодике аналитических материалов 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цессе и реализации Программ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ысокий уровень открытости информации 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езультатах развития российской систем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ния, в том числе через ежегодную</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убликацию национального доклад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щественная поддержка идей Программ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формированные группы экспертов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рганизаций, ставшие лидерами в реализац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граммы.</w:t>
      </w:r>
    </w:p>
    <w:p>
      <w:pPr>
        <w:pStyle w:val="ConsPlusNormal"/>
        <w:ind w:firstLine="540"/>
        <w:jc w:val="both"/>
        <w:rPr>
          <w:rFonts w:ascii="Courier New" w:hAnsi="Courier New" w:cs="Courier New"/>
        </w:rPr>
      </w:pPr>
      <w:r>
        <w:rPr>
          <w:rFonts w:cs="Courier New" w:ascii="Courier New" w:hAnsi="Courier New"/>
        </w:rPr>
      </w:r>
    </w:p>
    <w:p>
      <w:pPr>
        <w:pStyle w:val="ConsPlusNormal"/>
        <w:numPr>
          <w:ilvl w:val="0"/>
          <w:numId w:val="0"/>
        </w:numPr>
        <w:jc w:val="center"/>
        <w:outlineLvl w:val="3"/>
        <w:rPr/>
      </w:pPr>
      <w:r>
        <w:rPr/>
        <w:t>5.1. Характеристика сферы реализации подпрограммы 5</w:t>
      </w:r>
    </w:p>
    <w:p>
      <w:pPr>
        <w:pStyle w:val="ConsPlusNormal"/>
        <w:jc w:val="center"/>
        <w:rPr/>
      </w:pPr>
      <w:r>
        <w:rPr/>
        <w:t>"Обеспечение реализации государственной программы "Развитие</w:t>
      </w:r>
    </w:p>
    <w:p>
      <w:pPr>
        <w:pStyle w:val="ConsPlusNormal"/>
        <w:jc w:val="center"/>
        <w:rPr/>
      </w:pPr>
      <w:r>
        <w:rPr/>
        <w:t>образования" на 2013 - 2020 годы и прочие мероприятия</w:t>
      </w:r>
    </w:p>
    <w:p>
      <w:pPr>
        <w:pStyle w:val="ConsPlusNormal"/>
        <w:jc w:val="center"/>
        <w:rPr/>
      </w:pPr>
      <w:r>
        <w:rPr/>
        <w:t>в области образования", описание основных проблем</w:t>
      </w:r>
    </w:p>
    <w:p>
      <w:pPr>
        <w:pStyle w:val="ConsPlusNormal"/>
        <w:jc w:val="center"/>
        <w:rPr/>
      </w:pPr>
      <w:r>
        <w:rPr/>
        <w:t>в указанной сфере и прогноз ее развития</w:t>
      </w:r>
    </w:p>
    <w:p>
      <w:pPr>
        <w:pStyle w:val="ConsPlusNormal"/>
        <w:jc w:val="center"/>
        <w:rPr/>
      </w:pPr>
      <w:r>
        <w:rPr/>
      </w:r>
    </w:p>
    <w:p>
      <w:pPr>
        <w:pStyle w:val="ConsPlusNormal"/>
        <w:ind w:firstLine="540"/>
        <w:jc w:val="both"/>
        <w:rPr/>
      </w:pPr>
      <w:r>
        <w:rPr/>
        <w:t>Подпрограмма 5 "Обеспечение реализации государственной программы "Развитие образования" на 2013 - 2020 годы и прочие мероприятия в области образования" носит не технический, не обслуживающий характер. Она направлена на существенное повышение качества управления процессами развития такой сложной системы, какой является система образования, на вовлечение экспертов и широкой общественности в реализацию Программы, на формирование группы экспертов и организаций, которые являются лидерами в реализации идей и мероприятий Программы.</w:t>
      </w:r>
    </w:p>
    <w:p>
      <w:pPr>
        <w:pStyle w:val="ConsPlusNormal"/>
        <w:ind w:firstLine="540"/>
        <w:jc w:val="both"/>
        <w:rPr/>
      </w:pPr>
      <w:r>
        <w:rPr/>
        <w:t>В отсутствие Программы организационное, аналитическое и информационное сопровождение реализуемых в сфере образования изменений осуществляется по отдельным направлениям. Каждое направление - Федеральная целевая программа развития образования, приоритетный национальный проект "Образование", национальная образовательная инициатива "Наша новая школа", отдельные поручения Президента Российской Федерации и Правительства Российской Федерации - реализуется как самостоятельная задача и зачастую не соотносится с другими направлениями и задачами. Указанная проблема ведет к дублированию управленческих усилий, к увеличению количества мероприятий, показателей и отчетности по ним, что не обеспечивает повышение эффективности мероприятий и мер. Отсутствие единого координационного механизма затрудняет комплексный анализ ситуации в отрасли, мешает вырабатывать общие эффективные подходы к решению проблем отрасли. Существующее положение дел усугубляется большой дифференциацией в мерах образовательной политики, реализуемых в различных субъектах Российской Федерации.</w:t>
      </w:r>
    </w:p>
    <w:p>
      <w:pPr>
        <w:pStyle w:val="ConsPlusNormal"/>
        <w:ind w:firstLine="540"/>
        <w:jc w:val="both"/>
        <w:rPr/>
      </w:pPr>
      <w:r>
        <w:rPr/>
        <w:t>В последние годы в сфере образования реализуется большое количество различных мер, направленных на развитие образования. Для контроля за их реализацией были созданы отдельные механизмы мониторинга процессов, происходящих в системе образования. К ним можно отнести, в частности, мониторинг, созданный в рамках реализации комплексных проектов модернизации образования на сайте http://kpmo.ru, на базе которого в настоящее время осуществляется мониторинг реализации национальной образовательной инициативы "Наша новая школа", модернизации региональных систем общего образования. Вместе с тем единой системы мониторинга процессов модернизации образования пока не создано.</w:t>
      </w:r>
    </w:p>
    <w:p>
      <w:pPr>
        <w:pStyle w:val="ConsPlusNormal"/>
        <w:ind w:firstLine="540"/>
        <w:jc w:val="both"/>
        <w:rPr/>
      </w:pPr>
      <w:r>
        <w:rPr/>
        <w:t>Информация о реализуемых мерах, результатах и проблемах представляется общественности в различных средствах массовой информации также разрозненно, не всегда объективно и целостно. Это порождает множество слухов и искажений. Вместе с тем последний "Национальный доклад о состоянии образования в Российской Федерации" был выпущен в 2005 году. В последующие годы Национальный доклад или иные комплексные документы о ситуации в отечественной сфере образования общественности не представлялись.</w:t>
      </w:r>
    </w:p>
    <w:p>
      <w:pPr>
        <w:pStyle w:val="ConsPlusNormal"/>
        <w:ind w:firstLine="540"/>
        <w:jc w:val="both"/>
        <w:rPr/>
      </w:pPr>
      <w:r>
        <w:rPr/>
        <w:t>Масштабные изменения, которые происходят в образовании, в том числе положительные как тенденции, так и возникающие проблемы, требуют комплексного объективного представления, глубокого анализа. Нужен не просто мониторинг, но доказательный анализ эффективности реализации тех или иных управленческих решений. Это возможно, если будет решена задача комплексного подхода к анализу ситуации с использованием современной исследовательской методологии из аппарата экономики, социологии, психологии, педагогики. За последние годы существенно расширились механизмы и источники сбора данных о системе образования, но амбициозные задачи Программы требуют выхода на новый качественный уровень сбора данных и методов их анализа, использования лучшей международной экспертизы. Это особенно важно в условиях многообразия региональной политики. Регионы Российской Федерации нуждаются в сравнительном анализе как состояния дел, так и мер образовательной политики.</w:t>
      </w:r>
    </w:p>
    <w:p>
      <w:pPr>
        <w:pStyle w:val="ConsPlusNormal"/>
        <w:ind w:firstLine="540"/>
        <w:jc w:val="both"/>
        <w:rPr/>
      </w:pPr>
      <w:r>
        <w:rPr/>
        <w:t>Включение в данную подпрограмму мер по нормативному обеспечению Программы связано с тем, что ряд нормативных актов распространяется на разные уровни образования, порой они также направлены на решение комплексных задач. Это не позволяет определить указанные меры в одну из заявленных выше подпрограмм.</w:t>
      </w:r>
    </w:p>
    <w:p>
      <w:pPr>
        <w:pStyle w:val="ConsPlusNormal"/>
        <w:ind w:firstLine="540"/>
        <w:jc w:val="both"/>
        <w:rPr/>
      </w:pPr>
      <w:r>
        <w:rPr/>
        <w:t>Наличие в Министерстве образования и науки Российской Федерации подведомственных научных организаций, а также участников Программы (РАО, РАН и региональных отделений), которые решают разнообразные задачи по научному сопровождению развития всех уровней образования и различных аспектов развития образования, также не позволяет включить данные организации в одну из вышеуказанных уровневых или проблемных подпрограмм.</w:t>
      </w:r>
    </w:p>
    <w:p>
      <w:pPr>
        <w:pStyle w:val="ConsPlusNormal"/>
        <w:ind w:firstLine="540"/>
        <w:jc w:val="both"/>
        <w:rPr/>
      </w:pPr>
      <w:r>
        <w:rPr/>
        <w:t>Министерством образования и науки Российской Федерации, подведомственными организациями ведется работа по развитию информационно-технологической инфраструктуры в сфере образования. К такой инфраструктуре относятся сайты, порталы (в том числе официальные сайты Министерства, Федеральной службы по надзору в сфере образования), на которых размещается специализированная информация по образованию. В последние годы произошло существенное расширение и качественное обновление информационно-технологической инфраструктуры в сфере образования. Она нуждается в поддержке и технологическом и методическом обновлении.</w:t>
      </w:r>
    </w:p>
    <w:p>
      <w:pPr>
        <w:pStyle w:val="ConsPlusNormal"/>
        <w:ind w:firstLine="540"/>
        <w:jc w:val="both"/>
        <w:rPr/>
      </w:pPr>
      <w:r>
        <w:rPr/>
      </w:r>
    </w:p>
    <w:p>
      <w:pPr>
        <w:pStyle w:val="ConsPlusNormal"/>
        <w:numPr>
          <w:ilvl w:val="0"/>
          <w:numId w:val="0"/>
        </w:numPr>
        <w:jc w:val="center"/>
        <w:outlineLvl w:val="3"/>
        <w:rPr/>
      </w:pPr>
      <w:r>
        <w:rPr/>
        <w:t>5.2. Приоритеты государственной политики в сфере</w:t>
      </w:r>
    </w:p>
    <w:p>
      <w:pPr>
        <w:pStyle w:val="ConsPlusNormal"/>
        <w:jc w:val="center"/>
        <w:rPr/>
      </w:pPr>
      <w:r>
        <w:rPr/>
        <w:t>реализации подпрограммы на период до 2020 года, цели,</w:t>
      </w:r>
    </w:p>
    <w:p>
      <w:pPr>
        <w:pStyle w:val="ConsPlusNormal"/>
        <w:jc w:val="center"/>
        <w:rPr/>
      </w:pPr>
      <w:r>
        <w:rPr/>
        <w:t>задачи, показатели (индикаторы) и результаты реализации</w:t>
      </w:r>
    </w:p>
    <w:p>
      <w:pPr>
        <w:pStyle w:val="ConsPlusNormal"/>
        <w:jc w:val="center"/>
        <w:rPr/>
      </w:pPr>
      <w:r>
        <w:rPr/>
        <w:t>подпрограммы 5 "Обеспечение реализации государственной</w:t>
      </w:r>
    </w:p>
    <w:p>
      <w:pPr>
        <w:pStyle w:val="ConsPlusNormal"/>
        <w:jc w:val="center"/>
        <w:rPr/>
      </w:pPr>
      <w:r>
        <w:rPr/>
        <w:t>программы "Развитие образования" на 2013 - 2020 годы</w:t>
      </w:r>
    </w:p>
    <w:p>
      <w:pPr>
        <w:pStyle w:val="ConsPlusNormal"/>
        <w:jc w:val="center"/>
        <w:rPr/>
      </w:pPr>
      <w:r>
        <w:rPr/>
        <w:t>и прочие мероприятия в области образования"</w:t>
      </w:r>
    </w:p>
    <w:p>
      <w:pPr>
        <w:pStyle w:val="ConsPlusNormal"/>
        <w:ind w:firstLine="540"/>
        <w:jc w:val="both"/>
        <w:rPr/>
      </w:pPr>
      <w:r>
        <w:rPr/>
      </w:r>
    </w:p>
    <w:p>
      <w:pPr>
        <w:pStyle w:val="ConsPlusNormal"/>
        <w:ind w:firstLine="540"/>
        <w:jc w:val="both"/>
        <w:rPr/>
      </w:pPr>
      <w:r>
        <w:rPr/>
        <w:t xml:space="preserve">В соответствии с приоритетами стратегических документов и основными приоритетами Программы </w:t>
      </w:r>
      <w:hyperlink w:anchor="Par627">
        <w:r>
          <w:rPr>
            <w:rStyle w:val="InternetLink"/>
            <w:color w:val="0000FF"/>
          </w:rPr>
          <w:t>(раздел IV)</w:t>
        </w:r>
      </w:hyperlink>
      <w:r>
        <w:rPr/>
        <w:t xml:space="preserve"> определены приоритетные задачи в сфере реализации подпрограммы 5.</w:t>
      </w:r>
    </w:p>
    <w:p>
      <w:pPr>
        <w:pStyle w:val="ConsPlusNormal"/>
        <w:ind w:firstLine="540"/>
        <w:jc w:val="both"/>
        <w:rPr/>
      </w:pPr>
      <w:r>
        <w:rPr/>
        <w:t>Приоритетами государственной политики в сфере реализации подпрограммы 5 являются:</w:t>
      </w:r>
    </w:p>
    <w:p>
      <w:pPr>
        <w:pStyle w:val="ConsPlusNormal"/>
        <w:ind w:firstLine="540"/>
        <w:jc w:val="both"/>
        <w:rPr/>
      </w:pPr>
      <w:r>
        <w:rPr/>
        <w:t>создание системы мониторинга развития образования, опирающейся на надежные данные, использующей современные научные методы и учитывающей многообразие развития образования в регионах России;</w:t>
      </w:r>
    </w:p>
    <w:p>
      <w:pPr>
        <w:pStyle w:val="ConsPlusNormal"/>
        <w:ind w:firstLine="540"/>
        <w:jc w:val="both"/>
        <w:rPr/>
      </w:pPr>
      <w:r>
        <w:rPr/>
        <w:t>обеспечение вовлечения профессиональных групп и широкой общественности в поддержку идей и реализацию мероприятий Программы;</w:t>
      </w:r>
    </w:p>
    <w:p>
      <w:pPr>
        <w:pStyle w:val="ConsPlusNormal"/>
        <w:ind w:firstLine="540"/>
        <w:jc w:val="both"/>
        <w:rPr/>
      </w:pPr>
      <w:r>
        <w:rPr/>
        <w:t>создание системы управления реализацией Программы, обеспечивающей эффективное использование общественных ресурсов.</w:t>
      </w:r>
    </w:p>
    <w:p>
      <w:pPr>
        <w:pStyle w:val="ConsPlusNormal"/>
        <w:ind w:firstLine="540"/>
        <w:jc w:val="both"/>
        <w:rPr/>
      </w:pPr>
      <w:r>
        <w:rPr/>
      </w:r>
    </w:p>
    <w:p>
      <w:pPr>
        <w:pStyle w:val="ConsPlusNormal"/>
        <w:numPr>
          <w:ilvl w:val="0"/>
          <w:numId w:val="0"/>
        </w:numPr>
        <w:jc w:val="center"/>
        <w:outlineLvl w:val="4"/>
        <w:rPr/>
      </w:pPr>
      <w:r>
        <w:rPr/>
        <w:t>Цель и задачи подпрограммы 5</w:t>
      </w:r>
    </w:p>
    <w:p>
      <w:pPr>
        <w:pStyle w:val="ConsPlusNormal"/>
        <w:ind w:firstLine="540"/>
        <w:jc w:val="both"/>
        <w:rPr/>
      </w:pPr>
      <w:r>
        <w:rPr/>
      </w:r>
    </w:p>
    <w:p>
      <w:pPr>
        <w:pStyle w:val="ConsPlusNormal"/>
        <w:ind w:firstLine="540"/>
        <w:jc w:val="both"/>
        <w:rPr/>
      </w:pPr>
      <w:r>
        <w:rPr/>
        <w:t>Целью подпрограммы 5 "Обеспечение реализации государственной программы "Развитие образования" на 2013 - 2020 годы и прочие мероприятия в области образования" является:</w:t>
      </w:r>
    </w:p>
    <w:p>
      <w:pPr>
        <w:pStyle w:val="ConsPlusNormal"/>
        <w:ind w:firstLine="540"/>
        <w:jc w:val="both"/>
        <w:rPr/>
      </w:pPr>
      <w:r>
        <w:rPr/>
        <w:t>обеспечение организационных, информационных и научно-методических условий для реализации Программы.</w:t>
      </w:r>
    </w:p>
    <w:p>
      <w:pPr>
        <w:pStyle w:val="ConsPlusNormal"/>
        <w:ind w:firstLine="540"/>
        <w:jc w:val="both"/>
        <w:rPr/>
      </w:pPr>
      <w:r>
        <w:rPr/>
        <w:t>Задачи подпрограммы 5:</w:t>
      </w:r>
    </w:p>
    <w:p>
      <w:pPr>
        <w:pStyle w:val="ConsPlusNormal"/>
        <w:ind w:firstLine="540"/>
        <w:jc w:val="both"/>
        <w:rPr/>
      </w:pPr>
      <w:r>
        <w:rPr/>
        <w:t>разработка нормативных правовых, научно-методических и иных документов, направленных на эффективное решение задач Программы;</w:t>
      </w:r>
    </w:p>
    <w:p>
      <w:pPr>
        <w:pStyle w:val="ConsPlusNormal"/>
        <w:ind w:firstLine="540"/>
        <w:jc w:val="both"/>
        <w:rPr/>
      </w:pPr>
      <w:r>
        <w:rPr/>
        <w:t>мониторинг хода реализации и информационное сопровождение Программы, анализ процессов и результатов с целью своевременности принятия управленческих решений;</w:t>
      </w:r>
    </w:p>
    <w:p>
      <w:pPr>
        <w:pStyle w:val="ConsPlusNormal"/>
        <w:ind w:firstLine="540"/>
        <w:jc w:val="both"/>
        <w:rPr/>
      </w:pPr>
      <w:r>
        <w:rPr/>
        <w:t>продвижение основных идей развития образования для получения поддержки и вовлечения экспертов и широкой общественности.</w:t>
      </w:r>
    </w:p>
    <w:p>
      <w:pPr>
        <w:pStyle w:val="ConsPlusNormal"/>
        <w:ind w:firstLine="540"/>
        <w:jc w:val="both"/>
        <w:rPr/>
      </w:pPr>
      <w:r>
        <w:rPr/>
      </w:r>
    </w:p>
    <w:p>
      <w:pPr>
        <w:pStyle w:val="ConsPlusNormal"/>
        <w:numPr>
          <w:ilvl w:val="0"/>
          <w:numId w:val="0"/>
        </w:numPr>
        <w:jc w:val="center"/>
        <w:outlineLvl w:val="4"/>
        <w:rPr/>
      </w:pPr>
      <w:r>
        <w:rPr/>
        <w:t>Целевые показатели (индикаторы) подпрограммы 5</w:t>
      </w:r>
    </w:p>
    <w:p>
      <w:pPr>
        <w:pStyle w:val="ConsPlusNormal"/>
        <w:ind w:firstLine="540"/>
        <w:jc w:val="both"/>
        <w:rPr/>
      </w:pPr>
      <w:r>
        <w:rPr/>
      </w:r>
    </w:p>
    <w:p>
      <w:pPr>
        <w:pStyle w:val="ConsPlusNormal"/>
        <w:ind w:firstLine="540"/>
        <w:jc w:val="both"/>
        <w:rPr/>
      </w:pPr>
      <w:r>
        <w:rPr/>
        <w:t>Показатель 5.1 "Удельный вес числа электронных инструктивно-методических и научно-методических ресурсов, разработанных в рамках Программы, к которым предоставлен доступ в сети Интернет, в общем числе электронных инструктивно-методических и научно-методических ресурсов, разработанных в рамках Программы", характеризует открытость системы образования и обеспечение условий для повышения информирования населения о результатах реализации Программы. Материалы, разработанные в рамках Программы, должны быть доступны населению и, в первую очередь, доступны для использования руководителями и работниками системы образования. Планируется, что к 2016 году будет создана система и необходимые ресурсы для централизованного размещения всех материалов, разработанных в рамках подпрограмм Программы и федеральных целевых программ, включенных в государственную программу, и все материалы будут размещаться на соответствующих ресурсах.</w:t>
      </w:r>
    </w:p>
    <w:p>
      <w:pPr>
        <w:pStyle w:val="ConsPlusNormal"/>
        <w:ind w:firstLine="540"/>
        <w:jc w:val="both"/>
        <w:rPr/>
      </w:pPr>
      <w:r>
        <w:rPr/>
        <w:t>Показатель 5.2 "Количество проведенных мероприятий федерального и регионального уровней по распространению результатов Программы" отражает заинтересованность системы образования и ее руководства в открытом обсуждении результатов образования с общественностью. Включение общественности в обсуждение результатов образования обеспечивает легитимность мер, реализуемых в рамках Программы, и повышает их эффективность, так как включает в процесс не только работников системы образования, но и представителей общественности. Значение показателя является накопительным и предполагает доведение числа проводимых по этому направлению мероприятий до не менее 3 мероприятий в год в каждом субъекте Российской Федерации.</w:t>
      </w:r>
    </w:p>
    <w:p>
      <w:pPr>
        <w:pStyle w:val="ConsPlusNormal"/>
        <w:ind w:firstLine="540"/>
        <w:jc w:val="both"/>
        <w:rPr/>
      </w:pPr>
      <w:r>
        <w:rPr/>
        <w:t>Показатель 5.3 "Уровень информированности населения о реализации мероприятий по развитию сферы образования в рамках Программы (по данным опроса)" характеризует информированность населения о реализации Программы, в том числе о мероприятиях по модернизации общего, профессионального образования, об изменениях, происходящих в сфере образования и их влиянии на доступность качественных услуг населению на всех уровнях образования. Показатель определяется на основании социологических обследований. Уровень информированности населения непосредственно связан с доступностью информации о реализации Программы, представлением ежегодного Национального доклада о состоянии и развитии образования в России, проведением публичных мероприятий по результатам реализации Программы. Вместе с тем уровень информированности, предполагающий объективное знание о процессах, происходящих на всех уровнях образования, не может быть выше 15 - 20 процентов населения.</w:t>
      </w:r>
    </w:p>
    <w:p>
      <w:pPr>
        <w:pStyle w:val="ConsPlusNormal"/>
        <w:ind w:firstLine="540"/>
        <w:jc w:val="both"/>
        <w:rPr/>
      </w:pPr>
      <w:r>
        <w:rPr/>
        <w:t>В результате реализации подпрограммы 5 будет обеспечено:</w:t>
      </w:r>
    </w:p>
    <w:p>
      <w:pPr>
        <w:pStyle w:val="ConsPlusNormal"/>
        <w:ind w:firstLine="540"/>
        <w:jc w:val="both"/>
        <w:rPr/>
      </w:pPr>
      <w:r>
        <w:rPr/>
        <w:t>своевременное принятие нормативных правовых актов и подготовка методических рекомендаций, необходимых для реализации мероприятий Программы;</w:t>
      </w:r>
    </w:p>
    <w:p>
      <w:pPr>
        <w:pStyle w:val="ConsPlusNormal"/>
        <w:ind w:firstLine="540"/>
        <w:jc w:val="both"/>
        <w:rPr/>
      </w:pPr>
      <w:r>
        <w:rPr/>
        <w:t>наличие системы мониторинга и контроля реализации Программы;</w:t>
      </w:r>
    </w:p>
    <w:p>
      <w:pPr>
        <w:pStyle w:val="ConsPlusNormal"/>
        <w:ind w:firstLine="540"/>
        <w:jc w:val="both"/>
        <w:rPr/>
      </w:pPr>
      <w:r>
        <w:rPr/>
        <w:t>публикация в российской и зарубежной периодике аналитических материалов о ходе и результатах реализации Программы;</w:t>
      </w:r>
    </w:p>
    <w:p>
      <w:pPr>
        <w:pStyle w:val="ConsPlusNormal"/>
        <w:ind w:firstLine="540"/>
        <w:jc w:val="both"/>
        <w:rPr/>
      </w:pPr>
      <w:r>
        <w:rPr/>
        <w:t>высокий уровень открытости информации о результатах развития российской системы образования, в том числе через ежегодную публикацию национального доклада;</w:t>
      </w:r>
    </w:p>
    <w:p>
      <w:pPr>
        <w:pStyle w:val="ConsPlusNormal"/>
        <w:ind w:firstLine="540"/>
        <w:jc w:val="both"/>
        <w:rPr/>
      </w:pPr>
      <w:r>
        <w:rPr/>
        <w:t>общественная поддержка идей Программы;</w:t>
      </w:r>
    </w:p>
    <w:p>
      <w:pPr>
        <w:pStyle w:val="ConsPlusNormal"/>
        <w:ind w:firstLine="540"/>
        <w:jc w:val="both"/>
        <w:rPr/>
      </w:pPr>
      <w:r>
        <w:rPr/>
        <w:t>формирование группы экспертов и организаций, ставших лидерами в реализации Программы.</w:t>
      </w:r>
    </w:p>
    <w:p>
      <w:pPr>
        <w:pStyle w:val="ConsPlusNormal"/>
        <w:ind w:firstLine="540"/>
        <w:jc w:val="both"/>
        <w:rPr/>
      </w:pPr>
      <w:r>
        <w:rPr/>
      </w:r>
    </w:p>
    <w:p>
      <w:pPr>
        <w:pStyle w:val="ConsPlusNormal"/>
        <w:numPr>
          <w:ilvl w:val="0"/>
          <w:numId w:val="0"/>
        </w:numPr>
        <w:jc w:val="center"/>
        <w:outlineLvl w:val="3"/>
        <w:rPr/>
      </w:pPr>
      <w:r>
        <w:rPr/>
        <w:t>5.3. Сроки и этапы реализации подпрограммы 5 "Обеспечение</w:t>
      </w:r>
    </w:p>
    <w:p>
      <w:pPr>
        <w:pStyle w:val="ConsPlusNormal"/>
        <w:jc w:val="center"/>
        <w:rPr/>
      </w:pPr>
      <w:r>
        <w:rPr/>
        <w:t>реализации государственной программы "Развитие образования"</w:t>
      </w:r>
    </w:p>
    <w:p>
      <w:pPr>
        <w:pStyle w:val="ConsPlusNormal"/>
        <w:jc w:val="center"/>
        <w:rPr/>
      </w:pPr>
      <w:r>
        <w:rPr/>
        <w:t>на 2013 - 2020 годы и прочие мероприятия</w:t>
      </w:r>
    </w:p>
    <w:p>
      <w:pPr>
        <w:pStyle w:val="ConsPlusNormal"/>
        <w:jc w:val="center"/>
        <w:rPr/>
      </w:pPr>
      <w:r>
        <w:rPr/>
        <w:t>в области образования" &lt;1&gt;</w:t>
      </w:r>
    </w:p>
    <w:p>
      <w:pPr>
        <w:pStyle w:val="ConsPlusNormal"/>
        <w:jc w:val="center"/>
        <w:rPr/>
      </w:pPr>
      <w:r>
        <w:rPr/>
      </w:r>
    </w:p>
    <w:p>
      <w:pPr>
        <w:pStyle w:val="ConsPlusNormal"/>
        <w:ind w:firstLine="540"/>
        <w:jc w:val="both"/>
        <w:rPr/>
      </w:pPr>
      <w:r>
        <w:rPr/>
        <w:t>--------------------------------</w:t>
      </w:r>
    </w:p>
    <w:p>
      <w:pPr>
        <w:pStyle w:val="ConsPlusNormal"/>
        <w:ind w:firstLine="540"/>
        <w:jc w:val="both"/>
        <w:rPr/>
      </w:pPr>
      <w:r>
        <w:rPr/>
        <w:t>&lt;1&gt; Достижение заявленных значений показателей возможно в случае реализации модернизационного сценария, соответствующего объемам финансирования Программы, соответствующим сценарным условиям Минэкономразвития России.</w:t>
      </w:r>
    </w:p>
    <w:p>
      <w:pPr>
        <w:pStyle w:val="ConsPlusNormal"/>
        <w:ind w:firstLine="540"/>
        <w:jc w:val="both"/>
        <w:rPr/>
      </w:pPr>
      <w:r>
        <w:rPr/>
      </w:r>
    </w:p>
    <w:p>
      <w:pPr>
        <w:pStyle w:val="ConsPlusNormal"/>
        <w:ind w:firstLine="540"/>
        <w:jc w:val="both"/>
        <w:rPr/>
      </w:pPr>
      <w:r>
        <w:rPr/>
        <w:t>Реализация подпрограммы 5 будет осуществляться в 3 этапа:</w:t>
      </w:r>
    </w:p>
    <w:p>
      <w:pPr>
        <w:pStyle w:val="ConsPlusNormal"/>
        <w:ind w:firstLine="540"/>
        <w:jc w:val="both"/>
        <w:rPr/>
      </w:pPr>
      <w:r>
        <w:rPr/>
        <w:t>1 этап - 2013 - 2015 годы;</w:t>
      </w:r>
    </w:p>
    <w:p>
      <w:pPr>
        <w:pStyle w:val="ConsPlusNormal"/>
        <w:ind w:firstLine="540"/>
        <w:jc w:val="both"/>
        <w:rPr/>
      </w:pPr>
      <w:r>
        <w:rPr/>
        <w:t>2 этап - 2016 - 2018 годы;</w:t>
      </w:r>
    </w:p>
    <w:p>
      <w:pPr>
        <w:pStyle w:val="ConsPlusNormal"/>
        <w:ind w:firstLine="540"/>
        <w:jc w:val="both"/>
        <w:rPr/>
      </w:pPr>
      <w:r>
        <w:rPr/>
        <w:t>3 этап - 2019 - 2020 годы.</w:t>
      </w:r>
    </w:p>
    <w:p>
      <w:pPr>
        <w:pStyle w:val="ConsPlusNormal"/>
        <w:ind w:firstLine="540"/>
        <w:jc w:val="both"/>
        <w:rPr/>
      </w:pPr>
      <w:r>
        <w:rPr/>
        <w:t>На первом этапе (2013 - 2015 годы) будет обеспечено формирование механизмов мониторинга реализации Программы, включение всех участников Программы в мониторинг. В соответствии с разработанной на первом этапе "дорожной картой" достижения целевых показателей будет начата реализация соответствующих мероприятий. Ежегодно на основании результатов мониторинга будет осуществляться корректировка "дорожной карты" с целью обеспечения достижения целевых показателей.</w:t>
      </w:r>
    </w:p>
    <w:p>
      <w:pPr>
        <w:pStyle w:val="ConsPlusNormal"/>
        <w:ind w:firstLine="540"/>
        <w:jc w:val="both"/>
        <w:rPr/>
      </w:pPr>
      <w:r>
        <w:rPr/>
        <w:t>Будет начата работа по разработке научно-методического обеспечения мероприятий Программы и нормативных правовых актов, в том числе в части обеспечения реализации проекта федерального закона "Об образовании в Российской Федерации" (после его принятия). Планируемое начало разработки указанных нормативных правовых актов в части обеспечения реализации проекта федерального закона "Об образовании в Российской Федерации" - 2013 год.</w:t>
      </w:r>
    </w:p>
    <w:p>
      <w:pPr>
        <w:pStyle w:val="ConsPlusNormal"/>
        <w:ind w:firstLine="540"/>
        <w:jc w:val="both"/>
        <w:rPr/>
      </w:pPr>
      <w:r>
        <w:rPr/>
        <w:t>Будет создана система информационного сопровождения реализуемых мероприятий Программы и осуществляемых в сфере образования изменений.</w:t>
      </w:r>
    </w:p>
    <w:p>
      <w:pPr>
        <w:pStyle w:val="ConsPlusNormal"/>
        <w:ind w:firstLine="540"/>
        <w:jc w:val="both"/>
        <w:rPr/>
      </w:pPr>
      <w:r>
        <w:rPr/>
        <w:t>Будет разработан макет и издан первый Национальный доклад о состоянии и развитии сферы образования (2014 год).</w:t>
      </w:r>
    </w:p>
    <w:p>
      <w:pPr>
        <w:pStyle w:val="ConsPlusNormal"/>
        <w:ind w:firstLine="540"/>
        <w:jc w:val="both"/>
        <w:rPr/>
      </w:pPr>
      <w:r>
        <w:rPr/>
        <w:t>Будет сформирована группа организаций - лидеров модернизации, которые будут обеспечивать демонстрацию эффективности идей Программы и общественную поддержку ее реализации.</w:t>
      </w:r>
    </w:p>
    <w:p>
      <w:pPr>
        <w:pStyle w:val="ConsPlusNormal"/>
        <w:ind w:firstLine="540"/>
        <w:jc w:val="both"/>
        <w:rPr/>
      </w:pPr>
      <w:r>
        <w:rPr/>
        <w:t>По завершении федеральной целевой программы "Русский язык" на 2011 - 2015 годы в 2015 году будет обеспечена разработка и утверждение новой федеральной целевой программой на 2016 год и последующие годы.</w:t>
      </w:r>
    </w:p>
    <w:p>
      <w:pPr>
        <w:pStyle w:val="ConsPlusNormal"/>
        <w:ind w:firstLine="540"/>
        <w:jc w:val="both"/>
        <w:rPr/>
      </w:pPr>
      <w:r>
        <w:rPr/>
        <w:t>На втором этапе (2016 - 2018 годы) мониторинг реализации Программы станет эффективным инструментом контроля и оценки модернизационных процессов, происходящих в сфере образования, ежегодно будут готовиться аналитические материалы о результатах Программы и достижении целевых показателей, об эффективности отдельных мер государственной политики, о лучших практиках развития образования в регионах. На основании результатов мониторинга будет продолжена работа по корректировке "дорожной карты" с целью обеспечения достижения целевых показателей.</w:t>
      </w:r>
    </w:p>
    <w:p>
      <w:pPr>
        <w:pStyle w:val="ConsPlusNormal"/>
        <w:ind w:firstLine="540"/>
        <w:jc w:val="both"/>
        <w:rPr/>
      </w:pPr>
      <w:r>
        <w:rPr/>
        <w:t>Информирование общественности о реализации мероприятий Программы и о состоянии системы образования и отдельных ее направлений будет осуществляться на регулярной основе.</w:t>
      </w:r>
    </w:p>
    <w:p>
      <w:pPr>
        <w:pStyle w:val="ConsPlusNormal"/>
        <w:ind w:firstLine="540"/>
        <w:jc w:val="both"/>
        <w:rPr/>
      </w:pPr>
      <w:r>
        <w:rPr/>
        <w:t>На третьем этапе реализации подпрограммы 5 (2019 - 2020 годы) система информационного сопровождения реализуемых мероприятий Программы и осуществляемых в сфере образования изменений станет базой для получения объективной и оперативной информации о развитии системы образования и принятия соответствующих управленческих решений.</w:t>
      </w:r>
    </w:p>
    <w:p>
      <w:pPr>
        <w:pStyle w:val="ConsPlusNormal"/>
        <w:ind w:firstLine="540"/>
        <w:jc w:val="both"/>
        <w:rPr/>
      </w:pPr>
      <w:r>
        <w:rPr/>
        <w:t>Будет обеспечено ежегодное издание Национального доклада о состоянии и развитии сферы образования.</w:t>
      </w:r>
    </w:p>
    <w:p>
      <w:pPr>
        <w:pStyle w:val="ConsPlusNormal"/>
        <w:ind w:firstLine="540"/>
        <w:jc w:val="both"/>
        <w:rPr/>
      </w:pPr>
      <w:r>
        <w:rPr/>
        <w:t>К 2020 году будет подготовлен итоговый доклад о результатах реализации Программы.</w:t>
      </w:r>
    </w:p>
    <w:p>
      <w:pPr>
        <w:pStyle w:val="ConsPlusNormal"/>
        <w:ind w:firstLine="540"/>
        <w:jc w:val="both"/>
        <w:rPr/>
      </w:pPr>
      <w:r>
        <w:rPr/>
      </w:r>
    </w:p>
    <w:p>
      <w:pPr>
        <w:pStyle w:val="ConsPlusNormal"/>
        <w:numPr>
          <w:ilvl w:val="0"/>
          <w:numId w:val="0"/>
        </w:numPr>
        <w:jc w:val="center"/>
        <w:outlineLvl w:val="3"/>
        <w:rPr/>
      </w:pPr>
      <w:r>
        <w:rPr/>
        <w:t>5.4. Характеристика и основных мероприятий подпрограммы 5</w:t>
      </w:r>
    </w:p>
    <w:p>
      <w:pPr>
        <w:pStyle w:val="ConsPlusNormal"/>
        <w:jc w:val="center"/>
        <w:rPr/>
      </w:pPr>
      <w:r>
        <w:rPr/>
        <w:t>"Обеспечение реализации государственной программы "Развитие</w:t>
      </w:r>
    </w:p>
    <w:p>
      <w:pPr>
        <w:pStyle w:val="ConsPlusNormal"/>
        <w:jc w:val="center"/>
        <w:rPr/>
      </w:pPr>
      <w:r>
        <w:rPr/>
        <w:t>образования" на 2013 - 2020 годы и прочие мероприятия</w:t>
      </w:r>
    </w:p>
    <w:p>
      <w:pPr>
        <w:pStyle w:val="ConsPlusNormal"/>
        <w:jc w:val="center"/>
        <w:rPr/>
      </w:pPr>
      <w:r>
        <w:rPr/>
        <w:t>в области образования"</w:t>
      </w:r>
    </w:p>
    <w:p>
      <w:pPr>
        <w:pStyle w:val="ConsPlusNormal"/>
        <w:ind w:firstLine="540"/>
        <w:jc w:val="both"/>
        <w:rPr/>
      </w:pPr>
      <w:r>
        <w:rPr/>
      </w:r>
    </w:p>
    <w:p>
      <w:pPr>
        <w:pStyle w:val="ConsPlusNormal"/>
        <w:ind w:firstLine="540"/>
        <w:jc w:val="both"/>
        <w:rPr/>
      </w:pPr>
      <w:r>
        <w:rPr/>
        <w:t>В подпрограмму включены мероприятия, направленные на решение указанных в основном мероприятии 5.1 проблем и на реализацию указанных в основном мероприятии 5.2 приоритетных задач.</w:t>
      </w:r>
    </w:p>
    <w:p>
      <w:pPr>
        <w:pStyle w:val="ConsPlusNormal"/>
        <w:ind w:firstLine="540"/>
        <w:jc w:val="both"/>
        <w:rPr/>
      </w:pPr>
      <w:r>
        <w:rPr/>
        <w:t>Кроме того, в подпрограмму включен ряд прочих мероприятий, направленных на решение отдельных направлений, поручений Президента Российской Федерации и Правительства Российской Федерации, включение которых в подпрограммы 1 - 3 нецелесообразно.</w:t>
      </w:r>
    </w:p>
    <w:p>
      <w:pPr>
        <w:pStyle w:val="ConsPlusNormal"/>
        <w:ind w:firstLine="540"/>
        <w:jc w:val="both"/>
        <w:rPr/>
      </w:pPr>
      <w:r>
        <w:rPr/>
        <w:t>В рамках основных мероприятий подпрограммы 5 "Сопровождение реализации Госпрограммы и прочие мероприятия в области образования" будут реализованы меры по нормативному правовому, научно-методическому и методологическому обеспечению развития системы образования. Мероприятия будут реализованы в рамках государственных заданий федеральным государственным научным организациям, а также на конкурсной основе.</w:t>
      </w:r>
    </w:p>
    <w:p>
      <w:pPr>
        <w:pStyle w:val="ConsPlusNormal"/>
        <w:ind w:firstLine="540"/>
        <w:jc w:val="both"/>
        <w:rPr/>
      </w:pPr>
      <w:r>
        <w:rPr/>
      </w:r>
    </w:p>
    <w:p>
      <w:pPr>
        <w:pStyle w:val="ConsPlusNormal"/>
        <w:numPr>
          <w:ilvl w:val="0"/>
          <w:numId w:val="0"/>
        </w:numPr>
        <w:jc w:val="center"/>
        <w:outlineLvl w:val="4"/>
        <w:rPr/>
      </w:pPr>
      <w:r>
        <w:rPr/>
        <w:t>Основное мероприятие 5.1 подпрограммы 5</w:t>
      </w:r>
    </w:p>
    <w:p>
      <w:pPr>
        <w:pStyle w:val="ConsPlusNormal"/>
        <w:ind w:firstLine="540"/>
        <w:jc w:val="both"/>
        <w:rPr/>
      </w:pPr>
      <w:r>
        <w:rPr/>
      </w:r>
    </w:p>
    <w:p>
      <w:pPr>
        <w:pStyle w:val="ConsPlusNormal"/>
        <w:ind w:firstLine="540"/>
        <w:jc w:val="both"/>
        <w:rPr/>
      </w:pPr>
      <w:r>
        <w:rPr/>
        <w:t>Основное мероприятие 5.1 "Реализация государственного задания научными организациями, обеспечивающими предоставление услуг в сфере образования" будет обеспечивать формирование и финансовое обеспечение государственного задания федеральным государственным научным организациям, работающим в сфере образования, учебно-методическим кабинетам, учебным фильмотекам, межшкольным учебно-производственным комбинатам, логопедическим пунктам.</w:t>
      </w:r>
    </w:p>
    <w:p>
      <w:pPr>
        <w:pStyle w:val="ConsPlusNormal"/>
        <w:ind w:firstLine="540"/>
        <w:jc w:val="both"/>
        <w:rPr/>
      </w:pPr>
      <w:r>
        <w:rPr/>
        <w:t>Государственные задания названным организациям будут включать в том числе работы, направленные на развитие системы образования, научное и научно-методическое и учебно-методическое сопровождение функционирования и развития системы образования. Формирование соответствующего государственного задания потребует экспертизы (в том числе международной) деятельности указанных организаций, оценки актуальности выполняемых работ и качества используемого научного аппарата. Государственное задание будет нацелено на получение новых эмпирических знаний о системе образования, о закономерностях ее развития в соответствии с международным уровнем науки об образовании.</w:t>
      </w:r>
    </w:p>
    <w:p>
      <w:pPr>
        <w:pStyle w:val="ConsPlusNormal"/>
        <w:ind w:firstLine="540"/>
        <w:jc w:val="both"/>
        <w:rPr/>
      </w:pPr>
      <w:r>
        <w:rPr/>
        <w:t>Деятельность указанных организаций будет осуществляться в течение всего периода реализации Программы (2013 - 2020 годы) и будет направлена на научно-методическое, учебно-методическое обеспечение реализации основных задач по развитию образования: разработку научного обоснования теорий и концепций модернизации образования, образовательных технологий, методов организации, управления и финансового обеспечения системы образования, разработку методических рекомендаций и учебно-методического обеспечения образования.</w:t>
      </w:r>
    </w:p>
    <w:p>
      <w:pPr>
        <w:pStyle w:val="ConsPlusNormal"/>
        <w:ind w:firstLine="540"/>
        <w:jc w:val="both"/>
        <w:rPr/>
      </w:pPr>
      <w:r>
        <w:rPr/>
        <w:t>Реализация данного основного мероприятия направлена на достижение показателя подпрограммы "удельный вес числа электронных инструктивно-методических и научно-методических ресурсов, разработанных в рамках Программы, к которым предоставлен доступ в сети Интернет, в общем числе электронных инструктивно-методических и научно-методических ресурсов, разработанных в рамках Программы".</w:t>
      </w:r>
    </w:p>
    <w:p>
      <w:pPr>
        <w:pStyle w:val="ConsPlusNormal"/>
        <w:ind w:firstLine="540"/>
        <w:jc w:val="both"/>
        <w:rPr/>
      </w:pPr>
      <w:r>
        <w:rPr/>
        <w:t>В результате реализации основного мероприятия будет обеспечено:</w:t>
      </w:r>
    </w:p>
    <w:p>
      <w:pPr>
        <w:pStyle w:val="ConsPlusNormal"/>
        <w:ind w:firstLine="540"/>
        <w:jc w:val="both"/>
        <w:rPr/>
      </w:pPr>
      <w:r>
        <w:rPr/>
        <w:t>научно-методическое и учебно-методическое сопровождение функционирования и развития системы образования;</w:t>
      </w:r>
    </w:p>
    <w:p>
      <w:pPr>
        <w:pStyle w:val="ConsPlusNormal"/>
        <w:ind w:firstLine="540"/>
        <w:jc w:val="both"/>
        <w:rPr/>
      </w:pPr>
      <w:r>
        <w:rPr/>
        <w:t>своевременная подготовка научно-методических и методических рекомендаций, необходимых для реализации мероприятий Программы.</w:t>
      </w:r>
    </w:p>
    <w:p>
      <w:pPr>
        <w:pStyle w:val="ConsPlusNormal"/>
        <w:ind w:firstLine="540"/>
        <w:jc w:val="both"/>
        <w:rPr/>
      </w:pPr>
      <w:r>
        <w:rPr/>
        <w:t>Сроки реализации основного мероприятия 5.1 - 2013 - 2020 годы.</w:t>
      </w:r>
    </w:p>
    <w:p>
      <w:pPr>
        <w:pStyle w:val="ConsPlusNormal"/>
        <w:ind w:firstLine="540"/>
        <w:jc w:val="both"/>
        <w:rPr/>
      </w:pPr>
      <w:r>
        <w:rPr/>
        <w:t>Ответственным исполнителем основного мероприятия 5.1 является Минобрнауки России, участниками - Минсельхоз России, Рослесхоз, Росрыболовство, Росжелдор, Росморречфлот, Ростехнадзор, имеющие в своем подчинении подведомственные организации, перечисленные в абзаце 1 текста основного мероприятия 5.1.</w:t>
      </w:r>
    </w:p>
    <w:p>
      <w:pPr>
        <w:pStyle w:val="ConsPlusNormal"/>
        <w:ind w:firstLine="540"/>
        <w:jc w:val="both"/>
        <w:rPr/>
      </w:pPr>
      <w:r>
        <w:rPr/>
      </w:r>
    </w:p>
    <w:p>
      <w:pPr>
        <w:pStyle w:val="ConsPlusNormal"/>
        <w:numPr>
          <w:ilvl w:val="0"/>
          <w:numId w:val="0"/>
        </w:numPr>
        <w:jc w:val="center"/>
        <w:outlineLvl w:val="4"/>
        <w:rPr/>
      </w:pPr>
      <w:r>
        <w:rPr/>
        <w:t>Основное мероприятие 5.2 подпрограммы 5</w:t>
      </w:r>
    </w:p>
    <w:p>
      <w:pPr>
        <w:pStyle w:val="ConsPlusNormal"/>
        <w:ind w:firstLine="540"/>
        <w:jc w:val="both"/>
        <w:rPr/>
      </w:pPr>
      <w:r>
        <w:rPr/>
      </w:r>
    </w:p>
    <w:p>
      <w:pPr>
        <w:pStyle w:val="ConsPlusNormal"/>
        <w:ind w:firstLine="540"/>
        <w:jc w:val="both"/>
        <w:rPr/>
      </w:pPr>
      <w:r>
        <w:rPr/>
        <w:t>Основное мероприятие 5.2 "Научно-методическое, аналитическое, информационное и организационное сопровождение государственной программы Российской Федерации Развитие образования на 2013 - 2020 годы" направлено на повышение качества научных исследований, аналитических работ и прикладных разработок, обеспечивающих реализацию Программы, а также на эффективное информационное обеспечение программы.</w:t>
      </w:r>
    </w:p>
    <w:p>
      <w:pPr>
        <w:pStyle w:val="ConsPlusNormal"/>
        <w:ind w:firstLine="540"/>
        <w:jc w:val="both"/>
        <w:rPr/>
      </w:pPr>
      <w:r>
        <w:rPr/>
        <w:t>В рамках основного мероприятия 5.2 будет осуществляться научно-методическое и организационно-аналитическое сопровождение, мониторинг реализации Программы и ее отдельных направлений или мер, таких как мероприятия приоритетного национального проекта "Образование" до 2013 года (за исключением соответствующих мероприятий Федеральной целевой программы развития образования и федеральной целевой программы "Русский язык", осуществляемых в рамках реализации указанных федеральных целевых программ).</w:t>
      </w:r>
    </w:p>
    <w:p>
      <w:pPr>
        <w:pStyle w:val="ConsPlusNormal"/>
        <w:ind w:firstLine="540"/>
        <w:jc w:val="both"/>
        <w:rPr/>
      </w:pPr>
      <w:r>
        <w:rPr/>
        <w:t>С целью обеспечения контроля и оценки эффективности реализации Программы будет разработан единый мониторинг реализации Программы, "дорожная карта", обеспечивающая взаимоувязку мероприятий, направленных на достижение целевых показателей Программы, обеспечено аналитическое сопровождение ее мероприятий. Все участники реализации Программы будут включены в мониторинг ее реализации и будут предоставлять информацию в соответствии с требованиями методических указаний по разработке, реализации и оценке эффективности государственных программ Российской Федерации (приказ Минэкономразвития России от 22 декабря 2010 г. N 670).</w:t>
      </w:r>
    </w:p>
    <w:p>
      <w:pPr>
        <w:pStyle w:val="ConsPlusNormal"/>
        <w:ind w:firstLine="540"/>
        <w:jc w:val="both"/>
        <w:rPr/>
      </w:pPr>
      <w:r>
        <w:rPr/>
        <w:t>Будет обеспечено финансовое обеспечение на конкурсной основе выполнения работ (оказания услуг) по разработке научных, научно-методических и аналитических материалов, апробации и сопровождению отдельных мер, направленных на решение задач Программы, в рамках следующих тем:</w:t>
      </w:r>
    </w:p>
    <w:p>
      <w:pPr>
        <w:pStyle w:val="ConsPlusNormal"/>
        <w:ind w:firstLine="540"/>
        <w:jc w:val="both"/>
        <w:rPr/>
      </w:pPr>
      <w:r>
        <w:rPr/>
        <w:t>организационно-аналитическое сопровождение мероприятий приоритетного национального проекта "Образование";</w:t>
      </w:r>
    </w:p>
    <w:p>
      <w:pPr>
        <w:pStyle w:val="ConsPlusNormal"/>
        <w:ind w:firstLine="540"/>
        <w:jc w:val="both"/>
        <w:rPr/>
      </w:pPr>
      <w:r>
        <w:rPr/>
        <w:t>организационно-аналитическое сопровождение и мониторинг Программы, включая анализ реализации основных направлений Программы в регионах Российской Федерации и распространение лучших практик;</w:t>
      </w:r>
    </w:p>
    <w:p>
      <w:pPr>
        <w:pStyle w:val="ConsPlusNormal"/>
        <w:ind w:firstLine="540"/>
        <w:jc w:val="both"/>
        <w:rPr/>
      </w:pPr>
      <w:r>
        <w:rPr/>
        <w:t>анализ эффективности отдельных мероприятий Программы с использованием современных экономических и социологических методов;</w:t>
      </w:r>
    </w:p>
    <w:p>
      <w:pPr>
        <w:pStyle w:val="ConsPlusNormal"/>
        <w:ind w:firstLine="540"/>
        <w:jc w:val="both"/>
        <w:rPr/>
      </w:pPr>
      <w:r>
        <w:rPr/>
        <w:t>сравнительный анализ лучшей международной практики в основных направлениях реализации Программы;</w:t>
      </w:r>
    </w:p>
    <w:p>
      <w:pPr>
        <w:pStyle w:val="ConsPlusNormal"/>
        <w:ind w:firstLine="540"/>
        <w:jc w:val="both"/>
        <w:rPr/>
      </w:pPr>
      <w:r>
        <w:rPr/>
        <w:t>организация информационного сопровождения реализации государственной политики в образовании и Программы, в том числе ежегодное, начиная с 2014 года, издание национального доклада о состоянии и развитии сферы образования.</w:t>
      </w:r>
    </w:p>
    <w:p>
      <w:pPr>
        <w:pStyle w:val="ConsPlusNormal"/>
        <w:ind w:firstLine="540"/>
        <w:jc w:val="both"/>
        <w:rPr/>
      </w:pPr>
      <w:r>
        <w:rPr/>
        <w:t>При этом информационное обеспечение реализации Программы должно вестись современными способами, упреждая общественную реакцию на нововведения.</w:t>
      </w:r>
    </w:p>
    <w:p>
      <w:pPr>
        <w:pStyle w:val="ConsPlusNormal"/>
        <w:ind w:firstLine="540"/>
        <w:jc w:val="both"/>
        <w:rPr/>
      </w:pPr>
      <w:r>
        <w:rPr/>
        <w:t>Будет также обеспечено финансовое обеспечение международной экспертизы отдельных направлений реализации Программы и мер образовательной политики с целью обеспечения международной конкурентоспособности российского образования и использования лучшего международного опыта. Международная экспертиза будет включать и проведение международных экспертных семинаров, и формирование совместных экспертных групп российских и зарубежных специалистов.</w:t>
      </w:r>
    </w:p>
    <w:p>
      <w:pPr>
        <w:pStyle w:val="ConsPlusNormal"/>
        <w:ind w:firstLine="540"/>
        <w:jc w:val="both"/>
        <w:rPr/>
      </w:pPr>
      <w:r>
        <w:rPr/>
        <w:t>В рамках этого мероприятия также будет поддержано формирование сетей организаций - лидеров реализации Программы, что включает проведение конференций и школ, информационно-технологическую и организационную поддержку сетевого взаимодействия.</w:t>
      </w:r>
    </w:p>
    <w:p>
      <w:pPr>
        <w:pStyle w:val="ConsPlusNormal"/>
        <w:ind w:firstLine="540"/>
        <w:jc w:val="both"/>
        <w:rPr/>
      </w:pPr>
      <w:r>
        <w:rPr/>
        <w:t>Результаты развития системы образования будут представляться и обсуждаться на международных и российских выставках, семинарах, конференциях, посвященных актуальным вопросам развития системы образования.</w:t>
      </w:r>
    </w:p>
    <w:p>
      <w:pPr>
        <w:pStyle w:val="ConsPlusNormal"/>
        <w:ind w:firstLine="540"/>
        <w:jc w:val="both"/>
        <w:rPr/>
      </w:pPr>
      <w:r>
        <w:rPr/>
        <w:t>С целью нормативного правового обеспечения реализации Программы и развития образования в целом в рамках основного мероприятия 5.1 будет обеспечена разработка, обсуждение проектов нормативных правовых актов и (при необходимости) их экспериментальная апробация.</w:t>
      </w:r>
    </w:p>
    <w:p>
      <w:pPr>
        <w:pStyle w:val="ConsPlusNormal"/>
        <w:ind w:firstLine="540"/>
        <w:jc w:val="both"/>
        <w:rPr/>
      </w:pPr>
      <w:r>
        <w:rPr/>
        <w:t>С целью стимулирования развития образования в субъектах Российской Федерации, а также обеспечения выравнивания региональной диспропорции в развитии к 2014 году будет разработана программа предоставления субсидий субъектам Российской Федерации на конкурсной основе на разработку, реализацию и распространение моделей обеспечения высокого качества образования и позитивной социализации детей, включая поддержку школ и учителей, работающих в сложных социальных условиях, и развитие сферы дополнительного образования детей. Указанная программа будет направлена на обеспечение достижения целей и решения задач, достижение заявленных значений показателей (индикаторов) подпрограмм 1 - 4 Программы по вопросам совместного ведения федерации и субъектов Российской Федерации.</w:t>
      </w:r>
    </w:p>
    <w:p>
      <w:pPr>
        <w:pStyle w:val="ConsPlusNormal"/>
        <w:ind w:firstLine="540"/>
        <w:jc w:val="both"/>
        <w:rPr/>
      </w:pPr>
      <w:r>
        <w:rPr/>
        <w:t>Реализация данного основного мероприятия направлена на достижение следующих целевых показателей подпрограммы 5:</w:t>
      </w:r>
    </w:p>
    <w:p>
      <w:pPr>
        <w:pStyle w:val="ConsPlusNormal"/>
        <w:ind w:firstLine="540"/>
        <w:jc w:val="both"/>
        <w:rPr/>
      </w:pPr>
      <w:r>
        <w:rPr/>
        <w:t>удельный вес числа электронных инструктивно-методических и научно-методических ресурсов, разработанных в рамках Программы, к которым предоставлен доступ в сети Интернет, в общем числе электронных инструктивно-методических и научно-методических ресурсов, разработанных в рамках Программы;</w:t>
      </w:r>
    </w:p>
    <w:p>
      <w:pPr>
        <w:pStyle w:val="ConsPlusNormal"/>
        <w:ind w:firstLine="540"/>
        <w:jc w:val="both"/>
        <w:rPr/>
      </w:pPr>
      <w:r>
        <w:rPr/>
        <w:t>количество проведенных мероприятий федерального и регионального уровней по распространению результатов Программы;</w:t>
      </w:r>
    </w:p>
    <w:p>
      <w:pPr>
        <w:pStyle w:val="ConsPlusNormal"/>
        <w:ind w:firstLine="540"/>
        <w:jc w:val="both"/>
        <w:rPr/>
      </w:pPr>
      <w:r>
        <w:rPr/>
        <w:t>уровень информированности населения о реализации мероприятий по развитию сферы образования в рамках Программы (по данным опроса).</w:t>
      </w:r>
    </w:p>
    <w:p>
      <w:pPr>
        <w:pStyle w:val="ConsPlusNormal"/>
        <w:ind w:firstLine="540"/>
        <w:jc w:val="both"/>
        <w:rPr/>
      </w:pPr>
      <w:r>
        <w:rPr/>
        <w:t>В результате реализации основного мероприятия будет обеспечено:</w:t>
      </w:r>
    </w:p>
    <w:p>
      <w:pPr>
        <w:pStyle w:val="ConsPlusNormal"/>
        <w:ind w:firstLine="540"/>
        <w:jc w:val="both"/>
        <w:rPr/>
      </w:pPr>
      <w:r>
        <w:rPr/>
        <w:t>организационно-аналитическое сопровождение и мониторинг мероприятий Программы, что позволит своевременно анализировать выполнение мероприятий Программы, достижение показателей и решение соответствующих задач;</w:t>
      </w:r>
    </w:p>
    <w:p>
      <w:pPr>
        <w:pStyle w:val="ConsPlusNormal"/>
        <w:ind w:firstLine="540"/>
        <w:jc w:val="both"/>
        <w:rPr/>
      </w:pPr>
      <w:r>
        <w:rPr/>
        <w:t>будут подготовлены необходимые для осуществления изменений в сфере образования правовые акты;</w:t>
      </w:r>
    </w:p>
    <w:p>
      <w:pPr>
        <w:pStyle w:val="ConsPlusNormal"/>
        <w:ind w:firstLine="540"/>
        <w:jc w:val="both"/>
        <w:rPr/>
      </w:pPr>
      <w:r>
        <w:rPr/>
        <w:t>будет сформирована система мониторинга и контроля реализации Программы;</w:t>
      </w:r>
    </w:p>
    <w:p>
      <w:pPr>
        <w:pStyle w:val="ConsPlusNormal"/>
        <w:ind w:firstLine="540"/>
        <w:jc w:val="both"/>
        <w:rPr/>
      </w:pPr>
      <w:r>
        <w:rPr/>
        <w:t>будет осуществляться своевременное и полное информирование общественности о ситуации в сфере образования. С этой целью ежегодно, начиная с 2014 года, будет издаваться национальный доклад о состоянии и развитии образования в Российской Федерации, будут публиковаться в российской и зарубежной периодике аналитические материалы о ходе и результатах реализации Программы.</w:t>
      </w:r>
    </w:p>
    <w:p>
      <w:pPr>
        <w:pStyle w:val="ConsPlusNormal"/>
        <w:ind w:firstLine="540"/>
        <w:jc w:val="both"/>
        <w:rPr/>
      </w:pPr>
      <w:r>
        <w:rPr/>
        <w:t>Все это обеспечит высокий уровень открытости информации о результатах развития российской системы образования и общественную поддержку идей Программы.</w:t>
      </w:r>
    </w:p>
    <w:p>
      <w:pPr>
        <w:pStyle w:val="ConsPlusNormal"/>
        <w:ind w:firstLine="540"/>
        <w:jc w:val="both"/>
        <w:rPr/>
      </w:pPr>
      <w:r>
        <w:rPr/>
        <w:t>Сроки реализации основного мероприятия - 2013 - 2020 годы.</w:t>
      </w:r>
    </w:p>
    <w:p>
      <w:pPr>
        <w:pStyle w:val="ConsPlusNormal"/>
        <w:ind w:firstLine="540"/>
        <w:jc w:val="both"/>
        <w:rPr/>
      </w:pPr>
      <w:r>
        <w:rPr/>
        <w:t>Исполнители основного мероприятия: ответственным исполнителем основного мероприятия является Минобрнауки России.</w:t>
      </w:r>
    </w:p>
    <w:p>
      <w:pPr>
        <w:pStyle w:val="ConsPlusNormal"/>
        <w:ind w:firstLine="540"/>
        <w:jc w:val="both"/>
        <w:rPr/>
      </w:pPr>
      <w:r>
        <w:rPr/>
      </w:r>
    </w:p>
    <w:p>
      <w:pPr>
        <w:pStyle w:val="ConsPlusNormal"/>
        <w:numPr>
          <w:ilvl w:val="0"/>
          <w:numId w:val="0"/>
        </w:numPr>
        <w:jc w:val="center"/>
        <w:outlineLvl w:val="4"/>
        <w:rPr/>
      </w:pPr>
      <w:r>
        <w:rPr/>
        <w:t>Основное мероприятие 5.3 подпрограммы 5</w:t>
      </w:r>
    </w:p>
    <w:p>
      <w:pPr>
        <w:pStyle w:val="ConsPlusNormal"/>
        <w:ind w:firstLine="540"/>
        <w:jc w:val="both"/>
        <w:rPr/>
      </w:pPr>
      <w:r>
        <w:rPr/>
      </w:r>
    </w:p>
    <w:p>
      <w:pPr>
        <w:pStyle w:val="ConsPlusNormal"/>
        <w:ind w:firstLine="540"/>
        <w:jc w:val="both"/>
        <w:rPr/>
      </w:pPr>
      <w:r>
        <w:rPr/>
        <w:t>Основное мероприятие 5.3 "Обеспечение функционирования информационно-технологической инфраструктуры сферы образования" посвящено осуществлению работ по обеспечению развития и надежного функционирования информационно-технологической инфраструктуры единого образовательного пространства системы образования (официальных сайтов органов исполнительной власти в сфере образования, образовательных порталов), обеспечение развития и доступа к электронным учебно-методическим и научным ресурсам.</w:t>
      </w:r>
    </w:p>
    <w:p>
      <w:pPr>
        <w:pStyle w:val="ConsPlusNormal"/>
        <w:ind w:firstLine="540"/>
        <w:jc w:val="both"/>
        <w:rPr/>
      </w:pPr>
      <w:r>
        <w:rPr/>
        <w:t>Реализация данного основного мероприятия направлена на достижение показателя подпрограммы "удельный вес числа электронных инструктивно-методических и научно-методических ресурсов, разработанных в рамках Программы, к которым предоставлен доступ в сети Интернет, в общем числе электронных инструктивно-методических и научно-методических ресурсов, разработанных в рамках Программы".</w:t>
      </w:r>
    </w:p>
    <w:p>
      <w:pPr>
        <w:pStyle w:val="ConsPlusNormal"/>
        <w:ind w:firstLine="540"/>
        <w:jc w:val="both"/>
        <w:rPr/>
      </w:pPr>
      <w:r>
        <w:rPr/>
        <w:t>Результатом реализации данного основного мероприятия будет являться наличие постоянного доступа общественности к информации о сфере образования и заинтересованных лиц (обучающихся, студентов, иных граждан) - к образовательным ресурсам сети Интернет.</w:t>
      </w:r>
    </w:p>
    <w:p>
      <w:pPr>
        <w:pStyle w:val="ConsPlusNormal"/>
        <w:ind w:firstLine="540"/>
        <w:jc w:val="both"/>
        <w:rPr/>
      </w:pPr>
      <w:r>
        <w:rPr/>
        <w:t>Сроки реализации основного мероприятия 5.3 - 2015 - 2020 годы.</w:t>
      </w:r>
    </w:p>
    <w:p>
      <w:pPr>
        <w:pStyle w:val="ConsPlusNormal"/>
        <w:ind w:firstLine="540"/>
        <w:jc w:val="both"/>
        <w:rPr/>
      </w:pPr>
      <w:r>
        <w:rPr/>
        <w:t>Исполнители основного мероприятия: ответственным исполнителем основного мероприятия является Минобрнауки России.</w:t>
      </w:r>
    </w:p>
    <w:p>
      <w:pPr>
        <w:pStyle w:val="ConsPlusNormal"/>
        <w:ind w:firstLine="540"/>
        <w:jc w:val="both"/>
        <w:rPr/>
      </w:pPr>
      <w:r>
        <w:rPr/>
      </w:r>
    </w:p>
    <w:p>
      <w:pPr>
        <w:pStyle w:val="ConsPlusNormal"/>
        <w:numPr>
          <w:ilvl w:val="0"/>
          <w:numId w:val="0"/>
        </w:numPr>
        <w:jc w:val="center"/>
        <w:outlineLvl w:val="4"/>
        <w:rPr/>
      </w:pPr>
      <w:r>
        <w:rPr/>
        <w:t>Основное мероприятие 5.4 подпрограммы 5</w:t>
      </w:r>
    </w:p>
    <w:p>
      <w:pPr>
        <w:pStyle w:val="ConsPlusNormal"/>
        <w:ind w:firstLine="540"/>
        <w:jc w:val="both"/>
        <w:rPr/>
      </w:pPr>
      <w:r>
        <w:rPr/>
      </w:r>
    </w:p>
    <w:p>
      <w:pPr>
        <w:pStyle w:val="ConsPlusNormal"/>
        <w:ind w:firstLine="540"/>
        <w:jc w:val="both"/>
        <w:rPr/>
      </w:pPr>
      <w:r>
        <w:rPr/>
        <w:t>В рамках основного мероприятия 5.4 "Фонд "Русский мир". Субсидии некоммерческим организациям (за исключением государственных организаций)" будет обеспечено формирование государственного задания и финансовое обеспечение субсидии Фонду "Русский мир".</w:t>
      </w:r>
    </w:p>
    <w:p>
      <w:pPr>
        <w:pStyle w:val="ConsPlusNormal"/>
        <w:ind w:firstLine="540"/>
        <w:jc w:val="both"/>
        <w:rPr/>
      </w:pPr>
      <w:r>
        <w:rPr/>
        <w:t>Сроки реализации основного мероприятия 5.4 - 2013 - 2020 годы.</w:t>
      </w:r>
    </w:p>
    <w:p>
      <w:pPr>
        <w:pStyle w:val="ConsPlusNormal"/>
        <w:ind w:firstLine="540"/>
        <w:jc w:val="both"/>
        <w:rPr/>
      </w:pPr>
      <w:r>
        <w:rPr/>
        <w:t>Исполнители основного мероприятия: ответственным исполнителем основного мероприятия является Минобрнауки России.</w:t>
      </w:r>
    </w:p>
    <w:p>
      <w:pPr>
        <w:pStyle w:val="ConsPlusNormal"/>
        <w:ind w:firstLine="540"/>
        <w:jc w:val="both"/>
        <w:rPr/>
      </w:pPr>
      <w:r>
        <w:rPr/>
      </w:r>
    </w:p>
    <w:p>
      <w:pPr>
        <w:pStyle w:val="ConsPlusNormal"/>
        <w:numPr>
          <w:ilvl w:val="0"/>
          <w:numId w:val="0"/>
        </w:numPr>
        <w:jc w:val="center"/>
        <w:outlineLvl w:val="4"/>
        <w:rPr/>
      </w:pPr>
      <w:r>
        <w:rPr/>
        <w:t>Основное мероприятие 5.5 подпрограммы 5</w:t>
      </w:r>
    </w:p>
    <w:p>
      <w:pPr>
        <w:pStyle w:val="ConsPlusNormal"/>
        <w:ind w:firstLine="540"/>
        <w:jc w:val="both"/>
        <w:rPr/>
      </w:pPr>
      <w:r>
        <w:rPr/>
      </w:r>
    </w:p>
    <w:p>
      <w:pPr>
        <w:pStyle w:val="ConsPlusNormal"/>
        <w:ind w:firstLine="540"/>
        <w:jc w:val="both"/>
        <w:rPr/>
      </w:pPr>
      <w:r>
        <w:rPr/>
        <w:t>В рамках основного мероприятия 5.5 "Продолжение реализации мероприятий, начатых в рамках федеральной целевой программы "Русский язык" на 2011 - 2015 годы" начиная с 2016 года (по завершении федеральной целевой программы "Русский язык" на 2011 - 2015 годы) будет продолжена реализация мер по развитию русского языка.</w:t>
      </w:r>
    </w:p>
    <w:p>
      <w:pPr>
        <w:pStyle w:val="ConsPlusNormal"/>
        <w:ind w:firstLine="540"/>
        <w:jc w:val="both"/>
        <w:rPr/>
      </w:pPr>
      <w:r>
        <w:rPr/>
        <w:t>По завершении федеральной целевой программы "Русский язык" на 2011 - 2015 годы в рамках финансового обеспечения федеральной целевой программы будет осуществлен анализ реализации и будут разработаны мероприятия, требующие дальнейшей реализации задач по развитию и распространению русского языка, которые будут включены в основное мероприятие 5.5 с 2016 года.</w:t>
      </w:r>
    </w:p>
    <w:p>
      <w:pPr>
        <w:pStyle w:val="ConsPlusNormal"/>
        <w:ind w:firstLine="540"/>
        <w:jc w:val="both"/>
        <w:rPr/>
      </w:pPr>
      <w:r>
        <w:rPr/>
        <w:t>Сроки реализации основного мероприятии 5.5 - 2016 - 2020 годы.</w:t>
      </w:r>
    </w:p>
    <w:p>
      <w:pPr>
        <w:pStyle w:val="ConsPlusNormal"/>
        <w:ind w:firstLine="540"/>
        <w:jc w:val="both"/>
        <w:rPr/>
      </w:pPr>
      <w:r>
        <w:rPr/>
        <w:t>Исполнители основного мероприятия: ответственным исполнителем основного мероприятия является Минобрнауки России, участником - Россотрудничество.</w:t>
      </w:r>
    </w:p>
    <w:p>
      <w:pPr>
        <w:pStyle w:val="ConsPlusNormal"/>
        <w:ind w:firstLine="540"/>
        <w:jc w:val="both"/>
        <w:rPr/>
      </w:pPr>
      <w:r>
        <w:rPr/>
      </w:r>
    </w:p>
    <w:p>
      <w:pPr>
        <w:pStyle w:val="ConsPlusNormal"/>
        <w:numPr>
          <w:ilvl w:val="0"/>
          <w:numId w:val="0"/>
        </w:numPr>
        <w:jc w:val="center"/>
        <w:outlineLvl w:val="4"/>
        <w:rPr/>
      </w:pPr>
      <w:r>
        <w:rPr/>
        <w:t>Основное мероприятие 5.6 подпрограммы 5</w:t>
      </w:r>
    </w:p>
    <w:p>
      <w:pPr>
        <w:pStyle w:val="ConsPlusNormal"/>
        <w:ind w:firstLine="540"/>
        <w:jc w:val="both"/>
        <w:rPr/>
      </w:pPr>
      <w:r>
        <w:rPr/>
      </w:r>
    </w:p>
    <w:p>
      <w:pPr>
        <w:pStyle w:val="ConsPlusNormal"/>
        <w:ind w:firstLine="540"/>
        <w:jc w:val="both"/>
        <w:rPr/>
      </w:pPr>
      <w:r>
        <w:rPr/>
        <w:t>В рамках основного мероприятия 5.6 "Премии в области литературы и искусства, образования, печатных средств массовой информации, науки и техники и иные поощрения за особые заслуги перед государством" будут обеспечены мероприятия по премированию в области литературы и искусства, образования, печатных средств массовой информации, науки и техники и иные поощрения за особые заслуги перед государством в соответствии с актами Президента Российской Федерации и Правительства Российской Федерации.</w:t>
      </w:r>
    </w:p>
    <w:p>
      <w:pPr>
        <w:pStyle w:val="ConsPlusNormal"/>
        <w:ind w:firstLine="540"/>
        <w:jc w:val="both"/>
        <w:rPr/>
      </w:pPr>
      <w:r>
        <w:rPr/>
        <w:t>Сроки реализации основного мероприятия 5.6 - 2013 - 2020 годы.</w:t>
      </w:r>
    </w:p>
    <w:p>
      <w:pPr>
        <w:pStyle w:val="ConsPlusNormal"/>
        <w:ind w:firstLine="540"/>
        <w:jc w:val="both"/>
        <w:rPr/>
      </w:pPr>
      <w:r>
        <w:rPr/>
        <w:t>Исполнители основного мероприятия: ответственным исполнителем основного мероприятия является Минобрнауки России; участником - Минкультуры России.</w:t>
      </w:r>
    </w:p>
    <w:p>
      <w:pPr>
        <w:pStyle w:val="ConsPlusNormal"/>
        <w:ind w:firstLine="540"/>
        <w:jc w:val="both"/>
        <w:rPr/>
      </w:pPr>
      <w:r>
        <w:rPr/>
      </w:r>
    </w:p>
    <w:p>
      <w:pPr>
        <w:pStyle w:val="ConsPlusNormal"/>
        <w:numPr>
          <w:ilvl w:val="0"/>
          <w:numId w:val="0"/>
        </w:numPr>
        <w:jc w:val="center"/>
        <w:outlineLvl w:val="4"/>
        <w:rPr/>
      </w:pPr>
      <w:r>
        <w:rPr/>
        <w:t>Основное мероприятие 5.7 подпрограммы 5</w:t>
      </w:r>
    </w:p>
    <w:p>
      <w:pPr>
        <w:pStyle w:val="ConsPlusNormal"/>
        <w:ind w:firstLine="540"/>
        <w:jc w:val="both"/>
        <w:rPr/>
      </w:pPr>
      <w:r>
        <w:rPr/>
      </w:r>
    </w:p>
    <w:p>
      <w:pPr>
        <w:pStyle w:val="ConsPlusNormal"/>
        <w:ind w:firstLine="540"/>
        <w:jc w:val="both"/>
        <w:rPr/>
      </w:pPr>
      <w:r>
        <w:rPr/>
        <w:t>В рамках основного мероприятия 5.7 "Налоговые льготы для участников образовательного процесса" будет обеспечено законодательное регулирование налоговых льгот для учащихся и образовательных организаций. Наиболее затратными мерами законодательного регулирования в 2013 - 2020 годах станут:</w:t>
      </w:r>
    </w:p>
    <w:p>
      <w:pPr>
        <w:pStyle w:val="ConsPlusNormal"/>
        <w:ind w:firstLine="540"/>
        <w:jc w:val="both"/>
        <w:rPr/>
      </w:pPr>
      <w:r>
        <w:rPr/>
        <w:t>освобождение от уплаты налога на добавленную стоимость по выполнению научно-исследовательских и опытно-конструкторских работ за счет средств бюджетов, а также средств Российского фонда фундаментальных исследований, Российского фонда технологического развития и образуемых для этих целей в соответствии с законодательством Российской Федерации внебюджетных фондов министерств, ведомств, ассоциаций; выполнение научно-исследовательских и опытно-конструкторских работ учреждениями образования и научными организациями на основе хозяйственных договоров;</w:t>
      </w:r>
    </w:p>
    <w:p>
      <w:pPr>
        <w:pStyle w:val="ConsPlusNormal"/>
        <w:ind w:firstLine="540"/>
        <w:jc w:val="both"/>
        <w:rPr/>
      </w:pPr>
      <w:r>
        <w:rPr/>
        <w:t>освобождение от уплаты налога на добавленную стоимость по услугам в сфере образования по проведению некоммерческими образовательными организациями учебно-производственного (по направлениям основного и дополнительного образования, указанным в лицензии) или воспитательного процесса, за исключением консультационных услуг, а также услуг по сдаче в аренду помещений;</w:t>
      </w:r>
    </w:p>
    <w:p>
      <w:pPr>
        <w:pStyle w:val="ConsPlusNormal"/>
        <w:ind w:firstLine="540"/>
        <w:jc w:val="both"/>
        <w:rPr/>
      </w:pPr>
      <w:r>
        <w:rPr/>
        <w:t>выпадающие доходы по социальному налоговому вычету при определении налоговой базы по налогу на доходы физических лиц в сумме, уплаченной налогоплательщиком в налоговом периоде за свое обучение в образовательных учреждениях, в размере фактически произведенных расходов на обучение;</w:t>
      </w:r>
    </w:p>
    <w:p>
      <w:pPr>
        <w:pStyle w:val="ConsPlusNormal"/>
        <w:ind w:firstLine="540"/>
        <w:jc w:val="both"/>
        <w:rPr/>
      </w:pPr>
      <w:r>
        <w:rPr/>
        <w:t>В целях поддержки деятельности студенческих отрядов и добровольческого движения в настоящее время приняты следующие меры налогового регулирования.</w:t>
      </w:r>
    </w:p>
    <w:p>
      <w:pPr>
        <w:pStyle w:val="ConsPlusNormal"/>
        <w:ind w:firstLine="540"/>
        <w:jc w:val="both"/>
        <w:rPr/>
      </w:pPr>
      <w:r>
        <w:rPr/>
        <w:t>В соответствии с Федеральным законом от 18 июля 2011 г. N 234-ФЗ "О внесении изменения в статью 9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освобождены работодатели от уплаты страховых взносов в Пенсионный фонд Российской Федерации по выплатам за деятельность, осуществляемую в студенческом отряде, включенном в федеральный или региональный реестр молодежных и детских объединений, пользующихся государственной поддержкой.</w:t>
      </w:r>
    </w:p>
    <w:p>
      <w:pPr>
        <w:pStyle w:val="ConsPlusNormal"/>
        <w:ind w:firstLine="540"/>
        <w:jc w:val="both"/>
        <w:rPr/>
      </w:pPr>
      <w:r>
        <w:rPr/>
        <w:t>Федеральным законом Российской Федерации от 23 декабря 2010 г. N 383-ФЗ "О внесении изменений в Федеральный закон "О благотворительной деятельности и благотворительных организациях" и статью 7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уточнен статус добровольцев и предусмотрено освобождение от обложения страховыми взносами в государственные внебюджетные фонды выплат добровольцам на наем жилья, проезд, оплату средств индивидуальной защиты и добровольного медицинского страхования.</w:t>
      </w:r>
    </w:p>
    <w:p>
      <w:pPr>
        <w:pStyle w:val="ConsPlusNormal"/>
        <w:ind w:firstLine="540"/>
        <w:jc w:val="both"/>
        <w:rPr/>
      </w:pPr>
      <w:r>
        <w:rPr/>
        <w:t>Реализация данных мер обеспечит повышение эффективности предоставления государственных и муниципальных услуг (работ) при сохранении или снижении темпов роста расходов бюджетов на их предоставление путем создания условий и стимулов для сокращения внутренних издержек учреждений и привлечения ими внебюджетных источников финансового обеспечения.</w:t>
      </w:r>
    </w:p>
    <w:p>
      <w:pPr>
        <w:pStyle w:val="ConsPlusNormal"/>
        <w:ind w:firstLine="540"/>
        <w:jc w:val="both"/>
        <w:rPr/>
      </w:pPr>
      <w:r>
        <w:rPr/>
        <w:t xml:space="preserve">Подробная оценка применения мер государственного регулирования представлена в </w:t>
      </w:r>
      <w:hyperlink w:anchor="Par6358">
        <w:r>
          <w:rPr>
            <w:rStyle w:val="InternetLink"/>
            <w:color w:val="0000FF"/>
          </w:rPr>
          <w:t>приложении N 3</w:t>
        </w:r>
      </w:hyperlink>
      <w:r>
        <w:rPr/>
        <w:t xml:space="preserve"> к Программе.</w:t>
      </w:r>
    </w:p>
    <w:p>
      <w:pPr>
        <w:pStyle w:val="ConsPlusNormal"/>
        <w:ind w:firstLine="540"/>
        <w:jc w:val="both"/>
        <w:rPr/>
      </w:pPr>
      <w:r>
        <w:rPr/>
        <w:t>Сроки реализации основного мероприятия 5.7 - 2013 - 2020 годы.</w:t>
      </w:r>
    </w:p>
    <w:p>
      <w:pPr>
        <w:pStyle w:val="ConsPlusNormal"/>
        <w:ind w:firstLine="540"/>
        <w:jc w:val="both"/>
        <w:rPr/>
      </w:pPr>
      <w:r>
        <w:rPr/>
        <w:t>Исполнители основного мероприятия: ответственным исполнителем основного мероприятия является Минобрнауки России, участниками - Минфин России, ФНС России.</w:t>
      </w:r>
    </w:p>
    <w:p>
      <w:pPr>
        <w:pStyle w:val="ConsPlusNormal"/>
        <w:ind w:firstLine="540"/>
        <w:jc w:val="both"/>
        <w:rPr/>
      </w:pPr>
      <w:r>
        <w:rPr/>
      </w:r>
    </w:p>
    <w:p>
      <w:pPr>
        <w:pStyle w:val="ConsPlusNormal"/>
        <w:numPr>
          <w:ilvl w:val="0"/>
          <w:numId w:val="0"/>
        </w:numPr>
        <w:jc w:val="center"/>
        <w:outlineLvl w:val="3"/>
        <w:rPr/>
      </w:pPr>
      <w:r>
        <w:rPr/>
        <w:t>5.5. Характеристика мер правового регулирования в рамках</w:t>
      </w:r>
    </w:p>
    <w:p>
      <w:pPr>
        <w:pStyle w:val="ConsPlusNormal"/>
        <w:jc w:val="center"/>
        <w:rPr/>
      </w:pPr>
      <w:r>
        <w:rPr/>
        <w:t>подпрограммы 5 "Обеспечение реализации государственной</w:t>
      </w:r>
    </w:p>
    <w:p>
      <w:pPr>
        <w:pStyle w:val="ConsPlusNormal"/>
        <w:jc w:val="center"/>
        <w:rPr/>
      </w:pPr>
      <w:r>
        <w:rPr/>
        <w:t>программы "Развитие образования" на 2013 - 2020 годы</w:t>
      </w:r>
    </w:p>
    <w:p>
      <w:pPr>
        <w:pStyle w:val="ConsPlusNormal"/>
        <w:jc w:val="center"/>
        <w:rPr/>
      </w:pPr>
      <w:r>
        <w:rPr/>
        <w:t>и прочие мероприятия в области образования"</w:t>
      </w:r>
    </w:p>
    <w:p>
      <w:pPr>
        <w:pStyle w:val="ConsPlusNormal"/>
        <w:ind w:firstLine="540"/>
        <w:jc w:val="both"/>
        <w:rPr/>
      </w:pPr>
      <w:r>
        <w:rPr/>
      </w:r>
    </w:p>
    <w:p>
      <w:pPr>
        <w:pStyle w:val="ConsPlusNormal"/>
        <w:ind w:firstLine="540"/>
        <w:jc w:val="both"/>
        <w:rPr/>
      </w:pPr>
      <w:r>
        <w:rPr/>
        <w:t xml:space="preserve">В рамках основного мероприятия 5.2 подпрограммы 5 будут осуществляться работы по разработке правовых актов, направленных на обеспечение планируемых изменений в сфере образования, в том числе связанных с реализацией проекта федерального закона "Об образовании в Российской Федерации" (после его принятия). Перечень планируемых к разработке правовых актов представлен в </w:t>
      </w:r>
      <w:hyperlink w:anchor="Par7761">
        <w:r>
          <w:rPr>
            <w:rStyle w:val="InternetLink"/>
            <w:color w:val="0000FF"/>
          </w:rPr>
          <w:t>приложении N 4</w:t>
        </w:r>
      </w:hyperlink>
      <w:r>
        <w:rPr/>
        <w:t xml:space="preserve"> к Программе.</w:t>
      </w:r>
    </w:p>
    <w:p>
      <w:pPr>
        <w:pStyle w:val="ConsPlusNormal"/>
        <w:ind w:firstLine="540"/>
        <w:jc w:val="both"/>
        <w:rPr/>
      </w:pPr>
      <w:r>
        <w:rPr/>
        <w:t>Меры правового регулирования, направленные на обеспечение реализации мероприятий подпрограммы 5 Программы, связаны с разработкой правовых актов по осуществлению стратегического планирования развития системы образования и порядку проведения экспериментов в сфере образования.</w:t>
      </w:r>
    </w:p>
    <w:p>
      <w:pPr>
        <w:pStyle w:val="ConsPlusNormal"/>
        <w:ind w:firstLine="540"/>
        <w:jc w:val="both"/>
        <w:rPr/>
      </w:pPr>
      <w:r>
        <w:rPr/>
      </w:r>
    </w:p>
    <w:p>
      <w:pPr>
        <w:pStyle w:val="ConsPlusNormal"/>
        <w:numPr>
          <w:ilvl w:val="0"/>
          <w:numId w:val="0"/>
        </w:numPr>
        <w:jc w:val="center"/>
        <w:outlineLvl w:val="3"/>
        <w:rPr/>
      </w:pPr>
      <w:r>
        <w:rPr/>
        <w:t>5.6. Прогноз сводных показателей государственных заданий</w:t>
      </w:r>
    </w:p>
    <w:p>
      <w:pPr>
        <w:pStyle w:val="ConsPlusNormal"/>
        <w:jc w:val="center"/>
        <w:rPr/>
      </w:pPr>
      <w:r>
        <w:rPr/>
        <w:t>по этапам реализации подпрограммы 5 "Обеспечение реализации</w:t>
      </w:r>
    </w:p>
    <w:p>
      <w:pPr>
        <w:pStyle w:val="ConsPlusNormal"/>
        <w:jc w:val="center"/>
        <w:rPr/>
      </w:pPr>
      <w:r>
        <w:rPr/>
        <w:t>государственной программы "Развитие образования"</w:t>
      </w:r>
    </w:p>
    <w:p>
      <w:pPr>
        <w:pStyle w:val="ConsPlusNormal"/>
        <w:jc w:val="center"/>
        <w:rPr/>
      </w:pPr>
      <w:r>
        <w:rPr/>
        <w:t>на 2013 - 2020 годы и прочие мероприятия</w:t>
      </w:r>
    </w:p>
    <w:p>
      <w:pPr>
        <w:pStyle w:val="ConsPlusNormal"/>
        <w:jc w:val="center"/>
        <w:rPr/>
      </w:pPr>
      <w:r>
        <w:rPr/>
        <w:t>в области образования"</w:t>
      </w:r>
    </w:p>
    <w:p>
      <w:pPr>
        <w:pStyle w:val="ConsPlusNormal"/>
        <w:ind w:firstLine="540"/>
        <w:jc w:val="both"/>
        <w:rPr/>
      </w:pPr>
      <w:r>
        <w:rPr/>
      </w:r>
    </w:p>
    <w:p>
      <w:pPr>
        <w:pStyle w:val="ConsPlusNormal"/>
        <w:ind w:firstLine="540"/>
        <w:jc w:val="both"/>
        <w:rPr/>
      </w:pPr>
      <w:r>
        <w:rPr/>
        <w:t>В рамках подпрограммы 5 предусматривается реализация государственных заданий на выполнение работ &lt;1&gt;:</w:t>
      </w:r>
    </w:p>
    <w:p>
      <w:pPr>
        <w:pStyle w:val="ConsPlusNormal"/>
        <w:ind w:firstLine="540"/>
        <w:jc w:val="both"/>
        <w:rPr/>
      </w:pPr>
      <w:r>
        <w:rPr/>
        <w:t>--------------------------------</w:t>
      </w:r>
    </w:p>
    <w:p>
      <w:pPr>
        <w:pStyle w:val="ConsPlusNormal"/>
        <w:ind w:firstLine="540"/>
        <w:jc w:val="both"/>
        <w:rPr/>
      </w:pPr>
      <w:r>
        <w:rPr/>
        <w:t>&lt;1&gt; Базовый (отраслевой) перечень государственных услуг (работ), оказываемых федеральными государственными учреждениями в сфере образования и науки (утвержден 6 октября 2011 г. N ИБ-61/02вн).</w:t>
      </w:r>
    </w:p>
    <w:p>
      <w:pPr>
        <w:pStyle w:val="ConsPlusNormal"/>
        <w:ind w:firstLine="540"/>
        <w:jc w:val="both"/>
        <w:rPr/>
      </w:pPr>
      <w:r>
        <w:rPr/>
      </w:r>
    </w:p>
    <w:p>
      <w:pPr>
        <w:pStyle w:val="ConsPlusNormal"/>
        <w:ind w:firstLine="540"/>
        <w:jc w:val="both"/>
        <w:rPr/>
      </w:pPr>
      <w:r>
        <w:rPr/>
        <w:t>по выполнению фундаментальных и прикладных научных исследований в области образования, экспериментальных разработок в области образования;</w:t>
      </w:r>
    </w:p>
    <w:p>
      <w:pPr>
        <w:pStyle w:val="ConsPlusNormal"/>
        <w:ind w:firstLine="540"/>
        <w:jc w:val="both"/>
        <w:rPr/>
      </w:pPr>
      <w:r>
        <w:rPr/>
        <w:t>по организационному и информационному обеспечению и сопровождению проведения конкурсного отбора научных, научно-технических программ и проектов, инновационных проектов в области образования по фундаментальным, прикладным научным исследованиям, экспериментальным разработкам и другим научным мероприятиям на конкурсной основе, для оказания адресной финансовой поддержки;</w:t>
      </w:r>
    </w:p>
    <w:p>
      <w:pPr>
        <w:pStyle w:val="ConsPlusNormal"/>
        <w:ind w:firstLine="540"/>
        <w:jc w:val="both"/>
        <w:rPr/>
      </w:pPr>
      <w:r>
        <w:rPr/>
        <w:t>проведение экспертизы научных, научно-технических программ и проектов, инновационных проектов по фундаментальным, прикладным научным исследованиям в области образования, экспериментальным разработкам в области образования при проведении конкурса на всех стадиях реализации таких программ и проектов;</w:t>
      </w:r>
    </w:p>
    <w:p>
      <w:pPr>
        <w:pStyle w:val="ConsPlusNormal"/>
        <w:ind w:firstLine="540"/>
        <w:jc w:val="both"/>
        <w:rPr/>
      </w:pPr>
      <w:r>
        <w:rPr/>
        <w:t>организационное и информационное обеспечение поддержки научных, научно-технических программ, проектов, инновационных проектов по фундаментальным, прикладным научным исследованиям в области образования, экспериментальным разработкам в области образования, а также организационное и информационное обеспечение проведения научных мероприятий;</w:t>
      </w:r>
    </w:p>
    <w:p>
      <w:pPr>
        <w:pStyle w:val="ConsPlusNormal"/>
        <w:ind w:firstLine="540"/>
        <w:jc w:val="both"/>
        <w:rPr/>
      </w:pPr>
      <w:r>
        <w:rPr/>
        <w:t>организационное и информационное обеспечение поддержки фундаментальных, прикладных научных исследований и экспериментальных разработок в области образования.</w:t>
      </w:r>
    </w:p>
    <w:p>
      <w:pPr>
        <w:pStyle w:val="ConsPlusNormal"/>
        <w:ind w:firstLine="540"/>
        <w:jc w:val="both"/>
        <w:rPr/>
      </w:pPr>
      <w:r>
        <w:rPr/>
        <w:t>Единицы измерения показателя объема (содержания) государственных работ определяются непосредственно при подготовке соответствующих государственных заданий федеральным государственным организациям.</w:t>
      </w:r>
    </w:p>
    <w:p>
      <w:pPr>
        <w:pStyle w:val="ConsPlusNormal"/>
        <w:ind w:firstLine="540"/>
        <w:jc w:val="both"/>
        <w:rPr/>
      </w:pPr>
      <w:r>
        <w:rPr/>
      </w:r>
    </w:p>
    <w:p>
      <w:pPr>
        <w:pStyle w:val="ConsPlusNormal"/>
        <w:numPr>
          <w:ilvl w:val="0"/>
          <w:numId w:val="0"/>
        </w:numPr>
        <w:jc w:val="center"/>
        <w:outlineLvl w:val="3"/>
        <w:rPr/>
      </w:pPr>
      <w:r>
        <w:rPr/>
        <w:t>5.7. Характеристика основных мероприятий, реализуемых</w:t>
      </w:r>
    </w:p>
    <w:p>
      <w:pPr>
        <w:pStyle w:val="ConsPlusNormal"/>
        <w:jc w:val="center"/>
        <w:rPr/>
      </w:pPr>
      <w:r>
        <w:rPr/>
        <w:t>субъектами Российской Федерации в случае их участия</w:t>
      </w:r>
    </w:p>
    <w:p>
      <w:pPr>
        <w:pStyle w:val="ConsPlusNormal"/>
        <w:jc w:val="center"/>
        <w:rPr/>
      </w:pPr>
      <w:r>
        <w:rPr/>
        <w:t>в разработке и реализации подпрограммы 5 "Обеспечение</w:t>
      </w:r>
    </w:p>
    <w:p>
      <w:pPr>
        <w:pStyle w:val="ConsPlusNormal"/>
        <w:jc w:val="center"/>
        <w:rPr/>
      </w:pPr>
      <w:r>
        <w:rPr/>
        <w:t>реализации государственной программы "Развитие образования"</w:t>
      </w:r>
    </w:p>
    <w:p>
      <w:pPr>
        <w:pStyle w:val="ConsPlusNormal"/>
        <w:jc w:val="center"/>
        <w:rPr/>
      </w:pPr>
      <w:r>
        <w:rPr/>
        <w:t>на 2013 - 2020 годы и прочие мероприятия</w:t>
      </w:r>
    </w:p>
    <w:p>
      <w:pPr>
        <w:pStyle w:val="ConsPlusNormal"/>
        <w:jc w:val="center"/>
        <w:rPr/>
      </w:pPr>
      <w:r>
        <w:rPr/>
        <w:t>в области образования"</w:t>
      </w:r>
    </w:p>
    <w:p>
      <w:pPr>
        <w:pStyle w:val="ConsPlusNormal"/>
        <w:ind w:firstLine="540"/>
        <w:jc w:val="both"/>
        <w:rPr/>
      </w:pPr>
      <w:r>
        <w:rPr/>
      </w:r>
    </w:p>
    <w:p>
      <w:pPr>
        <w:pStyle w:val="ConsPlusNormal"/>
        <w:ind w:firstLine="540"/>
        <w:jc w:val="both"/>
        <w:rPr/>
      </w:pPr>
      <w:r>
        <w:rPr/>
        <w:t>В рамках подпрограммы 5 Программы субъектами Российской Федерации будут реализоваться мероприятия по проведению мероприятий по распространению результатов Программы, мониторингу достижения показателей и предоставлению информации для анализа реализации мероприятий Программы, а также по реализации научно-методического, нормативного правового обеспечения мероприятий Программы (основные мероприятия 5.1, 5.2) в соответствии с компетенцией субъектов Российской Федерации.</w:t>
      </w:r>
    </w:p>
    <w:p>
      <w:pPr>
        <w:pStyle w:val="ConsPlusNormal"/>
        <w:ind w:firstLine="540"/>
        <w:jc w:val="both"/>
        <w:rPr/>
      </w:pPr>
      <w:r>
        <w:rPr/>
        <w:t>В рамках собственных программ и проектов по развитию сферы образования субъектам Российской Федерации рекомендуется учитывать меры, сформулированные в основных мероприятиях подпрограммы 5. Начиная с 2016 года субъектам Российской Федерации рекомендуется формировать программы, аналогичные Программе, включающие согласованные цели, задачи и целевые индикаторы, учитывающие вместе с тем специфику региона.</w:t>
      </w:r>
    </w:p>
    <w:p>
      <w:pPr>
        <w:pStyle w:val="ConsPlusNormal"/>
        <w:ind w:firstLine="540"/>
        <w:jc w:val="both"/>
        <w:rPr/>
      </w:pPr>
      <w:r>
        <w:rPr/>
      </w:r>
    </w:p>
    <w:p>
      <w:pPr>
        <w:pStyle w:val="ConsPlusNormal"/>
        <w:numPr>
          <w:ilvl w:val="0"/>
          <w:numId w:val="0"/>
        </w:numPr>
        <w:jc w:val="center"/>
        <w:outlineLvl w:val="3"/>
        <w:rPr/>
      </w:pPr>
      <w:r>
        <w:rPr/>
        <w:t>5.8. Обоснование объема финансовых ресурсов, необходимых</w:t>
      </w:r>
    </w:p>
    <w:p>
      <w:pPr>
        <w:pStyle w:val="ConsPlusNormal"/>
        <w:jc w:val="center"/>
        <w:rPr/>
      </w:pPr>
      <w:r>
        <w:rPr/>
        <w:t>для реализации подпрограммы 5 "Обеспечение реализации</w:t>
      </w:r>
    </w:p>
    <w:p>
      <w:pPr>
        <w:pStyle w:val="ConsPlusNormal"/>
        <w:jc w:val="center"/>
        <w:rPr/>
      </w:pPr>
      <w:r>
        <w:rPr/>
        <w:t>государственной программы "Развитие образования"</w:t>
      </w:r>
    </w:p>
    <w:p>
      <w:pPr>
        <w:pStyle w:val="ConsPlusNormal"/>
        <w:jc w:val="center"/>
        <w:rPr/>
      </w:pPr>
      <w:r>
        <w:rPr/>
        <w:t>на 2013 - 2020 годы и прочие мероприятия</w:t>
      </w:r>
    </w:p>
    <w:p>
      <w:pPr>
        <w:pStyle w:val="ConsPlusNormal"/>
        <w:jc w:val="center"/>
        <w:rPr/>
      </w:pPr>
      <w:r>
        <w:rPr/>
        <w:t>в области образования"</w:t>
      </w:r>
    </w:p>
    <w:p>
      <w:pPr>
        <w:pStyle w:val="ConsPlusNormal"/>
        <w:ind w:firstLine="540"/>
        <w:jc w:val="both"/>
        <w:rPr/>
      </w:pPr>
      <w:r>
        <w:rPr/>
      </w:r>
    </w:p>
    <w:p>
      <w:pPr>
        <w:pStyle w:val="ConsPlusNormal"/>
        <w:ind w:firstLine="540"/>
        <w:jc w:val="both"/>
        <w:rPr/>
      </w:pPr>
      <w:r>
        <w:rPr/>
        <w:t>Объем финансового обеспечения подпрограммы 5 в 2013 - 2020 годах составляет 16,2 млрд. рублей. Основные мероприятия подпрограммы нацелены на реализацию государственного задания научными организациями, обеспечивающими предоставление услуг в сфере образования, научно-методическое и организационно-аналитическое сопровождение реализации Программы, включая обеспечение информационно-технологической инфраструктуры системы образования и другие мероприятия.</w:t>
      </w:r>
    </w:p>
    <w:p>
      <w:pPr>
        <w:pStyle w:val="ConsPlusNormal"/>
        <w:ind w:firstLine="540"/>
        <w:jc w:val="both"/>
        <w:rPr/>
      </w:pPr>
      <w:r>
        <w:rPr/>
        <w:t>Средства в рамках основного мероприятия 5.1 "Реализация государственного задания научными организациями, обеспечивающими предоставление услуг в сфере образования" в объеме 10,5 млрд. рублей (от 1,1 млрд. рублей в 2013 до 1,7 млрд. рублей в 2020 году) выделяются в рамках запланированных на 2012 - 2014 годы ассигнований на реализацию государственного задания научными организациями, обеспечивающими предоставление услуг в сфере образования с их индексацией темпами инфляции в 2015 - 2020 годах.</w:t>
      </w:r>
    </w:p>
    <w:p>
      <w:pPr>
        <w:pStyle w:val="ConsPlusNormal"/>
        <w:ind w:firstLine="540"/>
        <w:jc w:val="both"/>
        <w:rPr/>
      </w:pPr>
      <w:r>
        <w:rPr/>
        <w:t>Средства на реализацию основного мероприятия 5.2 "Научно-методическое и организационно-аналитическое сопровождение государственной программы Российской Федерации "Развитие образования" на 2013 - 2020 годы" направляются главным образом на поддержку развития нормативной правовой, научно-методической и методической базы в области образования, а также организацию мониторинга реализации Программы и ее информационного сопровождения. Запланированные средства составляют 0,2 процента, 0,1 процента и 0,1 процента от объема расходов на подпрограммы 1 - 3 Программы начиная с 2013 года.</w:t>
      </w:r>
    </w:p>
    <w:p>
      <w:pPr>
        <w:pStyle w:val="ConsPlusNormal"/>
        <w:ind w:firstLine="540"/>
        <w:jc w:val="both"/>
        <w:rPr/>
      </w:pPr>
      <w:r>
        <w:rPr/>
        <w:t>Объемы средств на реализацию основного мероприятия 5.4 "Фонд "Русский мир", субсидии некоммерческим организациям (за исключением государственных организаций)" составляют 4,7 млрд. рублей в 2013 - 2020 годах (в среднем около 600 млн. рублей в год), основная часть которых расходуется на обеспечение деятельности фонда "Русский мир" (деятельность фонда направлена на популяризацию русского языка и поддержку программ изучения русского языка в Российской Федерации и за рубежом).</w:t>
      </w:r>
    </w:p>
    <w:p>
      <w:pPr>
        <w:pStyle w:val="ConsPlusNormal"/>
        <w:ind w:firstLine="540"/>
        <w:jc w:val="both"/>
        <w:rPr/>
      </w:pPr>
      <w:r>
        <w:rPr/>
        <w:t>Средства в рамках основного мероприятия 5.6 "Премии в области литературы и искусства, образования, печатных средств массовой информации, науки и техники и иные поощрения за особые заслуги перед государством" выделяются в рамках запланированных на 2012 - 2014 годы ассигнований на выплаты премий в области литературы и искусства, образования, печатных средств массовой информации, науки и техники и иные поощрения за особые заслуги перед государством и индексируются темпами инфляции в 2015 - 2020 годах. Общий объем средств федерального бюджета по основному мероприятию 5.6 в 2013 - 2020 годах составляет 16,1 млн. рублей.</w:t>
      </w:r>
    </w:p>
    <w:p>
      <w:pPr>
        <w:pStyle w:val="ConsPlusNormal"/>
        <w:ind w:firstLine="540"/>
        <w:jc w:val="both"/>
        <w:rPr/>
      </w:pPr>
      <w:r>
        <w:rPr/>
        <w:t>На реализацию основного мероприятия 5.7 "Налоговые льготы для участников образовательного процесса" финансовое обеспечение не предусматривается.</w:t>
      </w:r>
    </w:p>
    <w:p>
      <w:pPr>
        <w:pStyle w:val="ConsPlusNormal"/>
        <w:ind w:firstLine="540"/>
        <w:jc w:val="both"/>
        <w:rPr/>
      </w:pPr>
      <w:r>
        <w:rPr/>
        <w:t>Планируемые мероприятия подпрограммы 5 в период до 2015 года включительно будут реализованы в рамках доведенных лимитов федерального бюджета, в том числе - в рамках Федеральной целевой программы развития образования.</w:t>
      </w:r>
    </w:p>
    <w:p>
      <w:pPr>
        <w:pStyle w:val="ConsPlusNormal"/>
        <w:ind w:firstLine="540"/>
        <w:jc w:val="both"/>
        <w:rPr/>
      </w:pPr>
      <w:r>
        <w:rPr/>
        <w:t>Начиная с 2016 года в рамках бюджетного процесса будет уточняться финансовое обеспечение мероприятий, направленных на развитие системы образования и повышение качества образовательных услуг.</w:t>
      </w:r>
    </w:p>
    <w:p>
      <w:pPr>
        <w:pStyle w:val="ConsPlusNormal"/>
        <w:ind w:firstLine="540"/>
        <w:jc w:val="both"/>
        <w:rPr/>
      </w:pPr>
      <w:r>
        <w:rPr/>
        <w:t>При подготовке обосновывающих материалов ответственный исполнитель Программы будет исходить из принципа соответствия объемов финансового обеспечения Программы определенным для Программы "потолкам".</w:t>
      </w:r>
    </w:p>
    <w:p>
      <w:pPr>
        <w:pStyle w:val="ConsPlusNormal"/>
        <w:ind w:firstLine="540"/>
        <w:jc w:val="both"/>
        <w:rPr/>
      </w:pPr>
      <w:r>
        <w:rPr/>
        <w:t>Субсидии субъектам Российской Федерации планируется предоставлять в рамках указанной Программы по принципу "одна государственная программа - одна субсидия". При этом субсидия будет выделяться на принципах целевого софинансирования из федерального бюджета под соглашения, включающие обязательства субъекта Российской Федерации по реализации определенных мероприятий и достижению согласованных показателей развития.</w:t>
      </w:r>
    </w:p>
    <w:p>
      <w:pPr>
        <w:pStyle w:val="ConsPlusNormal"/>
        <w:ind w:firstLine="540"/>
        <w:jc w:val="both"/>
        <w:rPr/>
      </w:pPr>
      <w:r>
        <w:rPr/>
        <w:t xml:space="preserve">Информация об объемах финансового обеспечения подпрограммы 5 "Обеспечение реализации государственной программы "Развитие образования" на 2013 - 2020 годы и прочие мероприятия в области образования" представлена в </w:t>
      </w:r>
      <w:hyperlink w:anchor="Par8313">
        <w:r>
          <w:rPr>
            <w:rStyle w:val="InternetLink"/>
            <w:color w:val="0000FF"/>
          </w:rPr>
          <w:t>приложении N 6</w:t>
        </w:r>
      </w:hyperlink>
      <w:r>
        <w:rPr/>
        <w:t xml:space="preserve"> к Программе.</w:t>
      </w:r>
    </w:p>
    <w:p>
      <w:pPr>
        <w:pStyle w:val="ConsPlusNormal"/>
        <w:ind w:firstLine="540"/>
        <w:jc w:val="both"/>
        <w:rPr/>
      </w:pPr>
      <w:r>
        <w:rPr/>
      </w:r>
    </w:p>
    <w:p>
      <w:pPr>
        <w:pStyle w:val="ConsPlusNormal"/>
        <w:numPr>
          <w:ilvl w:val="0"/>
          <w:numId w:val="0"/>
        </w:numPr>
        <w:jc w:val="center"/>
        <w:outlineLvl w:val="3"/>
        <w:rPr/>
      </w:pPr>
      <w:r>
        <w:rPr/>
        <w:t>5.9. Участие субъектов Российской Федерации в реализации</w:t>
      </w:r>
    </w:p>
    <w:p>
      <w:pPr>
        <w:pStyle w:val="ConsPlusNormal"/>
        <w:jc w:val="center"/>
        <w:rPr/>
      </w:pPr>
      <w:r>
        <w:rPr/>
        <w:t>подпрограммы 5 "Обеспечение реализации государственной</w:t>
      </w:r>
    </w:p>
    <w:p>
      <w:pPr>
        <w:pStyle w:val="ConsPlusNormal"/>
        <w:jc w:val="center"/>
        <w:rPr/>
      </w:pPr>
      <w:r>
        <w:rPr/>
        <w:t>программы "Развитие образования" на 2013 - 2020 годы</w:t>
      </w:r>
    </w:p>
    <w:p>
      <w:pPr>
        <w:pStyle w:val="ConsPlusNormal"/>
        <w:jc w:val="center"/>
        <w:rPr/>
      </w:pPr>
      <w:r>
        <w:rPr/>
        <w:t>и прочие мероприятия в области образования"</w:t>
      </w:r>
    </w:p>
    <w:p>
      <w:pPr>
        <w:pStyle w:val="ConsPlusNormal"/>
        <w:ind w:firstLine="540"/>
        <w:jc w:val="both"/>
        <w:rPr/>
      </w:pPr>
      <w:r>
        <w:rPr/>
      </w:r>
    </w:p>
    <w:p>
      <w:pPr>
        <w:pStyle w:val="ConsPlusNormal"/>
        <w:ind w:firstLine="540"/>
        <w:jc w:val="both"/>
        <w:rPr/>
      </w:pPr>
      <w:r>
        <w:rPr/>
        <w:t>1. Обоснование состава и значений целевых показателей и индикаторов подпрограммы, характеризующих достижение конечных результатов по этапам ее реализации в разрезе субъектов Российской Федерации либо по группам субъектов Российской Федерации.</w:t>
      </w:r>
    </w:p>
    <w:p>
      <w:pPr>
        <w:pStyle w:val="ConsPlusNormal"/>
        <w:ind w:firstLine="540"/>
        <w:jc w:val="both"/>
        <w:rPr/>
      </w:pPr>
      <w:r>
        <w:rPr/>
        <w:t>В рамках подпрограммы 5 субъектами Российской Федерации будет обеспечиваться достижение показателя "количество проведенных мероприятий федерального и регионального уровней по распространению результатов Программы". Показатель влияет на достижение значений показателя подпрограммы и связан с обеспечением информированности общественности о реализации Программы и ее результатах.</w:t>
      </w:r>
    </w:p>
    <w:p>
      <w:pPr>
        <w:pStyle w:val="ConsPlusNormal"/>
        <w:ind w:firstLine="540"/>
        <w:jc w:val="both"/>
        <w:rPr/>
      </w:pPr>
      <w:r>
        <w:rPr/>
        <w:t>2. Обоснование мер по координации деятельности органов исполнительной власти субъектов Российской Федерации для достижения целей и конечных результатов подпрограммы, в том числе путем реализации аналогичных программ субъектов Российской Федерации.</w:t>
      </w:r>
    </w:p>
    <w:p>
      <w:pPr>
        <w:pStyle w:val="ConsPlusNormal"/>
        <w:ind w:firstLine="540"/>
        <w:jc w:val="both"/>
        <w:rPr/>
      </w:pPr>
      <w:r>
        <w:rPr/>
        <w:t>Координация деятельности органов исполнительной власти субъектов Российской Федерации для достижения целей и конечных результатов подпрограммы будет осуществляться в рамках основного мероприятия 5.2 по организационно-аналитическому сопровождению Программы и в соответствии с постановлением Правительства Российской Федерации от 2 августа 2010 г. N 588 "Об утверждении Порядка разработки, реализации и оценки эффективности государственных программ Российской Федерации" и приказом Минэкономразвития России от 22 декабря 2010 г. N 670 "Об утверждении методических указаний по разработке и реализации государственных программ Российской Федерации".</w:t>
      </w:r>
    </w:p>
    <w:p>
      <w:pPr>
        <w:pStyle w:val="ConsPlusNormal"/>
        <w:ind w:firstLine="540"/>
        <w:jc w:val="both"/>
        <w:rPr/>
      </w:pPr>
      <w:r>
        <w:rPr/>
        <w:t>Ответственным исполнителем по организации координации деятельности органов исполнительной власти субъектов Российской Федерации в сфере реализации Программы является Минобрнауки России.</w:t>
      </w:r>
    </w:p>
    <w:p>
      <w:pPr>
        <w:pStyle w:val="ConsPlusNormal"/>
        <w:ind w:firstLine="540"/>
        <w:jc w:val="both"/>
        <w:rPr/>
      </w:pPr>
      <w:r>
        <w:rPr/>
        <w:t>3. Прогнозируемый объем расходов консолидированных бюджетов субъектов Российской Федерации на реализацию аналогичных программ субъектов Российской Федерации в 2013 - 2020 годах составит 1556 млрд. рублей.</w:t>
      </w:r>
    </w:p>
    <w:p>
      <w:pPr>
        <w:pStyle w:val="ConsPlusNormal"/>
        <w:ind w:firstLine="540"/>
        <w:jc w:val="both"/>
        <w:rPr/>
      </w:pPr>
      <w:r>
        <w:rPr/>
      </w:r>
    </w:p>
    <w:p>
      <w:pPr>
        <w:pStyle w:val="ConsPlusNormal"/>
        <w:numPr>
          <w:ilvl w:val="0"/>
          <w:numId w:val="0"/>
        </w:numPr>
        <w:jc w:val="center"/>
        <w:outlineLvl w:val="2"/>
        <w:rPr/>
      </w:pPr>
      <w:bookmarkStart w:id="10" w:name="Par3607"/>
      <w:bookmarkEnd w:id="10"/>
      <w:r>
        <w:rPr/>
        <w:t>Федеральная целевая программа "Русский язык"</w:t>
      </w:r>
    </w:p>
    <w:p>
      <w:pPr>
        <w:pStyle w:val="ConsPlusNormal"/>
        <w:jc w:val="center"/>
        <w:rPr/>
      </w:pPr>
      <w:r>
        <w:rPr/>
        <w:t>на 2011 - 2015 годы</w:t>
      </w:r>
    </w:p>
    <w:p>
      <w:pPr>
        <w:pStyle w:val="ConsPlusNormal"/>
        <w:jc w:val="center"/>
        <w:rPr/>
      </w:pPr>
      <w:r>
        <w:rPr/>
      </w:r>
    </w:p>
    <w:p>
      <w:pPr>
        <w:pStyle w:val="ConsPlusNormal"/>
        <w:numPr>
          <w:ilvl w:val="0"/>
          <w:numId w:val="0"/>
        </w:numPr>
        <w:jc w:val="center"/>
        <w:outlineLvl w:val="3"/>
        <w:rPr/>
      </w:pPr>
      <w:r>
        <w:rPr/>
        <w:t>ПАСПОРТ</w:t>
      </w:r>
    </w:p>
    <w:p>
      <w:pPr>
        <w:pStyle w:val="ConsPlusNormal"/>
        <w:jc w:val="center"/>
        <w:rPr/>
      </w:pPr>
      <w:r>
        <w:rPr/>
        <w:t>федеральной целевой программы "Русский язык"</w:t>
      </w:r>
    </w:p>
    <w:p>
      <w:pPr>
        <w:pStyle w:val="ConsPlusNormal"/>
        <w:jc w:val="center"/>
        <w:rPr/>
      </w:pPr>
      <w:r>
        <w:rPr/>
        <w:t>на 2011 - 2015 годы</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Наименование                - федеральная целевая программа "Русский</w:t>
      </w:r>
    </w:p>
    <w:p>
      <w:pPr>
        <w:pStyle w:val="ConsPlusCell"/>
        <w:rPr>
          <w:rFonts w:ascii="Courier New" w:hAnsi="Courier New" w:cs="Courier New"/>
        </w:rPr>
      </w:pPr>
      <w:r>
        <w:rPr>
          <w:rFonts w:cs="Courier New" w:ascii="Courier New" w:hAnsi="Courier New"/>
        </w:rPr>
        <w:t>программы                     язык" на 2011 - 2015 год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Дата принятия решения       - распоряжение Правительства Российской</w:t>
      </w:r>
    </w:p>
    <w:p>
      <w:pPr>
        <w:pStyle w:val="ConsPlusCell"/>
        <w:rPr>
          <w:rFonts w:ascii="Courier New" w:hAnsi="Courier New" w:cs="Courier New"/>
        </w:rPr>
      </w:pPr>
      <w:r>
        <w:rPr>
          <w:rFonts w:cs="Courier New" w:ascii="Courier New" w:hAnsi="Courier New"/>
        </w:rPr>
        <w:t>О разработке программы,       Федерации от 7 февраля 2011 г. N 164-р</w:t>
      </w:r>
    </w:p>
    <w:p>
      <w:pPr>
        <w:pStyle w:val="ConsPlusCell"/>
        <w:rPr>
          <w:rFonts w:ascii="Courier New" w:hAnsi="Courier New" w:cs="Courier New"/>
        </w:rPr>
      </w:pPr>
      <w:r>
        <w:rPr>
          <w:rFonts w:cs="Courier New" w:ascii="Courier New" w:hAnsi="Courier New"/>
        </w:rPr>
        <w:t>дата ее утверждения</w:t>
      </w:r>
    </w:p>
    <w:p>
      <w:pPr>
        <w:pStyle w:val="ConsPlusCell"/>
        <w:rPr>
          <w:rFonts w:ascii="Courier New" w:hAnsi="Courier New" w:cs="Courier New"/>
        </w:rPr>
      </w:pPr>
      <w:r>
        <w:rPr>
          <w:rFonts w:cs="Courier New" w:ascii="Courier New" w:hAnsi="Courier New"/>
        </w:rPr>
        <w:t>(наименование и номер</w:t>
      </w:r>
    </w:p>
    <w:p>
      <w:pPr>
        <w:pStyle w:val="ConsPlusCell"/>
        <w:rPr>
          <w:rFonts w:ascii="Courier New" w:hAnsi="Courier New" w:cs="Courier New"/>
        </w:rPr>
      </w:pPr>
      <w:r>
        <w:rPr>
          <w:rFonts w:cs="Courier New" w:ascii="Courier New" w:hAnsi="Courier New"/>
        </w:rPr>
        <w:t>соответствующего</w:t>
      </w:r>
    </w:p>
    <w:p>
      <w:pPr>
        <w:pStyle w:val="ConsPlusCell"/>
        <w:rPr>
          <w:rFonts w:ascii="Courier New" w:hAnsi="Courier New" w:cs="Courier New"/>
        </w:rPr>
      </w:pPr>
      <w:r>
        <w:rPr>
          <w:rFonts w:cs="Courier New" w:ascii="Courier New" w:hAnsi="Courier New"/>
        </w:rPr>
        <w:t>нормативного акт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Государственные             - Министерство образования и науки</w:t>
      </w:r>
    </w:p>
    <w:p>
      <w:pPr>
        <w:pStyle w:val="ConsPlusCell"/>
        <w:rPr>
          <w:rFonts w:ascii="Courier New" w:hAnsi="Courier New" w:cs="Courier New"/>
        </w:rPr>
      </w:pPr>
      <w:r>
        <w:rPr>
          <w:rFonts w:cs="Courier New" w:ascii="Courier New" w:hAnsi="Courier New"/>
        </w:rPr>
        <w:t>заказчики программы           Российской Федерации, Федерально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гентство по делам Содружества Независим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осударств, соотечественников, проживающ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 рубежом, и по международному</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уманитарному сотрудничеству</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Государственный             - Министерство образования и науки</w:t>
      </w:r>
    </w:p>
    <w:p>
      <w:pPr>
        <w:pStyle w:val="ConsPlusCell"/>
        <w:rPr>
          <w:rFonts w:ascii="Courier New" w:hAnsi="Courier New" w:cs="Courier New"/>
        </w:rPr>
      </w:pPr>
      <w:r>
        <w:rPr>
          <w:rFonts w:cs="Courier New" w:ascii="Courier New" w:hAnsi="Courier New"/>
        </w:rPr>
        <w:t>заказчик-координатор          Российской Федерации</w:t>
      </w:r>
    </w:p>
    <w:p>
      <w:pPr>
        <w:pStyle w:val="ConsPlusCell"/>
        <w:rPr>
          <w:rFonts w:ascii="Courier New" w:hAnsi="Courier New" w:cs="Courier New"/>
        </w:rPr>
      </w:pPr>
      <w:r>
        <w:rPr>
          <w:rFonts w:cs="Courier New" w:ascii="Courier New" w:hAnsi="Courier New"/>
        </w:rPr>
        <w:t>программ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Основные разработчики       - Министерство образования и науки</w:t>
      </w:r>
    </w:p>
    <w:p>
      <w:pPr>
        <w:pStyle w:val="ConsPlusCell"/>
        <w:rPr>
          <w:rFonts w:ascii="Courier New" w:hAnsi="Courier New" w:cs="Courier New"/>
        </w:rPr>
      </w:pPr>
      <w:r>
        <w:rPr>
          <w:rFonts w:cs="Courier New" w:ascii="Courier New" w:hAnsi="Courier New"/>
        </w:rPr>
        <w:t>программы                     Российской Федерации, Федерально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гентство по делам Содружества Независим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осударств, соотечественников, проживающ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 рубежом, и по международному</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уманитарному сотрудничеству</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Цель и задачи программы     - целями программы являются поддержк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хранение и распространение русск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языка, в том числе среди соотечественник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 рубежо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дачами Программы являютс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Российской Федерац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еспечение реализации функц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усского языка как государствен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языка Российской Федерац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здание условий для функциониров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усского языка как средств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ежнационального общения народ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оссийской Федерац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зарубежных страна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ддержка русского языка как основ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звития интеграционных процессов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осударствах - участниках Содружеств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езависимых Государст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довлетворение языковых и культур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требностей соотечественник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живающих за рубежом</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Важнейшие целевые           - целевыми индикаторами программы являются:</w:t>
      </w:r>
    </w:p>
    <w:p>
      <w:pPr>
        <w:pStyle w:val="ConsPlusCell"/>
        <w:rPr>
          <w:rFonts w:ascii="Courier New" w:hAnsi="Courier New" w:cs="Courier New"/>
        </w:rPr>
      </w:pPr>
      <w:r>
        <w:rPr>
          <w:rFonts w:cs="Courier New" w:ascii="Courier New" w:hAnsi="Courier New"/>
        </w:rPr>
        <w:t>индикаторы и показатели       доля населения Российской Федерации,</w:t>
      </w:r>
    </w:p>
    <w:p>
      <w:pPr>
        <w:pStyle w:val="ConsPlusCell"/>
        <w:rPr>
          <w:rFonts w:ascii="Courier New" w:hAnsi="Courier New" w:cs="Courier New"/>
        </w:rPr>
      </w:pPr>
      <w:r>
        <w:rPr>
          <w:rFonts w:cs="Courier New" w:ascii="Courier New" w:hAnsi="Courier New"/>
        </w:rPr>
        <w:t>программы                     владеющего русским языком как родным,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щей численности населения Российск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едерац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ля обучающихся по программам началь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щего и основного общего образов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зучающих русский язык как неродной,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щей численности обучающихс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личество зарубежных стран, в котор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е 1 процента населения владеет русски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языко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личество государств - участник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дружества Независимых Государств,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торых более 20 процентов насел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ладеет русским языко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ля соотечественников, проживающих з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убежом и сохраняющих языковые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этнокультурные связи с Россией, в общ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численности соотечественников, проживающ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 рубежо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сновными показателями Программ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ражающими ход ее реализации, являютс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личество справочно-информацион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есурсов по русскому языку;</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личество учебников и (или) учебных пособи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 русскому языку и литератур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екомендованных (допущенных) к</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пользованию в учебном процессе в школа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 обучением на родном (нерусском)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усском (неродном) языках в связи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тверждением федеральных государствен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тельных стандартов нов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кол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численность лиц, успешно прошедш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вышение квалификации и переподготовку п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просам преподавания русского языка как</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еродного в образовательных учреждения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численность участников культурн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светительских мероприяти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пуляризирующих русский язык, литературу</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 культуру России, за рубежо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личество комплектов учебников и учеб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собий, научно-популярных книг и журнал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 русскому языку, литературе и культур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оссии, поставленных в представительств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едерального агентства по дела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дружества Независимых Государст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отечественников, проживающих за рубежо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 по международному гуманитарному</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трудничеству в государствах - участника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дружества Независимых Государст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численность лиц, прошедших тестирование п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усскому языку как иностранному;</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личество образовательных учреждени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лучивших разрешение на проведен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естирования по русскому языку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желающих приобрести гражданство Российск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едерац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личество мероприятий научн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етодического, образовательного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ультурно-просветительского характера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отечественников, проживающих за рубежо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личество представительств Федераль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гентства по делам Содружества Независим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осударств, соотечественников, проживающ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 рубежом, и по международному</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уманитарному сотрудничеству, в котор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недрено разработанное и апробированно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граммно-методическое обеспечен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лобальной системы использов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пециальных дистанционных технологий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учении русскому языку за рубежом</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Сроки и этапы реализации    - программа осуществляется в 2011 - 2015</w:t>
      </w:r>
    </w:p>
    <w:p>
      <w:pPr>
        <w:pStyle w:val="ConsPlusCell"/>
        <w:rPr>
          <w:rFonts w:ascii="Courier New" w:hAnsi="Courier New" w:cs="Courier New"/>
        </w:rPr>
      </w:pPr>
      <w:r>
        <w:rPr>
          <w:rFonts w:cs="Courier New" w:ascii="Courier New" w:hAnsi="Courier New"/>
        </w:rPr>
        <w:t>программы                     годы в 2 этап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рвый этап (2011 - 2012 годы)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ормирование научно-методической базы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зработка методологических подходов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етодик реализации функции русского язык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ак государственного языка Российск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едерации, создание условий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онирования русского языка как</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редства межнационального общения народ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оссийской Федерации и основы развит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нтеграционных процессов в государствах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частниках Содружества Независим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осударств для обеспечения распростран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 сохранения русского языка как средств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нсолидации российского обществ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нтеграции Российской Федерации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ностранных государст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торой этап (2013 - 2015 годы) - апробац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зработанных на первом этап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етодологических подходов и методик,</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актическое внедрение и распространен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езультатов, полученных по итога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еализации первого этапа, тиражирование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ространение книг, учебников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етодических пособий, внедрен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граммно-методического обеспеч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истемы использования специаль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истанционных технологий в обучен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усскому языку за рубежом, создан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ординационно-методических центр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лобальной системы использов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пециальных дистанционных технологий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учении русскому языку за рубежом</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Объемы и источники          - объем финансирования мероприятий программы</w:t>
      </w:r>
    </w:p>
    <w:p>
      <w:pPr>
        <w:pStyle w:val="ConsPlusCell"/>
        <w:rPr>
          <w:rFonts w:ascii="Courier New" w:hAnsi="Courier New" w:cs="Courier New"/>
        </w:rPr>
      </w:pPr>
      <w:r>
        <w:rPr>
          <w:rFonts w:cs="Courier New" w:ascii="Courier New" w:hAnsi="Courier New"/>
        </w:rPr>
        <w:t>финансирования программы      (в ценах соответствующих лет) составит</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526,7 млн. рублей, в том числ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редства федерального бюджета - 2179,1</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лн. руб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редства бюджетов субъектов Российск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едерации - 142,16 млн. руб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редства внебюджетных источников - 205,4</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лн. рубл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рост объема информационных ресурсов по</w:t>
      </w:r>
    </w:p>
    <w:p>
      <w:pPr>
        <w:pStyle w:val="ConsPlusCell"/>
        <w:rPr>
          <w:rFonts w:ascii="Courier New" w:hAnsi="Courier New" w:cs="Courier New"/>
        </w:rPr>
      </w:pPr>
      <w:r>
        <w:rPr>
          <w:rFonts w:cs="Courier New" w:ascii="Courier New" w:hAnsi="Courier New"/>
        </w:rPr>
        <w:t>Ожидаемые конечные            русскому языку - в 2,7 раза;</w:t>
      </w:r>
    </w:p>
    <w:p>
      <w:pPr>
        <w:pStyle w:val="ConsPlusCell"/>
        <w:rPr>
          <w:rFonts w:ascii="Courier New" w:hAnsi="Courier New" w:cs="Courier New"/>
        </w:rPr>
      </w:pPr>
      <w:r>
        <w:rPr>
          <w:rFonts w:cs="Courier New" w:ascii="Courier New" w:hAnsi="Courier New"/>
        </w:rPr>
        <w:t>результаты реализации         увеличение численности лиц, прошедших</w:t>
      </w:r>
    </w:p>
    <w:p>
      <w:pPr>
        <w:pStyle w:val="ConsPlusCell"/>
        <w:rPr>
          <w:rFonts w:ascii="Courier New" w:hAnsi="Courier New" w:cs="Courier New"/>
        </w:rPr>
      </w:pPr>
      <w:r>
        <w:rPr>
          <w:rFonts w:cs="Courier New" w:ascii="Courier New" w:hAnsi="Courier New"/>
        </w:rPr>
        <w:t>программы и показатели        переподготовку и повышение квалификации по</w:t>
      </w:r>
    </w:p>
    <w:p>
      <w:pPr>
        <w:pStyle w:val="ConsPlusCell"/>
        <w:rPr>
          <w:rFonts w:ascii="Courier New" w:hAnsi="Courier New" w:cs="Courier New"/>
        </w:rPr>
      </w:pPr>
      <w:r>
        <w:rPr>
          <w:rFonts w:cs="Courier New" w:ascii="Courier New" w:hAnsi="Courier New"/>
        </w:rPr>
        <w:t>социально-экономической       вопросам функционирования русского языка</w:t>
      </w:r>
    </w:p>
    <w:p>
      <w:pPr>
        <w:pStyle w:val="ConsPlusCell"/>
        <w:rPr>
          <w:rFonts w:ascii="Courier New" w:hAnsi="Courier New" w:cs="Courier New"/>
        </w:rPr>
      </w:pPr>
      <w:r>
        <w:rPr>
          <w:rFonts w:cs="Courier New" w:ascii="Courier New" w:hAnsi="Courier New"/>
        </w:rPr>
        <w:t>эффективности                 как государственного языка Российск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едерации, - в 3,6 раз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величение численности преподавате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шедших переподготовку и повышен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валификации по вопросам преподав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усского языка как неродного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ностранного - в 3,5 раз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величение числа учебников и учеб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собий по русскому языку и литературе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школ с обучением на родном (нерусском)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усском (неродном) языках, а также пособи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 обучению русскому языку как</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ностранному - в 2,25 раз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величение количества справочн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нформационных ресурсов в сфере русск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языка и культуры России в государствах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частниках Содружества Независим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осударств - в 3,5 ра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величение численности лиц, прошедш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естирование по русскому языку как</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ностранному, - в 1,9 раз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величение численности участник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ультурно-просветительских мероприяти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пуляризирующих русский язык, литературу</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 культуру России, осуществляемых з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убежом, - в 6 ра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величение количества комплектов учебник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 учебных пособий, научно-популярных книг</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 журналов по русскому языку, литературе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ультуре России, поставленных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едставительства Федерального агентств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 делам Содружества Независим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осударств, соотечественников, проживающ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 рубежом, и по международному</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уманитарному сотрудничеству в зарубеж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ранах - в 2,4 раз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величение количества мероприятий научн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етодического, образовательного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ультурно-просветительского характера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отечественников, проживающих за рубежо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в 2,7 раз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величение количества комплект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чебников, учебных пособий, научн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пулярных книг, художествен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литературы, справочных изданий по русскому</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языку, литературе и культуре Росс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ставленных в представительств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едерального агентства по дела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дружества Независимых Государст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отечественников, проживающих за рубежо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 по международному гуманитарному</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трудничеству в зарубежных странах (бе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чета данных в отношении государств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частников Содружества Независим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осударств), - в 4,4 раз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 росту значений показателей социальн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экономической эффективности Программ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носятс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ост обеспеченности насел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лингвокультурологической информацией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фере русского языка и литературы -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8 до 54,8 процент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ост доступности для насел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светительских мероприяти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пуляризирующих русский язык, литературу</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 культуру России, - с 21 до 45,7</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цент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ост численности преподавателей, прошедш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реподготовку по вопросам преподав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усского языка как неродного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ностранного, - с 3400 до 12 тыс. человек;</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ост доступности использования специаль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истанционных технологий в обучен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усскому языку и литературе для лиц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осударств - участников Содружеств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езависимых Государств - с 22 до 38</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цент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ост доступности для соотечественник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живающих за рубежом, информацион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атериалов по русскому языку и культур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оссии - с 38 до 40 процент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ост доступности использования специаль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истанционных технологий в обучен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усскому языку и культуре России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отечественников (детей и взрослых) з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убежом, - с 22 до 33 процентов.</w:t>
      </w:r>
    </w:p>
    <w:p>
      <w:pPr>
        <w:pStyle w:val="ConsPlusNormal"/>
        <w:ind w:firstLine="540"/>
        <w:jc w:val="both"/>
        <w:rPr>
          <w:rFonts w:ascii="Courier New" w:hAnsi="Courier New" w:cs="Courier New"/>
        </w:rPr>
      </w:pPr>
      <w:r>
        <w:rPr>
          <w:rFonts w:cs="Courier New" w:ascii="Courier New" w:hAnsi="Courier New"/>
        </w:rPr>
      </w:r>
    </w:p>
    <w:p>
      <w:pPr>
        <w:pStyle w:val="ConsPlusNormal"/>
        <w:numPr>
          <w:ilvl w:val="0"/>
          <w:numId w:val="0"/>
        </w:numPr>
        <w:jc w:val="center"/>
        <w:outlineLvl w:val="2"/>
        <w:rPr/>
      </w:pPr>
      <w:bookmarkStart w:id="11" w:name="Par3875"/>
      <w:bookmarkEnd w:id="11"/>
      <w:r>
        <w:rPr/>
        <w:t>Федеральная целевая программа</w:t>
      </w:r>
    </w:p>
    <w:p>
      <w:pPr>
        <w:pStyle w:val="ConsPlusNormal"/>
        <w:jc w:val="center"/>
        <w:rPr/>
      </w:pPr>
      <w:r>
        <w:rPr/>
        <w:t>развития образования на 2011 - 2015 годы</w:t>
      </w:r>
    </w:p>
    <w:p>
      <w:pPr>
        <w:pStyle w:val="ConsPlusNormal"/>
        <w:jc w:val="center"/>
        <w:rPr/>
      </w:pPr>
      <w:r>
        <w:rPr/>
      </w:r>
    </w:p>
    <w:p>
      <w:pPr>
        <w:pStyle w:val="ConsPlusNormal"/>
        <w:numPr>
          <w:ilvl w:val="0"/>
          <w:numId w:val="0"/>
        </w:numPr>
        <w:jc w:val="center"/>
        <w:outlineLvl w:val="3"/>
        <w:rPr/>
      </w:pPr>
      <w:r>
        <w:rPr/>
        <w:t>ПАСПОРТ</w:t>
      </w:r>
    </w:p>
    <w:p>
      <w:pPr>
        <w:pStyle w:val="ConsPlusNormal"/>
        <w:jc w:val="center"/>
        <w:rPr/>
      </w:pPr>
      <w:r>
        <w:rPr/>
        <w:t>Федеральной целевой программы развития образования</w:t>
      </w:r>
    </w:p>
    <w:p>
      <w:pPr>
        <w:pStyle w:val="ConsPlusNormal"/>
        <w:jc w:val="center"/>
        <w:rPr/>
      </w:pPr>
      <w:r>
        <w:rPr/>
        <w:t>на 2011 - 2015 годы</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Наименование программы       - Федеральная целевая программа развит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ния на 2011 - 2015 год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Дата принятия решения о      - распоряжение Правительства Российской</w:t>
      </w:r>
    </w:p>
    <w:p>
      <w:pPr>
        <w:pStyle w:val="ConsPlusCell"/>
        <w:rPr>
          <w:rFonts w:ascii="Courier New" w:hAnsi="Courier New" w:cs="Courier New"/>
        </w:rPr>
      </w:pPr>
      <w:r>
        <w:rPr>
          <w:rFonts w:cs="Courier New" w:ascii="Courier New" w:hAnsi="Courier New"/>
        </w:rPr>
        <w:t>разработке программы,          Федерации от 7 февраля 2011 г. N 163-р</w:t>
      </w:r>
    </w:p>
    <w:p>
      <w:pPr>
        <w:pStyle w:val="ConsPlusCell"/>
        <w:rPr>
          <w:rFonts w:ascii="Courier New" w:hAnsi="Courier New" w:cs="Courier New"/>
        </w:rPr>
      </w:pPr>
      <w:r>
        <w:rPr>
          <w:rFonts w:cs="Courier New" w:ascii="Courier New" w:hAnsi="Courier New"/>
        </w:rPr>
        <w:t>дата ее утверждения</w:t>
      </w:r>
    </w:p>
    <w:p>
      <w:pPr>
        <w:pStyle w:val="ConsPlusCell"/>
        <w:rPr>
          <w:rFonts w:ascii="Courier New" w:hAnsi="Courier New" w:cs="Courier New"/>
        </w:rPr>
      </w:pPr>
      <w:r>
        <w:rPr>
          <w:rFonts w:cs="Courier New" w:ascii="Courier New" w:hAnsi="Courier New"/>
        </w:rPr>
        <w:t>(наименование и номер</w:t>
      </w:r>
    </w:p>
    <w:p>
      <w:pPr>
        <w:pStyle w:val="ConsPlusCell"/>
        <w:rPr>
          <w:rFonts w:ascii="Courier New" w:hAnsi="Courier New" w:cs="Courier New"/>
        </w:rPr>
      </w:pPr>
      <w:r>
        <w:rPr>
          <w:rFonts w:cs="Courier New" w:ascii="Courier New" w:hAnsi="Courier New"/>
        </w:rPr>
        <w:t>соответствующего</w:t>
      </w:r>
    </w:p>
    <w:p>
      <w:pPr>
        <w:pStyle w:val="ConsPlusCell"/>
        <w:rPr>
          <w:rFonts w:ascii="Courier New" w:hAnsi="Courier New" w:cs="Courier New"/>
        </w:rPr>
      </w:pPr>
      <w:r>
        <w:rPr>
          <w:rFonts w:cs="Courier New" w:ascii="Courier New" w:hAnsi="Courier New"/>
        </w:rPr>
        <w:t>нормативного акт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Государственный заказчик     - Министерство образования и наук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оссийской Федерации, Федеральная служб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 надзору в сфере образования и наук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едеральное государственное бюджетно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тельное учреждение высше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фессионального образования "Санкт-</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тербургский государственный университет"</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Государственный              - Министерство образования и науки</w:t>
      </w:r>
    </w:p>
    <w:p>
      <w:pPr>
        <w:pStyle w:val="ConsPlusCell"/>
        <w:rPr>
          <w:rFonts w:ascii="Courier New" w:hAnsi="Courier New" w:cs="Courier New"/>
        </w:rPr>
      </w:pPr>
      <w:r>
        <w:rPr>
          <w:rFonts w:cs="Courier New" w:ascii="Courier New" w:hAnsi="Courier New"/>
        </w:rPr>
        <w:t>заказчик-координатор           Российской Федераци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Основные разработчики        - Министерство образования и науки</w:t>
      </w:r>
    </w:p>
    <w:p>
      <w:pPr>
        <w:pStyle w:val="ConsPlusCell"/>
        <w:rPr>
          <w:rFonts w:ascii="Courier New" w:hAnsi="Courier New" w:cs="Courier New"/>
        </w:rPr>
      </w:pPr>
      <w:r>
        <w:rPr>
          <w:rFonts w:cs="Courier New" w:ascii="Courier New" w:hAnsi="Courier New"/>
        </w:rPr>
        <w:t>программы                      Российской Федерации, Федеральная служб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 надзору в сфере образования и нау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Цели и задачи программы      - целью программы является обеспечен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ступности качественного образов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ответствующего требования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нновационного социально ориентирован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звития Российской Федерац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дачами программы являютс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одернизация общего и дошколь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ния как института социаль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звит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иведение содержания и структур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фессионального образования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ответствие с потребностями рынка труда;</w:t>
      </w:r>
    </w:p>
    <w:p>
      <w:pPr>
        <w:pStyle w:val="ConsPlusCell"/>
        <w:rPr/>
      </w:pPr>
      <w:r>
        <w:rPr>
          <w:rFonts w:eastAsia="Courier New" w:cs="Courier New" w:ascii="Courier New" w:hAnsi="Courier New"/>
        </w:rPr>
        <w:t xml:space="preserve">                               </w:t>
      </w:r>
      <w:r>
        <w:rPr>
          <w:rFonts w:cs="Courier New" w:ascii="Courier New" w:hAnsi="Courier New"/>
        </w:rPr>
        <w:t>развитие системы оценки качеств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ния и востребован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тельных услуг</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Важнейшие целевые            - целевыми индикаторами программы являются:</w:t>
      </w:r>
    </w:p>
    <w:p>
      <w:pPr>
        <w:pStyle w:val="ConsPlusCell"/>
        <w:rPr>
          <w:rFonts w:ascii="Courier New" w:hAnsi="Courier New" w:cs="Courier New"/>
        </w:rPr>
      </w:pPr>
      <w:r>
        <w:rPr>
          <w:rFonts w:cs="Courier New" w:ascii="Courier New" w:hAnsi="Courier New"/>
        </w:rPr>
        <w:t>индикаторы и показатели        уровень доступности образования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ответствии с современными стандарта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ля всех категорий граждан независимо от</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естожительства, социального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мущественного статуса и состоя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доровь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ровень соответствия образов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временным стандарта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сновные показатели программы, отражающ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ход ее реализац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ля школьников, которым предоставлен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зможность обучаться в соответствии</w:t>
      </w:r>
    </w:p>
    <w:p>
      <w:pPr>
        <w:pStyle w:val="ConsPlusCell"/>
        <w:rPr/>
      </w:pPr>
      <w:r>
        <w:rPr>
          <w:rFonts w:eastAsia="Courier New" w:cs="Courier New" w:ascii="Courier New" w:hAnsi="Courier New"/>
        </w:rPr>
        <w:t xml:space="preserve">                               </w:t>
      </w:r>
      <w:r>
        <w:rPr>
          <w:rFonts w:cs="Courier New" w:ascii="Courier New" w:hAnsi="Courier New"/>
        </w:rPr>
        <w:t>с основными современными требования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общей численности школьник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ля учителей, прошедших обучение по новы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дресным моделям повышения квалификации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мевших возможность выбора програм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учения, в общей численности учите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ля выпускников 9 классов, проживающих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ельской местности, на удаленных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руднодоступных территориях, которы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едоставлена возможность выбора профи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учения, в том числе дистанционного или в</w:t>
      </w:r>
    </w:p>
    <w:p>
      <w:pPr>
        <w:pStyle w:val="ConsPlusCell"/>
        <w:rPr/>
      </w:pPr>
      <w:r>
        <w:rPr>
          <w:rFonts w:eastAsia="Courier New" w:cs="Courier New" w:ascii="Courier New" w:hAnsi="Courier New"/>
        </w:rPr>
        <w:t xml:space="preserve">                               </w:t>
      </w:r>
      <w:r>
        <w:rPr>
          <w:rFonts w:cs="Courier New" w:ascii="Courier New" w:hAnsi="Courier New"/>
        </w:rPr>
        <w:t>учреждениях профессионального образов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общей численности выпускников 9 класс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живающих в сельской местности, н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даленных и труднодоступных территория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ля выпускников дневной (очной) форм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учения по основным образовательны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граммам профессионального образов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рудоустроившихся не позднее заверш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рвого года после выпуска (включа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граммы высшего профессиональ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ния), от общей численности</w:t>
      </w:r>
    </w:p>
    <w:p>
      <w:pPr>
        <w:pStyle w:val="ConsPlusCell"/>
        <w:rPr/>
      </w:pPr>
      <w:r>
        <w:rPr>
          <w:rFonts w:eastAsia="Courier New" w:cs="Courier New" w:ascii="Courier New" w:hAnsi="Courier New"/>
        </w:rPr>
        <w:t xml:space="preserve">                               </w:t>
      </w:r>
      <w:r>
        <w:rPr>
          <w:rFonts w:cs="Courier New" w:ascii="Courier New" w:hAnsi="Courier New"/>
        </w:rPr>
        <w:t>выпускников дневной (очной) формы обуч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 основным образовательным программа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фессионального образов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ответствующего года;</w:t>
      </w:r>
    </w:p>
    <w:p>
      <w:pPr>
        <w:pStyle w:val="ConsPlusCell"/>
        <w:rPr/>
      </w:pPr>
      <w:r>
        <w:rPr>
          <w:rFonts w:eastAsia="Courier New" w:cs="Courier New" w:ascii="Courier New" w:hAnsi="Courier New"/>
        </w:rPr>
        <w:t xml:space="preserve">                               </w:t>
      </w:r>
      <w:r>
        <w:rPr>
          <w:rFonts w:cs="Courier New" w:ascii="Courier New" w:hAnsi="Courier New"/>
        </w:rPr>
        <w:t>рост обеспеченности учебно-лабораторны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мещениями по нормативу на од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удента по отношению к 2005 году;</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ля преподавателей, которые работают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узах, участвующих в межвузовск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операции, и имеют возможность проводить</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следования на базе других учреждений,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щей численности преподавателей вуз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ля образовательных учреждений, открыт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едоставляющих достоверную публичную</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нформацию о своей деятельности на основ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истемы автоматизированного мониторинга,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щем числе образовательных учреждени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личество уровней образования, на котор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еализуются возможности объективной оценк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ачества образов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ля обучающихся от общей числен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учающихся на всех уровнях образов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лучивших оценку своих достижений (в то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числе с использованием информационн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ммуникационных технологий)чере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бровольные и обязательные процедур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ценивания для построения на основе эт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ндивидуальной образовательной траектор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пособствующей социализации лич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ля органов управления образование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убъектов Российской Федерац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нтегрированных с единой информационн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налитической системой управл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тельной средой, в общем числ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рганов управления образованием субъект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оссийской Федераци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Сроки и этапы                - программа будет реализована в 2011 - 2015</w:t>
      </w:r>
    </w:p>
    <w:p>
      <w:pPr>
        <w:pStyle w:val="ConsPlusCell"/>
        <w:rPr>
          <w:rFonts w:ascii="Courier New" w:hAnsi="Courier New" w:cs="Courier New"/>
        </w:rPr>
      </w:pPr>
      <w:r>
        <w:rPr>
          <w:rFonts w:cs="Courier New" w:ascii="Courier New" w:hAnsi="Courier New"/>
        </w:rPr>
        <w:t>реализации Программы           годах в 2 этап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 первом этапе (2011 - 2013 годы) будут</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формированы стратегические проект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звития образования, включающие в себ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яд новых взаимоувязанных направлений. Э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екты будут реализованы субъекта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оссийской Федерации, образовательными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ными учреждениями и организациями пр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едеральной поддержке с участие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фессионального педагогическ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обществ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результате выполнения первого этап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удут получены устойчивые модели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альнейшего массового внедр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еобразований и оценки 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езультативности, разработаны сценарии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зличных типов образователь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чреждений, регионов и социальн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экономических услови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 втором этапе (2014 - 2015 годы) предстоит</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вершить начатые на первом этап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ратегические проекты, обеспечи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следовательные изменения в образован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 всей территории Российской Федерац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 этом этапе будут сформированы нов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одели управления образованием в условия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широкомасштабного использов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нформационно-телекоммуникацион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ехнологий, а также определены основ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зиции по целям и задачам федераль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целевой программы развития образов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 следующий период</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Объемы и источники           - объем финансирования мероприятий Программы</w:t>
      </w:r>
    </w:p>
    <w:p>
      <w:pPr>
        <w:pStyle w:val="ConsPlusCell"/>
        <w:rPr>
          <w:rFonts w:ascii="Courier New" w:hAnsi="Courier New" w:cs="Courier New"/>
        </w:rPr>
      </w:pPr>
      <w:r>
        <w:rPr>
          <w:rFonts w:cs="Courier New" w:ascii="Courier New" w:hAnsi="Courier New"/>
        </w:rPr>
        <w:t>финансирования                 в ценах соответствующих лет составит:</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щий объем - 154825,3 млн. рублей, в то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числ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 счет средств федерального бюджета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6801.1 млн. рублей, из них субсидии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1469,68 млн. руб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 счет средств бюджетов субъект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оссийской Федерации - 67070 млн. руб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 счет внебюджетных источников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6907,2 млн. рубл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Ожидаемые конечные           - увеличение доли образовательных услуг в</w:t>
      </w:r>
    </w:p>
    <w:p>
      <w:pPr>
        <w:pStyle w:val="ConsPlusCell"/>
        <w:rPr>
          <w:rFonts w:ascii="Courier New" w:hAnsi="Courier New" w:cs="Courier New"/>
        </w:rPr>
      </w:pPr>
      <w:r>
        <w:rPr>
          <w:rFonts w:cs="Courier New" w:ascii="Courier New" w:hAnsi="Courier New"/>
        </w:rPr>
        <w:t>результаты реализации          валовом внутреннем продукте не менее чем</w:t>
      </w:r>
    </w:p>
    <w:p>
      <w:pPr>
        <w:pStyle w:val="ConsPlusCell"/>
        <w:rPr>
          <w:rFonts w:ascii="Courier New" w:hAnsi="Courier New" w:cs="Courier New"/>
        </w:rPr>
      </w:pPr>
      <w:r>
        <w:rPr>
          <w:rFonts w:cs="Courier New" w:ascii="Courier New" w:hAnsi="Courier New"/>
        </w:rPr>
        <w:t>программы и показатели         на 7 процентов;</w:t>
      </w:r>
    </w:p>
    <w:p>
      <w:pPr>
        <w:pStyle w:val="ConsPlusCell"/>
        <w:rPr>
          <w:rFonts w:ascii="Courier New" w:hAnsi="Courier New" w:cs="Courier New"/>
        </w:rPr>
      </w:pPr>
      <w:r>
        <w:rPr>
          <w:rFonts w:cs="Courier New" w:ascii="Courier New" w:hAnsi="Courier New"/>
        </w:rPr>
        <w:t>социально-экономической        снижение на 16 процентов уровня</w:t>
      </w:r>
    </w:p>
    <w:p>
      <w:pPr>
        <w:pStyle w:val="ConsPlusCell"/>
        <w:rPr>
          <w:rFonts w:ascii="Courier New" w:hAnsi="Courier New" w:cs="Courier New"/>
        </w:rPr>
      </w:pPr>
      <w:r>
        <w:rPr>
          <w:rFonts w:cs="Courier New" w:ascii="Courier New" w:hAnsi="Courier New"/>
        </w:rPr>
        <w:t>эффективности                  безработицы среди граждан, имеющих высше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реднее и начальное профессионально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ние, снижение на 8 - 12 процент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трат на реализацию механизмов социаль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даптации для социально уязвимых групп</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сел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здание и внедрение новых образователь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 досуговых программ на всех уровня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истемы образов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недрение и эффективное использован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овых информационных сервисов, систем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ехнологий обучения, электрон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тельных ресурсов нового покол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недрение процедур независимой оценк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еятельности образовательных организаций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цесс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здание ресурсов и программ для одарен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ет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ддержка региональных комплекс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грамм развития профессиональ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ния, направленных на достижен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ратегических целей инновацион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звития и стимулирование взаимодейств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рганизаций науки, высшего, среднего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чального профессионального образов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оссийских и зарубежных компаний в рамка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щих проектов и программ развит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дготовка кадров по приоритетны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правлениям модернизации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ехнологического развития экономики Росс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энергоэффективность, ядерные технолог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ратегические компьютерные технологии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граммное обеспечение, медицинска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ехника и фармацевтика, космос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елекоммуникац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снащение современны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чебно-производственным, компьютерны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орудованием и программным обеспечение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тельных учреждени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фессионального образования, внедряющ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временные образовательные программы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учающие технологии, организацию</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жировок и обучение специалистов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едущих российских и зарубеж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тельных центрах, с привлечением к</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этой работе объединений работодате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ммерческих организаций, предъявляющ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прос на выпускников образователь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чреждений профессионального образов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ормирование сети экспертно-аналитическ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 сертификационных центров оценки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ертификации профессиональ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валификаций, в том числе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нновационных отраслей экономик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вышение показателей академическ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обильности студентов и преподавате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зволяющей обеспечить новые уровн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заимодействия различных образовательных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экономических систем, привлечение вуза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ля преподавания специалистов из реаль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ектора экономик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оперирование учреждений профессиональ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ния с внешней средой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ормирования устойчивых двухсторонн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вязей по трудоустройству выпускник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 поддержанию процессов непрерыв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ния для сотрудников предприяти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недрение и поддержка механизм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осударственно-частного партнерств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еспечивающих эффективное финансирован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истемы образов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недрение и поддержка механизмов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оделей хозяйственной самостоятельности</w:t>
      </w:r>
    </w:p>
    <w:p>
      <w:pPr>
        <w:sectPr>
          <w:headerReference w:type="default" r:id="rId18"/>
          <w:footerReference w:type="default" r:id="rId19"/>
          <w:type w:val="nextPage"/>
          <w:pgSz w:w="11906" w:h="16838"/>
          <w:pgMar w:left="1133" w:right="566" w:gutter="0" w:header="0" w:top="1440" w:footer="0" w:bottom="1440"/>
          <w:pgNumType w:fmt="decimal"/>
          <w:formProt w:val="false"/>
          <w:textDirection w:val="lrTb"/>
          <w:docGrid w:type="default" w:linePitch="360" w:charSpace="0"/>
        </w:sect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тельных учреждений.</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right"/>
        <w:rPr/>
      </w:pPr>
      <w:r>
        <w:rPr/>
        <w:t>на 2013 - 2020 годы</w:t>
      </w:r>
    </w:p>
    <w:p>
      <w:pPr>
        <w:pStyle w:val="ConsPlusNormal"/>
        <w:ind w:firstLine="540"/>
        <w:jc w:val="both"/>
        <w:rPr/>
      </w:pPr>
      <w:r>
        <w:rPr/>
      </w:r>
    </w:p>
    <w:p>
      <w:pPr>
        <w:pStyle w:val="ConsPlusNormal"/>
        <w:jc w:val="center"/>
        <w:rPr/>
      </w:pPr>
      <w:bookmarkStart w:id="12" w:name="Par4131"/>
      <w:bookmarkEnd w:id="12"/>
      <w:r>
        <w:rPr/>
        <w:t>СВЕДЕНИЯ</w:t>
      </w:r>
    </w:p>
    <w:p>
      <w:pPr>
        <w:pStyle w:val="ConsPlusNormal"/>
        <w:jc w:val="center"/>
        <w:rPr/>
      </w:pPr>
      <w:r>
        <w:rPr/>
        <w:t>О ПОКАЗАТЕЛЯХ (ИНДИКАТОРАХ) ГОСУДАРСТВЕННОЙ ПРОГРАММЫ</w:t>
      </w:r>
    </w:p>
    <w:p>
      <w:pPr>
        <w:pStyle w:val="ConsPlusNormal"/>
        <w:jc w:val="center"/>
        <w:rPr/>
      </w:pPr>
      <w:r>
        <w:rPr/>
        <w:t>РОССИЙСКОЙ ФЕДЕРАЦИИ "РАЗВИТИЕ ОБРАЗОВАНИЯ" НА 2013 - 2020</w:t>
      </w:r>
    </w:p>
    <w:p>
      <w:pPr>
        <w:pStyle w:val="ConsPlusNormal"/>
        <w:jc w:val="center"/>
        <w:rPr/>
      </w:pPr>
      <w:r>
        <w:rPr/>
        <w:t>ГОДЫ, ЕЕ ПОДПРОГРАММ, ФЕДЕРАЛЬНЫХ ЦЕЛЕВЫХ ПРОГРАММ,</w:t>
      </w:r>
    </w:p>
    <w:p>
      <w:pPr>
        <w:pStyle w:val="ConsPlusNormal"/>
        <w:jc w:val="center"/>
        <w:rPr/>
      </w:pPr>
      <w:r>
        <w:rPr/>
        <w:t>ПОДПРОГРАММ ФЕДЕРАЛЬНЫХ ЦЕЛЕВЫХ ПРОГРАММ</w:t>
      </w:r>
    </w:p>
    <w:p>
      <w:pPr>
        <w:pStyle w:val="ConsPlusNormal"/>
        <w:jc w:val="center"/>
        <w:rPr/>
      </w:pPr>
      <w:r>
        <w:rPr/>
        <w:t>И ИХ ЗНАЧЕНИЯХ</w:t>
      </w:r>
    </w:p>
    <w:p>
      <w:pPr>
        <w:pStyle w:val="ConsPlusNormal"/>
        <w:ind w:firstLine="540"/>
        <w:jc w:val="both"/>
        <w:rPr/>
      </w:pPr>
      <w:r>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  │      Показатель (индикатор)       │  Единица  │                         Значение показате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именование)           │ измерения ├──────┬──────┬──────┬──────┬──────┬───────┬──────┬──────┬──────┬────────</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011 │ 2012 │ 2013 │ 2014 │ 2015 │ 2016  │ 2017 │ 2018 │ 2019 │ 202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год  │ год  │ год  │ год  │ год  │  год  │ год  │ год  │ год  │  год</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ая программа Российской Федерации "Развитие образования" на 2013 - 2020 годы</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Удельный вес численности населения   процентов   98,7   98,7   98,9    99    99,1   99,2    99,3   99,3   99,4   99,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возрасте 5 - 18 лет, охвач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ем, в общей числ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селения в возрасте 5 - 18 лет</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Доступность дошкольного              процентов    77     78     85     90    100     100    100    100    100     1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отношение числ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тей 3 - 7 лет, котор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оставлена возможность получат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луги дошкольного образования, 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исленности детей в возрасте 3 - 7</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ет, скорректированной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исленность детей в возрасте 5 - 7</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ет, обучающихся в школе)</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Отношение среднего балла единого     отношение   1,86   1,84   1,82   1,74   1,7    1,66    1,62   1,58   1,54    1,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го экзамена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чете на 1 предмет) в 1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нтах школ с лучши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зультатами еди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го экзамена 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нему баллу еди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го экзамена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чете на 1 предмет) в 1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нтах школ с худши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зультатами еди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го экзамен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Удельный вес численности             процентов    60     70     80     85     90     95      97    100    100     1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учающихся государ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щеобразовательных организац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торым предоставлена возможност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учаться в соответствии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ными современн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ебованиями, в общей числ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учающихс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Удельный вес численности             процентов    40    42,2   44,4   46,7   48,9   51,1    53,3   55,6   57,8    6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пускников образова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й профессион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очной формы обу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удоустроившихся в течение од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да после окончания обучения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ченной специаль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фессии), в общей 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исленност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Охват населения программами          процентов    22     26     30     37     37     41      45     49     52     5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полнительного профессион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удельный ве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исленности занятого населени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расте 25 - 65 лет, прошедш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вышение квалификации и (и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подготовку, в общ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исленности занятого в экономик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селения данной возрастной группы</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Удельный вес численности молодых     процентов    18     20     21     22     23     24      25     26     27     28</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юдей в возрасте от 14 до 30 л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аствующих в деятель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лодежных обще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ъединений, в общей числ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лодых людей от 14 до 30 лет</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программа 1 "Развитие профессионального образовани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Удельный вес численности             процентов    5      7      8      10     12     13      15     17     18     2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удентов, обучающихся в веду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тельных организация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сшего образования, в общ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исленности студен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тельных организац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сшего образовани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   Структура подготовки кадров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ам профессион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удельный ве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исленности выпускников програм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фессионального обра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ующего уровня в общ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исленности выпускников):</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   программы начального и среднего      процентов    41     39     38     37     36     35      33     32     31     3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фессионального обра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том числе программы приклад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валификаций</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   программы прикладного бакалавриата   процентов    -     0,2    3,3    6,4    9,7    13,1    16,8   20,4   20,7    21</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программы бакалавриата               процентов   7,2     12     14    17,1   19,8   21,9    23,7   25,1   28,3   31,7</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   программы подготовки специалиста     процентов   50,5   46,5   41,3   35,1   29,1   23,6     19    13,9   10,4    6,7</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   программы магистратуры               процентов   0,8    1,8    2,9    3,9    4,9     5,9    6,9     8      9      10</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е)   программы послевузовского            процентов   0,5    0,5    0,51   0,52   0,53   0,55    0,57   0,58   0,59    0,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фессионального образования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щитой диссертаци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  Удельный вес числа образовательных   процентов    3      5      8      10     13     15      18     20     25     2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й средн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фессионального и высш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обеспечиваю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ступность обучения и прожи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иц с ограниченными возможностя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доровья, в общем их числе</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  Удельный вес численности студентов   процентов   0,1    0,1    0,5     1     1,5      2     2,3     4      5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й высшего обра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шедших в течение учебного го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учение в зарубежном вузе н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нее одного семестра (кроме вуз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 - участни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дружества Независим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 в общей числ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удентов организаций высш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  Отношение среднемесяч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работной платы преподавате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тельных организац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фессионального образования (из</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сех источников) к заработ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те в экономике:</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   преподаватели и мастера              процентов    70     70     75     80     85     90      95    100    100     1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енного обу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й нач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фессионального и средн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фессионального образовани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   профессорско-преподавательский       процентов    80     84    110    125    133     150    175    200    200     2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став организаций высш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  Удельный вес численности             процентов    1     1,5     2      3     4,5      6     7,5     9      11     1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фессорско-преподаватель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става, прошедшего стажировки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едущих российских и зарубеж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ниверситетах и научных центрах,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щей численности профессорск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подавательского соста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тельных организац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сшего образовани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4.  Удельный вес числа государственных   процентов    25     35     48     65     80     80      80     80     80     8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рганизац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фессионального обра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правивших не менее 50 процен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 объема средств, полученных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чет дополнительного по сравнен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 учтенным при планирован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ных ассигнований сниж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требления энергоресурсов,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величение годового фонда опла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уда (без учета указа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величения при индексации фон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латы труда) в общем их числе</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  Удельный вес числа организаций       процентов    1      1      2      3      5       8      12     15     18     2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сшего обра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формировавших фонды целев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питала объемом не менее 100 мл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ублей, в общем их числе</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6.  Удельный вес численности             процентов   2,3    2,4     3      4      6       7      8      10     10     1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остранных студентов в общ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исленности студентов организац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сшего образовани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7.  Обеспеченность студентов             процентов    87     87     89     90     92     94      96    100    100     1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щежитиями (удельный ве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исленности студентов, проживаю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общежитиях, в общей числ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удентов, нуждающихс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щежитиях): государствен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е) образователь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и средн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фессионального обра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е (муниципаль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тельные орган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сшего о образовани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8.  Число российских университетов,       единиц      1      1      1      1      1       1      1      2      5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ходящих в первую сотню веду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ировых университетов соглас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ировому рейтингу университетов</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программа 2 "Развитие дошкольного, общего образования и дополнительного образования детей"</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9.  Удельный вес  численности  детей  в  процентов    5      9      13     17     21     24      28     32     36     4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расте от 0 до 3 лет,  охвач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ами    поддержки    ранн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я,   в   общей   числ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тей соответствующего возраст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  Доступность предшкольного            процентов    71     78     85     90    100     100    100    100    100     1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отношение числ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тей 5 - 7 лет, котор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оставлена возможность получат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луги дошкольного образования, 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исленности детей в возрасте 5 - 7</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ет, скорректированной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исленность детей в возрасте 5 - 7</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ет, обучающихся в школе)</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1.  Удельный вес численности детей-      процентов    37     52     75     90    100     100    100    100    100     1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валидов, обучающихся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ам общего образования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му с использовани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истанционных образова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й в общей числ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тей-инвалидов, которым показа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кая форма обучени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22.  Охват детей в возрасте 5 - 18 лет    процентов    54     57     59     62     65     68      70     71     73     7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ами дополни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удельный ве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исленности детей, получаю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луги дополни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в общей числ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тей в возрасте 5 - 18 лет)</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3.  Удельный вес численности учителей    процентов    13     15     17     20     21     22      23     24     25     2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возрасте до 30 лет в общ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исленности учите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щеобразовательных организаций</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4.  Удельный вес численности             процентов    5      15     35     60     80     98      98     98     98     98</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уководителей государ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рганизац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школьного обра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щеобразовательных организаций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й дополни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детей, прошедших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чение последних трех л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вышение квалификации и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фессиональную переподготовку,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щей численности руководите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й дошкольного, общ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полнительного образования детей</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5.  Удельный вес числ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их школьников, достигш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азового уровня образова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стижений в международ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поставительных исследования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чества образования (PIRLS,</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IMSS, PISA), в общей 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исленност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   международное исследование PIRLS     процентов    98     98     98     98     98     98      98     98     98     98</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   международное исследование TIMSS:</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матика (4 класс)                 процентов    95     95     95     95     96     96      96     96     97     97</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матика (8 класс)                 процентов    91     91     91     91     92     92      92     92     93     93</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естествознание (4 класс)             процентов    96     96     96     96     97     97      97     97     98     98</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естествознание (8 класс)             процентов    95     95     95     95     96     96      96     96     97     97</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международное исследование PISA:</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итательская грамотность             процентов    -      73     73     73     74     74      74     75     75     75</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матическая грамотность           процентов    -      71     71     71     72     72      72     73     73     73</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естественнонаучная грамотность       процентов    -      78     78     78     79     79      79     80     80     80</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6.  Отношение            среднемесяч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работной   платы   педагогич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ботников          государ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   дошкольных образовательных           процентов    80     80    100    100    100     100    100    100    100     1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й к средней заработ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те в общем образован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ующего регион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   образовательных организаций общего   процентов    86    100    100    100    100     100    100    100    100     1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к средней заработ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те в соответствующем регионе</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организаций дополнительного          процентов    58     58     75     80     85     90      95    100    100     1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детей к средн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работной плате в соответствующ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ионе</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27.  Удельный вес численности             процентов    29     32     35     38     40    42,5     44     46     48     5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учающихся по программам общ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участвующих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лимпиадах и конкурсах различ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ровня, в общей числ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учающихся по программам общ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программа 3 "Развитие системы оценки качества образования и информационной прозрачности системы образовани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8.  Число уровней образования, на         единиц      1      2      2      2      4       4      4      5      6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торых реализуются механиз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ешней оценки кач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9.  Удельный вес числа образовательных   процентов    15     20     50     80    100     100    100    100    100     1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й, в которых создан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ы коллегиального управления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астием общественности (родите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ботодатели) в общем числ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тельных организаций</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0.  Удельный вес числа образовательных   процентов    15     43     72    100    100     100    100    100    100     1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й, обеспечиваю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оставление норматив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репленного перечня сведений 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оей деятельности на офици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йтах, в общем числ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тельных организаций</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1.  Число международных                   единиц      3      3      4      4      5       5      6      6      7       7</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поставительных исследова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чества образования, в котор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ая Федерация участвует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улярной основе</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программа 4 "Вовлечение молодежи в социальную практику"</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2.  Удельный вес численности молодых     процентов    9      11    11,2   11,4   11,6   11,8     12    12,2   12,4   12,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юдей в возрасте от 14 до 30 л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нимающих участие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бровольческой деятельности,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щей численности молодежи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расте от 14 до 30 лет</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3.  Удельный вес численности молодых     процентов    16     20    20,5    21    21,5    22     22,5    23    23,5    2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юдей в возрасте от 14 до 30 л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влеченных в реализуемые орган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нительной власти проекты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ы в сфере поддерж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лантливой молодежи, в общ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личестве молодежи в возрасте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4 до 30 лет</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4.  Удельный вес числа субъектов         процентов    20     25     30     35     40     45      50     55     60     6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реализую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екты и программы по работе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лодежью, оказавшейся в труд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зненной ситуации, в общем числ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ъектов Российской Федераци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программа 5 "Обеспечение реализации государственной программы Российской Федерации "Развитие обра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2013 - 2020 годы и прочие мероприятия в области образовани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5.  Удельный вес числа электронных       процентов    -      -      15     40     65     100    100    100    100     1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структивно-методически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учно-методических ресурс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ных в рамках Програм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 которым предоставлен доступ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ти интернет, в общем числ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лектронных инструктив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тодических и научно-методич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сурсов, разработанных в рамка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ы</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36.  Количество проведенных мероприятий    единиц      -      -      52    315    690    1017    1434   1735   1911   2158</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и регион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ровней по распространен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зультатов Программы</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37.  Уровень информированности            процентов    -      -      3      5      8       9      11     12     14     1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селения о реализации мероприят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 развитию сферы образовани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мках Программы (по дан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рос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ая целевая программа "Русский язык " на 2011 - 2015 годы</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8.  Доля населения Российской            процентов    81     82     83     84     85      -      -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владеющего русски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языком как родным, в общ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исленности населения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9.  Доля обучающихся по программам       процентов    21     22     23     24     25      -      -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чального общего и основ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щего образования, изучаю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усский язык как неродной, в общ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исленности обучающихс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0.  Количество зарубежных стран, в        единиц      23     24     25     26     27      -      -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торых более 1 процента насе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ладеет русским языком</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1.  Количество государств - участников    единиц      8      9      10     11     12      -      -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дружества Независим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 в которых более 2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нтов населения владе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усским языком</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2.  Доля соотечественников,              процентов    39     40     41     42     43      -      -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живающих за рубежом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храняющих языковые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тнокультурные связи с Россией,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щей числ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ечественников, проживающих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убежом</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ая целевая программа развития образования на 2011 - 2015 годы</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3.  Уровень доступности образования в    процентов   64,5    68    71,5    74     78      -      -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ии с современн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андартами для всех категор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ждан независимо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тожительства, социального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енного статуса и состоя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доровь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44.  Уровень соответствия образования     процентов    91     92     93     95     97      -      -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временным стандартам</w:t>
      </w:r>
    </w:p>
    <w:p>
      <w:pPr>
        <w:pStyle w:val="ConsPlusCell"/>
        <w:rPr>
          <w:rFonts w:ascii="Courier New" w:hAnsi="Courier New" w:cs="Courier New"/>
          <w:sz w:val="18"/>
          <w:szCs w:val="18"/>
        </w:rPr>
      </w:pPr>
      <w:r>
        <w:rPr>
          <w:rFonts w:cs="Courier New" w:ascii="Courier New" w:hAnsi="Courier New"/>
          <w:sz w:val="18"/>
          <w:szCs w:val="18"/>
        </w:rPr>
        <w:t>───────────────────────────────────────────────────────────────────────────────────────────────────────────────────────────────</w:t>
      </w:r>
    </w:p>
    <w:p>
      <w:pPr>
        <w:pStyle w:val="ConsPlusNormal"/>
        <w:ind w:firstLine="540"/>
        <w:jc w:val="both"/>
        <w:rPr>
          <w:rFonts w:ascii="Courier New" w:hAnsi="Courier New" w:cs="Courier New"/>
          <w:sz w:val="18"/>
          <w:szCs w:val="18"/>
        </w:rPr>
      </w:pPr>
      <w:r>
        <w:rPr>
          <w:rFonts w:cs="Courier New" w:ascii="Courier New" w:hAnsi="Courier New"/>
          <w:sz w:val="18"/>
          <w:szCs w:val="18"/>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right"/>
        <w:rPr/>
      </w:pPr>
      <w:r>
        <w:rPr/>
        <w:t>на 2013 - 2020 годы</w:t>
      </w:r>
    </w:p>
    <w:p>
      <w:pPr>
        <w:pStyle w:val="ConsPlusNormal"/>
        <w:ind w:firstLine="540"/>
        <w:jc w:val="both"/>
        <w:rPr/>
      </w:pPr>
      <w:r>
        <w:rPr/>
      </w:r>
    </w:p>
    <w:p>
      <w:pPr>
        <w:pStyle w:val="ConsPlusNormal"/>
        <w:jc w:val="center"/>
        <w:rPr/>
      </w:pPr>
      <w:bookmarkStart w:id="13" w:name="Par4579"/>
      <w:bookmarkEnd w:id="13"/>
      <w:r>
        <w:rPr/>
        <w:t>ПЕРЕЧЕНЬ</w:t>
      </w:r>
    </w:p>
    <w:p>
      <w:pPr>
        <w:pStyle w:val="ConsPlusNormal"/>
        <w:jc w:val="center"/>
        <w:rPr/>
      </w:pPr>
      <w:r>
        <w:rPr/>
        <w:t>ВЕДОМСТВЕННЫХ ЦЕЛЕВЫХ ПРОГРАММ И ОСНОВНЫХ МЕРОПРИЯТИЙ</w:t>
      </w:r>
    </w:p>
    <w:p>
      <w:pPr>
        <w:pStyle w:val="ConsPlusNormal"/>
        <w:jc w:val="center"/>
        <w:rPr/>
      </w:pPr>
      <w:r>
        <w:rPr/>
        <w:t>ГОСУДАРСТВЕННОЙ ПРОГРАММЫ РОССИЙСКОЙ ФЕДЕРАЦИИ "РАЗВИТИЕ</w:t>
      </w:r>
    </w:p>
    <w:p>
      <w:pPr>
        <w:pStyle w:val="ConsPlusNormal"/>
        <w:jc w:val="center"/>
        <w:rPr/>
      </w:pPr>
      <w:r>
        <w:rPr/>
        <w:t>ОБРАЗОВАНИЯ" НА 2013 - 2020 ГОДЫ</w:t>
      </w:r>
    </w:p>
    <w:p>
      <w:pPr>
        <w:pStyle w:val="ConsPlusNormal"/>
        <w:ind w:firstLine="540"/>
        <w:jc w:val="both"/>
        <w:rPr/>
      </w:pPr>
      <w:r>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  │ Номер и наименование │  Ответственный  │         Срок          │     Ожидаемый      │    Последствия    │      Связь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п │ведомственной целевой │   исполнитель   ├──────────┬────────────┤  непосредственный  │   нереализации    │    показателя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граммы, основного │                 │  начала  │ окончания  │ результат (краткое │   ведомственной   │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роприятия      │                 │реализации│ реализации │     описание)      │целевой программы, │   (под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овного     │</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роприятия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рограмма 1 "Развитие профессионального образ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Основное мероприятие   Минобрнауки       2013 год   2020 год     обеспечение          несоответствие      целевые показател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 "Формирование      России                                    потребности          структуры           Программы: удельны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экономики России в   подготовки кадров   вес чис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дания и реализация                                             кадрах высокой       потребностям        выпускни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                                                  квалификации по      экономики,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 высшего                                                 приоритетным         сохранение низкого  организа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с учетом                                             направлениям         качества            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хода на эффективный                                            модернизации и       профессионального   образования оч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тракт с научно-                                               технологического     образования,        формы обу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дагогическими                                                  развития; повышение  дальнейшее          трудоустроившихс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ами, а также                                             эффективности        "вымывание"         течение одного го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учетом введения                                                использования        квалифицированных   после оконч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кладного                                                      бюджетных средств,   преподавателей и    обучения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акалавриата и с                                                 будет обеспечена     научных работников  получ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етом повышенного                                               финансово-           из системы          специа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рматива для ведущих                                            хозяйственная        профессионального   (професси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узов и капиталоемких                                            самостоятельность    образования         общей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правлений                                                      образовательных                          чис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готовки"                                                      организаций за сч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и новых                         показател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нципов                                под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ирования (на                       отношение средн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е                                   заработной пла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преподавателе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мастер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даний);                                производ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ведениесредней                         обу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работной платы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орско-                            учрежде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подавательского                       начального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става                                  сред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                          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высшего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до 200                       преподавател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центов по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ношению к средней                      учреждений высш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экономике;                            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образования 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курентоспособной                      средней заработ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международном                         плате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ынке заработной                         соответствующ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ы преподавателей                     регио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следовательских и                      удельный ве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х ведущих                           чис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ниверситетов                            выпускников програм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ответствующ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ровня в общ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ускни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Основное мероприятие   Минобрнауки       2013 год   2020 год     повышение            несоответствие      целевые показател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 "Реализация        России,                                   эффективности        структуры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        Российская                                использования        подготовки кадров и удельный ве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 среднего      академия наук,                            бюджетных средств,   качества начального чис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      Санкт-                                    будет обеспечена     и среднего          выпускни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и          Петербургский                             финансово-           профессионального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      государственный                           хозяйственная        образования         организа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учения на основе     университет                               самостоятельность    требованиям рынка   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разовательных      труда               образования оч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дания с учетом                                                 организаций за счет                      формы обу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хода на эффективный                                            реализации новых                         трудоустроившихс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тракт с                                                       принципов                                в течение одного го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дагогическими                                                  финансирования (на                       после оконч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ами, а также                                             основе                                   обучения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учетом введения                                                государственных                          получ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кладного                                                      (муниципальных)                          специа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акалавриата,                                                    заданий);                                (профессии), в общ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дульных и кратких                                              обеспечение                              их чис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 освоения                                                потреб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кладных                                                       экономики России в                       показател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валификаций"                                                    кадрах высокой                           под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валификации по                          отношение средн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ритетным                             заработной пла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правлениям                             преподавателе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дернизации и                           мастер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логического                         производ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                                обу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менение структуры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                          учрежде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                                 начального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                        сред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в                            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ответствии с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требностями                            преподавател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 экономики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высш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ей заработ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е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ответствующ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дельный ве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ускников програм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ответствующ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ровня в общ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ускнико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Основное мероприятие   Минобрнауки       2013 год   2020 год     создание условий для устаревшая система  целевой показател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 "Опережающее       России                                    получения любым      переподготовки и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непрерывного                                            гражданином          повышения           охват насе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                                                Российской Федерации квалификации.       программ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в том                                               дополнительного      Сохранение крайне   дополни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 развитие                                                   образования,         низкого качества    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льных систем                                              профессионального    заочного и очно-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ого                                                  образования,         заочного            (удельный ве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                                                повышения            профессионального   чис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а также                                             квалификации и       образования         занятого насе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очной и очно-                                                  переподготовки на                        в возрасте 25 - 6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очной (вечерней)                                               протяжении всей                          лет, прошедш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рм получения                                                   жизни                                    повыш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квалификаци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крытого                                                                                                 (ил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переподготовку,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й чис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нятого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ке насе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анной возраст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упп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Основное мероприятие   Минобрнауки       2013 год   2020 год     развитие сети        сохранение до 5 - 7 целевые показател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 "Формирование      России                                    ведущих вузов        процентов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временной структуры                                            страны;              неэффективных       удельный ве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ти образовательных                                             соответствие         расходов в системе  чис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структуры            высшего             выпускни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                                                профессионального    образования,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образования          направляемых в нее  организа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ражающей изменения                                             потребностям         из средств          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потребностях                                                   современной          федерального        образования оч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ки и запросах                                             экономики;           бюджета             формы обу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еления и                                                      реализация всеми                         трудоустроившихс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ивающей единое                                            вузами программ                          течение одного го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ое                                                  развития;                                после оконч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странство"                                                    оптимизация числа                        обучения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получ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узов с бюджетным                        специа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емом до 300                           (професси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еловек (в регионах)                     общей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до 500 человек (в                      чис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скве и Санкт-                          показател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тербурге);                             под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тимизация сети                         удельный ве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лиалов федеральных                     чис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студен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высшего                      обучающихс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веду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ш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й чис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уден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высш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укту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готовки кадр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программ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дельный ве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ускни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учающихся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ответствующ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ровня в общ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ускни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дельный ве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остра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удентов в общ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уден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высш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   Основное мероприятие   Минобрнауки       2013 год   2020 год     вхождение не менее                       целевые показател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 "Повышение         России                                    пяти ведущих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чества                                                         российских вузов в                       удельный ве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                                                первую сотню                             чис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в том                                               университетов                            выпускни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 через поддержку                                            согласно основным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тернационализации,                                             мировым рейтингам;                       организа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 также программ                                                 увеличение числа                         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 вузов"                                                  вузов, объемы                            образования оч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ов на                              формы обу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ю программ                      трудоустроившихс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 которых                         течение одного го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ставляют не менее                      после оконч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 млн. рублей;                         обучения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величение числа                         получ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х                              специа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профессии),  в общ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высшего                      их чис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удельный ве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яющих                           чис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ый                            иностра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рутинг научно-                        студентов в общ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дагогических                           чис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ов (не менее                     студен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 человек на                            организаций высш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тяжении 5 лет);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величение числ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их вузов,                        показател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меченных в первой                      под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утысяче в                             удельный ве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иболее массово                         чис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знаваемых                             профессорск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йтингах мировых                        преподаватель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ниверситетов;                           состава, прошедш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величение до 30                         стажировк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центов                                ведущих россий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нности                              и зарубеж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удентов,                               университета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учающихся по                           научных центрах,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ритетным и                           общей чис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оемким                            профессорск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правлениям,                            преподаватель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торые будут                            соста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учать образование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вузах со                               организаций высш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начительным объемов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трактных                              удельный ве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следований и                           чис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аботок                               студен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учающихс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ду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ш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й чис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уден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высш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дельный вес числ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высш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ормировавш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ы целев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а объемом 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нее 100 мл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блей, в общем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дельный ве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уден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высш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шедших в т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ебного го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учение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рубежном вузе 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нее од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местра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узов государств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астни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друже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зависим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й чис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уден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высш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укту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готовки кадр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программ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дельный ве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ускни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учающихся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ответствующ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ровня в общ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ускни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о россий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ниверсите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ходящих в перву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тню веду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ровых</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университе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гласно мировому</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рейтинг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ниверситето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   Основное мероприятие   Минобрнауки       2013 год   2020 год     обеспечение          несоответствие      целевой показател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 "Модернизация      России                                    потребности          содержания и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                                                  экономики России в   технологий          удельный ве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                                                         кадрах высокой       подготовки кадров   чис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                                                квалификации по      требованиям рынка   выпускни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приоритетным         труда;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ивающая                                                   направлениям         недоступность       организа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ибкость и                                                       модернизации и       профессионального   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дивидуализацию                                                 технологического     образования для     образования оч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цесса обучения с                                              развития;            инвалидов;          формы обу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ьзованием новых                                             изменение структуры  снижение интереса к трудоустроившихс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логий"                                                      образовательных      российским          течение одного го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             образовательным     после оконч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    программам,         обучения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в        сокращение объема   получ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ответствии с       экспорта            специа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требностями        образовательных     (профессии), в общ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 экономики   услуг               их численност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казател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дельный ве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уден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учающихс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ду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ш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й чис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уден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высш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дельный ве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уден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высш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шедших в т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ебного го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учение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рубежном вузе 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нее од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местра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узов государств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астни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друже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зависим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й чис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удентов вуз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укту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готовки кадр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программ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дельный ве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ускни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учавшихся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ответствующ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ровня в общ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ускни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о россий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ниверсите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ходящих в перву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тню веду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ро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ниверсите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гласно мирово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йтинг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ниверситето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   Основное мероприятие   Минобрнауки       2013 год   2020 год     обеспечение ведущих  несоответствие      показател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7 "Модернизация      России                                    вузов современными   состояния зданий и  под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раструктуры                                                   кампусами;           материально-        удельный вес числ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ы                                                          предоставление       технического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                                                возможности          обеспечения         организа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проживания в         образовательных     сред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временных          учреждений          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житиях для всех  требованиям         образ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удентов вузов,     современных         высш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меющих потребность  условий,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общежитии;         недоступность       обеспечиваю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величение с 3       профессионального   доступност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центов до 25      образования для     обуче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центов вузов,     иногородних         проживания лиц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дние которых       студентов и         огранич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способлены для    инвалидов           возможностя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учения лиц с                           здоровья, в общ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граниченными                            их числ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ожностя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оровь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все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уждающихс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уден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высш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мест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общежитиях</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   Основное мероприятие   Минобрнауки       2013 год   2020 год     увеличение           недостаточное       показател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 "Опережающее       России                                    численности          стимулирование      под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научной,                                                студентов, активно   студентов для       удельный ве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ной и                                                     участвующих в        занятий             чис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ортивной                                                       культурной, научной, физкультурой и      студен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ставляющей                                                     общественной,        спортом,            обучающихс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                                                спортивной           общественной        веду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включая                                             деятельности         деятельностью,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ширение практики                                                                   научным творчеством организация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курсов и сезонных                                                                                      высш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школ, сетевых                                                                                             образова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ектов"                                                                                                 общей чис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уден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высш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дельный ве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уден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высш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шедших в т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ебного го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учение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рубежном вузе 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нее од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местра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узов государств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астни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друже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зависим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й чис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уден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высш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   Основное мероприятие   Минобрнауки       2013 год   2020 год     развитие             отсутствие          целевой показател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 "Развитие          России                                    национальной системы независимой системы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аимодействия                                                   профессиональных     оценки результатов  удельный ве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                                                квалификаций,        профессионального   выпускни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с рынком                                             создание сети        образования и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уда, с местными                                                сертификационных     дальнейшее снижение организа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обществами"                                                    центров;             его качества;       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несоответствие      образования оч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требности России в качества            формы обу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ки кадрах     профессионального   трудоустроившихс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окой квалификации образования         течение одного го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приоритетным      потребностям рынка  после оконч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правлениям         труда               обучения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дернизации и                           получ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логического                         специа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                                 (профессии), в общ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х численност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казател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ношение средн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работной пла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подавателе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стер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у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чального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подавател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высш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ей заработ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е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ответствующ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е</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  Основное мероприятие   Минобрнауки       2013 год   2020 год     увеличение числа     дальнейшее снижение целевой показател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0 "Подготовка,      России                                    федеральных          качества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подготовка и                                                 государственных      педагогических      охват насе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вышение                                                        организаций высшего  кадров              программ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валификации                                                     образования,                             дополни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дагогических и                                                 осуществляющих                           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нческих кадров                                            международный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ля системы                                                      рекрутинг научно-                        (удельный ве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педагогических                           численности</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работников (не менее                     занятого насе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 человек на                            в возрасте 25 - 65</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протяжении 5 лет);                       лет, прошедш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вышение                                повышение</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привлекательности                        квалификаци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дагогической                           (или)</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профессии и                              переподготовку,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                        общей численности</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уровня                                   занятого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подавателей и                         экономике населения</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управленческих                           данной возраст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дров системы                           группы;</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вышение                                показател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довлетворенности                        под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еления качеством                      удельный ве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                          чис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рофессорск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вышение                                преподаватель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ффективности                            состава, прошедш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ьзования                            стажировки в веду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х средств,                       российски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удет обеспечена                         зарубеж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                               университета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зяйственная                            научных центрах,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мостоятельность                        общей чис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                          профессорск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за счет                      преподаватель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и новых                         состава организа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нципов                                высшего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ирования                           отношение средн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основе                               заработной платы</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преподавателе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мастер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даний);                                производ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здание условий                         обу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ля получения любым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ином страны                       учрежде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                        начального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сред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вышения                                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валификации и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подготовки на                        преподавател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тяжении всей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зни;                                   учреждений высш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здание во всех                         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образовательных                      образования 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х кадровых                     средней заработ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овий,                                 плате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ответствующие                          соответствующ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ебованиям                              регио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ндарто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  Основное мероприятие   Минобрнауки       2013 год   2020 год     обеспечение условий  рост недоступности  целевой показател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1 "Обеспечение      России                                    для доступности      качественного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й поддержки                                             профессионального    профессионального   удельный ве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учающихся на                                                   образования          образования для     чис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ах                                                       независимо от        детей из            выпускни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                                                социального и        малообеспеченных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финансово-           семей               организаций</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экономического                           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ожения семей                          образования очной</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формы обу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удоустроившихся</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в течение од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 после окончания</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обу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полученной</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специа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и), в</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общей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нност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казател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дельный вес числ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ш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иваю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ступност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уче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живания лиц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гранич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ожностя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оровья, в общ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х числе</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  Основное мероприятие   Минобрнауки       2013 год   2020 год     выполнение           невыполнение        целевой показател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2 "Социальные       России                                    социальных           социальных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арантии работникам                                              обязательств со      обязательств перед  охват насе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                                                стороны              работниками         программ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государства;         образования         дополни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величение                               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едушевого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хода                                   (удельный ве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дагогических и                         занятого насе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                                  в возрасте 25 - 6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дагогических                           лет, прошедш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ов                               повыш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валификации и (ил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подготовку,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й чис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нятого в экономик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еления да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растной групп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казател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дельный ве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орск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подаватель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става, прошедш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жировки в веду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и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рубеж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ниверситета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ых центрах,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й чис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орск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подаватель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става организа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шего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дельный вес числ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высш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иваю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ступность обу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проживания лиц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гранич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ожностя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оровья, в общ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х числе</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рограмма 2 "Развитие дошкольного, общего образования и дополнительного образования дете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  Основное мероприятие   Минобрнауки       2013 год   2020 год     будет создана        сохранение очередей целевой показател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1 "Развитие          России                                    инфраструктура       в дошкольные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школьного                                                      сопровождения        образовательные     доступност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раннего развития     учреждения;         дошко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ей (от 0 до 3     рост социальной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ет);                напряженности       (отнош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м семьям с детьми                     численности де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ннего возраста                         3 - 7 лет, котор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удут предоставлены                      предоставле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ультационные                         возможност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и;                                  получать услуг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м детям в                             дошко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расте от 5 до 7                       образования, 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ет будут                                численности детей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ы услуги                     возрасте 3 - 7 л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школьного                              скорректирова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на численност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яя заработная                       детей в возрасте 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а педагогических                     - 7 л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ов                               обучающихс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школьных                               школ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будет                         показатель</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доведена до средней                      под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работной платы в                       удельный вес</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сфере общего                             численности детей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в                            возрасте от 0 до</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соответствующем                          3 лет, охвач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е; в 100                           программами</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процентах дошкольных                     поддержки ран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                          развития, в общей</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организаций будет                        численности де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дрен федеральный                      соответствующего</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й                          возрас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й                          доступность</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стандарт дошкольного                     предшко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растет доля                            (отнош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воклассников, у                       численности де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торых                                  5 - 7 лет, котор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ормирована                             предоставле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товность к                             возможност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воению программ                        получать услуг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чального общего                        дошко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образования, 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нности детей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расте 5 - 7 л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корректирова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численност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ей в возрасте 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7 л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учающихс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школ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нош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емесяч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работной пла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дагоги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шко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ей заработ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е в общ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ответствующ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 средн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работной плате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ответствующ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е</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  Основное мероприятие   Минобрнауки       2013 год   2020 год     во всех              недоступность       целевой показател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 "Развитие общего   России                                    общеобразовательных  качественного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учреждениях будут    образования для     удельный ве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зданы условия,     всех детей          населе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ответствующие      школьного возраста  возрасте 5 - 1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ебованиям          независимо от       лет, охвач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х          места жительства,   образованием,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социального,        общей чис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      экономического      населе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ндартов;          положения их        возрасте 5 - 1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м обучающимся     семей;              л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удет предоставлена  дальнейшее          отношение сред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ожность          снижение            балла еди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учаться в          результатов         государ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ответствии с       обучения, в том     экзамена (в расчет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ыми            числе результатов   на 1 предмет)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временными         единого             10 процентах школ</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ебованиями,        государственного    с лучш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ключая наличие      экзамена,           результат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окоскоростного    международных       еди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тернета;           сопоставительных    государ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удет создан         исследований        экзамена к средне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ый банк                        баллу еди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учших практик                           государ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                         экзамена (в расчет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 и                               на 1 предмет)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логий) общего                       10 процентах школ</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и                            с худш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а                                  результат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новационных                            еди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ощадок                                 государ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е                         экзаме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и и их                         удельный ве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ти), апробирующая                      чис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распространяющая                       обучающихс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ффективные модели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новления                               (муницип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держания                               обще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организа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удет сокращен                           котор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ыв в качестве                        предоставле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между                        возможност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школами                                  обучатьс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ающими в                            соответствии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ных социальных                        основ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текстах;                              соврем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 старшеклассники                      требованиям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учат возможность                      общей чис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учаться по                             обучающихс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ам                               показател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ильного                              под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учения и получать                      удельный ве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ую                         чис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готовку;                              учителей в возраст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лучшатся показатели                     до 30 лет в общ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товности учащихся                      чис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 освоению программ                      учител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го, среднего                      обще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 и                                 организа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                        удельный ве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по                          чис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анным                                   руководител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ых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ниторингов);                           (муницип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величится доля                          организа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их                               дошко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школьников,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стигших базового                       обще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ровня                                   организац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                          организа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стижений                               дополни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мотности в                            образования де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ых                            прошедших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поставительных                         течение последн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следованиях                            трех лет повыш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чества образования                     квалификации ил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IRLS, TIMSS,                           профессиональну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ISA);                                   переподготовку,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работная плата                         общей чис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дагогических                           руководител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ов                               организа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образовательных                      дошко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общ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стигнет не менее                       дополни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 процентов                            образования де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ей заработной                       удельный ве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ы по экономике                       чис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                                 россий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школьни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образовательных                      достигших базов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х                              уровн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величится доля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лодых педагогов;                       достиже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меющих высокие                          грамотност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е                          международ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зультаты по итогам                     сопостави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учения в вузе;                         исследования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удет обеспечено                         каче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динство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ого                         (PIRLS, TIMSS,</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странства                             PISA);</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отнош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среднемесяч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работной пла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дагоги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шко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ей заработ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е в общ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ответствующ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 средн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работной плате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ответствующ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общ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ей заработ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е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ответствующ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дельный ве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учающихся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ам общ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аствующих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лимпиада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курс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личного уровн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общей чис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учающихся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ам общ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  Основное мероприятие   Минобрнауки       2013 год   2020 год     не менее 70          снижение удельной   показател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 "Развитие          России                                    процентов детей 7 -  численности         подпрограммы: охва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ого и                                                17 лет, будут        школьников,         детей в возрасте 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формального                                                    охвачены             охваченных          - 18 л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и                                                    программами          программами         программ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изации детей"                                              дополнительного      дополнительного     дополни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в том   образования детей;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 50 процентов   рост преступлений   (удельный ве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 них - за счет     и правонарушений,   численности де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х средств;   совершенных         получающих услуг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 дети в трудной   несовершеннолетними дополни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зненной ситуации,  или при их          образова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 семей с низким    участии             общей чис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                               детей в возрасте 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ческим                            - 18 л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тусом, будут                          отнош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меть возможность                        среднемесяч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сплатного обучения                     заработной пла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программам                            педагоги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ого                          работни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 менее                                 (муницип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0 процентов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ащихся и семей                         организа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удут использовать                       дошко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о-                           образования 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ультационные и                       средней заработ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е                          плате в общ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рвисы в сети                           образован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тернет для                             соответствующ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ектирования и                         регио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и                               общего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дивидуальных                           к средн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                          заработной плате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аекторий;                              соответствующ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 дети мигрантов,                      регио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ытывающие                             удельный ве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требность, будут                       чис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меть возможность                        обучающихся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йти обучение по                       программам общ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ым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ам обучения                      участвующих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сскому языку;                          олимпиада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 менее 1 млн.                          конкурс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ей и подростков                       различного уровн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удут охвачены                           в общ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ственными,                           чис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правленными на                         обучающихся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свещение и                            программам общ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спитание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ект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использован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временных меди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высятс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казател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ровня социализ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ускни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зультат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ниторинг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  Основное мероприятие   Минобрнауки       2013 год   2020 год     численность          отсутствие системы  показател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4 "Выявление и       России                                    талантливых          поддержки и         под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а одаренных                                              школьников и         поощрения           охват детей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ей и молодежи"                                                студентов в          талантливых         возрасте 5 - 18 л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расте 12 - 25     молодых людей;      программ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ет, получивших      ухудшение           дополни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у со         результатов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ороны              участия             (удельный ве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а,         российских          численности де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величится с 5       школьников в        получающих услуг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центов до         международных       дополни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 процентов;        предметных          образова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удет создан         олимпиадах          общей чис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ый         школьников          детей в возрасте 5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тернет-ресурс                          18 л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ртал) для работы                      удельный ве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одаренными детьми;                     чис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годно будут                           обучающихся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водиться 300                          программам общ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етних и зимних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школ для одаренных                       участвующих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ей в различных                        олимпиада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ах деятельности                      конкурсах различ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субъектах                              уровня, в общ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чис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участием ведущих                       обучающихся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узов                                    программам общ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7.  Основное мероприятие   Минобрнауки       2013 год   2020 год     всем детям-          недоступность       показател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 "Реализация        России                                    инвалидам будут      качественного       под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делей получения                                                предоставлены        общего              удельный ве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чественного                                                    возможности          образования для     численности де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школьного, общего и                                            освоения             детей-инвалидов     инвалид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ого                                                  образовательных                          обучающихся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детьми-                                              программ общего                          программам общ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валидами и лицами с                                            образования в форме                      образов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граниченными                                                    дистанционного или                       дому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ожностями                                                    инклюзивного                             использован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оровья"                                                        образования                              дистанцио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логий в общ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нности де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валидов, котор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 противопоказа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учение</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  Основное мероприятие   Минобрнауки       2014 год   2020 год     увеличится           снижение            показател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6 "Развитие          России                                    численность          численности         подпрограммы: охва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ической культуры и                                            обучающихся и        обучающихся и       детей в возрасте 5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орта в                                                         студентов в          студентов в         18 лет программ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                                                  возрасте 5 - 25      возрасте 5 - 25     дополни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х                                                     лет, регулярно       лет, регулярно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школьного, общего и                                            занимающихся в       занимающихся в      (удельный ве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ого                                                  спортивных секциях,  спортивных          численности де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детей"                                               клубах и иных        секциях, клубах и   получающих услуг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динениях         иных объединениях   дополни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ортивной           спортивной          образования, в общ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правленности, в    направленности;     численности детей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й численности    рост преступлений   возрасте 5 - 18 л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еления данной     и правонаруше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растной группы    соверш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совершеннолетн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ли при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аст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  Основное мероприятие   Минобрнауки       2013 год   2020 год     будет завершен       снижение качества   показател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 "Развитие          России                                    переход к            педагогического     под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дрового потенциала                                             эффективному         корпуса дошкольных, удельный ве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ы дошкольного,                                             контракту в сфере    общеобразовательных чис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 и                                                         общего образования;  учреждений и        учителей в возраст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ого                                                  средняя заработная   учреждений          до 30 лет в общ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детей"                                               плата                дополнительного     чис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дагогических       образования         учител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ов                               обще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образовательных                      организа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удельный ве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ставит не менее                        чис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 процентов к                          руководител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ей заработной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е в экономике                        (муницип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а Российской                      организа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дошко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удут введены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ндарты                                обще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й                         организац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 и                           организа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анная на них                        дополни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а аттестации                       образования де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дагогов;                               прошедших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высится                                течение последн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влекательность                        трех лет повыш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дагогической                           квалификации ил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и и уровень                      профессиональну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валификации                             переподготовку,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подавательских                        общей чис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дров;                                  руководител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организа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образовательных                      дошко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х                              общ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величится доля                          дополни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лодых педагогов,                       образования де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меющих высокие                          отнош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е                          среднемесяч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зультаты по итогам                     заработной пла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учения в вузе;                         педагоги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величится доля                          работни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дагогов,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ьзующих                             (муницип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временные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е                          организа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логии, в том                        дошко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                                    образования 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о-                           средней заработ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е;                        плате в общ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 педагоги будут                       образован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ключены в                               соответствующ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ы                                регио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вышения                                общего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валификации,                            к средн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усматривающие                        заработной плате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ожность выбора                       соответствующ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 с учетом                        регио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дивиду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субъект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буд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ормирова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дровый резер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ител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ы общ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де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ханизмы 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уляр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нов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удут сформирова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ффектив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ститу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моуправле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дагогическ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обществе</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  Основное мероприятие   Минобрнауки       2013 год   2020 год     во всех              сохранение          целевой показател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 "Развитие          России                                    общеобразовательных  очередей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раструктуры общего                                            учреждениях будут    в дошкольные        удельный ве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и                                                    созданы условия,     образовательные     чис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ого                                                  соответствующие      учреждения;         обучающихс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детей"                                               требованиям          рост социальной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х          напряженности;      (муницип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недоступность       обще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      качественного       организа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ндартов общего    общего              котор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образования для     предоставле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удет обеспечено     детей-инвалидов;    возможност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низкий уровень      обучатьс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доступности         соответствии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арантий             качественного       основ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ступности          образования для     соврем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доступности и    детей-инвалидов     требованиям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сплатности                             общей чис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школьного,                             обучающихс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го общ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показател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величится охват                         под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ей услугами                           охват детей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ого                          возрасте 5 - 18 л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программ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ами летнего                      дополни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ыха и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здоровления                             (удельный ве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нности де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учающих услуг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й чис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ей в возрасте 5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 лет)</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1.  Основное мероприятие   Минобрнауки       2013 год   2020 год     будут обеспечены     невыполнение        показател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9 "Социальные        России                                    государственные      социальных          под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арантии работникам                                              социальные гарантии  обязательств перед  отнош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работникам           работниками         среднемесяч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образования         заработной пла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высится                                педагоги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влекательность                        работни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дагогической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и и уровень                      (муницип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валификации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подавательских                        организа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дров, увеличится                       дошко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едушевой доход                      образования 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дагогических                           средней заработ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ов                               плате в общ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ответствующ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 средн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работной плате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ответствующ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е</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рограмма 3 "Развитие системы оценки качества образования и информацио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зрачности системы образ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  Основное мероприятие   Рособрнадзор      2013 год   2020 год     сократится число     неснижение числа    целевой показател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 "Обеспечение                                                 нарушений в сфере    нарушений в сфере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                                                     образования;         образования;        отношение сред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й службы по                                            будет обеспечено     снижение качества   балла еди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дзору в сфере                                                  лицензирование и     образовательных     государ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и науки"                                             аккредитация         услуг,              экзамена (в расчет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      предоставляемых     на 1 предмет)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образовательными    10 процентах школ</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воевременный и      организациями       с лучш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еративный                              результат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троль за                              еди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м                              государ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цензионных и                           экзамена 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кредитационных                         среднему бал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ебований, при этом                     еди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удут сокращены                          государ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оки и уменьшена                        экзамена (в расчет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ложность этих                           на 1 предмет)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цедур, обеспечена                     10 процентах школ</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зрачность                             с худш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зультатов через                        результат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убликование                            еди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териалов                               государ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цензирования и                         экзаме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кредит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казател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дельный вес числ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иваю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рматив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репл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чня сведений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воей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офици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йтах, в общ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  Основное мероприятие   Минобрнауки       2013 год   2020 год     на 6 уровнях         отсутствие          целевой показател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2 "Формирование и    России                                    образования будут    объективной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действовать          информации о        отношение сред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российской                                                   механизмы внешней    результатах         балла еди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ы оценки                                                   оценки качества      образования;        государ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чества образования,                                            образования;         невозможность       экзамена (в расчет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том числе поддержка                                            в Российской         обеспечения         на 1 предмет)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развитие                                                       Федерации будет      контроля            10 процентах школ</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струментов                                                     создано 50 центров   за качеством        с лучш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ценки результатов                                               сертификации         образования и       результат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учения в системе                                               профессиональных     корректировки       еди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 образования,                                              квалификаций с       стандартов,         государ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готовка                                                       участием             образовательных     экзамена 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истов по                                                  работодателей;       программ и          среднему бал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дагогическим                                                   будет проведена      технологий          государ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мерениям в                                                     подготовка           обучения            единого экзаме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изированной                                               специалистов по                          (в расчете на 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гистратуре и                                                   педагогическим                           предмет) в 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спирантуре"                                                     измерениям в объеме                      процентах школ</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 - 500                                с худш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истов в год;                      результатами еди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50 регионах                            государ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экзаме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буд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а                               показател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аботка                               под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трольно-                              число уровн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мерительных                            образов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териалов в                             котор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ответствии с                           реализуютс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ебованиями ФГОС                        механизмы внешн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 менее чем по 4                        оценки каче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ебным предметам                        образ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4.  Основное мероприятие   Минобрнауки       2014 год   2020 год     всеми                отсутствие у        целевой показател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3 "Развитие          России                                    образовательными     потребителей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ханизмов обратной                                              организациями будет  доступа             отношение сред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вязи и поддержки                                                обеспечиваться       к объективной       балла еди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требителя в                                                    доступность          информации о        государ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и как части                                            информации о своей   деятельности        экзамена (в расчет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й системы                                             деятельности на      образовательных     на 1 предмет)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ценки качества                                                  официальных сайтах;  организаций         10 процентах школ</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система социальных                       с лучш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вигаторов в                            результат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и                                  еди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                          государ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будет внедрена                     экзамена 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каждом из 8                            среднему бал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х округов                      еди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5 уровнях                             государ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экзамена (в расчет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1 предмет)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 процентах школ</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худш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зультат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ди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замен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казател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о уровн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тор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уютс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ханизмы внешн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ценки каче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дельный вес числ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иваю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рматив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репл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чня сведений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воей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офици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йтах, в общ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  Основное мероприятие   Минобрнауки       2013 год   2020 год     Российская           продолжающийся      показател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4 "Участие           России                                    Федерация будет на   разрыв и            под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регулярной основе    отставание          числ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международных                                                  участвовать не       результатов         международ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следованиях качества                                           менее чем в 7        обучения            сопостави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в том                                               международных        российских          исследова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 PISA, PIAAC,                                               сопоставительных     школьников и        каче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HELO, TIMSS, PIRLS,                                             исследований         студентов от        образова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CILS, ICCS)"                                                    качества             международных       которых Российск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требований;         Федерац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лучшатся            отсутствие          участвует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зультаты           объективной         регулярной основ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их           информации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школьников по        результат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тогам               обу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ых        для выработки мер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поставительных     повышению каче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следований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чества общ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PIRLS,</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IMSS, PISA);</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лучшатся результа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школьников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тог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постави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следова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чества общ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PIRLS,</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IMSS, PISA);</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удет сформирова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методическ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раструктура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нализа и оцен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зульта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постави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следования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чества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разработ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ложений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вышению каче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6.  Основное мероприятие   Минобрнауки       2015 год   2020 год     будет сформирована   отсутствие          целевой показател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5 "Создание системы  России                                    единая               объективной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ниторингов в                                                   унифицированная      информации о        удельный ве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и образования и                                            система              результатах         чис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изации,                                                    статистического      деятельности        выпускни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единой                                                  наблюдения за        системы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нифицированной                                                  деятельностью        образования,        организа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ы статистики                                               образовательных      качестве            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организаций;         образования,        образования оч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 менее 3 уровней   несоответствие      формы обу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    статистики          трудоустроившихс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будут    образования         в течение од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хвачены             происходящим        года посл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водимыми на       изменениям          окончания обу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улярной основе                        по получ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изованными                        специа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ниторинговыми                          (професси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следованиями                           общей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удоустройства и                        чис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ходов выпускни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                          показател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под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                        удельный вес числ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удет организовано                       организа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ведение не менее                      обеспечиваю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 регулярных                             предоставл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ниторинговых                           норматив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следований                             закрепл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чества образования                     перечня сведений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социализации                           своей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офици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йтах, в общ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  Основное мероприятие   Минобрнауки       2016 год   2020 год     во всех              отсутствие          показател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6 "Развитие          России                                    образовательных      достаточного        под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ститутов                                                       организациях будут   количества лиц из   удельный вес числ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ственного участия                                            действовать          числа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управлении                                                     коллегиальные        общественности,     организаций,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ем и                                                   органы управления с  имеющих             которых созда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вышении качества                                               участием             компетенции для     орга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общественности       участия в           коллеги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дители,           управлении          управления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одатели),       и экспертизе в      участ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деленные           сфере               обще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номочиями по      образования;        (родител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нятию решений по  сохранение          работодатели)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тегическим       закрытости сферы    общем числ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просам             образования;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ой и    исключение          организа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           потребителей        удельный вес числ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зяйственной        образовательных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        услуг из процесса   организа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 всех субъектах    управления          обеспечиваю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качеством           предоставл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на         образования на      норматив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улярной основе    уровне              закрепл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удет организована   образовательного    перечня сведений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готовка           учреждения          своей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ственных                             на офици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яющих,                             сайтах, в общ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ственных и                           числ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ственно-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ых                         организа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спертов; во все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ах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буду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йствовать систе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зависимой оцен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чества рабо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включ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ведение публич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йтингов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рограмма 4 "Вовлечение молодежи в социальную практику"</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  Основное мероприятия   Минобрнауки       2013 год   2020 год     увеличится удельный  Уменьшение охвата   Показател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1 "Реализация        России                                    вес численности      молодых людей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лекса мер по                                                 молодых людей от 14  различными          удельный ве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зданию условий                                                 до 30 лет,           формации            чис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пешной социализации                                            участвующей в        социальной          молодых люд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эффективной                                                    добровольческой      деятельности.       участвующих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мореализации                                                   деятельности с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лодежи"                                                        7 процентов в 2010   Снижение общего     молодеж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у до 12,5         уровня              обще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цента к 2020      социализации        объединений,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у;                молодежи и уровня   общей чис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величится удельный  эффективности ее    молодых людей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с численности      самореализации      14 до 30 л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лодых людей от 1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 30 лет,                               Показател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влеченных в                            под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уемые органами                     удельный ве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                           чис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 проекты и                         молодых людей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ы в сфере                        возрасте от 14 д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и                                30 л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лантливой                              принимаю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лодежи, в общем                        участие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личестве молодежи                      доброволь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13 процентов в                         деятельност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0 году до                             общей чис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4 процентов к                           молодеж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20 году;                               возрасте от 14 д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величится                               30 л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нность                              удельный ве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йской                     чис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молодых люд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ующих                              вовлеченных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ы по работе                      реализуем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молодежью,                             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вшейся в                            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удной жизненной                        власти проекты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туации, с 15                           программы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центов в 2010                         поддерж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у до 65 процентов                     талантлив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 2020 году.                             молодежи, в общ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жидается увеличение                     количеств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личества молодых                       молодеж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юдей, участвующих                       возрасте от 14 д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мероприятиях по                        30 л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атриотическому                          удельный вес числ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спитанию (с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 процентов в 2010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у до 47 процентов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2020 году), а                          реализую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кже количества                         проекты и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астников                               по работе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лодежной                               молодежь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российской                           оказавшейс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ы "Ты                            трудной жизн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приниматель" (с                      ситуации, в общ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 тыс. человек в                        числе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0 году до 52,5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ыс. человек в 2020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рограммы буд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особствоват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зда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лодеж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общест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9.  Основное мероприятие   Минобрнауки       2013 год   2020 год     увеличится удельный  уменьшение охвата   целевой показател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2 "Обеспечение       России                                    вес численности      молодых людей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ведения                                                       молодых людей от 14  мероприятиями по    удельный ве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й по                                                   до 30 лет,           патриотическому     чис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действию                                                       участвующих в        воспитанию;         молодых люд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атриотическому                                                  мероприятиях по      снижение уровня     участвующих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спитанию граждан                                               патриотическому      развития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воспитанию, по       патриотического     молодеж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ношению к общему   воспитания и как    обще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личеству молодых   следствие           объединений,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 (процентов)  ухудшение           общей чис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18 процентов в     условий для         молодых людей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1 году до 42      формирования        14 до 30 л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центов в          ценност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5 году;           установок молодежи  показател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величится                               под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личество                               удельный ве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йствующих                              чис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атриотических                           молодых людей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динений,                             возрасте от 14 д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лубов, центров, в                       30 л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м числе детских                        принимаю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молодежных с                           участие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 000 в 2011                            доброволь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у до 23 000                           деятельност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2015 году                              общей чис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2015 году                              молодеж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расте от 14 д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 л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дельный ве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лодых люд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влеченных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уем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 проекты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ы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лантлив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лодежи, в общ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личеств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лодеж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расте от 14 д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 л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дельный вес числ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ую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екты и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работе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лодежь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вшейс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удной жизн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туации, в общ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  Основное мероприятие   Росмолодежь       2013 год   2020 год     увеличится удельный  отсутствие          показател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3                                                              вес численности      эффективности и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вершенствование                                               молодых людей от 14  снижение            удельный ве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                                                     до 30 лет,           результативности    чис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х                                                      участвующей в        деятельности        молодых люд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добровольческой      федеральных         участвующих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деятельности, с      государственных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ходящихся в ведении                                            7 процентов в 2010   учреждений,         молодеж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молодежи"                                                     году до 12,5         находящихся в       обще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центов к 2020     ведении             объединений,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у;                Росмолодежи         общей чис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величится удельный                      молодых людей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с численности                          14 до 30 л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лодых людей от 1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 30 лет,                               показател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влеченных в                            под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уемые                              удельный ве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чис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                           молодых людей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 проекты и                         возрасте от 14 д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ы в сфере                        30 лет, принимаю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и                                участие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лантливой                              доброволь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лодежи, в общем                        деятельност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личестве молодежи                      общей чис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13 процентов в                         молодеж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0 году до 24                          возрасте от 14 д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центов к                              30 л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20 году;                               удельный ве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величится                               чис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нность                              молодых люд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вовлеченных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реализуем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ующих                              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ы по работе                      власти проекты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молодежью,                             программы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вшейся в                            поддерж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удной жизненной                        талантлив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туации, с 15                           молодежи, в общ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центов в 2010                         количеств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у до 65                               молодеж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центов к 2020                         возрасте от 14 д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у;                                    30 л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жидается увеличение                     удельный вес числ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личества молодых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юдей, участвующих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мероприятиях по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атриотическому                          реализую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спитанию (с                            проекты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 процентов в 2010                      программы по работ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у до 47 процентов                     с молодежь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2020 году), а                          оказавшейс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кже количества                         трудной жизн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астников                               ситуации, в общ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лодежной                               числе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российской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ы "Ты -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приниматель"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 тыс. человек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0 году до 52,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ыс. человек в 202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рограммы буд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особствоват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зда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лодеж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общест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рограмма 5 "Обеспечение реализации государственной программы Российской Федерации "Развитие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2013 - 2020 годы и прочие мероприятия в области образ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  Основное мероприятие   Минобрнауки       2013 год   2020 год     будет обеспечена     некачественная      показател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1 "Реализация        России                                    своевременная        реализация          под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подготовка научно-   мероприятий из-за   удельный вес числ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дания научными                                                 методических и       отсутствия          электро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и,                                                   методических         методологического,  инструктив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ивающими                                                  рекомендаций,        научно-             методически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ие услуг в                                           необходимых для      методического и     научно-методи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образования"                                               реализации           методического       ресурс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й          обеспечения         разработанных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ы            мероприятий         рамках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ы           к котор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ступ в се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тернет, в общ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 электро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структив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тодически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методи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урс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аботанных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мках Программ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2.  Основное мероприятие   Минобрнауки       2013 год   2020 год     будет обеспечено     некачественная      показател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2 "Научно-           России                                    организационно-      реализация или      под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тодическое,                                                    аналитическое        нереализация        удельный вес числ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налитическое,                                                   сопровождение и      мероприятий из-за   электро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ое и                                                 мониторинг           отсутствия          инструктив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онное                                                  мероприятий          нормативного        методически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провождение                                                    Программы, что       правового, научно-  научно-методи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позволит             методического и     ресурс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ы Российской                                             своевременно         методического       разработанных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Развитие                                              анализировать        обеспечения         рамках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на 2013 -                                           выполнение           мероприятий         к котор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20 годы"                                                       мероприятий          Программы           предоставле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ы,                               доступ в се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стижение                               интернет, в общ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казателей и                            числе электро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шение                                  инструктив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ответствующих                          методически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дач;                                   научно-методи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удут подготовлены                       ресурс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обходимые для                          разработанных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ения                            рамках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менений в сфере                        количе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провед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рмативные                              мероприят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вые акты;                           федерального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удет сформирована                       рег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а мониторинга                      уровней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контроля                               распростран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и                               результа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ы;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удет осуществляться                     уровен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воевременное и                          информирова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ное                                   населения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ирование                           реализ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ственности о                         мероприятий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туации в сфере                         развитию сфе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образова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годно начиная с                       рамках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4 года будет                          (по данным опрос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даватьс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ый докла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 состояни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и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убликоватьс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рубеж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иодик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налитическ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териалы о процесс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результат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3.  Основное мероприятие   Минобрнауки       2015 год   2020 год     будет обеспечен      недоступность       показател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3 "Обеспечение       России                                    постоянный доступ    информации о сфере  под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онирования                                                 общественности к     образования для     удельный вес числ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о-                                                   информации о сфере   общественности;     электро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логической                                                  образования и        слабое развитие     инструктив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раструктуры сферы                                             заинтересованных     электронных         методически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лиц (обучающихся,    образовательных     научно-методи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удентов, иных      ресурсов            ресурс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 к                               разработанных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м                          рамках Программы, 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урсам сети                            которым предоставле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тернет                                 доступ в се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тернет, в общ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 электро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структив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тодически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методи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урс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аботанных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мках Программ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4.  Основное мероприятие   Минобрнауки       2013 год   2020 год     будет обеспечено     отсутствие          влияет на достиж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4 "Фонд "Русский     России                                    финансирование       возможностей        показател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р". Субсидии                                                   субсидии Фонду       решения задач,      федеральной целев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коммерческим                                                   "Русский мир"        поставленных перед  программы "Русск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 (за                                                                      Фондом "Русский     язык" на 2011 - 201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мир"                го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5.  Основное мероприятие   Минобрнауки       2015 год   2020 год     будет осуществлен    отсутствие          влияет на достиж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5 "Продолжение       России                                    анализ реализации и  возможностей        показател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и                                                       разработаны          решения задач,      федеральной целев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й, начатых                                             мероприятия,         связанных с         программы "Русск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рамках федеральной                                             требующие            развитием и         язык" на 2011 - 201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дальнейшей           распространением    го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сский язык" на                                                реализации задач по  русского язы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1 - 2015 годы"                                                развитию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простран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сского язык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6.  Основное мероприятие   Минобрнауки       2013 год   2020 год     будут обеспечены     невозможност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6 "Премии в области  России                                    мероприятия по       исполн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тературы и                                                     премированию в       требований а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усства,                                                       области литературы   Президент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печатных                                            и искусства,         Прав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 массовой                                                 образования,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и, науки и                                              печатных средств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ики и иные                                                   массов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ощрения за особые                                              информации, наук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слуги перед                                                    техники и и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ом"                                                    поощрения за особ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слуги пере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ом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ответствии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тами Президен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7.  Основное мероприятие   Минобрнауки       2013 год   2020 год     будет обеспечено     отсутств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7 "Налоговые льготы  России                                    законодательное      законода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ля участников                                                   регулирование        регулир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ого                                                 налоговых льгот      налоговых льг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цесса"                                                        для участников       участни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ого     образова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цесса             процесс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ниж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ожностей 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правлять сред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раструктуры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вышение каче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ниж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влека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дагог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еления, в перву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чередь для рабо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сель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сти</w:t>
      </w:r>
    </w:p>
    <w:p>
      <w:pPr>
        <w:pStyle w:val="ConsPlusCell"/>
        <w:rPr>
          <w:rFonts w:ascii="Courier New" w:hAnsi="Courier New" w:cs="Courier New"/>
          <w:sz w:val="16"/>
          <w:szCs w:val="16"/>
        </w:rPr>
      </w:pPr>
      <w:r>
        <w:rPr>
          <w:rFonts w:cs="Courier New" w:ascii="Courier New" w:hAnsi="Courier New"/>
          <w:sz w:val="16"/>
          <w:szCs w:val="16"/>
        </w:rPr>
        <w:t>─────────────────────────────────────────────────────────────────────────────────────────────────────────────────────────────────────</w:t>
      </w:r>
    </w:p>
    <w:p>
      <w:pPr>
        <w:pStyle w:val="ConsPlusNormal"/>
        <w:jc w:val="both"/>
        <w:rPr>
          <w:rFonts w:ascii="Courier New" w:hAnsi="Courier New" w:cs="Courier New"/>
          <w:sz w:val="16"/>
          <w:szCs w:val="16"/>
        </w:rPr>
      </w:pPr>
      <w:r>
        <w:rPr>
          <w:rFonts w:cs="Courier New" w:ascii="Courier New" w:hAnsi="Courier New"/>
          <w:sz w:val="16"/>
          <w:szCs w:val="16"/>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right"/>
        <w:rPr/>
      </w:pPr>
      <w:r>
        <w:rPr/>
        <w:t>на 2013 - 2020 годы</w:t>
      </w:r>
    </w:p>
    <w:p>
      <w:pPr>
        <w:pStyle w:val="ConsPlusNormal"/>
        <w:jc w:val="center"/>
        <w:rPr/>
      </w:pPr>
      <w:r>
        <w:rPr/>
      </w:r>
    </w:p>
    <w:p>
      <w:pPr>
        <w:pStyle w:val="ConsPlusNormal"/>
        <w:jc w:val="center"/>
        <w:rPr/>
      </w:pPr>
      <w:bookmarkStart w:id="14" w:name="Par6358"/>
      <w:bookmarkEnd w:id="14"/>
      <w:r>
        <w:rPr/>
        <w:t>ОЦЕНКА ПРИМЕНЕНИЯ МЕР ГОСУДАРСТВЕННОГО РЕГУЛИРОВАНИЯ &lt;1&gt;</w:t>
      </w:r>
    </w:p>
    <w:p>
      <w:pPr>
        <w:pStyle w:val="ConsPlusNormal"/>
        <w:jc w:val="center"/>
        <w:rPr/>
      </w:pPr>
      <w:r>
        <w:rPr/>
      </w:r>
    </w:p>
    <w:p>
      <w:pPr>
        <w:pStyle w:val="ConsPlusNormal"/>
        <w:ind w:firstLine="540"/>
        <w:jc w:val="both"/>
        <w:rPr/>
      </w:pPr>
      <w:r>
        <w:rPr/>
        <w:t>--------------------------------</w:t>
      </w:r>
    </w:p>
    <w:p>
      <w:pPr>
        <w:pStyle w:val="ConsPlusNormal"/>
        <w:ind w:firstLine="540"/>
        <w:jc w:val="both"/>
        <w:rPr/>
      </w:pPr>
      <w:r>
        <w:rPr/>
        <w:t>&lt;1&gt; Программа не предполагает введения мер государственного регулирования в дополнение к уже реализованным. В таблице представлены объемы средств в рамках действующих мер с учетом прогноза развития системы образования.</w:t>
      </w:r>
    </w:p>
    <w:p>
      <w:pPr>
        <w:pStyle w:val="ConsPlusNormal"/>
        <w:jc w:val="both"/>
        <w:rPr/>
      </w:pPr>
      <w:r>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именование меры  │ Показатель  │                                                       Финансовая оценка результата (тыс. рублей)                                                       │       Кратк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именения  ├────────────┬─────────────┬─────────────┬─────────────┬─────────────┬─────────────┬─────────────┬─────────────┬─────────────┬─────────────┬─────────────┤     обосн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ры     │  2010 год  │  2011 год   │  2012 год   │  2013 год   │  2014 год   │  2015 год   │  2016 год   │  2017 год   │  2018 год   │  2019 год   │  2020 год   │    необходим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именения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остижения цел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граммы</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Доходы, не           налог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итываемые при      прибыл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ределен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логовой баз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  доходы в виде        налог на           X             X             X             X             X             X             X             X             X             X             X       мера государ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мущества,           прибыль                                                                                                                                                                регулир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ученного                                                                                                                                                                                 позволя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ми и                                                                                                                                                                          соответствующ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ми                                                                                                                                                                              средства направлят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и по                                                                                                                                                                             на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шению органов                                                                                                                                                                             образова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                                                                                                                                                                              учрежде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 всех уровней                                                                                                                                                                         повышение каче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 услу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  целевое              налог на           X             X             X             X             X             X             X             X             X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ирование в     прибыл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иде гранто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доходы в виде        налог на           X             X             X             X             X             X             X             X             X             X             X       мера государ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мущества,           прибыль                                                                                                                                                                регулир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звозмездно                                                                                                                                                                                позволя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ученного                                                                                                                                                                                 соответствующ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ми и                                                                                                                                                                          средства направлят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ми                                                                                                                                                                              на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ми                                                                                                                                                                            образова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и, а                                                                                                                                                                             учрежде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кже                                                                                                                                                                                       повышение каче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государственными                                                                                                                                                                          образователь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меющими лицензи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 вед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дение устав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  доходы в виде        налог на           X             X             X             X             X             X             X             X             X             X             X       мера государ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ых средств,    прибыль                                                                                                                                                                регулир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ученных                                                                                                                                                                                  позволя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и,                                                                                                                                                                              соответствующ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ходящими в                                                                                                                                                                                 средства направлят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уктуру Российской                                                                                                                                                                        на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онной спортивно-                                                                                                                                                                        образова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ической                                                                                                                                                                                 учрежде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и                                                                                                                                                                                 повышение каче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ьзованных на                                                                                                                                                                           образователь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готовку гражда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военно-учет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ност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атриотическ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спитание молодеж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виацио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ически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приклад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идов спорта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ответствии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одательств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  целевые поступления  налог на           X             X             X             X             X             X             X             X             X             X             X       мера государ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средства,          прибыль                                                                                                                                                                регулир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ученные                                                                                                                                                                                  позволя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уктурными                                                                                                                                                                                соответствующ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и                                                                                                                                                                               средства направлят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оборонной                                                                                                                                                                        на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ортивно-                                                                                                                                                                                  образова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ической                                                                                                                                                                                 учрежде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и от                                                                                                                                                                              повышение каче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го органа                                                                                                                                                                         образователь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олномоченного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и обороны,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ли) другого орга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енерально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говору</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Объект               налог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логообложения      добавленну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оимость</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  не признаются        налог на           X             X             X             X             X             X             X             X             X             X             X       мера государ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ом             добавленную                                                                                                                                                            регулир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логообложения:     стоимость                                                                                                                                                              позволя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дача на                                                                                                                                                                                 соответствующ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звозмездной основе                                                                                                                                                                        средства направлят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ых домов, детских                                                                                                                                                                        на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дов, клубов,                                                                                                                                                                              образова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наториев и других                                                                                                                                                                         учрежде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ов социально-                                                                                                                                                                         повышение каче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ного и                                                                                                                                                                               образователь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значения, а такж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рог, электри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тей, подстан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азовых се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дозабор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оружений и друг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обных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 и органам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моуправления (ил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решению указа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изирова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яющ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ьзование ил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сплуатац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казанных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их назначению</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Операции, не         налог на        86059755    96386925,6   107953356,67  119643009,92   136764114,4   155956308,35 175068043,11  206705328,42  245563718,87  270041288,08  298753025,1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лежащие           добавленну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логообложению. Не  стоимост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лежи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логооблож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а такж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дач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ля соб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ужд) на территор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  услуг по содержанию  налог на        1705488     1910146,56    2139364,15    2371023,69    2710320,94    3090661,98    3469408,51    4096379,98    4866455,59    5351539,48    5920533,93   мера государ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ей в дошкольных   добавленную                                                                                                                                                            регулир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х,         стоимость                                                                                                                                                              позволяет направлят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ведению занятий с                                                                                                                                                                        средства на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совершеннолетними                                                                                                                                                                         образова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ьми в кружках,                                                                                                                                                                           учрежде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кциях (включая                                                                                                                                                                            повышение каче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ортивные) и                                                                                                                                                                               образователь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удиях</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  продуктов питания,   налог на        1750886     1960992,32     2196311,4    2434137,43    2782466,36    3172931,61    3561759,92    4205420,59    4995994,67     5493990,9    6078131,28   мера государ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посредственно      добавленную                                                                                                                                                            регулир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еденных        стоимость                                                                                                                                                              позволя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уденческими и                                                                                                                                                                             соответствующ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школьными столовыми,                                                                                                                                                                        средства направлят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оловыми других                                                                                                                                                                            на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ебных заведений,                                                                                                                                                                          образова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оловыми                                                                                                                                                                                   учрежде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дицинских                                                                                                                                                                                 повышение каче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детских                                                                                                                                                                        образователь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шко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уемых им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каза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х, а такж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тов пит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посредстве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ед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ит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уемых 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казанным столов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ли указа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услуг в сфере        налог на        33150389    37128435,68   41583847,96   46086725,67   52681809,21   60074680,54   67436558,83   79623304,13   94591633,51  104020441,91   115080260,22 мера государ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по       добавленную                                                                                                                                                            регулир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ведению           стоимость                                                                                                                                                              позволя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коммерческими                                                                                                                                                                             соответствующ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ми                                                                                                                                                                            средства направлят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и                                                                                                                                                                               на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ебно-                                                                                                                                                                                     образова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енного                                                                                                                                                                           учрежде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направлениям                                                                                                                                                                            повышение каче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го и                                                                                                                                                                                 образователь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казанным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цензии) ил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спита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цесса,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ультацио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а также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сдаче в аренд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мещен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  по выполнению        налог на        49452992    55387351,04   62033833,16   68751123,13   78589517,89   89618034,23  100600315,86  118780223,73   141109635,1  155175315,79  171674099,75  мера государ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исследовате-  добавленную                                                                                                                                                            регулир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ьских и опытно-     стоимость                                                                                                                                                              стимулиру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рукторских                                                                                                                                                                             организаци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 за счет                                                                                                                                                                               проведение науч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 бюджетов, а                                                                                                                                                                         исследователь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кже средств                                                                                                                                                                               и опы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го фонда                                                                                                                                                                           конструкторских раб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дамент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следова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го фон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лог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уемых для эт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й в соответств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законодательств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х фонд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ерст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домст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ссоциа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науч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следовательски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ытно-конструктор-</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ких работ учрежд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ями образ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е хозяй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говоро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Доходы, не учитыва-                15647034,64   16664091,89   17747257,86   18900829,62   20129383,55   21437793,48   22831250,05   2431528131    25895774,59   27578999,94   29371634,9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мые при определен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логовой баз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  не учитываются       налог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ые поступления  прибыль</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мущественные права                     X             X             X             X             X             X             X             X             X             X             X       мера государ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виде права                                                                                                                                                                                регулир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звозмездного                                                                                                                                                                              позволя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ьзования                                                                                                                                                                                 соответствующ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м и                                                                                                                                                                           средства направлят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м                                                                                                                                                                               на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муществом,                                                                                                                                                                                 образова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ученным по                                                                                                                                                                               учрежде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шениям органов                                                                                                                                                                            повышение каче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образователь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моуправ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коммерческ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дение ими устав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  применение к         налог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й норме       прибыл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мортиз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эффициент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мма начисленной                       X             X             X             X             X             X             X             X             X             X             X       мера государ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мортизации при                                                                                                                                                                             регулир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менении к                                                                                                                                                                                позволя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й норме                                                                                                                                                                              соответствующ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мортизации                                                                                                                                                                                 средства направлят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ного                                                                                                                                                                                на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эффициента не выше                                                                                                                                                                        образова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в отношении                                                                                                                                                                               учрежде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мортизируемых                                                                                                                                                                              повышение каче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ых средств,                                                                                                                                                                           образователь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являющихся предмет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говора финансов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ренды (догово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зинг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логоплательщи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 которых да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ые сред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лжны учитыватьс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ответствии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овиями догово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й арен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говора лизинг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расходы на оплату    налог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уда                прибыль</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X             X             X             X             X             X             X             X             X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брет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готовл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даваемых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ответствии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одательств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сплатно либ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аваем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ам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ниженным цен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рменной одежды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мундирова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асти стоимости, 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ируем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торые остаютс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чном постоянн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ьзован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бретение ил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готовл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рменной одежды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уви, котор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видетельствуют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надлеж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а к да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ммы платежей                          X             X             X             X             X             X             X             X             X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одателей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говор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хования, су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одател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чиваемых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ответствии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м закон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 30 апреля 200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 N 56-Ф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 дополни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ховых взносах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копительную част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удовой пенси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рмир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нсио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коплен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ммы платеж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одателей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говор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брово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хования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говор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государ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нсио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люченным в польз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ов с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хов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нсио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ами), имеющ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цензии на вед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ответствую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идов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договорам                            X             X             X             X             X             X             X             X             X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хования жизн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сли такие догово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лючаются на ср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 менее пяти лет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хов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и 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чение этих пя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ет 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усматриваю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ховых выплат,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м числе в вид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нт и (ил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ннуитетов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ховых выплат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лучае смер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ли) причин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реда здоровь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страхованного лиц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договорам                            X             X             X             X             X             X             X             X             X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государ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нсио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я пр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овии примен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нсионной схе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усматривающ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ет пенсио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ов на им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четах участни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нсионных фонд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ли) доброво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нсио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хования пр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туплении 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астника и (ил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страхованного лиц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нсио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а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усмотр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одательств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даю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ие пен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в течение перио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йствия пенсио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аний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говор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брово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чного страх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лючаемым на ср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 менее од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усматривающ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лату страховщик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дицинских расход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страхова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о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договорам                            X             X             X             X             X             X             X             X             X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брово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чного страх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усматривающ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ительно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лучаях смер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ли) причин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реда здоровь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страхованного лиц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X             X             X             X             X             X             X             X             X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одателей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говора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медицин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заключенным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ьзу работников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ок не менее од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 с медицинск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меющ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ответствующ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цензи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дицин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X             X             X             X             X             X             X             X             X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ещение затра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ов по уплат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центов по займ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дита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бретение и (ил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жил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мещ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размере, 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вышающем 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центов су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ов на опла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уд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ежи (взносы)                        X             X             X             X             X             X             X             X             X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одателей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говор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брово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чного страх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люченным с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хов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меющими лицензи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ответствующ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ида деятельност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ьзу работников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лучай их врем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трудоспособ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ледств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болевания ил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авмы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счастных случае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производств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болеваний)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вые два дн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трудоспособ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пределах сум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усмотр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удовым кодекс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  не учитывается       налог на           X             X             X             X             X             X             X             X             X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е              прибыл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ирование</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 полученных                     X             X             X             X             X             X             X             X             X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 Российского фон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дамент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следова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го фон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лог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уманитар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го фон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а содейств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ю малых фор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приятий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техн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Федер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новаций, а такж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 иных фонд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и научно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ли) науч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регистрированных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рядк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усмотренн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м закон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 23 авгус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96 г. N 127-Ф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 наук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лог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итике"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чн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тверждаемо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ительств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 поступивших                    X             X             X             X             X             X             X             X             X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формир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го фон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лог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 а такж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х отраслевых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отраслевых фонд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ир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следовательски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ы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руктор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регистрированных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рядк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усмотренн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м закон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 наук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лог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итике"</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 поступивших                    X            X             X             X             X             X             X             X             X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формир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го фон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лог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 а такж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х отраслевы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отраслевых фонд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ир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следовательски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ы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руктор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регистрированных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рядк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усмотренн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м закон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 науке и государ-</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венной науч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лог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итике"</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виде имущества,                       X             X             X             X             X             X             X             X             X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звозмезд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уч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м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меющими лицензи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 вед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дение устав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ые поступления                     X             X             X             X             X             X             X             X             X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формир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го фон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лог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 а такж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х отраслевы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отраслевых фонд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ир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следовательски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ы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руктор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регистрированных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рядк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усмотренн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м закон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 наук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лог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итике"</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нежные средства,                      X             X             X             X             X             X             X             X             X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уч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коммерческ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рмир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го капитал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тор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яетс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рядк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м закон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 порядк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рмир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ь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го капитал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коммер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нежные средства,                      X             X             X             X             X             X             X             X             X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уч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коммерческ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и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бственник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го капитала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яю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а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яю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веритель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муществ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ставляющим целев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соответствии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м закон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 порядк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рмир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ь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го капитал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коммер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нежные средства,                      X             X             X             X             X             X             X             X             X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уч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коммерческ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и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изирова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ния целев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ом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ответствии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м закон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 порядк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рмир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ь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го капитал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коммер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  выпадающие доходы по налог на      10804014,64   11506275,59   12254183,5    13050705,43   13899001,28  14802436,37   15764594,73    16789293,39   17880597,46   19042836,29   20280620,65  мера государ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му          доходы                                                                                                                                                                 регулир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логовому вычету    физических                                                                                                                                                             стимулирует насел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 определении      лиц                                                                                                                                                                    на приобрет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логовой базы по                                                                                                                                                                           плат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логу на доходы                                                                                                                                                                            образователь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ических лиц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мме, уплач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логоплательщиком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логовом периоде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вое обучение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х,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мере фактичес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ед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ов на обу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тья 21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логового кодекс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  выпадающие доходы по налог на        4843020      5157816,3     5493074,36   5850124,19    6230382,27    6635357,11     7066655,32   7525987,92   8015177,14    8536163,65    9091014,29    мера государ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ипендиям           доходы                                                                                                                                                                 регулир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удентов,           физических                                                                                                                                                             позволяет обеспечит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ипендиям,          лиц                                                                                                                                                                    необходимый миниму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аемые                                                                                                                                                                                 доходов студен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зидент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ода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став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ли 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вобождаемых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логообложения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логу на дохо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ических лиц</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тья 21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логового кодекс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  выпадающие доходы    налог на           X             X             X             X             X             X             X             X             X             X             X       мера государ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а в            доходы                                                                                                                                                                 регулир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ответствии с       физических                                                                                                                                                             стимулиру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м законом  лиц                                                                                                                                                                    работодателей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 18 июля 2011 г. N                                                                                                                                                                        привлечение к работ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4-ФЗ "О внесении                                                                                                                                                                          студенческих отряд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менения в статью 9                                                                                                                                                                        Это позволя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го закона                                                                                                                                                                         обеспечить трудову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 страховых взносах                                                                                                                                                                        занятость студент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Пенсионный фонд                                                                                                                                                                           летний пери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Фон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х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фон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дицин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х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ы обяза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дицин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х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вобожде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одатели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ы страхо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ов в Пенсионны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ам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яемую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уденческом отряд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ключенном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ил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льный реестр</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лодежных и дет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дине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ьзующихс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о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  выпадающие доходы    налог на           X             X             X             X             X             X             X             X             X             X             X       мера государ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а в соответ-   доходы                                                                                                                                                                 регулир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вии с Федеральным  физических                                                                                                                                                             стимулирует молод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ом от 23        лиц                                                                                                                                                                    людей к участию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кабря 2010 г.                                                                                                                                                                             организованной добр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 383-ФЗ "О внесении                                                                                                                                                                        воль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менений в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лаготвор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лаготвори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тью 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го зако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 страховых взнос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Пенсионный фон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Фон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х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фон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дицин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х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ы обяза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дицин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хования" уточне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тус добровольце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предусмотре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вобожд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 облож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ховыми взнос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 добровольц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наем жиль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езд, опла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дивиду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щиты и добровол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го медицин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х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  Включенные в состав  налог на           X             X             X             X             X             X             X             X             X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их расходов      прибыл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науч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следовательск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опы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рукторск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ы (в том числ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 давш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ожи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зультата)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чн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о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ительств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разм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актических затрат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эффициентом 1,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  Амортизационные      налог на           X             X             X             X             X             X             X             X             X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уппы               прибыль</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  включение в состав                      X             X             X             X             X             X             X             X             X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ов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ые вложе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X             X             X             X             X             X             X             X             X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ые влож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размере на боле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 процен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вонач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оимости основ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основ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 получ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звозмездно), 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кже не более 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центов расход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торые понесены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лучаях дострой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оборуд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нструк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дерниз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вооруж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астичной ликвид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ых средст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ммы котор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ределяютс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ответствии с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тьей 25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логового кодекс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ые вложе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основным                             X             X             X             X             X             X             X             X             X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носящимся 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етьей - седьм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мортизацио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уппам, в разм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 более 3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цен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вонач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оимости основ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основ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 получ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звозмездно), 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кже в отношен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ов, котор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несены в случая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строй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оборуд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нструк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дерниз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вооруж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астичной ликвид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ых средст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ммы котор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ределяютс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ответствии с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тьей 25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логового кодекс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  Операции, не         налог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лежащие           добавленну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логообложению:     стоимость</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  не подлежи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логооблож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ительных пра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изобрет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езные модел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мышл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цы,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ля электро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числи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шин, базы да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полог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тегр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кросхем, секре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а (но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ау), а также пра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использ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каза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зульта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теллекту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ан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цензио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говор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  не подлежа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логообложению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выполн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следовательски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ы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руктор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 за сч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 бюджетов, 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кже средст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го фон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дамент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следова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го фон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лог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уемых для эт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й в соответств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законодательств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х фонд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ерст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домств, ассоциа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науч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следовательски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ы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руктор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 учреждения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е хозяй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говор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следователь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ы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рукторски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логи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 относящихся 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зданию но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логий, есл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став науч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следователь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ы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рукторски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логи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 включаютс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иды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усмотр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унктом 16.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ункта 3 статьи 14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логового кодекс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  Налоговые льготы.    налог на          н/д           н/д           н/д           н/д           н/д           н/д           н/д           н/д           н/д           н/д           н/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вобождаются от     имуще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логообложе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ношении имуще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ых центро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  Доходы, не           налог на           X             X             X             X             X             X             X             X             X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итываемые при      прибыл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ределен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логовой базы. 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итываются целе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тупления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мущественные пра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виде пра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звозмезд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ь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муществ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ученным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шениям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 и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моуправ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коммерческ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дение ими устав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  Расходы на научно-   налог на           X             X             X             X             X             X             X             X             X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следовательские и  прибыл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ы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рукторск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  включение в соста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их расход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мере факти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трат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эффициентов 1,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  расходы, учитываем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ля цел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логооблож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ель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тегория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логоплательщико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X             X             X             X             X             X             X             X             X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логоплательщи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науч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следования и (ил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ы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укторск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абот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енные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рме отчислений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рмир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го фон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лог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 (650), и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раслевы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отраслевых фондо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ир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следователь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регистрированных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рядк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усмотренн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м закон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 наук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техн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итике (в предел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 процента доход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аловой выруч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логоплательщик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организации,                    X             X             X             X             X             X             X             X             X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яющ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ь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логий,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брет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лектр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числ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ики, отвечающ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итериям отнес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мущества к основ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ам</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  Применение к         налог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й норме       прибыл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мортиз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эффициент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  сумма начисленной                       X             X             X             X             X             X             X             X             X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мортизации пр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менении 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й нор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мортиз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эффициента: 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ше 2 в отношен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мортизируем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ых средст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носящихся 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ам, имеющ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оку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нергетическу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ффективность, есл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отношении та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ответствии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одательств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усмотре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ределение класс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х энергет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ффективност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  не выше 3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ношен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мортизируем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ых средст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являющихся предмет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говора финансов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рен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говора лизинг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логоплательщи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 которых да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ые сред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лжны учитыватьс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соответствии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овиями догово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й арен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говора лизинг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не выше 3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ношен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мортизируем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ых средст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ьзуемых тольк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ля осуществ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техн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  Расходы на оплату    налоги на          X             X             X             X             X             X             X             X             X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уда                прибыль</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  расходы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брет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готовл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даваемых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ответствии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одательств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ам беспла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бо продаваем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ам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ниженным цен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рменной одежды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мундирова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асти стоимости, 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ируем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торые остаютс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чном постоянн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ьзован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ом; расхо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приобретение ил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готовл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рменной одежды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уви, котор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видетельствуют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надлеж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ов к да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  суммы платеж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одател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договор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х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ммы взнос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одател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чиваемых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ответствии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м закон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 30 апреля 2008 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 56-Ф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 трудов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нси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рмир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коплен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суммы платеж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одател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договор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брово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х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говор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государ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нсио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люченным в польз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ов с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хов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нсио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ами), имеющ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цензии на вед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ответствую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идов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договор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хования жизн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сли такие догово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лючаются на ср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 менее пяти лет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хов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и 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чение этих пя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ет 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усматриваю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ховых выпла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том числе в вид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нт и (ил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ннуитетов,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ховых выплат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лучаях смер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ли) причин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реда здоровь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страхованного лиц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договорам                            X             X             X             X             X             X             X             X             X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государ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нсио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я пр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овии и примен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нсионной схе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усматривающ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ет пенсио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ов на им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четах участни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нсионных фонд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ли) доброво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нсио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х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  по договорам                            X             X             X             X             X             X             X             X             X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брово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чного страх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лючаемым на ср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 менее од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усматривающ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лату страховщик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дицинских расход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страхова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о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  по договорам                            X             X             X             X             X             X             X             X             X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брово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чного страх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усматривающ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ительно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лучаях смер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ли) причин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реда здоровь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страхованного лиц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  расходы                                 X             X             X             X             X             X             X             X             X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одателей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говора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медицин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заключенным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ьзу работников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ок не менее од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 с медицинск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меющ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ответствующ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цензи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дицин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  расходы на                              X             X             X             X             X             X             X             X             X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ещение затра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ов по уплат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центов по займ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дита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бретение и (ил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жил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меще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мере, 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вышающем 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центов су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ов на опла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уд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  Расходы на оплату    налог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уда                добавленну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оимость</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  платежи (взносы)                        X             X             X             X             X             X             X             X             X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одателей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говор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брово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чного страх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люченным с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хов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меющими лицензи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ответствующ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ида деятельност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ьзу работников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лучай их врем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трудоспособ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ледств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болеваний ил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авмы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счастных случае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производств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болеваний)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вые два дн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трудоспособ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пределах сум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усмотр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дексом)</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  расходы                                 X             X             X             X             X             X             X             X             X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логоплательщи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обучение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ы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у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готовку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подготовк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логоплательщик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  Внереализационные    налог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в виде       добавленну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достачи            стоимост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тери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ностей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е 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кладах,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приятия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рговли в случа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сутствия винов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ц, а также убыт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 хище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иновники котор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ГО                              101706789,64 113051017,49  125700614,53  138543839,55  156893497,95  177394101,83  197899293,17  231020609,73  271459493,47  297620288,02  328124660,12</w:t>
      </w:r>
    </w:p>
    <w:p>
      <w:pPr>
        <w:pStyle w:val="ConsPlusCell"/>
        <w:rPr>
          <w:rFonts w:ascii="Courier New" w:hAnsi="Courier New" w:cs="Courier New"/>
          <w:sz w:val="16"/>
          <w:szCs w:val="16"/>
        </w:rPr>
      </w:pPr>
      <w:r>
        <w:rPr>
          <w:rFonts w:cs="Courier New" w:ascii="Courier New" w:hAnsi="Courier New"/>
          <w:sz w:val="16"/>
          <w:szCs w:val="16"/>
        </w:rPr>
        <w:t>─────────────────────────────────────────────────────────────────────────────────────────────────────────────────────────────────────────────────────────────────────────────────────────────────────────────────────────</w:t>
      </w:r>
    </w:p>
    <w:p>
      <w:pPr>
        <w:pStyle w:val="ConsPlusNormal"/>
        <w:jc w:val="both"/>
        <w:rPr>
          <w:rFonts w:ascii="Courier New" w:hAnsi="Courier New" w:cs="Courier New"/>
          <w:sz w:val="16"/>
          <w:szCs w:val="16"/>
        </w:rPr>
      </w:pPr>
      <w:r>
        <w:rPr>
          <w:rFonts w:cs="Courier New" w:ascii="Courier New" w:hAnsi="Courier New"/>
          <w:sz w:val="16"/>
          <w:szCs w:val="16"/>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right"/>
        <w:rPr/>
      </w:pPr>
      <w:r>
        <w:rPr/>
        <w:t>на 2013 - 2020 годы</w:t>
      </w:r>
    </w:p>
    <w:p>
      <w:pPr>
        <w:pStyle w:val="ConsPlusNormal"/>
        <w:ind w:firstLine="540"/>
        <w:jc w:val="both"/>
        <w:rPr/>
      </w:pPr>
      <w:r>
        <w:rPr/>
      </w:r>
    </w:p>
    <w:p>
      <w:pPr>
        <w:pStyle w:val="ConsPlusNormal"/>
        <w:jc w:val="center"/>
        <w:rPr/>
      </w:pPr>
      <w:bookmarkStart w:id="15" w:name="Par7761"/>
      <w:bookmarkEnd w:id="15"/>
      <w:r>
        <w:rPr/>
        <w:t>СВЕДЕНИЯ</w:t>
      </w:r>
    </w:p>
    <w:p>
      <w:pPr>
        <w:pStyle w:val="ConsPlusNormal"/>
        <w:jc w:val="center"/>
        <w:rPr/>
      </w:pPr>
      <w:r>
        <w:rPr/>
        <w:t>ОБ ОСНОВНЫХ МЕРАХ ПРАВОВОГО РЕГУЛИРОВАНИЯ В СФЕРЕ</w:t>
      </w:r>
    </w:p>
    <w:p>
      <w:pPr>
        <w:pStyle w:val="ConsPlusNormal"/>
        <w:jc w:val="center"/>
        <w:rPr/>
      </w:pPr>
      <w:r>
        <w:rPr/>
        <w:t>РЕАЛИЗАЦИИ ГОСУДАРСТВЕННОЙ ПРОГРАММЫ РОССИЙСКОЙ ФЕДЕРАЦИИ</w:t>
      </w:r>
    </w:p>
    <w:p>
      <w:pPr>
        <w:pStyle w:val="ConsPlusNormal"/>
        <w:jc w:val="center"/>
        <w:rPr/>
      </w:pPr>
      <w:r>
        <w:rPr/>
        <w:t>"РАЗВИТИЕ ОБРАЗОВАНИЯ" НА 2013 - 2020 ГОДЫ</w:t>
      </w:r>
    </w:p>
    <w:p>
      <w:pPr>
        <w:pStyle w:val="ConsPlusNormal"/>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ид нормативного   │            Основные положения              │    Ответственный    │    Ожидаемые срок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авового акта    │        нормативного правового акта         │    исполнитель и    │        принят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оисполнители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дпрограмма 1 "Развитие профессионального образова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сновное мероприятие 1.1 "Реализация образовательных программ высшего образования на основ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осударственного задания с учетом выхода на эффективный контракт с научно-педагогически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ботниками, а также с учетом введения прикладного бакалавриата и с учетом повышен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орматива для ведущих вузов и капиталоемких направлений подготов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  Акт Правительства  Порядок установления нормативов  финансового  Минобрнауки России           2013 го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оссийской         обеспечения образовательной деятельности  з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Федерации          счет средств федерального бюджета </w:t>
      </w:r>
      <w:hyperlink w:anchor="Par8142">
        <w:r>
          <w:rPr>
            <w:rStyle w:val="InternetLink"/>
            <w:rFonts w:cs="Courier New" w:ascii="Courier New" w:hAnsi="Courier New"/>
            <w:color w:val="0000FF"/>
          </w:rPr>
          <w:t>&lt;*&gt;</w:t>
        </w:r>
      </w:hyperlink>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  Акт Правительства  Порядок и критерии распределения, порядок     Минобрнауки России           2013 го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оссийской         установления организациям, осуществляющи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едерации          образовательную деятельность, п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ккредитованным образовательным программа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реднего профессионального и высше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ния контрольных цифр приема граждан</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 обучение за счет средств федераль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бюджета </w:t>
      </w:r>
      <w:hyperlink w:anchor="Par8142">
        <w:r>
          <w:rPr>
            <w:rStyle w:val="InternetLink"/>
            <w:rFonts w:cs="Courier New" w:ascii="Courier New" w:hAnsi="Courier New"/>
            <w:color w:val="0000FF"/>
          </w:rPr>
          <w:t>&lt;*&gt;</w:t>
        </w:r>
      </w:hyperlink>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  Акты федерального  Федеральные государственные образовательные   Минобрнауки России       2013 - 2016 год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ргана             стандарты по направлениям подготовк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полнительной     прикладного бакалавриата, аспирантур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ласти             ординатуры, интернатуры-стажиров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  Акт Правительства  Порядок формирования и утверждения перечней   Минобрнауки России           2014 го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оссийской         профессий, направлений подготовки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Федерации          специальностей </w:t>
      </w:r>
      <w:hyperlink w:anchor="Par8142">
        <w:r>
          <w:rPr>
            <w:rStyle w:val="InternetLink"/>
            <w:rFonts w:cs="Courier New" w:ascii="Courier New" w:hAnsi="Courier New"/>
            <w:color w:val="0000FF"/>
          </w:rPr>
          <w:t>&lt;*&gt;</w:t>
        </w:r>
      </w:hyperlink>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  Акт федерального   Порядок организации и осуществления           Минобрнауки России           2014 го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ргана             образовательной деятельности п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полнительной     образовательным программам различ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ласти             уровня, вида и направленности </w:t>
      </w:r>
      <w:hyperlink w:anchor="Par8142">
        <w:r>
          <w:rPr>
            <w:rStyle w:val="InternetLink"/>
            <w:rFonts w:cs="Courier New" w:ascii="Courier New" w:hAnsi="Courier New"/>
            <w:color w:val="0000FF"/>
          </w:rPr>
          <w:t>&lt;*&gt;</w:t>
        </w:r>
      </w:hyperlink>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6.  Акт федерального   Положение об учебной и производственной       Минобрнауки России           2014 го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ргана             практиках, производственном обучен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полнительной     обучающихся, осваивающих основ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ласти             профессиональные образовательные программы</w:t>
      </w:r>
    </w:p>
    <w:p>
      <w:pPr>
        <w:pStyle w:val="ConsPlusCell"/>
        <w:rPr>
          <w:rFonts w:ascii="Courier New" w:hAnsi="Courier New" w:cs="Courier New"/>
        </w:rPr>
      </w:pPr>
      <w:r>
        <w:rPr>
          <w:rFonts w:eastAsia="Courier New" w:cs="Courier New" w:ascii="Courier New" w:hAnsi="Courier New"/>
        </w:rPr>
        <w:t xml:space="preserve">                        </w:t>
      </w:r>
      <w:hyperlink w:anchor="Par8142">
        <w:r>
          <w:rPr>
            <w:rStyle w:val="InternetLink"/>
            <w:rFonts w:cs="Courier New" w:ascii="Courier New" w:hAnsi="Courier New"/>
            <w:color w:val="0000FF"/>
          </w:rPr>
          <w:t>&lt;*&gt;</w:t>
        </w:r>
      </w:hyperlink>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7.  Акт Правительства  Внесение изменений в постановление            Минобрнауки России           2014 го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оссийской         Правительства Российской Федерации N 583 от</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едерации          5 августа 2008 г. "О введении новых систе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платы труда работников федераль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юджетных учрежден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сновное мероприятие 1.2 "Реализация образовательных программ среднего профессиональ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ния и профессионального обучения на основе государственного задания с учето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ыхода на эффективный контракт с педагогическими работниками, а также с учетом введ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икладного бакалавриата, модульных и кратких программ освоения прикладных квалификац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8.  Акт федерального   Перечень профессий рабочих и должностей       Минобрнауки России           2013 го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ргана             служащих, по которым осуществляетс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сполнительной     профессиональное обучение </w:t>
      </w:r>
      <w:hyperlink w:anchor="Par8142">
        <w:r>
          <w:rPr>
            <w:rStyle w:val="InternetLink"/>
            <w:rFonts w:cs="Courier New" w:ascii="Courier New" w:hAnsi="Courier New"/>
            <w:color w:val="0000FF"/>
          </w:rPr>
          <w:t>&lt;*&gt;</w:t>
        </w:r>
      </w:hyperlink>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ласт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9.  Акт федерального   Примерные программы профессионального         Минобрнауки России       2013 - 2016 год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ргана             обучения (в случаях, установлен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сполнительной     федеральными законами) </w:t>
      </w:r>
      <w:hyperlink w:anchor="Par8142">
        <w:r>
          <w:rPr>
            <w:rStyle w:val="InternetLink"/>
            <w:rFonts w:cs="Courier New" w:ascii="Courier New" w:hAnsi="Courier New"/>
            <w:color w:val="0000FF"/>
          </w:rPr>
          <w:t>&lt;*&gt;</w:t>
        </w:r>
      </w:hyperlink>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ласт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0. Акт Правительства  План  создания  многофункциональных  центров  Минобрнауки России           2013 го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оссийской         прикладных   квалификаций,    осуществляющ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едерации          обучение на базе среднего  (полного)  обще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сновное мероприятие 1.4 "Формирование современной структуры сети образовательных организаци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фессионального образования, отражающей изменения в потребностях экономик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 запросах населения и поддерживающей единое образовательное пространство"</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1. Акт Правительства  Программа модернизации сети государственных   Минобрнауки России           2013 го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оссийской         образовательных организаций высше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едерации          профессионального образования, в том числ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утем реорганизации и присоедин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рганизаций и их филиал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сновное мероприятие 1.5 "Повышение качества профессионального образования, в том числ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через поддержку интернационализации, а также программ развития вуз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2. Акт Правительства  Положение о конкурсном отборе программ        Минобрнауки России           2013 го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оссийской         развития образовательных организаций высше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едерации          образования (в том числе порядок и услов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х финансирования) </w:t>
      </w:r>
      <w:hyperlink w:anchor="Par8142">
        <w:r>
          <w:rPr>
            <w:rStyle w:val="InternetLink"/>
            <w:rFonts w:cs="Courier New" w:ascii="Courier New" w:hAnsi="Courier New"/>
            <w:color w:val="0000FF"/>
          </w:rPr>
          <w:t>&lt;*&gt;</w:t>
        </w:r>
      </w:hyperlink>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3. Акт федерального   Перечень показателей и критерии оценки        Минобрнауки России           2013 го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ргана             эффективности деятельности федераль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полнительной     университетов в части обеспечения высок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ласти             уровня образовательного процесс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следовательских и технологических работ</w:t>
      </w:r>
    </w:p>
    <w:p>
      <w:pPr>
        <w:pStyle w:val="ConsPlusCell"/>
        <w:rPr>
          <w:rFonts w:ascii="Courier New" w:hAnsi="Courier New" w:cs="Courier New"/>
        </w:rPr>
      </w:pPr>
      <w:r>
        <w:rPr>
          <w:rFonts w:eastAsia="Courier New" w:cs="Courier New" w:ascii="Courier New" w:hAnsi="Courier New"/>
        </w:rPr>
        <w:t xml:space="preserve">                        </w:t>
      </w:r>
      <w:hyperlink w:anchor="Par8142">
        <w:r>
          <w:rPr>
            <w:rStyle w:val="InternetLink"/>
            <w:rFonts w:cs="Courier New" w:ascii="Courier New" w:hAnsi="Courier New"/>
            <w:color w:val="0000FF"/>
          </w:rPr>
          <w:t>&lt;*&gt;</w:t>
        </w:r>
      </w:hyperlink>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4. Акт федерального   Перечень показателей, критерии и              Минобрнауки России           2013 го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ргана             периодичность оценки эффектив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полнительной     реализации программ развития националь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ласти             исследовательских университетов </w:t>
      </w:r>
      <w:hyperlink w:anchor="Par8142">
        <w:r>
          <w:rPr>
            <w:rStyle w:val="InternetLink"/>
            <w:rFonts w:cs="Courier New" w:ascii="Courier New" w:hAnsi="Courier New"/>
            <w:color w:val="0000FF"/>
          </w:rPr>
          <w:t>&lt;*&gt;</w:t>
        </w:r>
      </w:hyperlink>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5. Акт Правительства  План мероприятий по развитию ведущих              Минобрнауки              2013 го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оссийской         университетов, предусматривающих повышение          Росс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едерации          их конкурентоспособности среди ведущ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ировых научно-образовательных центр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6. Акт Правительства  Программа обучения российских студентов за    Минобрнауки России,          2013 го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оссийской         рубежом "Глобальное образование"                   Агентств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едерации                                                          стратегическ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нициати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7. Акт федерального   Порядок создания на базе образовательных      Минобрнауки России           2014 го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ргана             организаций высшего образования научны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полнительной     организациями лабораторий, осуществляющ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ласти             научную и (или) научно-техническую</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еятельность </w:t>
      </w:r>
      <w:hyperlink w:anchor="Par8142">
        <w:r>
          <w:rPr>
            <w:rStyle w:val="InternetLink"/>
            <w:rFonts w:cs="Courier New" w:ascii="Courier New" w:hAnsi="Courier New"/>
            <w:color w:val="0000FF"/>
          </w:rPr>
          <w:t>&lt;*&gt;</w:t>
        </w:r>
      </w:hyperlink>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8. Акт федерального   Порядок создания образовательными                  2014 год                2014 го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ргана             организациями высшего образования на баз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сполнительной     научных организаций кафедр </w:t>
      </w:r>
      <w:hyperlink w:anchor="Par8142">
        <w:r>
          <w:rPr>
            <w:rStyle w:val="InternetLink"/>
            <w:rFonts w:cs="Courier New" w:ascii="Courier New" w:hAnsi="Courier New"/>
            <w:color w:val="0000FF"/>
          </w:rPr>
          <w:t>&lt;*&gt;</w:t>
        </w:r>
      </w:hyperlink>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ласт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9. Акт федерального   Порядок отбора иностранных граждан на         Минобрнауки России           2014 го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ргана             обучение в пределах установлен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полнительной     Правительством Российской Федерации квоты, 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ласти             также предъявляемые к ним требования </w:t>
      </w:r>
      <w:hyperlink w:anchor="Par8142">
        <w:r>
          <w:rPr>
            <w:rStyle w:val="InternetLink"/>
            <w:rFonts w:cs="Courier New" w:ascii="Courier New" w:hAnsi="Courier New"/>
            <w:color w:val="0000FF"/>
          </w:rPr>
          <w:t>&lt;*&gt;</w:t>
        </w:r>
      </w:hyperlink>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0. Акт федерального   Порядок и критерии отбора федеральных         Минобрнауки России           2014 го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ргана             государственных образовательных организаци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полнительной     на подготовительных отделениях котор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ласти             осуществляется обучение иностранных граждан</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 дополнительным общеобразовательны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граммам, обеспечивающим подготовку</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ностранных граждан к освоению</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фессиональных образовательных программ н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усском языке, за счет средств федераль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юджета, и предусматриваемый в соответств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 таким порядком их перечень </w:t>
      </w:r>
      <w:hyperlink w:anchor="Par8142">
        <w:r>
          <w:rPr>
            <w:rStyle w:val="InternetLink"/>
            <w:rFonts w:cs="Courier New" w:ascii="Courier New" w:hAnsi="Courier New"/>
            <w:color w:val="0000FF"/>
          </w:rPr>
          <w:t>&lt;*&gt;</w:t>
        </w:r>
      </w:hyperlink>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1. Акт федерального   Требования к освоению дополнительных          Минобрнауки России           2014 го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ргана             общеобразовательных программ, обеспечивающ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полнительной     подготовку иностранных граждан к освоению</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ласти             профессиональных образовательных программ н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усском языке </w:t>
      </w:r>
      <w:hyperlink w:anchor="Par8142">
        <w:r>
          <w:rPr>
            <w:rStyle w:val="InternetLink"/>
            <w:rFonts w:cs="Courier New" w:ascii="Courier New" w:hAnsi="Courier New"/>
            <w:color w:val="0000FF"/>
          </w:rPr>
          <w:t>&lt;*&gt;</w:t>
        </w:r>
      </w:hyperlink>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сновное мероприятие 1.6 "Модернизация образовательных программ профессиональ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ния с использованием новых технологий, обеспечивающая гибкость</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 индивидуализацию процесса обуче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2. Акт федерального   Федеральные государственные образовательные   Минобрнауки России       2013 - 2016 год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ргана             стандарты по программам ординатуры (п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полнительной     согласованию с федеральным органо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ласти             исполнительной власти, осуществляющи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и по выработке государствен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литики и нормативно-правовому</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егулированию в сфере здравоохранения) </w:t>
      </w:r>
      <w:hyperlink w:anchor="Par8142">
        <w:r>
          <w:rPr>
            <w:rStyle w:val="InternetLink"/>
            <w:rFonts w:cs="Courier New" w:ascii="Courier New" w:hAnsi="Courier New"/>
            <w:color w:val="0000FF"/>
          </w:rPr>
          <w:t>&lt;*&gt;</w:t>
        </w:r>
      </w:hyperlink>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3. Акт федерального   Порядок организации образовательного          Минобрнауки России           2015 го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ргана             процесса при сетевых формах реализац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сполнительной     образовательных программ </w:t>
      </w:r>
      <w:hyperlink w:anchor="Par8142">
        <w:r>
          <w:rPr>
            <w:rStyle w:val="InternetLink"/>
            <w:rFonts w:cs="Courier New" w:ascii="Courier New" w:hAnsi="Courier New"/>
            <w:color w:val="0000FF"/>
          </w:rPr>
          <w:t>&lt;*&gt;</w:t>
        </w:r>
      </w:hyperlink>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ласт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4. Акт федерального   Порядок реализации образовательных программ   Минобрнауки России           2015 го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ргана             с использованием дистанцион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полнительной     образовательных технологий и электрон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ласти             обучения </w:t>
      </w:r>
      <w:hyperlink w:anchor="Par8142">
        <w:r>
          <w:rPr>
            <w:rStyle w:val="InternetLink"/>
            <w:rFonts w:cs="Courier New" w:ascii="Courier New" w:hAnsi="Courier New"/>
            <w:color w:val="0000FF"/>
          </w:rPr>
          <w:t>&lt;*&gt;</w:t>
        </w:r>
      </w:hyperlink>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сновное мероприятие 1.11 "Обеспечение социальной поддержки обучающихс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 программах профессионального образова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5. Акт Правительства  Размер государственных академических          Минобрнауки России           2013 го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оссийской         стипендий, выплачиваемых за счет средст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Федерации          федерального бюджета </w:t>
      </w:r>
      <w:hyperlink w:anchor="Par8142">
        <w:r>
          <w:rPr>
            <w:rStyle w:val="InternetLink"/>
            <w:rFonts w:cs="Courier New" w:ascii="Courier New" w:hAnsi="Courier New"/>
            <w:color w:val="0000FF"/>
          </w:rPr>
          <w:t>&lt;*&gt;</w:t>
        </w:r>
      </w:hyperlink>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6. Акт федерального   Порядок назначения государственных            Минобрнауки России           2014 го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ргана             академических и социальных стипенди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полнительной     выплачиваемых за счет средств федераль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ласти             бюджета </w:t>
      </w:r>
      <w:hyperlink w:anchor="Par8142">
        <w:r>
          <w:rPr>
            <w:rStyle w:val="InternetLink"/>
            <w:rFonts w:cs="Courier New" w:ascii="Courier New" w:hAnsi="Courier New"/>
            <w:color w:val="0000FF"/>
          </w:rPr>
          <w:t>&lt;*&gt;</w:t>
        </w:r>
      </w:hyperlink>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7. Акт Правительства  Размер и порядок платы за пользование жилым   Минобрнауки России           2014 го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оссийской         помещением в общежитиях за счет средст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Федерации          федерального бюджета </w:t>
      </w:r>
      <w:hyperlink w:anchor="Par8142">
        <w:r>
          <w:rPr>
            <w:rStyle w:val="InternetLink"/>
            <w:rFonts w:cs="Courier New" w:ascii="Courier New" w:hAnsi="Courier New"/>
            <w:color w:val="0000FF"/>
          </w:rPr>
          <w:t>&lt;*&gt;</w:t>
        </w:r>
      </w:hyperlink>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8. Акт Правительства  Условия, размеры и порядок предоставления     Минобрнауки России           2014 го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оссийской         государственной поддержки образователь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Федерации          кредитования </w:t>
      </w:r>
      <w:hyperlink w:anchor="Par8142">
        <w:r>
          <w:rPr>
            <w:rStyle w:val="InternetLink"/>
            <w:rFonts w:cs="Courier New" w:ascii="Courier New" w:hAnsi="Courier New"/>
            <w:color w:val="0000FF"/>
          </w:rPr>
          <w:t>&lt;*&gt;</w:t>
        </w:r>
      </w:hyperlink>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дпрограмма 2 "Развитие дошкольного, общего образования и дополнительного образования дет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сновное мероприятие 2.1 "Развитие дошкольного образова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9. Акт федерального   Федеральный государственный образовательный   Минобрнауки России           2013 го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ргана             стандарт дошкольного образов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полнитель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ласт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0. Федеральный закон  Проект федерального закона "О внесении        Минобрнауки России           2014 го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зменений в Федеральный Закон Российск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едерации "Об основных гарантиях пра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ебенка в Российской Федерации" </w:t>
      </w:r>
      <w:hyperlink w:anchor="Par8142">
        <w:r>
          <w:rPr>
            <w:rStyle w:val="InternetLink"/>
            <w:rFonts w:cs="Courier New" w:ascii="Courier New" w:hAnsi="Courier New"/>
            <w:color w:val="0000FF"/>
          </w:rPr>
          <w:t>&lt;*&gt;</w:t>
        </w:r>
      </w:hyperlink>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сновное мероприятие 2.2 "Развитие общего образова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1. Федеральный закон  Федеральный закон Российской Федерации        Минобрнауки России           2013 го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 комплексном социальном учреждении" </w:t>
      </w:r>
      <w:hyperlink w:anchor="Par8142">
        <w:r>
          <w:rPr>
            <w:rStyle w:val="InternetLink"/>
            <w:rFonts w:cs="Courier New" w:ascii="Courier New" w:hAnsi="Courier New"/>
            <w:color w:val="0000FF"/>
          </w:rPr>
          <w:t>&lt;*&gt;</w:t>
        </w:r>
      </w:hyperlink>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2. Акт Правительства  Положение об отборе общеобразовательных       Минобрнауки России           2013 го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оссийской         учреждений для осуществления государствен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едерации          поддержки программ развития, направленных н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вышение качества образователь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езультатов </w:t>
      </w:r>
      <w:hyperlink w:anchor="Par8142">
        <w:r>
          <w:rPr>
            <w:rStyle w:val="InternetLink"/>
            <w:rFonts w:cs="Courier New" w:ascii="Courier New" w:hAnsi="Courier New"/>
            <w:color w:val="0000FF"/>
          </w:rPr>
          <w:t>&lt;*&gt;</w:t>
        </w:r>
      </w:hyperlink>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3. Акт Правительства  Порядок обеспечения питанием обучающихся за   Минобрнауки России           2014 го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оссийской         счет средств федерального бюджета </w:t>
      </w:r>
      <w:hyperlink w:anchor="Par8142">
        <w:r>
          <w:rPr>
            <w:rStyle w:val="InternetLink"/>
            <w:rFonts w:cs="Courier New" w:ascii="Courier New" w:hAnsi="Courier New"/>
            <w:color w:val="0000FF"/>
          </w:rPr>
          <w:t>&lt;*&gt;</w:t>
        </w:r>
      </w:hyperlink>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едераци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4. Акт Правительства  Концепция достижения международного           Минобрнауки России           2014 го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оссийской         лидерства в математическом образован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едераци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5. Акт Правительства  Концепции повышения качества образования      Минобрнауки России           2014 го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оссийской         школьников в области технологии, иностран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едерации          языков и социальных наук</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6. Акт федерального   Категории лиц с ограниченными возможностями   Минобрнауки России           2015 го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ргана             здоровья, которые могут обучаться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полнительной     специальных образовательных организация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ласти             осуществляющих образовательную деятельность</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 реализации основных общеобразователь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грамм коррекционной направленности, 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акже особенности организации в эт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рганизациях образовательного процесса </w:t>
      </w:r>
      <w:hyperlink w:anchor="Par8142">
        <w:r>
          <w:rPr>
            <w:rStyle w:val="InternetLink"/>
            <w:rFonts w:cs="Courier New" w:ascii="Courier New" w:hAnsi="Courier New"/>
            <w:color w:val="0000FF"/>
          </w:rPr>
          <w:t>&lt;*&gt;</w:t>
        </w:r>
      </w:hyperlink>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сновное мероприятие 2.4 "Выявление и поддержка одаренных детей и молодежи"</w:t>
      </w:r>
    </w:p>
    <w:p>
      <w:pPr>
        <w:pStyle w:val="ConsPlusCell"/>
        <w:rPr>
          <w:rFonts w:ascii="Courier New" w:hAnsi="Courier New" w:cs="Courier New"/>
        </w:rPr>
      </w:pPr>
      <w:r>
        <w:rPr>
          <w:rFonts w:cs="Courier New" w:ascii="Courier New" w:hAnsi="Courier New"/>
        </w:rPr>
      </w:r>
    </w:p>
    <w:p>
      <w:pPr>
        <w:pStyle w:val="ConsPlusCell"/>
        <w:rPr/>
      </w:pPr>
      <w:r>
        <w:rPr>
          <w:rFonts w:eastAsia="Courier New" w:cs="Courier New" w:ascii="Courier New" w:hAnsi="Courier New"/>
        </w:rPr>
        <w:t xml:space="preserve"> </w:t>
      </w:r>
      <w:r>
        <w:rPr>
          <w:rFonts w:cs="Courier New" w:ascii="Courier New" w:hAnsi="Courier New"/>
        </w:rPr>
        <w:t xml:space="preserve">37. Акт федерального   Порядок проведения олимпиад школьников </w:t>
      </w:r>
      <w:hyperlink w:anchor="Par8142">
        <w:r>
          <w:rPr>
            <w:rStyle w:val="InternetLink"/>
            <w:rFonts w:cs="Courier New" w:ascii="Courier New" w:hAnsi="Courier New"/>
            <w:color w:val="0000FF"/>
          </w:rPr>
          <w:t>&lt;*&gt;</w:t>
        </w:r>
      </w:hyperlink>
      <w:r>
        <w:rPr>
          <w:rFonts w:cs="Courier New" w:ascii="Courier New" w:hAnsi="Courier New"/>
        </w:rPr>
        <w:t xml:space="preserve">    Минобрнауки России           2016 го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рган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полнитель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ласт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сновное мероприятие 2.7 "Развитие кадрового потенциала системы дошколь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щего и дополнительного образования дет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8. Акт федерального   Порядок конкурсного отбора проектов,          Минобрнауки России           2013 го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ргана             реализуемых саморегулируемыми организация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полнительной     и профессиональными сообщества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ласти             педагогических работников, для получ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осударственной поддержки </w:t>
      </w:r>
      <w:hyperlink w:anchor="Par8142">
        <w:r>
          <w:rPr>
            <w:rStyle w:val="InternetLink"/>
            <w:rFonts w:cs="Courier New" w:ascii="Courier New" w:hAnsi="Courier New"/>
            <w:color w:val="0000FF"/>
          </w:rPr>
          <w:t>&lt;*&gt;</w:t>
        </w:r>
      </w:hyperlink>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дпрограмма 3 "Развитие системы оценки качества образования и информационной прозрач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истемы образова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сновное мероприятие 3.1 "Обеспечение деятельности Федераль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лужбы по надзору в сфере образования и нау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9. Акт Правительства  Положение о государственной аккредитации      Минобрнауки России           2014 го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оссийской         организаций, осуществляющих образовательную</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Федерации          деятельность </w:t>
      </w:r>
      <w:hyperlink w:anchor="Par8142">
        <w:r>
          <w:rPr>
            <w:rStyle w:val="InternetLink"/>
            <w:rFonts w:cs="Courier New" w:ascii="Courier New" w:hAnsi="Courier New"/>
            <w:color w:val="0000FF"/>
          </w:rPr>
          <w:t>&lt;*&gt;</w:t>
        </w:r>
      </w:hyperlink>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0. Акт Правительства  Порядок осуществления контроля и надзора в    Минобрнауки России           2014 го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оссийской         сфере образования </w:t>
      </w:r>
      <w:hyperlink w:anchor="Par8142">
        <w:r>
          <w:rPr>
            <w:rStyle w:val="InternetLink"/>
            <w:rFonts w:cs="Courier New" w:ascii="Courier New" w:hAnsi="Courier New"/>
            <w:color w:val="0000FF"/>
          </w:rPr>
          <w:t>&lt;*&gt;</w:t>
        </w:r>
      </w:hyperlink>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едераци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сновное мероприятие 3.2 "Формирование и развитие общероссийской системы оценки качества образова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1. Акт федерального   Порядок проведения государственной            Минобрнауки России           2014 го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ргана             (итоговой) аттестации в любых формах п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полнительной     основным образовательным программам кажд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ласти             уровня образования </w:t>
      </w:r>
      <w:hyperlink w:anchor="Par8142">
        <w:r>
          <w:rPr>
            <w:rStyle w:val="InternetLink"/>
            <w:rFonts w:cs="Courier New" w:ascii="Courier New" w:hAnsi="Courier New"/>
            <w:color w:val="0000FF"/>
          </w:rPr>
          <w:t>&lt;*&gt;</w:t>
        </w:r>
      </w:hyperlink>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сновное мероприятие 3.3 "Развитие механизмов обратной связи и поддержк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требителя в образовании как части национальной системы оценки качества образова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2. Акт Правительства  Порядок размещения в сети Интернет и          Минобрнауки России           2014 го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оссийской         обновления информации об образователь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едерации          организации, в том числе содержание и форм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ее представления </w:t>
      </w:r>
      <w:hyperlink w:anchor="Par8142">
        <w:r>
          <w:rPr>
            <w:rStyle w:val="InternetLink"/>
            <w:rFonts w:cs="Courier New" w:ascii="Courier New" w:hAnsi="Courier New"/>
            <w:color w:val="0000FF"/>
          </w:rPr>
          <w:t>&lt;*&gt;</w:t>
        </w:r>
      </w:hyperlink>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сновное мероприятие 3.5 "Создание системы мониторингов в области образования и социализац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звитие единой унифицированной системы статистики образова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3. Акт Правительства  Порядок осуществления мониторингов в системе  Минобрнауки России           2014 го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оссийской         образования, а также перечень обязатель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едерации          информации, собираемой в ходе конкрет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ониторингов в системе образования </w:t>
      </w:r>
      <w:hyperlink w:anchor="Par8142">
        <w:r>
          <w:rPr>
            <w:rStyle w:val="InternetLink"/>
            <w:rFonts w:cs="Courier New" w:ascii="Courier New" w:hAnsi="Courier New"/>
            <w:color w:val="0000FF"/>
          </w:rPr>
          <w:t>&lt;*&gt;</w:t>
        </w:r>
      </w:hyperlink>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сновное мероприятие 3.6 "Развитие институтов общественного участ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управлении качеством образова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4. Акт федерального   Типовые положения о государственно-           Минобрнауки России       2013 - 2016 год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ргана             обществен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сполнительной     объединениях в системе образования </w:t>
      </w:r>
      <w:hyperlink w:anchor="Par8142">
        <w:r>
          <w:rPr>
            <w:rStyle w:val="InternetLink"/>
            <w:rFonts w:cs="Courier New" w:ascii="Courier New" w:hAnsi="Courier New"/>
            <w:color w:val="0000FF"/>
          </w:rPr>
          <w:t>&lt;*&gt;</w:t>
        </w:r>
      </w:hyperlink>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ласт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5. Акт федерального   Положение о системе общественного контроля    Минобрнауки России           2014 го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ргана             за соблюдение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полнительной     порядка проведения государствен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ласти             (итоговой) аттестац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учающихся, освоивших образователь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граммы средне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бщего образования </w:t>
      </w:r>
      <w:hyperlink w:anchor="Par8142">
        <w:r>
          <w:rPr>
            <w:rStyle w:val="InternetLink"/>
            <w:rFonts w:cs="Courier New" w:ascii="Courier New" w:hAnsi="Courier New"/>
            <w:color w:val="0000FF"/>
          </w:rPr>
          <w:t>&lt;*&gt;</w:t>
        </w:r>
      </w:hyperlink>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дпрограмма 4 "Вовлечение молодежи в социальную практику"</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сновное мероприятие 4.1 "Реализация комплекса мер по созданию услови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спешной социализации и эффективной самореализации молодеж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6. Федеральный закон  "О внесении изменений в Федеральный закон от  Минобрнауки России,          2013 го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8 июня 1995 г. N 98-ФЗ "О государственной        Росмолодежь</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ддержке молодежных и детских обществен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ъединений" (в части определения конкрет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еханизмов поддержки молодежных и детск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щественных объединений и порядка вед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егиональных реестров детских и молодеж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щественных объединен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7. Акт федерального   Актуализация форм федерального                     Росстат,                2013 го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ргана             статистического наблюдения в части            Минобрнауки Росс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полнительной     молодежной полити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сновное мероприятие 4.2 "Обеспечение проведения мероприятий по содействию патриотическому</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спитанию граждан Российской Федераци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8. Федеральный закон  "О патриотическом воспитании граждан          Минобрнауки России,          2013 го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оссийской Федерации"                         Минобороны Росс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инкультуры Росс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освоенцентр,</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ВД Росс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инюст Росс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инфин Росс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СБ Росс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осато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оссийска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кадемия наук,</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оссийская академ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сновное мероприятие 4.3 "Совершенствование деятельности федеральных государствен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чреждений, находящихся в ведении Росмолодеж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9. Акты федерального  О мерах по реализации Федерального закона от  Минобрнауки России         2013 - 2020</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ргана             8 мая 2010 г. N 83-ФЗ "О внесении изменений                               (ежегодн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полнительной     в отдельные законодательные акты Российск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ласти             Федерации в связи с совершенствование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авового положения государствен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униципальных) учрежден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дпрограмма 5 "Сопровождение реализации государственной программы Российской Федерац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звитие образования" на 2013 - 2020 годы и прочие мероприятия в области образова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сновное мероприятие 5.2 "Научно-методическое и организационно-аналитическое сопровожден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осударственной программы Российской Федерации "Развитие образования" на 2013 - 2020 год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0. Акт Правительства  О выделении субсидии субъектам Российской     Минобрнауки России       2013 - 2020 год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оссийской         Федерации на реализацию федеральной                                       (ежегодн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едерации          образовательной полити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1. Акт Правительства  Программа предоставления субсидий субъектам   Минобрнауки России           2014 го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оссийской         Российской Федерации на конкурсной основе н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едерации          разработку, реализацию и распространен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оделей обеспечения высокого качеств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ния и позитивной социализации дет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ключая поддержку школ, работающих в слож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циальных условиях, развитие сфер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полнительного образования дет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2. Акт Правительства  Порядок осуществления стратегического         Минобрнауки России           2015 го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оссийской         планирования развития системы образов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Федерации          </w:t>
      </w:r>
      <w:hyperlink w:anchor="Par8142">
        <w:r>
          <w:rPr>
            <w:rStyle w:val="InternetLink"/>
            <w:rFonts w:cs="Courier New" w:ascii="Courier New" w:hAnsi="Courier New"/>
            <w:color w:val="0000FF"/>
          </w:rPr>
          <w:t>&lt;*&gt;</w:t>
        </w:r>
      </w:hyperlink>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3. Акт Правительства  Порядок и условия проведения экспериментов в  Минобрнауки России           2015 го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оссийской         сфере образования </w:t>
      </w:r>
      <w:hyperlink w:anchor="Par8142">
        <w:r>
          <w:rPr>
            <w:rStyle w:val="InternetLink"/>
            <w:rFonts w:cs="Courier New" w:ascii="Courier New" w:hAnsi="Courier New"/>
            <w:color w:val="0000FF"/>
          </w:rPr>
          <w:t>&lt;*&gt;</w:t>
        </w:r>
      </w:hyperlink>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едерации</w:t>
      </w:r>
    </w:p>
    <w:p>
      <w:pPr>
        <w:pStyle w:val="ConsPlusCell"/>
        <w:rPr>
          <w:rFonts w:ascii="Courier New" w:hAnsi="Courier New" w:cs="Courier New"/>
        </w:rPr>
      </w:pPr>
      <w:r>
        <w:rPr>
          <w:rFonts w:cs="Courier New" w:ascii="Courier New" w:hAnsi="Courier New"/>
        </w:rPr>
        <w:t>────────────────────────────────────────────────────────────────────────────────────────────────────────────────────</w:t>
      </w:r>
    </w:p>
    <w:p>
      <w:pPr>
        <w:pStyle w:val="ConsPlusNormal"/>
        <w:jc w:val="both"/>
        <w:rPr>
          <w:rFonts w:ascii="Courier New" w:hAnsi="Courier New" w:cs="Courier New"/>
        </w:rPr>
      </w:pPr>
      <w:r>
        <w:rPr>
          <w:rFonts w:cs="Courier New" w:ascii="Courier New" w:hAnsi="Courier New"/>
        </w:rPr>
      </w:r>
    </w:p>
    <w:p>
      <w:pPr>
        <w:pStyle w:val="ConsPlusNormal"/>
        <w:ind w:firstLine="540"/>
        <w:jc w:val="both"/>
        <w:rPr/>
      </w:pPr>
      <w:r>
        <w:rPr/>
        <w:t>--------------------------------</w:t>
      </w:r>
    </w:p>
    <w:p>
      <w:pPr>
        <w:pStyle w:val="ConsPlusNormal"/>
        <w:ind w:firstLine="540"/>
        <w:jc w:val="both"/>
        <w:rPr/>
      </w:pPr>
      <w:bookmarkStart w:id="16" w:name="Par8142"/>
      <w:bookmarkEnd w:id="16"/>
      <w:r>
        <w:rPr/>
        <w:t>&lt;*&gt; Звездочкой отмечены нормативные правовые акты, принимаемые в связи с планируемым принятием проекта федерального закона "Об образовании в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5</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right"/>
        <w:rPr/>
      </w:pPr>
      <w:r>
        <w:rPr/>
        <w:t>на 2013 - 2020 годы</w:t>
      </w:r>
    </w:p>
    <w:p>
      <w:pPr>
        <w:pStyle w:val="ConsPlusNormal"/>
        <w:ind w:firstLine="540"/>
        <w:jc w:val="both"/>
        <w:rPr/>
      </w:pPr>
      <w:r>
        <w:rPr/>
      </w:r>
    </w:p>
    <w:p>
      <w:pPr>
        <w:pStyle w:val="ConsPlusNormal"/>
        <w:jc w:val="center"/>
        <w:rPr/>
      </w:pPr>
      <w:bookmarkStart w:id="17" w:name="Par8154"/>
      <w:bookmarkEnd w:id="17"/>
      <w:r>
        <w:rPr/>
        <w:t>ПРОГНОЗ</w:t>
      </w:r>
    </w:p>
    <w:p>
      <w:pPr>
        <w:pStyle w:val="ConsPlusNormal"/>
        <w:jc w:val="center"/>
        <w:rPr/>
      </w:pPr>
      <w:r>
        <w:rPr/>
        <w:t>СВОДНЫХ ПОКАЗАТЕЛЕЙ ГОСУДАРСТВЕННЫХ ЗАДАНИЙ НА ОКАЗАНИЕ</w:t>
      </w:r>
    </w:p>
    <w:p>
      <w:pPr>
        <w:pStyle w:val="ConsPlusNormal"/>
        <w:jc w:val="center"/>
        <w:rPr/>
      </w:pPr>
      <w:r>
        <w:rPr/>
        <w:t>ГОСУДАРСТВЕННЫХ УСЛУГ ФЕДЕРАЛЬНЫМИ ГОСУДАРСТВЕННЫМИ</w:t>
      </w:r>
    </w:p>
    <w:p>
      <w:pPr>
        <w:pStyle w:val="ConsPlusNormal"/>
        <w:jc w:val="center"/>
        <w:rPr/>
      </w:pPr>
      <w:r>
        <w:rPr/>
        <w:t>УЧРЕЖДЕНИЯМИ ПО ГОСУДАРСТВЕННОЙ ПРОГРАММЕ РОССИЙСКОЙ</w:t>
      </w:r>
    </w:p>
    <w:p>
      <w:pPr>
        <w:pStyle w:val="ConsPlusNormal"/>
        <w:jc w:val="center"/>
        <w:rPr/>
      </w:pPr>
      <w:r>
        <w:rPr/>
        <w:t>ФЕДЕРАЦИИ "РАЗВИТИЕ ОБРАЗОВАНИЯ" НА 2013 - 2020 ГОДЫ</w:t>
      </w:r>
    </w:p>
    <w:p>
      <w:pPr>
        <w:pStyle w:val="ConsPlusNormal"/>
        <w:jc w:val="both"/>
        <w:rPr/>
      </w:pPr>
      <w:r>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именование услуги, показателя │     Значение показателя объема услуги     │    Расходы федерального бюджета на оказа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ъема услуги, подпрограммы/ВЦП │                                           │      государственной услуги, тыс. руб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чередной │первый год│  второй  │  третий  │ очередной │первый год │второй год │ третий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год    │планового │   год    │   год    │   год     │ планового │ планового │ планов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012   │ периода  │планового │планового │(2012 год) │  периода  │  периода  │  перио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год)   │(2013 год)│ периода  │ периода  │           │(2013 год) │(2014 год) │ (2015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014   │  (2015   │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год)   │   год)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услуги и ее          Реализация основных общеобразовательных программ дошкольного образования </w:t>
      </w:r>
      <w:hyperlink w:anchor="Par8298">
        <w:r>
          <w:rPr>
            <w:rStyle w:val="InternetLink"/>
            <w:rFonts w:cs="Courier New" w:ascii="Courier New" w:hAnsi="Courier New"/>
            <w:color w:val="0000FF"/>
            <w:sz w:val="18"/>
            <w:szCs w:val="18"/>
          </w:rPr>
          <w:t>&lt;1&gt;</w:t>
        </w:r>
      </w:hyperlink>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держание</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казатель объема услуги          количество воспитанников, человек</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pPr>
      <w:r>
        <w:rPr>
          <w:rFonts w:eastAsia="Courier New" w:cs="Courier New" w:ascii="Courier New" w:hAnsi="Courier New"/>
          <w:sz w:val="18"/>
          <w:szCs w:val="18"/>
        </w:rPr>
        <w:t xml:space="preserve"> </w:t>
      </w:r>
      <w:hyperlink w:anchor="Par1615">
        <w:r>
          <w:rPr>
            <w:rStyle w:val="InternetLink"/>
            <w:rFonts w:cs="Courier New" w:ascii="Courier New" w:hAnsi="Courier New"/>
            <w:color w:val="0000FF"/>
            <w:sz w:val="18"/>
            <w:szCs w:val="18"/>
          </w:rPr>
          <w:t>Подпрограмма 2</w:t>
        </w:r>
      </w:hyperlink>
      <w:r>
        <w:rPr>
          <w:rFonts w:cs="Courier New" w:ascii="Courier New" w:hAnsi="Courier New"/>
          <w:sz w:val="18"/>
          <w:szCs w:val="18"/>
        </w:rPr>
        <w:t xml:space="preserve"> "Развитие             2946       2946       2941       2941     184443,4    188667,2     193928     236676,1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школьного, общего обра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дополнительного обра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тей"</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ное мероприятие 2.1             2946       2946       2941       2941     184443,4    188667,2     193928     236676,1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е дошко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именование    услуги    и    ее Реализация основных общеобразовательных программ начального, основного, среднего (пол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одержание                        общего образования, включая услуги по воспитанию и содержанию </w:t>
      </w:r>
      <w:hyperlink w:anchor="Par8299">
        <w:r>
          <w:rPr>
            <w:rStyle w:val="InternetLink"/>
            <w:rFonts w:cs="Courier New" w:ascii="Courier New" w:hAnsi="Courier New"/>
            <w:color w:val="0000FF"/>
            <w:sz w:val="18"/>
            <w:szCs w:val="18"/>
          </w:rPr>
          <w:t>&lt;2&gt;</w:t>
        </w:r>
      </w:hyperlink>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казатель объема услуги          количество обучающихся, человек</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pPr>
      <w:r>
        <w:rPr>
          <w:rFonts w:eastAsia="Courier New" w:cs="Courier New" w:ascii="Courier New" w:hAnsi="Courier New"/>
          <w:sz w:val="18"/>
          <w:szCs w:val="18"/>
        </w:rPr>
        <w:t xml:space="preserve"> </w:t>
      </w:r>
      <w:hyperlink w:anchor="Par1615">
        <w:r>
          <w:rPr>
            <w:rStyle w:val="InternetLink"/>
            <w:rFonts w:cs="Courier New" w:ascii="Courier New" w:hAnsi="Courier New"/>
            <w:color w:val="0000FF"/>
            <w:sz w:val="18"/>
            <w:szCs w:val="18"/>
          </w:rPr>
          <w:t>Подпрограмма 2</w:t>
        </w:r>
      </w:hyperlink>
      <w:r>
        <w:rPr>
          <w:rFonts w:cs="Courier New" w:ascii="Courier New" w:hAnsi="Courier New"/>
          <w:sz w:val="18"/>
          <w:szCs w:val="18"/>
        </w:rPr>
        <w:t xml:space="preserve"> "Развитие            19913      19975      20208      20208      510609     531271,4    543785,4    614632,7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школьного, общего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полнительного обра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тей"</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ное мероприятие 2.2            19913      19975      20208      20208      510609     531271,4    543785,4    614632,7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е общего образовани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услуги и ее          Реализация программ дополнительного образования детей </w:t>
      </w:r>
      <w:hyperlink w:anchor="Par8300">
        <w:r>
          <w:rPr>
            <w:rStyle w:val="InternetLink"/>
            <w:rFonts w:cs="Courier New" w:ascii="Courier New" w:hAnsi="Courier New"/>
            <w:color w:val="0000FF"/>
            <w:sz w:val="18"/>
            <w:szCs w:val="18"/>
          </w:rPr>
          <w:t>&lt;3&gt;</w:t>
        </w:r>
      </w:hyperlink>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держание:</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казатель объема услуги          количество воспитанни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еловек</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pPr>
      <w:r>
        <w:rPr>
          <w:rFonts w:eastAsia="Courier New" w:cs="Courier New" w:ascii="Courier New" w:hAnsi="Courier New"/>
          <w:sz w:val="18"/>
          <w:szCs w:val="18"/>
        </w:rPr>
        <w:t xml:space="preserve"> </w:t>
      </w:r>
      <w:hyperlink w:anchor="Par1615">
        <w:r>
          <w:rPr>
            <w:rStyle w:val="InternetLink"/>
            <w:rFonts w:cs="Courier New" w:ascii="Courier New" w:hAnsi="Courier New"/>
            <w:color w:val="0000FF"/>
            <w:sz w:val="18"/>
            <w:szCs w:val="18"/>
          </w:rPr>
          <w:t>Подпрограмма 2</w:t>
        </w:r>
      </w:hyperlink>
      <w:r>
        <w:rPr>
          <w:rFonts w:cs="Courier New" w:ascii="Courier New" w:hAnsi="Courier New"/>
          <w:sz w:val="18"/>
          <w:szCs w:val="18"/>
        </w:rPr>
        <w:t xml:space="preserve"> "Развитие             780        780        780        780       17235,8     19018,6    21003,41     22699,71</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школьного, общего обра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дополнительного обра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тей"</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ное мероприятие 2.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е дополнительного и         780        780        780        780       17235,8     19018,6    21003,41     22699,71</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формального обра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тей"</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услуги и ее          Реализация основных образовательных программ начального профессионального образования </w:t>
      </w:r>
      <w:hyperlink w:anchor="Par8301">
        <w:r>
          <w:rPr>
            <w:rStyle w:val="InternetLink"/>
            <w:rFonts w:cs="Courier New" w:ascii="Courier New" w:hAnsi="Courier New"/>
            <w:color w:val="0000FF"/>
            <w:sz w:val="18"/>
            <w:szCs w:val="18"/>
          </w:rPr>
          <w:t>&lt;4&gt;</w:t>
        </w:r>
      </w:hyperlink>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держание</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казатель объема услуги:         количество обучающихся, человек</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pPr>
      <w:r>
        <w:rPr>
          <w:rFonts w:eastAsia="Courier New" w:cs="Courier New" w:ascii="Courier New" w:hAnsi="Courier New"/>
          <w:sz w:val="18"/>
          <w:szCs w:val="18"/>
        </w:rPr>
        <w:t xml:space="preserve"> </w:t>
      </w:r>
      <w:hyperlink w:anchor="Par823">
        <w:r>
          <w:rPr>
            <w:rStyle w:val="InternetLink"/>
            <w:rFonts w:cs="Courier New" w:ascii="Courier New" w:hAnsi="Courier New"/>
            <w:color w:val="0000FF"/>
            <w:sz w:val="18"/>
            <w:szCs w:val="18"/>
          </w:rPr>
          <w:t>Подпрограмма 1</w:t>
        </w:r>
      </w:hyperlink>
      <w:r>
        <w:rPr>
          <w:rFonts w:cs="Courier New" w:ascii="Courier New" w:hAnsi="Courier New"/>
          <w:sz w:val="18"/>
          <w:szCs w:val="18"/>
        </w:rPr>
        <w:t xml:space="preserve"> "Развитие             8975       8840       8645      4322,5    2245005,5   2086981,4   2142816,2    224018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фессионального образовани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ное мероприятие 1.2             8975       8840       8645      4322,5    2245005,5   2086981,4   2142816,2    224018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ация образова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 средн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фессионального образования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фессионального обучения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е государственного зад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 учетом выхода на эффективны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тракт с педагогически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ботниками, а также с учет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ведения приклад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акалавриата, модульны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атких программ осво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кладных квалификаций"</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именование услуги и ее          Реализация основных образовательных программ среднего профессионального образования &lt;4&g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держание</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казатель объема услуги          количество обучающихся, человек</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pPr>
      <w:r>
        <w:rPr>
          <w:rFonts w:eastAsia="Courier New" w:cs="Courier New" w:ascii="Courier New" w:hAnsi="Courier New"/>
          <w:sz w:val="18"/>
          <w:szCs w:val="18"/>
        </w:rPr>
        <w:t xml:space="preserve"> </w:t>
      </w:r>
      <w:hyperlink w:anchor="Par823">
        <w:r>
          <w:rPr>
            <w:rStyle w:val="InternetLink"/>
            <w:rFonts w:cs="Courier New" w:ascii="Courier New" w:hAnsi="Courier New"/>
            <w:color w:val="0000FF"/>
            <w:sz w:val="18"/>
            <w:szCs w:val="18"/>
          </w:rPr>
          <w:t>Подпрограмма 1</w:t>
        </w:r>
      </w:hyperlink>
      <w:r>
        <w:rPr>
          <w:rFonts w:cs="Courier New" w:ascii="Courier New" w:hAnsi="Courier New"/>
          <w:sz w:val="18"/>
          <w:szCs w:val="18"/>
        </w:rPr>
        <w:t xml:space="preserve"> "Развитие            25010      25380      25581     29903,5     3029805    3071326,6    3136483    3316624,4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фессионального образовани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ное мероприятие 1.2            25010      25380      25581     29903,5     3029805    3071326,6    3136483    3316624,4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ация образова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 средн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фессионального образования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фессионального обучения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е государственного зад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 учетом выхода на эффективны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тракт с педагогически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ботниками, а также с учет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ведения приклад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акалавриата, модульны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атких программ осво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кладных квалификаций"</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именование услуги и ее          Реализация основных образовательных программ высшего профессионального обра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держание                        (программ подготовки специалиста, программ бакалавриата, магистратуры)</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казатель объема услуги          количество обучающихся, человек</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pPr>
      <w:r>
        <w:rPr>
          <w:rFonts w:eastAsia="Courier New" w:cs="Courier New" w:ascii="Courier New" w:hAnsi="Courier New"/>
          <w:sz w:val="18"/>
          <w:szCs w:val="18"/>
        </w:rPr>
        <w:t xml:space="preserve"> </w:t>
      </w:r>
      <w:hyperlink w:anchor="Par823">
        <w:r>
          <w:rPr>
            <w:rStyle w:val="InternetLink"/>
            <w:rFonts w:cs="Courier New" w:ascii="Courier New" w:hAnsi="Courier New"/>
            <w:color w:val="0000FF"/>
            <w:sz w:val="18"/>
            <w:szCs w:val="18"/>
          </w:rPr>
          <w:t>Подпрограмма 1</w:t>
        </w:r>
      </w:hyperlink>
      <w:r>
        <w:rPr>
          <w:rFonts w:cs="Courier New" w:ascii="Courier New" w:hAnsi="Courier New"/>
          <w:sz w:val="18"/>
          <w:szCs w:val="18"/>
        </w:rPr>
        <w:t xml:space="preserve"> "Развитие           2681532   2495662,03 2404627,7  2299038,18 271132671,6 307444711,4 326925854,8 416560468,78</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фессионального образовани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ное мероприятие 1.1           2681532   2495662,03 2404627,7  2299038,18 271132671,6 307444711,4 326925854,8 416560468,78</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рмирование государств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дания и реализац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тельных программ высш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фессионального образования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етом выхода на эффективны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тракт с науч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дагогическими работник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 также с учетом введ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кладного бакалавриата и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етом повышенного норматива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едущих вузов и капиталоем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правлений подготовк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именование услуги и ее          Реализация дополнительных профессиональных образовательных програм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держание</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казатель объема услуги          количество обучающихся, человек</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pPr>
      <w:r>
        <w:rPr>
          <w:rFonts w:eastAsia="Courier New" w:cs="Courier New" w:ascii="Courier New" w:hAnsi="Courier New"/>
          <w:sz w:val="18"/>
          <w:szCs w:val="18"/>
        </w:rPr>
        <w:t xml:space="preserve"> </w:t>
      </w:r>
      <w:hyperlink w:anchor="Par823">
        <w:r>
          <w:rPr>
            <w:rStyle w:val="InternetLink"/>
            <w:rFonts w:cs="Courier New" w:ascii="Courier New" w:hAnsi="Courier New"/>
            <w:color w:val="0000FF"/>
            <w:sz w:val="18"/>
            <w:szCs w:val="18"/>
          </w:rPr>
          <w:t>Подпрограмма 1</w:t>
        </w:r>
      </w:hyperlink>
      <w:r>
        <w:rPr>
          <w:rFonts w:cs="Courier New" w:ascii="Courier New" w:hAnsi="Courier New"/>
          <w:sz w:val="18"/>
          <w:szCs w:val="18"/>
        </w:rPr>
        <w:t xml:space="preserve"> "Развитие            79594      85066      85066      85066     206433,9    211509,2    215222,7    227583,8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фессионального образовани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ное мероприятие 1.10           79594      85066      85066      85066     206433,9    211509,2    215222,7    227583,8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ережающее развитие науч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ультурной и спортив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ставляющей профессион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включая расшир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ктики конкурсов и сезо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школ, сетевых проектов"</w:t>
      </w:r>
    </w:p>
    <w:p>
      <w:pPr>
        <w:pStyle w:val="ConsPlusCell"/>
        <w:rPr>
          <w:rFonts w:ascii="Courier New" w:hAnsi="Courier New" w:cs="Courier New"/>
          <w:sz w:val="18"/>
          <w:szCs w:val="18"/>
        </w:rPr>
      </w:pPr>
      <w:r>
        <w:rPr>
          <w:rFonts w:cs="Courier New" w:ascii="Courier New" w:hAnsi="Courier New"/>
          <w:sz w:val="18"/>
          <w:szCs w:val="18"/>
        </w:rPr>
        <w:t>────────────────────────────────────────────────────────────────────────────────────────────────────────────────────────────────</w:t>
      </w:r>
    </w:p>
    <w:p>
      <w:pPr>
        <w:pStyle w:val="ConsPlusNormal"/>
        <w:jc w:val="both"/>
        <w:rPr>
          <w:rFonts w:ascii="Courier New" w:hAnsi="Courier New" w:cs="Courier New"/>
          <w:sz w:val="18"/>
          <w:szCs w:val="18"/>
        </w:rPr>
      </w:pPr>
      <w:r>
        <w:rPr>
          <w:rFonts w:cs="Courier New" w:ascii="Courier New" w:hAnsi="Courier New"/>
          <w:sz w:val="18"/>
          <w:szCs w:val="18"/>
        </w:rPr>
      </w:r>
    </w:p>
    <w:p>
      <w:pPr>
        <w:pStyle w:val="ConsPlusNormal"/>
        <w:ind w:firstLine="540"/>
        <w:jc w:val="both"/>
        <w:rPr/>
      </w:pPr>
      <w:r>
        <w:rPr/>
        <w:t>--------------------------------</w:t>
      </w:r>
    </w:p>
    <w:p>
      <w:pPr>
        <w:pStyle w:val="ConsPlusNormal"/>
        <w:ind w:firstLine="540"/>
        <w:jc w:val="both"/>
        <w:rPr/>
      </w:pPr>
      <w:bookmarkStart w:id="18" w:name="Par8298"/>
      <w:bookmarkEnd w:id="18"/>
      <w:r>
        <w:rPr/>
        <w:t xml:space="preserve">&lt;1&gt; Данные приведены только для дошкольных образовательных учреждений, находящихся в ведении федеральных органов исполнительной власти или организаций, финансируемых из федерального бюджета. Перечень федеральных органов исполнительной власти и организаций, имеющих на балансе федеральные государственные образовательные учреждения, реализующие образовательные программы дошкольного образования, представлен в тексте основного мероприятия 2.1 </w:t>
      </w:r>
      <w:hyperlink w:anchor="Par1615">
        <w:r>
          <w:rPr>
            <w:rStyle w:val="InternetLink"/>
            <w:color w:val="0000FF"/>
          </w:rPr>
          <w:t>подпрограммы 2</w:t>
        </w:r>
      </w:hyperlink>
      <w:r>
        <w:rPr/>
        <w:t xml:space="preserve"> "Развитие дошкольного образования, общего образования и дополнительного образования детей". Изменение численности детей в данных дошкольных образовательных учреждениях не планируется.</w:t>
      </w:r>
    </w:p>
    <w:p>
      <w:pPr>
        <w:pStyle w:val="ConsPlusNormal"/>
        <w:ind w:firstLine="540"/>
        <w:jc w:val="both"/>
        <w:rPr/>
      </w:pPr>
      <w:bookmarkStart w:id="19" w:name="Par8299"/>
      <w:bookmarkEnd w:id="19"/>
      <w:r>
        <w:rPr/>
        <w:t xml:space="preserve">&lt;2&gt; Данные приведены только для общеобразовательных учреждений, находящихся в ведении федеральных органов исполнительной власти или организаций, финансируемых из федерального бюджета. Перечень федеральных органов исполнительной власти и организаций, имеющих на балансе федеральные государственные образовательные учреждения, реализующие образовательные программы общего образования, представлен в тексте основного мероприятия 2.2 </w:t>
      </w:r>
      <w:hyperlink w:anchor="Par1615">
        <w:r>
          <w:rPr>
            <w:rStyle w:val="InternetLink"/>
            <w:color w:val="0000FF"/>
          </w:rPr>
          <w:t>подпрограммы 2</w:t>
        </w:r>
      </w:hyperlink>
      <w:r>
        <w:rPr/>
        <w:t xml:space="preserve"> "Развитие дошкольного образования, общего образования и дополнительного образования детей".</w:t>
      </w:r>
    </w:p>
    <w:p>
      <w:pPr>
        <w:pStyle w:val="ConsPlusNormal"/>
        <w:ind w:firstLine="540"/>
        <w:jc w:val="both"/>
        <w:rPr/>
      </w:pPr>
      <w:bookmarkStart w:id="20" w:name="Par8300"/>
      <w:bookmarkEnd w:id="20"/>
      <w:r>
        <w:rPr/>
        <w:t xml:space="preserve">&lt;3&gt; Данные приведены только для учреждений дополнительного образования детей, находящихся в ведении федеральных органов исполнительной власти или организаций, финансируемых из федерального бюджета. Перечень федеральных органов исполнительной власти и организаций, имеющих на балансе федеральные государственные образовательные учреждения, реализующие образовательные программы дополнительного образования детей, представлен в тексте основного мероприятия 2.2 </w:t>
      </w:r>
      <w:hyperlink w:anchor="Par1615">
        <w:r>
          <w:rPr>
            <w:rStyle w:val="InternetLink"/>
            <w:color w:val="0000FF"/>
          </w:rPr>
          <w:t>подпрограммы 2</w:t>
        </w:r>
      </w:hyperlink>
      <w:r>
        <w:rPr/>
        <w:t xml:space="preserve"> "Развитие дошкольного образования, общего образования и дополнительного образования детей".</w:t>
      </w:r>
    </w:p>
    <w:p>
      <w:pPr>
        <w:pStyle w:val="ConsPlusNormal"/>
        <w:ind w:firstLine="540"/>
        <w:jc w:val="both"/>
        <w:rPr/>
      </w:pPr>
      <w:bookmarkStart w:id="21" w:name="Par8301"/>
      <w:bookmarkEnd w:id="21"/>
      <w:r>
        <w:rPr/>
        <w:t xml:space="preserve">&lt;4&gt; Данные приведены только для учреждений начального профессионального и среднего профессионального образования, находящихся в ведении федеральных органов исполнительной власти или организаций, финансируемых из федерального бюджета. Перечень федеральных органов исполнительной власти и организаций, имеющих на балансе федеральные государственные образовательные учреждения, реализующие образовательные программы начального профессионального и среднего профессионального образования, представлен в тексте основного мероприятия 1.2 </w:t>
      </w:r>
      <w:hyperlink w:anchor="Par823">
        <w:r>
          <w:rPr>
            <w:rStyle w:val="InternetLink"/>
            <w:color w:val="0000FF"/>
          </w:rPr>
          <w:t>подпрограммы 1</w:t>
        </w:r>
      </w:hyperlink>
      <w:r>
        <w:rPr/>
        <w:t xml:space="preserve"> "Развитие профессионального образова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6</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right"/>
        <w:rPr/>
      </w:pPr>
      <w:r>
        <w:rPr/>
        <w:t>на 2013 - 2020 годы</w:t>
      </w:r>
    </w:p>
    <w:p>
      <w:pPr>
        <w:pStyle w:val="ConsPlusNormal"/>
        <w:ind w:firstLine="540"/>
        <w:jc w:val="both"/>
        <w:rPr/>
      </w:pPr>
      <w:r>
        <w:rPr/>
      </w:r>
    </w:p>
    <w:p>
      <w:pPr>
        <w:pStyle w:val="ConsPlusNormal"/>
        <w:jc w:val="center"/>
        <w:rPr/>
      </w:pPr>
      <w:bookmarkStart w:id="22" w:name="Par8313"/>
      <w:bookmarkEnd w:id="22"/>
      <w:r>
        <w:rPr/>
        <w:t>РЕСУРСНОЕ ОБЕСПЕЧЕНИЕ</w:t>
      </w:r>
    </w:p>
    <w:p>
      <w:pPr>
        <w:pStyle w:val="ConsPlusNormal"/>
        <w:jc w:val="center"/>
        <w:rPr/>
      </w:pPr>
      <w:r>
        <w:rPr/>
        <w:t>РЕАЛИЗАЦИИ ГОСУДАРСТВЕННОЙ ПРОГРАММЫ РОССИЙСКОЙ ФЕДЕРАЦИИ</w:t>
      </w:r>
    </w:p>
    <w:p>
      <w:pPr>
        <w:pStyle w:val="ConsPlusNormal"/>
        <w:jc w:val="center"/>
        <w:rPr/>
      </w:pPr>
      <w:r>
        <w:rPr/>
        <w:t>"РАЗВИТИЕ ОБРАЗОВАНИЯ" НА 2013 - 2020 ГОДЫ</w:t>
      </w:r>
    </w:p>
    <w:p>
      <w:pPr>
        <w:pStyle w:val="ConsPlusNormal"/>
        <w:jc w:val="both"/>
        <w:rPr/>
      </w:pPr>
      <w:r>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тус       │      Наименование       │    Ответственный    │    Код бюджетной классификации     │                                                        Расходы (тыс. рубл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осударственной     │    исполнитель,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граммы, подпрограммы │   соисполнители,    │ ГРБС  │   РЗПР    │   ЦСР   │  ВР  │   2012 год   │   2013 год   │   2014 год   │   2015 год   │   2016 год   │  2017 год   │   2018 год   │   2019 год   │   2020 г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осударственной    │   государственный   │       │           │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граммы, федеральной  │заказчик-координатор │       │           │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целевой программы    │                     │       │           │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дпрограммы      │                     │       │           │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федеральной целевой   │                     │       │           │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граммы) ведомственной │                     │       │           │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целевой программы,    │                     │       │           │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овного мероприятия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ая      "Развитие образования"    всего                    x         x          x       x     412556432,5    446938205,6    393408141,5     430569206,3    469597300      499658300     536020100      584777000      631255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а            на 2013 - 2020 го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лесхоз               053        x          x       x        4587,3         4855,5         5048,7          5057         5647,73        6009,26       6446,58        7032,97        7591,9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культуры России      054        x          x       x      10145437,6     10070107,4     10343775,3     10190827,3    11381257,88    12109822,54   12991094,69    14172777,06    15299229,9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здравсоцразвития     055        x          x       x      22978052,7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здрав России         056        x          x       x          -         27372437,5     423273252,3      24509398,4    24149529,2    29124668,33   31244167,52    34086166,83    36795336,7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обрнауки России      074        x          x       x     294870323,7    319666139,9    268863159,7    304094804,2    329438545,49  350527363,75   376036408,43   410241039,11   442847013,7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рыболовство          076        x          x       x      2646493,9      2719936,4      2807812,2      2836537,3      3167884,37    3370674,66     3615969,89     3944881,96    4258421,3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обрнадзор            077        x          x       x      1997320,1      2022111,7      3100463,9      2882214,1      2265081,92    2410079,83     2585469,37     2820646,13    3044831,2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сельхоз России       082        x          x       x      19576864,6     19718131,9     19516007,4     19979694,5    22313601,13    23741993,42   25469777,42    27786532,69    29995007,4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вязь                084        x          x       x       1711189       1735501,7      1801631,7      1823029,3      2035984,52    2166316,89     2323966,99    2535357,25      2736867,5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молодежь             091        x          x       x        527385        536063,2       536790,2       536998,2      599727,07     638118,25      684556,24     746824,13      806181,7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фин России           092        x          x       x       1356680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отрудничество       095        x          x       x        152500         142310         136610         121600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авиация              107        x          x       x      4059458,5      4234820,5      4312430,6      4356420,9      4865311,54    5176761,65     5553491,86     6058642,78     6540183,9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желдор               109        x          x       x      6943763,1      7237325,7      7473776,3       7537557,3     8418048,99    8956925,53     9608750,86    10482772,01    11315943,1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морречфлот           110        x          x       x      4008318,6      4238836,7      4378256,4      4411509,6      4926835,37    5242223,89      5623718       6135256,76     6622887,2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экономразвития       139        x          x       x       831237,6        893832        805762,3       496351,2      554331,93      589817,17     632740,13      690294,78      745159,4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труд России          149        x          x       x          -           650957,6       665871,4       667388,5      745348,77      793061,84      850775,6      928162,96      1001933,3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ТС России              153        x          x       x      2090102,9      1893889,6      1826271,6      1822860,5       2035796       2166116,3     2323751,81     2535122,49     2736614,1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патент               168        x          x       x        19785,3       25371,9        27192,5        26967,2        30117,34      32045,29       34377,33       37504,33       40485,1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резерв               171        x          x       x        78062         81720,3        84492,5        84886,8        94802,76      100871,5      108212,26       118055,35     127438,3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НС России              182        x          x       x        60540         27049,8        27307,2         27433         30637,56       32598,8       34971,13       38152,13       41184,4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ние делами       303        x          x       x       5615885       14206775,6      12340161      13050131,6    14574568,76    15507551,36   16636087,56    18149321,97    19591830,8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зидент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Д России              310        x          x       x      1153656,1      1319757,4      1180797,1      1038793,9      1160139,5     1234405,16     1324236,94     1444690,79     1559514,8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юст России           318        x          x       x       194259,1       205887,5        212558        214651,1       239725,34     255071,22      273633,6      298523,57      322250,2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ая   академия   319        x          x       x       77533,1        91825,9        94980,4         95403         106547,4      113367,97     121618,13      132680,64       143226,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к</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е             384        x          x       x      3454337,1      4629750,5      4063357,4      5500209,3      6142710,36    6535932,42     7011574,01     7649353,47     8257324,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е высш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ая академ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родного хозяй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лужбы при Президент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е             385        x          x       x      11941020,9     10219792,1     6825708,9      6861557,5       7663083      8153630,83     8746997,72     9542632,99    10301081,8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е высш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Санк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тербургск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ниверситет"</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е             386        x          x       x      10612853,7     10856789,9     11732843,2     11831203,5    13213252,87    14059091,63   15082218,59    16454111,59    17761885,0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е высш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сковск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ниверситет имен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В. Ломоносо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МБА России             388        x          x       x       74879,2        86237,1         87079          87603         97836,25      104099,18     111674,83      121832,88      131516,1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бирское   отделение   401        x          x       x       81745,4         86268         89780,3        90490,9        101061,5      107530,89     115356,27      125849,19      135851,6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академ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к</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е             424        x          x       x       258277,1       50030,13        363455        211150,9      235816,27      250911,91      269171,6      293655,71      316995,4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е высш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ая академ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вописи, вая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одчества Иль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лазуно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ая академия     425        x          x       x       738897,2       953336,6       805458,8       377899,8      422043,76      449060,65     481740,29      525559,85       567331,3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удожест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ральское   отделение   486        x          x       x       48329,1        39373,7        40803,1        40907,6        45686,18      48610,75       52148,32       56891,78       61413,5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академ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к</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альневосточное         494        x          x       x       28968,8        30034,7        30627,4        30818,8        34418,87      36622,17       39287,29       42860,9        46267,4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еление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адемии наук</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технадзор            498        x          x       x        5201,4         5481,2         5555,3         5559,5        6208,93        6606,39       7087,16        7731,81         8346,3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ая академия     573        x          x       x        153234        159038,4       163903,6       165085,5      184369,79      196172,11     210448,21      229590,78      247838,6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спорт России         777        x          x       x      4059253,4      4375341,6      4508883,9      4556205,1      5088433,32    5414166,44     5808173,38     6336490,38     6840114,8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w:anchor="Par823">
        <w:r>
          <w:rPr>
            <w:rStyle w:val="InternetLink"/>
            <w:rFonts w:cs="Courier New" w:ascii="Courier New" w:hAnsi="Courier New"/>
            <w:color w:val="0000FF"/>
            <w:sz w:val="16"/>
            <w:szCs w:val="16"/>
          </w:rPr>
          <w:t>Подпрограмма 1</w:t>
        </w:r>
      </w:hyperlink>
      <w:r>
        <w:rPr>
          <w:rFonts w:cs="Courier New" w:ascii="Courier New" w:hAnsi="Courier New"/>
          <w:sz w:val="16"/>
          <w:szCs w:val="16"/>
        </w:rPr>
        <w:t xml:space="preserve">       Развитие                  всего                    x         x          x       x     313161134,5    412548761,3    374348901,7     411929479     460048580,21   489498324,43  525120749,14   572886233,78   618419255,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культуры России      054        x          x       x      9675737,6      9772182,4      1003035,03     1009630,23    11275691,05    11997497,9    12870595,81    14041317,49    15157321,9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здравсоцразвития     055        x          x       x      22776262,1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здрав России         056        x          x       x          -          2318928,03     24069167,4      24428663     27282271,12    29028729,96    31141247,4    33973884,99    36674130,7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обрнауки России      074        x          x       x     200713191,1    249872927,7    255210491,5     290267619     324174920,25  344926790,58   370028262,87   403686386,91   435771397,5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рыболовство          076        x          x       x      2272436,4      2375248,6      2458528,8      2483344,2      2773433,39    2950973,13     3165725,28     3453682,68     3728181,5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сельхоз России       082        x          x       x      19560610,1     19703159,8     19500720,9     19964338,9    22296451,78    23723746,27    25450202,36   27765177,06    29971954,4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вязь                084        x          x       x       1711189       1735501,7      1801631,7       1823029,3     2035984,52    2166316,89     2323966,99     2535357,25     2736867,5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фин России           092        x          x       x       1356680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авиация              107        x          x       x      4059458,5      4234820,5      4312430,6      4356420,9      4865311,54    5176761,65     5553491,86     6058642,78     6540183,9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желдор               109        x          x       x      6822654,1      7117541,2       7351965       7415463,3      8281692,71    8811840,49     9453107,49    10312971,17     11132646,5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морречфлот           110        x          x       x      4000873,6      4231160,1      4370434,7      4403631,1      4918036,55    5232861,82     5613674,62     6124299,82     6611059,4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экономразвития       139        x          x       x       830279,8        893832       805762,3        496351,2      554331,93      589817,17     632740,13      690294,78      745159,4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труд России          149        x          x       x         -            650957,6       665871,4       667388,5      745348,77      793061,84      850775,6      928162,96      1001933,3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ТС России              153        x          x       x      1823985,2      1738889,6      1821271,6      1817860,5      2030211,93    2160174,77     2317377,89     2528168,8      2729107,7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патент               168        x          x       x       19785,3        25371,9        27192,5        26967,2        30117,34      32045,29      34377,33        37504,33       40485,1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резерв               171        x          x       x        78062         81720,3        84492,5        84886,8        94802,76      100871,5      108212,26       118055,35     127438,3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ние делами       303        x          x       x       5615885       14206775,6      12340161      13050131,6    14574568,76    15507551,36   16636087,56    18149321,97    19591830,8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зидент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Д России              310        x          x       x       1076201       1238307,1      1096309,9       954174,2      1065635,04    1133851,05     1216365,17     1327006,91     1432477,4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юст России           318        x          x       x       194259,1       205887,5        212558        214651,1       239725,34     255071,22      273633,6      298523,57      322250,2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ая академия     319        x          x       x       46696,3        49309,5        51262,5        51397,3        57401,22      61075,73       65520,41       71480,21       77161,4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к</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е             384        x          x       x      3454337,1      4629750,5      4063357,4      5500209,3      6142710,36    6535932,42     7011574,01     7649353,47     8257324,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е высш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ая академ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родного хозяйств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лужбы при Президент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е             385        x          x       x      11941020,9     10219792,1     6825708,9      6861557,5       7663083      8153630,83     8746997,72     9542632,99    10301081,8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е высш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нк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тербургск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ниверситет"</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е             386        x          x       x      10612853,7     10856789,9     11732843,2     11831203,5    13213252,87    14059091,63   15082218,59    16454111,59    17761885,0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е высш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сковск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ниверситет имен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В. Ломоносо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МБА России             388        x          x       x       74879,2        86237,1         87079          87603         97836,25      104099,18     111674,83      121832,88      131516,1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е             424        x          x       x       258277,1       500301,3        363455        211150,9      235816,27      250911,91      269171,6      293655,71      316995,4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е высш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ая академ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вописи,вая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одчества Иль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лазуно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ая академия     425        x          x       x       646915,1       857675,4       706971,7       278929,3      311512,13      331453,4      355574,37      387917,75      418749,4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удожест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спорт России         777        x          x       x      3967337,5      4375341,6      4508883,9      4556205,1      5088433,32    5414166,44     5808173,38     6336490,38     6840114,8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Формирование              всего                    x         x          x       x     271572917,2    313423703,7     334157274     362015432,5    404303877,79  430185157,07   461491164,89   503468841,8    543484566,0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                  государственного зад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реализац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 програм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ш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с учет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хода на эффективны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тракт с науч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дагогическ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ами, а также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етом введ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кладного бакалавриа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с учетом повыш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рматива для веду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узов и капиталоем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правлен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культуры России      054        x          x       x      8326502,1      8933452,2       9205606       9267190,7     10349727,66    11012259,5     1181365833    12888239,97     13912597,8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4      0706      4309200   611     1251860,8      1049900,1      1082074,7      1084704,6      1211413,21    1288961,12     1382763,12     1508540,57     1628439,4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4      0706      4309200   612      167702,2       409672,6        422874        426036,6      475803,61      506261,9      543104,27      592505,55      639597,9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4      0706      4309900   611     5935826,8      5588698,7      5753520,7      5779300,4      6454403,19    6867578,08     7367354,63     8037496,24     8676316,7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4      0706      4309900   612      971112,3      1885180,8      1947136,6      1977149,1      2208107,66    2349458,39     2520436,31     2749697,6      2968243,6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здравсоцразвития     055        x          x       x      22102897,1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5      0706      4309900   611     14579316,5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5      0706      4309900   612     7523580,6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здрав России         056        x          x       x          -          23071993,8     23948968,9     24307450,4     27146899,2    28884692,28   30986727,62    33805309,94     36492157,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6      0706      4309900   611         -          15265004,6      15797486      15860074,3     17712751,9    18846623,49    20218155,1    22057217,79     23810326,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6      0706      4309900   612         -          7806989,2      8151482,9      8447376,1      9434147,3     10038068,79   10768572,52    11748092,15      1268183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обрнауки России      074        x          x       x      172608755,3   206873942,8    224698692,8    250906045,6    280215366,78  298153191,68   319850793,27   348944726,77    37667886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6      4300300   244       50000          50000          50000          50000         55840,7       59415,31       63739,16       69536,93       75063,7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6      4305600   810       2456,7         5334,8         5334,8         5334,8        5957,98        6339,38       6800,71         7419,31         800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6      4305600   863      368795,8       387326,8       403749,8       407464,9      455062,48      484193,04      519429,38     566677,17       611716,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6      4309200   611     11383485,7      12040878      12486706,8     12524890,8    13987972,51    14883404,5    15966519,45     1741884,93    18803300,1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6      4309200   612     1140226,5      1208262,1      1272630,2      1336261,7      1492355,68    1587887,97     1703443,87     1858390,75     2006095,7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6      4309200   621      1819158        2597809       2697363,5      2708694,4      3025107,64    3218758,16     3452997,92     3767085,9      4066494,0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6      4309200   622      276818,3       312473,5       329119,9       345575,9      385943,98      410649,96     440534,33      480605,75       518804,3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6      4309900   611    108310267,1    137328390,1    152294746,6    176746350,4    197392786,1   6210028771,38  225313265,16   245807974,85   265344802,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6      4309900   612     30273339,4     25592871,2     26945937,1     28284510,6    31588535,43    33610657,29   36056616,85    39336361,14    42462816,7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6      4309900   621     16034128,8     21751481,4      22396150      22464901,9     2508911537    26695180,61   28637877,88    31242806,59    33725986,1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6      4309900   622     2931085,9      4080122,8       4297961       4513067,1      5040256,2      5362905,29    5753181,79     6276496,7      6775352,9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6      4360600   612         -           1500000        1500000        1500000       1675220,89    1782459,19     1912174,69     2086107,92     2251911,8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309600   863      18993,1        18993,1        18993,1        18993,1        21211,76      22569,62       24212,08       26414,44       28513,8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рыболовство          076        x          x       x      1693566,6      2362658,1      2445938,3      2470753,7      2759372,15    2936011,76     3149675,13     3436172,58     3709279,7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6      0706      4309900   611     1459674,6      2037960,4      2107579,4      2118889,9      2366405,76    2517889,85     2701125,09     2946822,01     3181035,5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6      0706      4309900   612       233892        324697,7       338358,9       351863,8      392966,39      418121,91     448550,04      489350,57      528244,1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сельхоз России       082        x          x       x      17426339,7     18458742,8     19158844,1     19439090,5    21709847,05    23099590,37   24780624,56    27034693,83    29183412,4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2      0706      4309200   611      658216,9        746174        772241,8       776361,3      867051,11      922554,89     989692,29      1079715,64     1165531,4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2      0706      4309200   612      89141,8        94335,8        99361,5        104329,5      116516,64      123975,38     132997,49      145095,06       156627,2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2      0706      4309900   611     13197887,3     13926605,8     14414896,2     14507422,9    16202091,98    17239259,54   18493817,92    20176033,26    21779625,2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2      0706      4309900   612     3481093,7      3691627,2      3872344,6      4050976,8      4524187,32    4813800,56     5164116,87     5633849,87     6081628,4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вязь                084        x          x       x      1704343,4      1725674,1      1791804,1      1813201,7      2025008,92    2154638,69     2311438,93     2521689,62     2722113,6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4      0706      4309900   611     1363221,1      1439122,4      1490655,5      1499760,5      1674953,42    1782174,59     1911869,38     2085774,84     2251552,3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4      0706      4309900   612      341122,3       286551,7       301148,6       313441,2       350055,5      372464,1      399569,55      435914,78       470561,3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фин России           092        x          x       x      1354567,5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92      0706      4309900   611     1197871,1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92      0706      4309900   612      156696,4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авиация              107        x          x       x      4054806,5      4230156,5      4307862,6      4351852,9      4860209,94    5171333,47     5547668,65     6052289,88     6533326,1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7      0706      4309900   611     3908189,5      4106870,4      4177905,6       4215398       4707815,21     5009183,28    5373718,24     5862516,78     6328469,8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7      0706      4309900   612       146617        123286,1        129957        136454,9      152394,73      162150,19      173950,4       189773,1       204856,2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желдор               109        x          x       x      6786654,1       7073941,2      7307305        7369763,3     8230654,31     8757534,9     9394849,9     10249414,42     11064038,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9      0706      4309900   611     5700459,9       5946084,2     6130769,7       6157712       6877018,54    7317246,91     7849747,36     8563767,87     9244416,4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9      0706      4309900   612     1086194,2       1127857       1176535,3      1212051,3      1353635,78    1440287,99     1545102,55     1685646,55     1819621,8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морречфлот           110        x          x       x      3990515,3       4220682       4359956,6       4393153       4906334,47    5220410,63     5600317,32     6109727,53     6595328,9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0      0706      4309900   611     3734869,3      3950201,4      4075066,7      4094018,5      4572256,89    4864947,27     5218985,7      5693709,63     6146245,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0      0706      4309900   612       255646        270480,6       284889,9       299134,5      334077,58     355463,36      381331,61       416017,9      449083,0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экономразвития       139        x          x       x       280028,9       293579,1       294509,4       296098,3      330686,71      351855,42     377461,12       411795,34     444524,8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9      0706      4309900   611      267116,1       279913,9       280116,2       280985,4      313808,41      333896,67     358195,45       39077725      421836,2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9      0706      4309900   612      12912,8        13665,2        14393,2        15112,9        16878,3       17958,75       19265,67       21018,09       22688,6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ТС России              153        x          x       x      1697273,4      1627726,6       1688369,3     1694058,5      1891948,13     2013060,1     2159557,19      2355992,57     2543246,9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      0706      4308700   133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      0706      4309900   111      974227,1      1099804,3      1130512,9      1130512,9      1262572,55    1343395,41     1441158,77     1572247,95     1697210,2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      0706      4309900   112       1296,9         8751,1         9718,8        10075,7        11252,68      11973,02       12844,33       14012,67       15126,3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      0706      4309900   222       8173,9         8173,9         8173,9         8580,7        9583,05        10196,5       10938,53       11933,51       12881,9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      0706      4309900   242      49404,9        47658,1        69382,7         70293         78504,2        83529,6       89608,33       97759,19      105529,0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      0706      4309900   244      607856,3       396616,6       403858,4       407873,6      455518,92      484678,7       51995038      567245,57       612330,2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      0706      4309900   851       51954         63913,3        63913,3        63913,3        71379,26      75948,57       81475,6        88886,69       95951,4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      0706      4309900   852      4360,3         2809,3         2809,3         2809,3         3137,47        3338,31        3581,25          3907         4217,5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патент               168        x          x       x       19641,3        25210,1        27019,1        26793,8        29923,69      31839,24       34156,28       37263,17       40224,8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8      0706      4309900   611       15723,3       20737,1        21969,9        21492,2        24002,79       25539,31      27397,89       29890,03       32265,6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8      0706      4309900   612        3918           4473          5049,2         5301,6         5920,9        6299,92        6758,39       7373,14        7959,1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ние делами       303        x          x       x      5607960,2      8526108,7      8734018,6      8795573,7      9823019,23    10451834,13   11212448,94      12232344      13204571,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зидент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3      0706      4309900   611      1098650       2593089,7      2671011,2      2685124,9      2998784,89    3190750,37     3422951,92     3734306,89     4031109,7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3      0706      4309900   612      137896,6       571417,7        327508        340941,3      380767,99      405142,64     434626,22      474160,23      511846,5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3      0706      4309900   621     4075601,9      4752617,5      5112130,8      5131946,5      5731429,34    6098323,48     6542118,8      7137196,18     7704460,8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3      0706      4309900   622      295811,7       608983,8       623368,6        637561       712037,01      757617,64       812752        886680,7      957154,1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Д России              310        x          x       x       847887,4       907884,1       917108,4       924776,2      1032802,94    1098917,23     1178889,1      1286121,97      138834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0      0706      4309900   611       754909        821958,5       826725,4       829986,9      926940,93      986278,52     1058053,3      1154294,83     1246038,2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0      0706      4309900   612      92978,4        85925,6         90383          94789,3       105862,01      112638,71      120835,8      131827,14      142304,7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ая академия     319        x          x       x        46696,3       49309,5         51262,5        51397,3       57401,22      61075,73       65520,41       71480,21       77161,4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к</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9      0706      4309900   611       44279,3       46750,5        48567,1        48567,1        54240,41      57712,58       61912,52       67544,14       72912,5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9      0706      4309900   612        2417           2559          2695,4         2830,2        3160,81        3363,14       3607,89        3936,07        4248,9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е             384        x          x       x      2775804,4      3273184,6      3337164,2      3847133,1      4296531,84    4571571,84     490426036      5350356,57     5775603,1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е высш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ая академ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родного хозяйств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лужбы при Президент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84      0706      4309900   611     2233743,7      2535115,3      2595108,1      2617709,8      2923494,77     3110640,6     3337012,28     3640550,11     3929901,1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84      0706      4309900   612      542060,7       738069,3       742056,1      1229423,3      1373037,07    1460931,24     1567248,08     1709806,46     1845701,9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е             385        x          x       x      7029612,9      7208384,1      6814300,9      6850149,5      7650342,38    8140074,63      8732455       9526767,44     10283955,3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е высш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Санк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тербургск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ниверситет"</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85      0706      4309200   611     6732575,2      6893830,6      6482990,1      6502273,2      7261829,28    7726691,09     8288988,16     9042962,44     9761697,4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85      0706      4309200   612      297037,7       314553,5       331310,8       347876,3       388513,1      413383,54     443466,84        483805       522257,8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е             386        x          x       x      9834264,7      10323373,9     10705803,2     10804163,5     12066240,3     12838653,7    13772965,33     15025767,4    16220016,0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е высш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сковск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ниверситет имен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В. Ломоносо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86      0706      4309200   611     9179547,9      9633204,1      9978865,9      10040879,3    11213793,87    11931638,41   12799943,51    13964238,59    15074116,8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86      0706      4309200   612      654716,8       690169,8       726937,3       763284,2      852446,43      907015,29     973021,82      1061528,81     1145899,1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е             424        x          x       x       170668,1       203853,3        209116        210883,9      235518,08      250594,63     268831,24       293284,38     316594,6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е высш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ая академ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вописи, вая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одчества Иль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лазуно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24      0706      4309900   611      161710,9       167871,8       172629,4        173898       194211,71      206644,06     221682,24      241846,66      261068,6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24      0706      4309900   612       8957,2        35981,5        36486,6        36985,9        41306,37      43950,57        47149         51437,72       55525,9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ая академия     425        x          x       x       262299,1       266792,4       275320,7       278038,3      310517,05      330394,62     354438,53       386678,6      417411,8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удожест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25      0706      4309200   611      171251,6       178686,4       183733,9       184582,1      206143,86      219340,04     235302,15      256705,45      277108,4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25      0706      4309200   612      91047,5         88106         91586,8        93456,2       104373,19      111054,58     119136,39      129973,15      140303,4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спорт России         777        x          x       x      3380565,2      3767053,8      3878303,3      3917864,6      4375525,76    4655622,52     4994427,68     5448725,59     5881790,5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77      0706      4309900   611     2885708,6      3253202,3      3348979,9      3373246,2      3767288,34    4008449,13     4300157,34     4691303,75     5064168,7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77      0706      4309900   612      494856,6       513851,5       529323,4       544618,4      608237,42      647173,38      694270,35     757421,84      817621,7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Реализация                всего                    x         x          x       x      5274810,5      4401447,3      4516423,9      4541175,2      5071647,72    5396306,32     5789013,52     6315587,72     6817550,8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                  образовательных програм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учения на основ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учетом выхода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ффективны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тракт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дагогическ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ами, а также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етом введ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клад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акалавриата, моду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кратких програм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воения приклад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валификац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культуры России      054        x          x       x       904735,5       798730,2       824744,3       829111,6      925963,38      985238,4      1056937,48     1153077,52     1244724,1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4      0704      4279900   611      835245,1       540359,4       556514,6        559305       624639,61      664625,56     712992,58      777847,06      839670,3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4      0704      4279900   612      69490,4        258370,8       268229,7       269806,6      301323,77      320612,84      343944,9      375230,46      405053,7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здравсоцразвития     055        x          x       x       601371,9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5      0704      4279900   111      301399,2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5      0704      4279900   112       1313,8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5      0704      4279900   242      13247,1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5      0704      4279900   244      117422,4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5      0704      4279900   611       109235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5      0704      4279900   612      44079,6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5      0704      4279900   851      12390,9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5      0704      4279900   852       2283,9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здрав России         056        x          x       x          -           117286,5       120198,5       121212,6      135371,92      144037,68     154519,78      168575,04       181973,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6      0704      4279900   611         -           86136,6        88392,1        88671,4        99029,45      105368,77      113036,8      123318,74      133120,1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6      0704      4279900   612         -           31149,9        31806,4        32541,2        36342,47      38668,91       41482,97       45256,3        48853,2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обрнауки России      074        x          x       x      2245005,5      1827392,7      1867195,6      1874102,5      2093023,78    2227007,49     2389074,24     2606386,72     2813542,4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3      4269900   611     2240026,4      1822123,4      1861645,6       1868275       2086515,54    2220082,63     2381645,45     2598282,19     2804793,7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3      4269900   612       4979,1         5269,3          5550          5827,5        6508,23        6924,85        7428,8        8104,53        8748,6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рыболовство          076        x          x       x       566879,3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6      0704      4279900   611      437595,1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6      0704      4279900   612      69252,3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6      0704      4279900   621      51997,9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6      0704      4279900   622        8034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труд России          149        x          x       x          -           650957,6       665871,4       667388,5      745348,77      793061,84      850775,6      928162,96      1001933,3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9      0704      4279900   111         -           332143,3       345670,8       345774,8      386166,11      410886,31     440787,88      480882,37      519102,9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9      0704      4279900   112         -            1340,5         1340,5         1340,5        1497,09        1592,92       1708,85        1864,29        2012,4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9      0704      4279900   242         -            7037,1         7038,2         7038,2        7860,36        8363,54       8972,18         9788,3        10566,2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9      0704      4279900   243         -           47201,2        47201,2        47201,2        52714,96      56089,48       60171,29       65644,53       70861,9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9      0704      4279900   244         -           121119,6       122303,1       123534,1       137964,6      146796,33     157479,19      171803,64       185458,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9      0704      4279900   340         _            19034         19235,7        19417,8        21686,07      23074,29       24753,48       27005,08       29151,4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9      0704      4279900   851         -           12977,4        12977,4        12977,4        14493,34      15421,12       16543,37       18048,17       19482,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9      0704      4279900   852         -            2208,9         2208,9         2208,9        2466,93        2624,85       2815,87          3072         3316,1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9      0706      5140500   630         -           107895,6       107895,6       107895,6      120499,31       128213       137543,49      150054,58      161980,9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резерв               171        x          x       x        77966         81624,3        84396,5        84790,8        94695,55      100757,43     108089,88      117921,84      127294,2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71      0704      4279900   611      64949,5        68456,7        71082,6        71332,4        79665,02      84764,73       90933,34       99204,72      107089,5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71      0704      4279900   612      13016,5        13167,6        13313,9        13458,4        15030,53       15992,7       17156,54       18717,12       20204,7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Д России              310        x          x       x        23498         25607,4        24385,9        24582,4        27453,97      29211,42       31337,23       34187,69       36904,9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0      0704      4279900   611       22080         23823,1        22521,7        22639,3        25283,89      26902,42       28860,2        31485,35       33987,8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0      0704      4279900   612        1418          1784,3         1864,2         1943,1        2170,08         2309         2477,03        2702,34        2917,1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юст России           318        x          x       x       193851,4       205472,3       212120,7       214191,9       239212,5      254525,55     273048,22      297884,95      321560,8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8      0704      4279900   611       3232,2         3421,9         3566,9         3566,9        3983,56        4238,57       4547,02        4960,63         5354,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8      0704      4279900   612       977,6          1045,3          1156          1213,8        1355,59        1442,37       1547,33        1688,08        1822,2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8      0706      4299900   611      166547,4       176152,7       179891,3       180529,4      201617,75      214524,19     230135,83      251069,21       271024,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8      0706      4299900   612      23094,2        24852,4        27506,5        28881,8        32255,6       34320,42       36818,03       40167,03       43359,5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МБА России             388        x          x       x       74730,6        86088,5        86930,4        87454,4        97670,29      103922,6      111485,39      121626,21      131293,0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88      0704      4279900   611      67195,3        74641,4        77221,2        77555,8        86615,4       92160,03       98866,83      107859,85      116432,5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88      0704      4279900   612       7535,3        11447,1         9709,2         9898,6        11054,89      11762,57       12618,57       13766,37       14860,5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спорт России         777        x          x       x       586772,3       608287,8       630580,6       638340,5      712907,56      758543,93      813745,7      887764,78      958324,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77      0704      4279900   611      557230,3       577396,8       598190,2       604464,1      675073,93      718288,39     770560,64      840651,57      907466,5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77      0704      4279900   612       29542          30891         32390,4        33876,4        37833,64      40255,53       43185,06       47113,22       50857,7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Опережающее               всего                    x         x          x       x        200000         350000         200000         200000       223362,79      237661,23     254956,63      278147,72      300254,9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развитие непрерыв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                  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в т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льных сист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а такж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очной и оч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очной (вечерн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рм полу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крытого образ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обрнауки России      074        x          x       x        200000         350000         200000         200000       223362,79      237661,23     254956,63      278147,72      300254,9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5      4362300   810       200000         350000         200000         200000       223362,79      237661,23     254956,63      278147,72      300254,9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3610105   242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Формирование современной  всего                    x         x          x       x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                  структуры се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во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отражающ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менения в потребностя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ки и запрос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еле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ивающей еди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странство</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обрнауки России      074        x          x       x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3610105   242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Повышение качества        всего                    x         x          x       x       14167280       17274000       8274000        8274000       9240518,45    9832044,91    10547555,59    11506971,31    12421545,8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                  образования, в том числ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ерез поддержк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тернационализации, 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кже программ разви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узо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обрнауки России      074        x          x       x       12167280       17274000       8274000        8274000       9240518,45    9832044,91    10547555,59    11506971,31    12421545,8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6      4300100   611         -           9000000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6      4300100   612         -            684000         684000         684000       763900,73      812801,39     871951,66      951265,21      1026871,8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6      4300100   621      7000000        7000000        7000000        7000000       7817697,51     8318142,9     8923481,89     9735170,32    10508922,0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6      4300100   622         -            590000         590000         590000       658920,22      701100,62     752122,04      820535,78        88575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6      4309200   611       50000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6      4309900   611      5017280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6      4309900   621       100000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8      4300400   810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е             385       x           x       x       2000000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е высш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Санк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тербургск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ниверситет"</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85      0706      4300100   612      2000000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Модернизация              всего                    x         x          x       x        500000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ивающая гибкост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индивидуализац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цесса обучения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ьзованием но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лог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обрнауки России      074        x          x       x        500000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3610105   242       500000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одернизация              всего                    x         x          x       x       10286649      18193795,7      7286035        15916684     17775974,41    18913893,14   20290320,19    22135947,09    23895313,0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инфраструкту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7                  систе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культуры России      054        x          x       x        444500         40000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4      0704      1020101   522       244500         40000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4      0706      1020201   413       200000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здравсоцразвития     055        x          x       x       44881,6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5      0704      4279900   243      44881,6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обрнауки России      074        x          x       x      2189177,2      4651191,2        420000       8350923,7      9326427,91    9923453,81    10645616,62    11613952,07    12537029,4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113      1020201   411       272500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412      1020201   422      17537,2        17537,2         110000        151428,5      169117,46      179943,41      193038,5      210597,46      227335,7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501      1008999   413         -           4251054         110000       7412495,2      8278377,89    8808313,47     9449323,81    10308843,32    11128190,6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501      1008999   415         -            160000           -            587000       655569,78      697535,7       748297,7      816363,57      881248,1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6      1020201   413      1899140         200000         200000         200000       223362,79      237661,23     254956,63      278147,72      300254,9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6      1020201   522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8      1020101   522         -            22600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4300100   244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сельхоз России       082        x          x       x      2057832,6      1167161,6       264621,4        447993       500324,82      532352,83     571093,92      623041,17       672560,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2      0706      1020201   413     2057832,6      1167161,6       264621,4        447993       500324,82      532352,83     571093,92      623041,17       672560,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экономразвития       139        x          x       x        550000         600000         511000         200000       223362,79      237661,23     254956,63      278147,72      300254,9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9      0706      1020201   413       550000         600000         511000         200000       223362,79      237661,23     254956,63      278147,72      300254,9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ТС России              153        x          x       x       47571,6        25582,5        43175,4        30062,6        33574,33      35723,57       38323,3       41809,22        45132,2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      0706      4309900   243      47571,6        25582,5        43175,4        30062,6        33574,33      35723,57       38323,3       41809,22        45132,2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ние делами      303         x          x       x          -          5666930,7      3592406,2      4240821,7      4736208,75    5039394,42     5406127,95     5897874,5      6366637,8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зидент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3      0706      1020201   413         -           1714645        599029,1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3      0706      1020201   415         -          3952285,7      2993377,1      4240821,7      4736208,75    5039394,42     5406127,95     5897874,5      6366637,8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Д России              310        x          x       x        200000         300000         150000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0      0501      1020201   413       200000         300000         150000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е             384        x          x       x        630000       1350372,7        720000        1646883       1839261,88    1957001,16     2099418,66     2290383,79     2472423,5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е высш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ая академ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родного хозяйств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лужбы пр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зидент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84      0501      1020201   413         -           98627,2         120000         646883       722447,95      768695,03     824635,53      899645,17        97114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84      0706      1020201   413      630000        1251745,5        600000        1000000       1116813,93    1188306,13     1274783,13     1390738,62     1501274,5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е             385        x          x       x       2900000        3000000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е высш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Санк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тербургск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ниверситет"</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85      0706      1020205   413      2900000        3000000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е             386        x          x       x        751649         506376        1000000        1000000       1116813,93    1188306,13     1274783,13     1390738,62     1501274,5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е высш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сковск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ниверситет имен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В. Ломоносо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86      0706      1020201   413       751649         506376        1000000        1000000       1116813,93    1188306,13     1274783,13     1390738,62     1501274,5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е             424        x          x       x        87277          296181         154072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е высш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ая академ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вописи, вая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одчества Иль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лазуно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24      0706      1020201   413       87277          296181         154072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ая академия     425        x          x       x        383760         590000         430760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удожест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25      0706      1020201   413       130000         470000         280000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25      0709      1020201   413       253760         120000         150760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Опережающее развитие      всего                    x         x          x       x          -            15675          15675          15675         17506,06       18626,7       19982,23       21799,83       23532,4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                  научной, культурно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ортивной составляющ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включ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ширение практ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курс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зонных школ,</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тевых проекто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обрнауки России      074        x          x       x          -            15675          15675          15675         17506,06       18626,7       19982,23       21799,83       23532,4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7      4369400   244         -            15675          15675          15675         17506,06       18626,7       19982,23       21799,83       23532,4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Развитие                  всего                    x         x          x       x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взаимодейств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                  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ынком труда,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ыми сообществам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обрнауки России      074        x          x       x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5      5140500   810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6      5140500   612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5140500   630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Повышение                 всего                    x         x          x       x        206929        173046,5       175854,4       175830,6      196370,06      208940,58     224145,88      244534,41      263970,0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0                 квалифик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готовк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подготов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ов систе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обрнауки России      074        x          x       x        206929        173046,5       175854,4       175830,6      196370,06      208940,58     224145,88      244534,41      263970,0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5      4288601   600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5      4288601   622        2,7           162,9          162,9          162,9          181,93        193,58         207,66         226,55         244,5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5      4289900   611      193939,6       102880,9       103832,4        103980       116126,31      123560,07     132551,95        144609       156102,5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5      4289900   612       492,4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5      4289900   621      12494,3        68902,8        70700,6         70471,3      78703,33       83741,48       89835,62       98007,16      105796,7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5      4289900   622         -            1099,9         1158,5         1216,4        1358,49        1445,46       1550,65        1691,69        1826,1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4529900   610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Обеспечение               всего                    x         x          x       x      10185874,8      18168833     19024283,9     19940251,7     22269550,86    23695123,3    25419496,41    27731678,06    29935792,9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1                 социальной поддерж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учающихс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здравсоцразвития     055        x          x       x        16781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5      0704      4279900   340       16781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обрнауки России      074        x          x       x      9993662,8      18015310,7     18866704,9     19778672,8    22089097,29    23503118,1    25213518,35    27506964,05    29693218,6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5      5141901   612        120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5      5141901   622         -            293,3          293,3          293,3          327,56        348,53         373,89         407,9          440,3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6      0300400   340       70080          77760          79200          80880         90327,91       96110,2      103104,46      112482,94      121423,0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6      0924200   340     8181321,8      15955113,8      16804366      17714653,9    19783972,24    21050431,79   22582341,88    24636453,26    26594559,5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6      4300201   810       461525         461525         461525         461525       515437,55      548432,99     588344,28      641860,64      692875,7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6      4300202   810       195600         195600         195600         195600        218448,8      232432,68     249347,58      272028,47      293649,3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6      4362500   340       894000         894000         894000         894000       998431,65     1062345,68     1139656,12     1243320,32     1342139,4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6      5141901   612       181821        356218,6       356920,6       356920,6       398613,9      424130,94      454996,36     496383,26      535835,8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6      5141901   622        9195          54800          54800          54800         61201,4       65119,18       69858,12       76212,48       82269,8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5091101   330         -            20000          20000          20000         22336,28      23766,12       25495,66       27814,77       30025,4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сельхоз России       082        x          x       x       20337,6         20916          20916          20916         23359,28      24854,61       26663,36       29088,69       31400,6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2      0706      5141901   612      20337,6         20916          20916          20916         23359,28      24854,61       26663,36       29088,69       31400,6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вязь                084        x          x       x         2130           5112           5112           5112         5709,15        6074,62       6516,69        7109,46        7674,5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4      0706      5141901   612        2130           5112           5112           5112         5709,15        6074,62       6516,69        7109,46        7674,5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авиация              107        x          x       x         2202           2214           2118           2118         2365,41        2516,83       2699,99        2945,58         3179,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7      0706      5141901   612        2202           2214           2118           2118         2365,41        2516,83       2699,99        2945,58         3179,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желдор               109        x          x       x         2000           8500           8500           8500         9492,92        10100,6       10835,66       11821,28       12760,8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9      0706      5141901   612        2000           8500           8500           8500         9492,92        10100,6       10835,66       11821,28       12760,8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морречфлот           110        x          x       x         1514          4354,1         4354,1         4354,1        4862,72         5174         5550,53        6055,42         6536,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0      0706      5141901   612        1514          4354,1         4354,1         4354,1        4862,72         5174         5550,53        6055,42         6536,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экономразвития       139        x          x       x         51,7           53,7           53,7           53,7          59,97          63,81         68,46          74,68          80,6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9      0706      5141901   612        51,7           53,7           53,7           53,7          59,97          63,81         68,46          74,68          80,6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ТС России              153        x          x       x       77112,1         83444         87558,6        91536,6       102229,35      108773,5      116689,31      127303,48      137421,5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      0706      4309900   340      76655,9        82422,6        86479,3        90407,1       100967,91      107431,31     115249,45      125732,65      135725,8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      0706      5141901   340       456,2          1021,4         1079,3         1129,5        1261,44        1342,19       1439,87        1570,84        1695,6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патент               168        x          x       x          99            115            123            123           137,37        146,16         156,8          171,06         184,6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8      0706      5141901   612         99            115            123            123           137,37        146,16         156,8          171,06         184,6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ние делами       303        x          x       x         1186          3029,3         3029,3         3029,3        3383,16        3599,74        3861,7        4212,96        4547,8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зидент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3      0706      5141901   612        1186          2235,3         2235,3         2235,3        2496,41        2656,22       2849,52        3108,72         3355,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3      0706      5141901   622         -             794            794            794           886,75        943,52        1012,18        1104,25        1192,0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Д России              310        x          x       x         2296           2296           2296           2296          2564,2        2728,35        2926,9        3193,14        3446,9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0      0706      5141901   612        2296           2296           2296           2296          2564,2        2728,35        2926,9        3193,14        3446,9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юст России           318        x          x       x        407,7          415,2          437,3           459,2         512,84        545,67         585,38         638,63         689,3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8      0706      5141901   612       407,7          415,2          437,3           459,2         512,84        545,67         585,38         638,63         689,3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е             384        x          x       x       43074,9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е высш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ая академ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родного хозяйств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лужбы пр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зидент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84      0706      5052103   321      43074,9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ео             385        x          x       x         5208           5208           5208           5208         5816,37        6188,7        6639,07        7242,97        7818,6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е высш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Санк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тербургск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ниверситет"</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85      0706      5141901   612        5208           5208           5208           5208         5816,37        6188,7        6639,07        7242,97        7818,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е             386        x          x       x        17380          17480          17480          17480         19521,91      20771,59       22283,21        24310,11       26242,2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е высш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сковск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ниверситет имен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В. Ломоносо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86      0706      5141901   612       17380          17480          17480          17480         19521,91      20771,59       22283,21        24310,11       26242,2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е             424        x          x       x         125             60             60             60           67,01          71,3          76,49          83,44          90,0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е высш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ая академ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вописи,вая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одчества Иль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лазуно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24      0706      5141901   612        125             60             60             60           67,01          71,3          76,49          83,44          90,0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ая академия     425        x          x       x         307            325            333            333           371,9         395,71         424,5          463,12         499,9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удожест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25      0706      5141901   612        307            325            333            333           371,9         395,71         424,5          463,12         499,9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Социальные гарантии       всего                    x         x          x       x        766674        848260,1       849355,5        850430       949772,07     1010571,18     1084113,81     1182725,84     1276728,9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2                 работник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здравсоцразвития     055        x          x       x       10330,5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5      0704      4279900   321      10330,5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обрнауки России      074        x          x       x       602381,3       692368,8       692368,8       692368,8      773247,12      822746,09     882620,06      962904,03      1039435,6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3      4268601   612       1520,4         1520,4         1520,4         1520,4          1698         1806,7        1938,18        2114,48        2282,5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3      4268602   612       1412,2         2821,8         2821,8         2821,8        3151,43        3353,16       3597,18        3924,39         4236,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3      5051002   612       1800,8          736            736            736           821,98        874,59         938,24        1023,58        1104,9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5      4288601   612       322,8          104,5          104,5          104,5          116,71        124,18         133,21        145,33          156,8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6      4308601   612      332129,9       326668,3       326668,3       326668,3      364827,71      388181,94     416431,24      454310,22      490418,8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6      4308601   622      13349,7        42590,5        42590,5        42590,5        47565,66      50610,55       54293,65       59232,25       63940,0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6      4308602   612       5328,9         5328,9         5328,9         5328,9        5951,39        6332,36       6793,19        7411,11        8000,1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6      5051002   612      215685,4       215214,4       215214,4       215214,4      240354,44      255740,59     274351,69      299306,98      323095,9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6      5051002   622      30831,2         97384          97384          97384        108759,81       115722       124143,48      135435,69      146200,1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рыболовство          076        x          x       x       11990,5        12590,5        12590,5        12590,5        14061,25      14961,37       16050,16       17510,09       18901,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6      0704      4278601   612       525,3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6      0704      4278601   622         79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6      0704      4278602   612        480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6      0704      5051002   612       1490,1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6      0706      4308601   612        3205          3809,3         3809,3         3809,3        4254,28        4526,61       4856,03        5297,74        5718,8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6      0706      4308602   612        290            770            770            770           859,95          915          981,58        1070,87        1155,9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6      0706      5051002   612       5721,1         7811,2         7811,2         7811,2        8723,66        9282,1        9957,59        10863,34       11726,7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6      0709      5051002   612        200            200            200            200           223,36        237,66         254,96         278,15         300,2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сельхоз России       082        x          x       x       56100,2        56339,4        56339,4        56339,4        62920,63      66948,45       71820,52       78353,38       84580,9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2      0706      4308601   612      55375,4        47392,6        47392,6        47392,6        52928,72      56316,92       60415,29       65910,72       71149,3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2      0706      4308602   612       724,8          786,8          786,8          786,8          878,71        934,96          1003         1094,23         1181,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2      0706      5051002   612         -             8160           8160           8160          9113,2        9696,58       10402,23       11348,43       12250,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вязь                084        X          X       X        4715,6         4715,6         4715,6         4715,6        5266,45        5603,58        6011,37       6558,17        7079,4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4      0706      4308601   612       4715,6         4715,6         4715,6         4715,6        5266,45        5603,58        6011,37       6558,17        7079,4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фин России          092         X          X       X       2112,5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92      0706      4308601   612       2112,5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авиация              107        X          X       X         2450           2450           2450           2450         2736,19        2911,35       3123,22        3407,31        3678,1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7      0706      4308601   612        2450           2450           2450           2450         2736,19        2911,35       3123,22        3407,31        3678,1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желдор               109        X          X       X        34000          35100          36160          37200         41545,48      44204,99       47421,93       51735,48       55847,4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9      0706      4308601   612       14000          14000          14000          14000         15635,4       16636,29       17846,96       19470,34       21017,8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9      0706      5051002   612       20000          21100          22160          23200         25910,08       27568,7       29574,97       32265,14       34829,5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морречфлот           110        X          X       X        8844,3          6124           6124           6124          6839,37       7277,19       7806,77        8516,88        9193,8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0      0706      4308601   612       8844,3          6124           6124           6124          6839,37       7277,19       7806,77        8516,88        9193,8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экономразвития       139        x          x       x        199,2          199,2          199,2          199,2          222,47        236,71         253,94         277,04         299,0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9      0706      4308601   612       199,2          199,2          199,2          199,2          222,47        236,71         253,94         277,04         299,0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ТС России              153        x          x       x        2028,1         2136,5         2168,3         2202,8        2460,12        2617,6        2808,09        3063,52        3307,0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      0706      4308601   112       826,2          901,8          901,8          901,8         1007,14        1071,61        1149,6        1254,17        1353,8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      0706      4309900   360       1175,5         1208,3         1240,1         1274,6        1423,49        1514,61       1624,84        1772,64        1913,5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      0706      5143503   112        26,4           26,4           26,4           26,4          29,48          31,37         33,65          36,72          39,6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патент               168        x          x       x          45            46,8           50,4           50,4          56,29          59,89         64,25          70,09          75,6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8      0706      4308601   612         45            46,8           50,4           50,4          56,29          59,89         64,25          70,09          75,6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резерв               171        x          x       x          96             96             96             96           107,21        114,08         122,38         133,51         144,1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71      0704      4278601   321         96             96             96             96           107,21        114,08         122,38         133,51         144,1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ние делами       303        x          x       x        6738,8        10706,9        10706,9        10706,9        11957,62      12723,07       13648,98       14890,5         1607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зидент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3      0706      4308601   612       1905,4         4959,9         4959,9         4959,9        5539,29        5893,88        6322,8        6897,92        7446,1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3      0706      4308601   622       4833,4          5276           5276           5276         5892,31        6269,5        6725,76        7337,54        7920,7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3      0706      5051002   612         -             471            471            471           526,02        559,69         600,42         655,04         707,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Д России              310        x          x       x        2519,6         2519,6         2519,6         2519,6        2813,92        2994,06       3211,94        3504,11        3782,6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0      0704      4278601   612         36             36             36             36           40,21          42,78         45,89          50,07          54,0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0      0706      4308601   612       2483,6         2483,6         2483,6         2483,6        2773,72        2951,28       3166,05        3454,04        3728,5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е             384        x          x       x        5457,8         6193,2         6193,2         6193,2        6916,65        7359,42       7894,99        8613,12        9297,6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е высш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ая академ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родного хозяйств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лужбы при Президент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84      0706      4308601   612       2562,8         2563,2         2563,2         2563,2        2862,62        3045,87       3267,52        3564,74        3848,0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84      0706      5141901   612        2895           3630           3630           3630         4054,03        4313,55       4627,46        5048,38        5449,6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е             385        x          x       x         6200           6200           6200           6200         6924,25        7367,5        7903,66        8622,58         9307,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е высш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Санк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тербургск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ниверситет"</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85      0706      4308601   612        6200           6200           6200           6200         6924,25        7367,5        7903,66        8622,58         9307,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е             386        x          x       x         9560           9560           9560           9560         10676,74      11360,21       12186,93       13295,46       14352,1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е высш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сковск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ниверситет имен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В. Ломоносо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86      0706      4308601   612        9560           9560           9560           9560         10676,74      11360,21       12186,93       13295,46       14352,1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МБА России             388        x          x       x        148,6          148,6          148,6          148,6          165,96        176,58         189,43         206,66         223,0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88      0704      4278601   612       148,6          148,6          148,6          148,6          165,96        176,58         189,43         206,66         223,0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е             424        x          x       x         207            207            207            207           231,18        245,98         263,88         287,88         310,7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е высш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ая академ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вописи, вая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одчества Иль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лазуно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24      0706      4308601   612        207            207            207            207           231,18        245,98         263,88         287,88         310,7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ая академия     425        x          x       x         549            558            558            558           623,18        663,07         711,33         776,03         837,7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удожест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25      0706      4308601   612        549            558            558            558           623,18        663,07         711,33         776,03         837,7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w:anchor="Par1615">
        <w:r>
          <w:rPr>
            <w:rStyle w:val="InternetLink"/>
            <w:rFonts w:cs="Courier New" w:ascii="Courier New" w:hAnsi="Courier New"/>
            <w:color w:val="0000FF"/>
            <w:sz w:val="16"/>
            <w:szCs w:val="16"/>
          </w:rPr>
          <w:t>Подпрограмма 2</w:t>
        </w:r>
      </w:hyperlink>
      <w:r>
        <w:rPr>
          <w:rFonts w:cs="Courier New" w:ascii="Courier New" w:hAnsi="Courier New"/>
          <w:sz w:val="16"/>
          <w:szCs w:val="16"/>
        </w:rPr>
        <w:t xml:space="preserve">       Развитие                  всего                    x         x          x       x      80638559,5     57468715,5     4592997,3      4230441,3      4724615,77    5027059,32     5392895,19     5883438,08     6351053,9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школьного, общ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дете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культуры России      054        x          x       x        219500         297925         313425         94525        105566,84      112324,64     120498,88      131459,57      141907,9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обрнауки России      074        x          x       x      79822763,9     56558857,8     3648799,4      3501650,6      3910692,17    4161032,87     4463845,1      4869880,71     5256939,0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сельхоз России       082        x          x       x        4980,7         3137,6         3236,5         3254,4        3634,56        3867,22       4148,65        4526,02        4885,7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молодежь             091        x          x       x          -           33752,5        34479,5        34687,5        38739,48       41219,37      44219,04       48241,25       52075,4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желдор               109        x          x       x       17265,8        13650,1        13943,1        13992,1        15626,57       16626,9       17836,89       19459,35       21005,9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экономразвития       139        x          x       x        957,8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НС России              182        x          x       x        60540         27049,8        27307,2         27433         30637,56       32598,8       34971,13       38152,13       41184,4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Д России              310        x          x       x       77455,1        81450,3        84487,2        84619,7        94504,46      100554,11     107871,77      117683,88       127037,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ая академия     319        x          x       x       30836,8        42516,4        43717,9        44005,7        49146,18      52292,24       56097,72       61200,43       66064,6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к</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бирское отделение     401        x          x       x       81745,4         86268         89780,3        90490,9        101061,5      107530,89     115356,27      125849,19      135851,6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академ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к</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ая академия     425        x          x       x       91982,1        95661,2        98487,1        98970,5       110531,63      117607,25     126165,92       137642,1       148581,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удожест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ральское отделение     486        x          x       x       48329,1        39373,7        40803,1        40907,6        45686,18      48610,75       52148,32       56891,78       61413,5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академ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к</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альневосточное         494        x          x       x       28968,8        30034,7        30627,4        30818,8        34418,87      36622,17       39287,29       42860,9        46267,4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еление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адемии наук</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ая академия     573        x          x       x        153234        159038,4       163903,6       165085,5      184369,79      196172,11     210448,21      229590,78      247838,6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Развитие                  всего                    x         x          x       x       184443,4       201326,3       208161,1       209473,3       233942,7      248918,41     267033,03      291322,61      314476,9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дошко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1                  образ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обрнауки России      074        x          x       x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1      1020101   522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сельхоз России       082        x          x       x        4976,6         3133,5         3232,4         3250,3        3629,98        3862,35       4143,43         4520,32       4879,5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2      0701      4209900   611       2976,6         3133,5         3232,4         3250,3        3629,98        3862,35       4143,43         4520,32       4879,5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2      0701      4209900   612        2000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экономразвития       139        x          x       x        957,8            -              -              -              -              _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9      0701      4209900   111       588,4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9      0701      4209900   242         20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9      0701      4209900   244       349,4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ая академия     319        x          x       x       30836,8        42516,4        43717,9        44005,7        49146,18      52292,24       56097,72       61200,43       66064,6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к</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9      0701      4209900   611      30836,8        40516,4        41717,9        42005,7        46912,55      49915,63       53548,16       58418,95       63062,0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9      0701      4209900   612         -             2000           2000           2000         2233,63        2376,61       2549,57        2781,48        3002,5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бирское отделение     401        x          x       x       81745,4         86268         89780,3        90490,9        101061,5      107530,89     115356,27      125849,19      135851,6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академ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к</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1      0701      4209900   611      81745,4        85517,8        89030,1        89740,7       100223,66      106639,42     114399,93      124805,86      134725,4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1      0701      4209900   612         -            750,2          750,2          750,2          837,83        891,47         956,34        1043,33        1126,2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ральское отделение     486        x          x       x        36958         39373,7        40803,1        40907,6        45686,18      48610,75       52148,32       56891,78       61413,5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академ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к</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86      0701      4209900   611       36958         38002,1        39431,5         39536         44154,36      46980,87       50399,83      54984,24        59354,3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86      0701      4209900   612         _            1371,6         1371,6         1371,6        1531,82        1629,88       1748,49        1907,54        2059,1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альневосточное         494        x          x       x       28968,8        30034,7        30627,4        30818,8        34418,87      36622,17       39287,29       42860,9        46267,4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еление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адемии наук</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94      0701      4209900   611      28968,8        27134,7        28027,4        28218,8        31515,15      33532,57       35972,85       39244,97       42364,1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94      0701      4209900   612         -             2900           2600           2600         2903,72        3089,6        3314,44        3615,92        3903,3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Развитие общего           всего                    x         x          x       x      60589632,2     40618240,3      636235,6       639884,2      714631,59      760378,32     815713,58      889911,67      960641,8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2.2      образ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обрнауки России      074        x          x       x      60268076,4     40283230,8      290498,1       292348,9      326499,32      347399,99     372681,44       406580,9      438895,9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2      0300400   122        133           144,5           148           151,6          169,31        180,15         193,26         210,84         227,5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2      0300400   244       2378,2         3222,3         3515,9         3672,4        4101,39        4363,94       4681,51        5107,35        5513,2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2      4215600   863      18586,9        19540,7        20236,5        20271,8        22639,83       24089,1       25842,15       28192,78       30433,5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2      4229900   611      174135,8       178803,3       182690,6       184014,5      205509,96      218665,56     234578,58      255916,07      276256,2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2      4238601   612         -            824,4          824,4          824,4          920,7         979,64        1050,93        1146,52        1237,6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2      4249900   611      72842,5        80695,6        83082,7        83414,2        93158,14      99121,61      106335,01      116007,35      125227,6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2      4362100   521      60000000       40000000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8      5140500   244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3610105   242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Д России              310        x          x       x       76814,1        80809,3        83846,2        83978,7        93788,58       99792,4      107054,63      116792,42      126075,0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0      0702      4219900   111      55960,7        59245,3         61656          61656         68858,28       73266,2       78598,03       85747,38       92562,5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0      0702      4219900   244       1964,4         1866,1         1866,1         1866,1        2084,09        2217,5        2378,87        2595,26        2801,5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0      0702      4229900   611       18889         19381,5        20007,7        20140,2        22492,86      23932,72       25674,39       28009,75       30235,9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0      0702      4229900   612         -            316,4          316,4          316,4          353,36        375,98         403,34         440,03          47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ая   академия   425        x          x       x       91982,1        95661,2        98487,1        98970,5       110531,63      117607,25     126165,92       137642,1       148581,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удожест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25      0702      4219900   611      91982,1        95661,2        98487,1        98970,5       110531,63      117607,25     126165,92       137642,1       148581,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ая академия     573        x          x       x       152759,6        158539        163404,2       164586,1      183812,05      195578,67     209811,58      228896,25      247088,9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73      0702      4219900   611     106832,3        110775,5       113973,7       114965,8      128395,41      136614,56     146556,46      159887,38      172595,2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73      0702      4229900   611      45927,3        47763,5        49430,5        49620,3        55416,64      58964,11       63255,12       69008,87       74493,6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Развитие                  всего                    x         x          x       x      1956730,7       1959331       2001612,1      2011647,3      2246635,73    2390452,82     2564414,03     2797675,58     3020034,9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2.3      дополнительного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форм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дете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обрнауки России      074        x          x       x      1867583,8      1918661,1      1960391,8      1970252,2      2200405,1     2341262,76     2511644,26     2740105,82     2957889,5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2      4235600   810      112558,9        118920        123580,9       124070,7      138563,89      147433,97     158163,23      172549,91      186264,1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2      4239900   611     1681254,9      1740771,1      1777840,9      1787211,5      1995982,7     2123754,38     2278307,06     2485544,05     2683095,1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2      4360400   521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5      4288601   600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7      4360400   244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7      4369400   244       14800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2240100   630       58220          58220          58220          58220         65020,91      69183,18       74217,87       80968,8        87404,2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2240300   630        750            750            750            750           837,61        891,23         956,09        1043,05        1125,9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3610105   242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желдор               109        x          x       x       17235,8        13620,1        13913,1        13962,1        15593,07      16591,25       17798,65       19417,63       20960,9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9      0702      4239900   611      17235,8        13620,1        13913,1        13962,1        15593,07      16591,25       17798,65       19417,63       20960,9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НС России              182        x          x       x        60540         27049,8        27307,2         27433         30637,56       32598,8       34971,13       38152,13       41184,4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2      0702      4239900   611      18705,1        19141,2        19534,2        19859,8        22179,7       23599,52       25316,94       27619,79       29815,0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2      0702      4239900   612      41834,9         7908,6          7773          7573,2        8457,86        8999,28       9654,19        10532,34       11369,4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ральское отделение     486        x          x       x       11371,1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академ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к</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86      0702      4239900   611      11371,1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Выявление и поддержка     всего                    x         x          x       x       479339,7       536061,8       538382,4       538590,4      601505,26      640010,27     686585,95      749038,47      808572,0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одаренных дете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4                  молодеж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культуры России      054        x          x       x        99500          94525          94525          94525        105566,84      112324,64     120498,88      131459,57      141907,9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4      0709      4360900   244       99500          94525          94525          94525        105566,84      112324,64     120498,88      131459,57      141907,9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обрнауки России      074        x          x       x       379839,7       407784,3       409377,9       409377,9      457198,94      486466,27     521868,04      569337,65      614588,6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7      4319400   244         -             6935           6935           6935          7745,1        8240,9        8840,62        9644,77        10411,3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7      4360400   521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7      4362200   521         -            50000          50000          50000         55840,7       59415,31       63739,16       69536,93       75063,7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4360400   244        2000           2000           2000           2000         2233,63        2376,61       2549,57        2781,48        3002,5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4360900   244      179839,7       150849,3       152442,9       152442,9      170250,35      181148,83     194331,64      212008,23      228858,6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5091601   330       198000         198000         198000         198000       221129,16      235284,61     252407,06      275366,25      297252,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молодежь             091        x          x       x          -           33752,5        34479,5        34687,5        38739,48      41219,37       44219,04       48241,25       52075,4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91      0707      4319900   611         -           33752,5        34479,5        34687,5        38739,48      41219,37       44219,04       48241,25       52075,4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Реализация моделей        всего                    x         x          x       x       2500000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полу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                  каче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школьного, общ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дополни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деть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валидами и лиц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огранич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ожностя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оровь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обрнауки России      074        x          x       x       2500000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2      4361400   521      2500000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Развитие физической       всего                    x         x          x       x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культуры и спорта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6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школьного, общ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дополни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дете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обрнауки России      074        x          x       x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2      4219900   521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8      0819900   622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Развитие кадрового        всего                    x         x          x       x       11670000       11650000        200000         200000       223362,79      237661,23     254956,63      278147,72      300254,9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потенциала систе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                  дошкольного, общ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дополни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дете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обрнауки России      074        x          x       x       11670000       11650000        200000         200000       223362,79      237661,23     254956,63      278147,72      300254,9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112      0819900   612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2      4219900   521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2      5200900   521      11450000       11450000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2      5201100   521       200000         200000         200000         200000       223362,79      237661,23     254956,63      278147,72      300254,9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8      0819900   622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5091101   330       20000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Развитие                  всего                    x         x          x       x       1757168        1002260        1007110         629350       702866,85      747860,46     802284,76      875261,35      944827,1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инфраструкту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                  общего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культуры России      054        x          x       x        120000         203400         218900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4      0702      1020101   522       120000         203400         218900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обрнауки России      074        x          x       x       1637168         798860         788210         629350       702866,85      747860,46     802284,76      875261,35      944827,1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1      1020102   522         -            134000         234280         101150       112965,73      120197,16     128944,31      140673,21      151853,9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2      1020101   522       586568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2      1020102   522         -            521360         528680         516450       576778,55      613700,7      658361,75      718246,96      775333,2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2      4361500   521      1000000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7      1020101   522       41600          13500           4500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7      1020102   522         -            117400         11750          11750         13122,56       13962,6       14978,7        16341,18       17639,9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1020101   522        9000          12600           9000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Социальные гарантии       всего                    x         x          x       x      1501245,5      1501496,1        1496,1         1496,1        1670,87        1777,82        1907,2        2080,68        2246,0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2.9      работникам образ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обрнауки России      074        x          x       x       1500096       1500321,6        321,6          321,6          359,17        382,16         409,97         447,26         482,8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2      4228601   612         -            225,6          225,6          225,6          251,95        268,08         287,59         313,75         338,6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2      4248601   612         96             96             96             96           107,21        114,08         122,38         133,51         144,1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4362400   521      1500000        1500000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сельхоз России       082        x          x       x         4,1            4,1            4,1            4,1            4,58          4,87           5,23           5,7            6,1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2      0701      4208601   612        4,1            4,1            4,1            4,1            4,58          4,87           5,23           5,7            6,1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желдор               109        x          x       x          30             30             30             30            33,5          35,65         38,24          41,72          45,0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9      0702      4238601   612         30             30             30             30            33,5          35,65         38,24          41,72          45,0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Д России              310        x          x       x         641            641            641            641           715,88         761,7         817,14         891,46         962,3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0      0702      4228601   612         41             41             41             41           45,79          48,72         52,27          57,02          61,5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0      0702      4228602   612        600            600            600            600           670,09        712,98         764,87         834,44         900,7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ая академия     573        x          x       x        474,4          499,4          499,4          499,4          557,74        593,44         636,63         694,53         749,7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73      0702      4218601   612        192            192            192            192           214,43        228,15         244,76         267,02         288,2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73      0702      4218602   612        250            275            275            275           307,12        326,78         350,57         382,45         412,8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73      0702      4228601   612        32,4           32,4           32,4           32,4          36,18          38,5           41,3          45,06          48,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w:anchor="Par2473">
        <w:r>
          <w:rPr>
            <w:rStyle w:val="InternetLink"/>
            <w:rFonts w:cs="Courier New" w:ascii="Courier New" w:hAnsi="Courier New"/>
            <w:color w:val="0000FF"/>
            <w:sz w:val="16"/>
            <w:szCs w:val="16"/>
          </w:rPr>
          <w:t>Подпрограмма 3</w:t>
        </w:r>
      </w:hyperlink>
      <w:r>
        <w:rPr>
          <w:rFonts w:cs="Courier New" w:ascii="Courier New" w:hAnsi="Courier New"/>
          <w:sz w:val="16"/>
          <w:szCs w:val="16"/>
        </w:rPr>
        <w:t xml:space="preserve">       Развитие системы          всего                    x         x          x       x      1997320,1      2022111,7      2054513,9      2028164,1      2265081,92    2410079,83     2585469,37     2820646,13     3044831,2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ценки каче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зрач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ы образ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обрнауки России      074        x          x       x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обрнадзор            077        x          x       x      1997320,1      2022111,7      2054513,9      2028164,1      2265081,92    2410079,83     2585469,37     2820646,13     3044831,2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Обеспечение               всего                    x         x          x       x      1997320,1      2022111,7      2054513,9      2028164,1      2265081,92    2410079,83     2585469,37     2820646,13     3044831,2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                  Федеральной служб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надзору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и наук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обрнадзор            077        x          x       x      1997320,1      2022111,7      2054513,9      2028164,1      2265081,92    2410079,83     2585469,37     2820646,13     3044831,2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7      0708      0819900   611      98172,4        99722,2        100915,6       100959,4      112752,86      119970,67     128701,34      140408,14      151567,7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7      0709      0010400   121       118893        118887,8       123725,4       123725,4      138178,25      147023,65     157723,05      172069,69       185745,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7      0709      0010400   122       350,7          350,7          350,7          350,7          391,67        416,74         447,07         487,73         526,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7      0709      0010400   242      116346,6       88514,9        83311,6        47993,7        53600,03       57031,21      61181,56       66746,69       72051,7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7      0709      0010400   244      199137,3       122910,5       128043,5       127310,5      142182,14      151283,85     162293,28      177055,63      191128,0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7      0709      0010400   851       4459,2         6541,3         6541,3         6541,3        7305,41        7773,07       8338,74        9097,24         9820,2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7      0709      0010400   852         -              2              2              2             2,23           2,38         2,55            2,78            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7      0709      0010800   244        163            15,5           15,5           15,5           1731          18,42         19,76          21,56          23,2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7      0709      0015200   530     1042218,9      1072000,9      1094793,4      1097845,7      1226089,37    1304576,77     1399515,17     1526816,41     1648167,8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7      0709      4359900   611      417725,7       513165,9       516814,9       523419,9      584562,64      621983,07     667246,86      727940,27      785796,9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Формирование и развитие   всего                    x         x          x       x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3.2      общероссийской систе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ценки каче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в том числ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а и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струментов оцен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зультатов обуче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е общ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подготов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истов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дагогиче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мерениям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изирова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гистратур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спирантуре</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обрнауки России      074        x          x       x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2      0816900   244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5      4288601   600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Развитие механизмов       всего                    x         x          x       x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3                  обратной связ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и потребител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и как ч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й систе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ценки качеств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обрнауки России      074        x          x       x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6      4309900   622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Участие Российской        всего                    x         x          x       x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4                  Федераци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следованиях качеств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в том числ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ISA, PIAAC, AGELO,</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IMSS, PIRLS, ICILS,</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CCS)</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обрнауки России      074        x          x       x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4360900   244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Создание системы          всего                    x         x          x       x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5                  мониторнигов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во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изации,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диной унифцирова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ы статист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обрнауки России      074        x          x       x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816900   244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Развитие институтов       всего                    x         x          x       x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обще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6                  участия в управлен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е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вышении каче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обрнауки России      074        x          x       x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5      5140500   244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w:anchor="Par2935">
        <w:r>
          <w:rPr>
            <w:rStyle w:val="InternetLink"/>
            <w:rFonts w:cs="Courier New" w:ascii="Courier New" w:hAnsi="Courier New"/>
            <w:color w:val="0000FF"/>
            <w:sz w:val="16"/>
            <w:szCs w:val="16"/>
          </w:rPr>
          <w:t>Подпрограмма 4</w:t>
        </w:r>
      </w:hyperlink>
      <w:r>
        <w:rPr>
          <w:rFonts w:cs="Courier New" w:ascii="Courier New" w:hAnsi="Courier New"/>
          <w:sz w:val="16"/>
          <w:szCs w:val="16"/>
        </w:rPr>
        <w:t xml:space="preserve">       Вовлечение молодежи       всего                    x         x          x       x       619300,9       741282,7       587672,5       588046,1      656738,08      698778,78     749631,25      817818,42      882818,6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социальную практику</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здрав России         056        x          x       x          -            83972         80361,8        80735,4        90166,42      95938,37      102920,13      112281,84        12120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молодежь             091        x          x       x        527385        502310,7       502310,7       502310,7      560987,59      596898,88      640337,2      698582,89      754106,2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ТС России              153        x          x       x          -            155000          5000           5000         5584,07        5941,53       6373,92        6953,69        7506,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спорт России         777        x          x       x       91915,9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Реализация комплекса мер  всего                    x         x          x       x        566885        389675,7       389675,7       389675,7      435195,25      463054,02     496752,01      541937,04      585010,2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1                  по созданию услов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пешной социализаци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ффектив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мореализации молодеж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молодежь             091        x          x       x        516885        389675,7       389675,7       389675,7      435195,25      463054,02     496752,01      541937,04      585010,2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91      0707      4310100  516885     516885        389675,7       389675,7       389675,7      435195,25      463054,02     496752,01      541937,04      585010,2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спорт России         777        x          x       x        50000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77     0707       4362200   521       50000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Обеспечение проведения    всего                    x         x          x       x        19600          71873         87440,8        87802,4        98058,94      104336,13     111929,02      122110,19      131815,5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мероприятий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2                  содейств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атриотическо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спитанию гражда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здрав России         056        x          x       x          -            59238         74805,8        75167,4         83948        89321,88       95822,13      104538,21      112846,9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6      0709      4529900   611         -            59238         74805,8        75167,4         83948        89321,88       95822,13      104538,21      112846,9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молодежь             091        x          x       x        10500          12635          12635          12635         14110,94      15014,25       16106,88       17571,98       18968,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91      0707      4319400   244       10500          12635          12635          12635         14110,94      15014,25       16106,88       17571,98       18968,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спорт России         777        x          x       x         9100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77      0707      4319400   244        7700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77      1102      4879400   244        400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77      1103      4879400   244        1000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Совершенствование         всего                    x         x          x       x       32815,9         279734         110556         110568       123483,88      131388,63     140950,22      153771,19      165992,9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3                  федер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ходящихс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ден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молодеж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здрав России         056        x          x       x          -            24734           5556           5568         6218,42        6616,49       7097,99        7743,63         8359,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6      0709      4529900   612         -            24734           5556           5568         6218,42        6616,49       7097,99        7743,63         8359,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спорт России         777        x          x       x       32815,9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77      0707      4319900   611      32815,9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ТС России              153        x          x       x          -            155000          5000           5000         5584,07        5941,53       6373,92        6953,69        7506,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      0708      4309900   241         -            155000          5000           5000         5584,07        5941,53       6373,92        6953,69        7506,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молодежь             091        x          x       x          -            100000         100000         100000       111681,39      118830,61     127478,31      139073,86      150127,4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91      0707      4361000   350         -            100000         100000         100000       111681,39      118830,61     127478,31      139073,86      150127,4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w:anchor="Par3274">
        <w:r>
          <w:rPr>
            <w:rStyle w:val="InternetLink"/>
            <w:rFonts w:cs="Courier New" w:ascii="Courier New" w:hAnsi="Courier New"/>
            <w:color w:val="0000FF"/>
            <w:sz w:val="16"/>
            <w:szCs w:val="16"/>
          </w:rPr>
          <w:t>Подпрограмма 5</w:t>
        </w:r>
      </w:hyperlink>
      <w:r>
        <w:rPr>
          <w:rFonts w:cs="Courier New" w:ascii="Courier New" w:hAnsi="Courier New"/>
          <w:sz w:val="16"/>
          <w:szCs w:val="16"/>
        </w:rPr>
        <w:t xml:space="preserve">       Обеспечение реализации    всего                    x         x          x       x      2600469,4      1733767,9      1694605,6      1703313,3      1902284,02    2024057,63     2171355,05     2368863,58     2557140,9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ы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на 2013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20 годы и проч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лесхоз               053        x          x       x        4587,3         4855,5         5048,7          5057         5647,73        6009,26       6446,58        7032,97        7591,9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культуры России      054        x          x       x        250200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здравсоцразвития     055        x          x       x       201790,6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обрнауки России      074        x          x       x      1375952,9      1253097,9      1206978,3      1211422,1      1352933,08    1439540,31     1544300,45     1684771,5      1818677,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рыболовство          076        x          x       x       374057,5       344687,8       349283,4       353193,1      394450,97      419701,53      450244,6      491199,28      530239,8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сельхоз России       082        x          x       x       11273,8        11834,5         12050         12101,2        13514,79      14379,93       15426,41       16829,61       18167,2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желдор               109        x          x       x       103843,2       106134,4       107868,2       108101,9      120729,71      128458,15     137806,48      150341,49      162290,6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морречфлот           110        x          x       x         7445          7676,6         7821,7         7878,5        8798,82        9362,07       10043,38       10956,93       11827,7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ТС России              153        x          x       x       266117,7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технадзор            498        x          x       x        5201,4         5481,2        5555,3          5559,5        6208,93        6606,39       7087,16        7731,81        8346,3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Реализация                всего                    x         x          x       x       1610654       1137067,9      1097905,6      1106613,3      1235881,15    1314995,37     1410691,96     1539009,85     1661330,4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государ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1                  задания науч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ивающ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ие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сфере образ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лесхоз               053        x          x       x        4587,3         4855,5         5048,7          5057         5647,73        6009,26       6446,58        7032,97        7591,9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3      0709      4529900   611       4587,3         4855,5         5048,7          5057         5647,73        6009,26       6446,58        7032,97        7591,9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здравсоцразвития     055        x          x       x        93895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5      0709      4529900   611       70129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5      0709      4529900   612       23766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обрнауки России      074        x          x       x       744252,9       656397,9       610278,3       614722,1       686530,2      730478,04     783637,36      854917,76      922866,6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8      0819900   611      284068,8       126418,3       126582,1       126822,9      141637,58      150704,43     161671,69       176377,5        19039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8      0819900   621      186196,7       218671,7       164401,3       164666,4      183901,73      195674,09     209913,95      229007,92      247209,4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4359900   611      250341,2       286421,7       293488,8       297426,7      332170,28      353433,97     379154,54       413642,8      446519,1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4529900   611      23646,2         24886,2       25806,1        25806,1        28820,61      30665,55       32897,18       35889,54       38742,0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рыболовство          076        x          x       x       374057,5       344687,8       349283,4       353193,1      394450,97      419701,53      450244,6      491199,28      530239,8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6      0709      4359900   611       7228,7         7521,8         7746,2         7752,1        8657,65        9211,87        9882,25       10781,14       11638,0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6      0709      4359900   612      366828,8        337166        341537,2        345441       385793,32      410489,66     440362,36      480418,14      518601,7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сельхоз России       082        x          x       x       11273,8        11834,5         12050         12101,2        13514,79      14379,93       15426,41       16829,61       18167,2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2      0709      4528601   612        20,1           20,1           20,1           20,1          22,45          23,88         25,62          27,95          30,1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2      0709      4529900   611      11253,7        11814,4        12029,9        12081,1        13492,34      14356,05       15400,78       16801,65       18137,0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желдор               109        x          x       x       103843,2       106134,4       107868,2       108101,9      120729,71      128458,15     137806,48      150341,49      162290,6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9      0709      4528601   612         90             90             90             90           100,51        106,95         114,73         125,17         135,1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9      0709      4529900   611      103753,2       106044,4       107778,2       108011,9      120629,19      128351,2      137691,75      150216,32      162155,5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морречфлот           110        x          x       x         7445          7676,6         7821,7         7878,5        8798,82        9362,07       10043,38       10956,93       11827,7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0      0709      4529900   611        7445          7676,6         7821,7         7878,5        8798,82        9362,07       10043,38       10956,93       11827,7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ТС России              153        x          x       x       266117,7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      0708      0816900   241      266117,7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технадзор            498        x          x       x        5201,4         5481,2         5555,3         5559,5        6208,93        6606,39       7087,16        7731,81        8346,3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98      0709      4529900   611       5201,4         5481,2         5555,3         5559,5        6208,93        6606,39       7087,16        7731,81        8346,3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Научно-методическое,      всего                    x         x          x       x        130000         95000          95000          95000        106097,32      112889,08      121104,4      132120,17      142621,0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аналитическ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2                  информационно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он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провожд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ы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на 2013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20 го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обрнауки России      074        x          x       x        130000         95000          95000          95000        106097,32      112889,08      121104,4      132120,17      142621,0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816900   244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4361700   244       130000         95000          95000          95000        106097,32      112889,08      121104,4      132120,17      142621,0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Обеспечение               всего                    x         x          x       x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функционир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3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лог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раструкту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ы образ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обрнауки России      074        x          x       x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816900   241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816900   244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Фонд "Русский мир".       всего                    x         x          x       x       607895,6        500000         500000         500000       558406,96      594153,06     637391,56      695369,31      750637,2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Субсид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4                  некоммерче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здравсоцразвития     055        x          x       x       107895,6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5      0706      5140500   630      107895,6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обрнауки России      074        x          x       x        500000         500000         500000         500000       558406,96      594153,06     637391,56      695369,31      750637,2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970100   630       500000         500000         500000         500000       558406,96      594153,06     637391,56      695369,31      750637,2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Продолжение реализации    всего                    x         x          x       x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мероприятий, начат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5                  в рамках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ы "Русск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язык" на 2011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5 го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обрнауки России      074        x          x       x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1000600   244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Премии в области          всего                    x         x          x       x        251900          1700           1700           1700         1898,58        2020,12       2167,13        2364,26        2552,1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литературы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6                  искус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чатных средст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ссов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и, наук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ики и и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ощрения за особ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слуги пере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ом</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культуры России      054        x          x       x        250200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4      0709      4369300   870       250200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обрнауки России      074        x          x       x         1700           1700           1700           1700         1898,58        2020,12       2167,13        2364,26        2552,1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4369300   244        1700           1700           1700           1700         1898,58        2020,12       2167,13        2364,26        2552,1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всего                    x         x          x       x      13110915,8     12123566,5     9979450,5      10089762,5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обрнауки России      074        x          x       x      12958415,8     11981256,5     8796890,5      9114112,5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обрнадзор            077        x          x       x          -              -           1045950         854050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отрудничество       095        x          x       x        152500         142310         136610         121600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всего                    x         x          x       x      12652415,8     11664906,5     9561165,5      9721162,5          -              -             -              -              _</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а разви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на 2011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5 го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обрнауки России      074        x          x       x      12652415,8     11664906,5     8515215,5      8867112,5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501      1008900   413       337400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501      1008900   415       250000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1      1008900   521      1000000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1      1008999   521         -           1000000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2      1008900   413       150000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2      1008900   521      1126680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2      1008999   413         -            104585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2      1008999   521         -            979560        1056680        1023480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3      1008900   521       363077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4      1008900   521      561598,8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6      1008900   413      4203350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6      1008900   415       780000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6      1008900   521       576360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6      1008999   413         -           5192801        3944800        4055200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6      1008999   415         -            296560         270000         430000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6      1008999   521         -            518650        1145100        1145070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8      1008900   241       138300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8      1008999   241         _            138510         116375         116565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1008900   244      3165650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1008999   244         -          3434240,5      1982260,5      2096797,5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обрнадзор            077        x          x       x          -              -           1045950         854050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7      0708      1008900   241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7      0708      1008999   241         -              -            23636          25441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7      0709      1008900   244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7      0709      1008999   244         -              -           1022314         828609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сский язык" на         всего                    x         x          x       x        458500         458660         418285         368600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1 - 2015 го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обрнауки России      074        x          x       x        306000         316350         281675         247000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8      1000600   241       24000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8      1000699   241         -            21850          13775           7600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1000600   244       282000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1000699   244         -            294500         267900         239400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отрудничество       095        x          x       x        152500         142310         136610         121600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95      0709      1000600   244       152500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95      0709      1000699   244         -            142310         136610         121600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Normal"/>
        <w:jc w:val="both"/>
        <w:rPr>
          <w:rFonts w:ascii="Courier New" w:hAnsi="Courier New" w:cs="Courier New"/>
          <w:sz w:val="16"/>
          <w:szCs w:val="16"/>
        </w:rPr>
      </w:pPr>
      <w:r>
        <w:rPr>
          <w:rFonts w:cs="Courier New" w:ascii="Courier New" w:hAnsi="Courier New"/>
          <w:sz w:val="16"/>
          <w:szCs w:val="16"/>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7</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right"/>
        <w:rPr/>
      </w:pPr>
      <w:r>
        <w:rPr/>
        <w:t>на 2013 - 2020 годы</w:t>
      </w:r>
    </w:p>
    <w:p>
      <w:pPr>
        <w:pStyle w:val="ConsPlusNormal"/>
        <w:ind w:firstLine="540"/>
        <w:jc w:val="both"/>
        <w:rPr/>
      </w:pPr>
      <w:r>
        <w:rPr/>
      </w:r>
    </w:p>
    <w:p>
      <w:pPr>
        <w:pStyle w:val="ConsPlusNormal"/>
        <w:jc w:val="center"/>
        <w:rPr/>
      </w:pPr>
      <w:bookmarkStart w:id="23" w:name="Par10311"/>
      <w:bookmarkEnd w:id="23"/>
      <w:r>
        <w:rPr/>
        <w:t>РЕСУРСНОЕ ОБЕСПЕЧЕНИЕ И ПРОГНОЗНАЯ (СПРАВОЧНАЯ) ОЦЕНКА</w:t>
      </w:r>
    </w:p>
    <w:p>
      <w:pPr>
        <w:pStyle w:val="ConsPlusNormal"/>
        <w:jc w:val="center"/>
        <w:rPr/>
      </w:pPr>
      <w:r>
        <w:rPr/>
        <w:t>РАСХОДОВ ФЕДЕРАЛЬНОГО БЮДЖЕТА, БЮДЖЕТОВ ГОСУДАРСТВЕННЫХ</w:t>
      </w:r>
    </w:p>
    <w:p>
      <w:pPr>
        <w:pStyle w:val="ConsPlusNormal"/>
        <w:jc w:val="center"/>
        <w:rPr/>
      </w:pPr>
      <w:r>
        <w:rPr/>
        <w:t>ВНЕБЮДЖЕТНЫХ ФОНДОВ, КОНСОЛИДИРОВАННЫХ БЮДЖЕТОВ СУБЪЕКТОВ</w:t>
      </w:r>
    </w:p>
    <w:p>
      <w:pPr>
        <w:pStyle w:val="ConsPlusNormal"/>
        <w:jc w:val="center"/>
        <w:rPr/>
      </w:pPr>
      <w:r>
        <w:rPr/>
        <w:t>РОССИЙСКОЙ ФЕДЕРАЦИИ И ЮРИДИЧЕСКИХ ЛИЦ НА РЕАЛИЗАЦИЮ</w:t>
      </w:r>
    </w:p>
    <w:p>
      <w:pPr>
        <w:pStyle w:val="ConsPlusNormal"/>
        <w:jc w:val="center"/>
        <w:rPr/>
      </w:pPr>
      <w:r>
        <w:rPr/>
        <w:t>ЦЕЛЕЙ ГОСУДАРСТВЕННОЙ ПРОГРАММЫ РОССИЙСКОЙ ФЕДЕРАЦИИ</w:t>
      </w:r>
    </w:p>
    <w:p>
      <w:pPr>
        <w:pStyle w:val="ConsPlusNormal"/>
        <w:jc w:val="center"/>
        <w:rPr/>
      </w:pPr>
      <w:r>
        <w:rPr/>
        <w:t>"РАЗВИТИЕ ОБРАЗОВАНИЯ" НА 2013 - 2020 ГОДЫ</w:t>
      </w:r>
    </w:p>
    <w:p>
      <w:pPr>
        <w:pStyle w:val="ConsPlusNormal"/>
        <w:jc w:val="both"/>
        <w:rPr/>
      </w:pPr>
      <w:r>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тус     │   Наименование    │  Ответственный   │                                               Оценка расходов (тыс. рубл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осударственной  │   исполнитель,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граммы,     │  соисполнители,  │   2012 год   │   2013 год   │   2014 год   │   2015 год   │   2016 год    │   2017 год   │  2018 год    │  2019 год    │   2020 г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дпрограммы    │ государственный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осударственной  │    заказчик-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граммы,    │   координатор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федеральной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целевой программы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дпрограммы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федеральной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елевой программы),│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едомственной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елевой программы,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овного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роприятия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ая  "Развитие           всего              2501974950,05  2917108316,32  3124864765,38  3509553226,65   3921059598,67  4420244107,39  5008421536,43  5608826939,09  6217865799,8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а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на 2013 - 2020      федеральный бюджет  412127700,2    486638205,6     393258141,5   430569206,3      469597300      499658300      536020100      584777000      6312551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едерации        годы                </w:t>
      </w:r>
      <w:hyperlink w:anchor="Par10513">
        <w:r>
          <w:rPr>
            <w:rStyle w:val="InternetLink"/>
            <w:rFonts w:cs="Courier New" w:ascii="Courier New" w:hAnsi="Courier New"/>
            <w:color w:val="0000FF"/>
            <w:sz w:val="16"/>
            <w:szCs w:val="16"/>
          </w:rPr>
          <w:t>&lt;1&gt;</w:t>
        </w:r>
      </w:hyperlink>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олидированные   1969756825,7  2297385472,32  2579532712,41  2905626483,76   3256895641,58  3690996203,06  4199816956,11  4724293823,52  5254997839,0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     115757213,15   128291901,51   146650676,09   167230257,44   187723563,27    221647881,07  263315311,57   289562343,47    320349627,6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3165241       3507986,89     4009985,38     4572709,15     5133073,81      6060693,25    7200038,75     7917732,09      8759573,1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е лица      1167970        1284750         1413250       1554570         1710020        1881030        2069130        2276040        250366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hyperlink w:anchor="Par10514">
        <w:r>
          <w:rPr>
            <w:rStyle w:val="InternetLink"/>
            <w:rFonts w:cs="Courier New" w:ascii="Courier New" w:hAnsi="Courier New"/>
            <w:color w:val="0000FF"/>
            <w:sz w:val="16"/>
            <w:szCs w:val="16"/>
          </w:rPr>
          <w:t>&lt;2&gt;</w:t>
        </w:r>
      </w:hyperlink>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w:anchor="Par823">
        <w:r>
          <w:rPr>
            <w:rStyle w:val="InternetLink"/>
            <w:rFonts w:cs="Courier New" w:ascii="Courier New" w:hAnsi="Courier New"/>
            <w:color w:val="0000FF"/>
            <w:sz w:val="16"/>
            <w:szCs w:val="16"/>
          </w:rPr>
          <w:t>Подпрограмма 1</w:t>
        </w:r>
      </w:hyperlink>
      <w:r>
        <w:rPr>
          <w:rFonts w:cs="Courier New" w:ascii="Courier New" w:hAnsi="Courier New"/>
          <w:sz w:val="16"/>
          <w:szCs w:val="16"/>
        </w:rPr>
        <w:t xml:space="preserve">   "Развитие           всего              637428257,25   778739047,88    777476515,1    857333985,69   949374876,28   1040044743,69  1171532677,71  1297739352,03    142815931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федеральный бюджет  313161134,5    412548761,3     374348901,7    411929479     460048580,21    489498324,43   525120749,14   572886233,78   618419255,1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hyperlink w:anchor="Par10513">
        <w:r>
          <w:rPr>
            <w:rStyle w:val="InternetLink"/>
            <w:rFonts w:cs="Courier New" w:ascii="Courier New" w:hAnsi="Courier New"/>
            <w:color w:val="0000FF"/>
            <w:sz w:val="16"/>
            <w:szCs w:val="16"/>
          </w:rPr>
          <w:t>&lt;1&gt;</w:t>
        </w:r>
      </w:hyperlink>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олидированные  205344668,61   234390398,18    252466951,93   273601540,1    296469658,98    322837844,93  375896578,25   427373042,69     48063086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    115757213,15   128291901,51    146650676,09   167230257,44   187723563,27    221647881,07  263315311,57   289562343,47    320349627,6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3165241      3507986,89      4009985,38     4572709,15     5133073,81      6060693,25    7200038,75     7917732,09      8759573,1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е лица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hyperlink w:anchor="Par10514">
        <w:r>
          <w:rPr>
            <w:rStyle w:val="InternetLink"/>
            <w:rFonts w:cs="Courier New" w:ascii="Courier New" w:hAnsi="Courier New"/>
            <w:color w:val="0000FF"/>
            <w:sz w:val="16"/>
            <w:szCs w:val="16"/>
          </w:rPr>
          <w:t>&lt;2&gt;</w:t>
        </w:r>
      </w:hyperlink>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w:anchor="Par1615">
        <w:r>
          <w:rPr>
            <w:rStyle w:val="InternetLink"/>
            <w:rFonts w:cs="Courier New" w:ascii="Courier New" w:hAnsi="Courier New"/>
            <w:color w:val="0000FF"/>
            <w:sz w:val="16"/>
            <w:szCs w:val="16"/>
          </w:rPr>
          <w:t>Подпрограмма 2</w:t>
        </w:r>
      </w:hyperlink>
      <w:r>
        <w:rPr>
          <w:rFonts w:cs="Courier New" w:ascii="Courier New" w:hAnsi="Courier New"/>
          <w:sz w:val="16"/>
          <w:szCs w:val="16"/>
        </w:rPr>
        <w:t xml:space="preserve">   "Развитие           всего              1649204530,68   1942628924,58  2140661444,13  2430913729,91  2746455429,39  3139092661,68  3580189392,8   4038977068,37  4502210613,0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шко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 образования  федеральный бюджет  80638559,5       57468715,5      4592997,3     4230441,3      4724615,77     5027059,32    5392895,19     5883438,08      6351053,9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 дополнительного   </w:t>
      </w:r>
      <w:hyperlink w:anchor="Par10513">
        <w:r>
          <w:rPr>
            <w:rStyle w:val="InternetLink"/>
            <w:rFonts w:cs="Courier New" w:ascii="Courier New" w:hAnsi="Courier New"/>
            <w:color w:val="0000FF"/>
            <w:sz w:val="16"/>
            <w:szCs w:val="16"/>
          </w:rPr>
          <w:t>&lt;1&gt;</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де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олидированные  1568565971,18   1885160209,08  2136068446,83  2426683288,61  2741730813,61  3134065602,36  3574796497,62  4033093630,29  4495859559,0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е лица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hyperlink w:anchor="Par10514">
        <w:r>
          <w:rPr>
            <w:rStyle w:val="InternetLink"/>
            <w:rFonts w:cs="Courier New" w:ascii="Courier New" w:hAnsi="Courier New"/>
            <w:color w:val="0000FF"/>
            <w:sz w:val="16"/>
            <w:szCs w:val="16"/>
          </w:rPr>
          <w:t>&lt;2&gt;</w:t>
        </w:r>
      </w:hyperlink>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w:anchor="Par2473">
        <w:r>
          <w:rPr>
            <w:rStyle w:val="InternetLink"/>
            <w:rFonts w:cs="Courier New" w:ascii="Courier New" w:hAnsi="Courier New"/>
            <w:color w:val="0000FF"/>
            <w:sz w:val="16"/>
            <w:szCs w:val="16"/>
          </w:rPr>
          <w:t>Подпрограмма 3</w:t>
        </w:r>
      </w:hyperlink>
      <w:r>
        <w:rPr>
          <w:rFonts w:cs="Courier New" w:ascii="Courier New" w:hAnsi="Courier New"/>
          <w:sz w:val="16"/>
          <w:szCs w:val="16"/>
        </w:rPr>
        <w:t xml:space="preserve">   "Развитие системы   всего                2137779,37     2171083,06      2213948,45    2198982,53     2446118,04      2602998,51     2789626,57     3035405,71     3269817,9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ценки каче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и       федеральный бюджет   1997320,1      2022111,7       2054513,9      2028164,1     2265081,92      2410079,83     2585469,37     2820646,13     3044831,2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нформационной      </w:t>
      </w:r>
      <w:hyperlink w:anchor="Par10513">
        <w:r>
          <w:rPr>
            <w:rStyle w:val="InternetLink"/>
            <w:rFonts w:cs="Courier New" w:ascii="Courier New" w:hAnsi="Courier New"/>
            <w:color w:val="0000FF"/>
            <w:sz w:val="16"/>
            <w:szCs w:val="16"/>
          </w:rPr>
          <w:t>&lt;1&gt;</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зрач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ы             консолидированные     140459,27      148971,36       159434,55     170818,43      181036,12      192918,68       204157,19      214759,58      224986,7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е лица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hyperlink w:anchor="Par10514">
        <w:r>
          <w:rPr>
            <w:rStyle w:val="InternetLink"/>
            <w:rFonts w:cs="Courier New" w:ascii="Courier New" w:hAnsi="Courier New"/>
            <w:color w:val="0000FF"/>
            <w:sz w:val="16"/>
            <w:szCs w:val="16"/>
          </w:rPr>
          <w:t>&lt;2&gt;</w:t>
        </w:r>
      </w:hyperlink>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w:anchor="Par2935">
        <w:r>
          <w:rPr>
            <w:rStyle w:val="InternetLink"/>
            <w:rFonts w:cs="Courier New" w:ascii="Courier New" w:hAnsi="Courier New"/>
            <w:color w:val="0000FF"/>
            <w:sz w:val="16"/>
            <w:szCs w:val="16"/>
          </w:rPr>
          <w:t>Подпрограмма 4</w:t>
        </w:r>
      </w:hyperlink>
      <w:r>
        <w:rPr>
          <w:rFonts w:cs="Courier New" w:ascii="Courier New" w:hAnsi="Courier New"/>
          <w:sz w:val="16"/>
          <w:szCs w:val="16"/>
        </w:rPr>
        <w:t xml:space="preserve">   "Вовлечение         всего                38129920,9     24834232,7      27089932,5    29740536,1     32724448,08     35973288,78   39551591,25    43499968,42     47833188,6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лодеж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ую          федеральный бюджет     619300,9      741282,7        587672,5       588046,1       656738,08      698778,78      749631,25      817818,42      882818,6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актику"           </w:t>
      </w:r>
      <w:hyperlink w:anchor="Par10513">
        <w:r>
          <w:rPr>
            <w:rStyle w:val="InternetLink"/>
            <w:rFonts w:cs="Courier New" w:ascii="Courier New" w:hAnsi="Courier New"/>
            <w:color w:val="0000FF"/>
            <w:sz w:val="16"/>
            <w:szCs w:val="16"/>
          </w:rPr>
          <w:t>&lt;1&gt;</w:t>
        </w:r>
      </w:hyperlink>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олидированные     36342650       22808200        25089010       27597920       30357690        33393480      36732830       40406110        444467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е лица       1167970        1284750         1413250       1554570         1710020        1881030        2069130        2276040        250366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hyperlink w:anchor="Par10514">
        <w:r>
          <w:rPr>
            <w:rStyle w:val="InternetLink"/>
            <w:rFonts w:cs="Courier New" w:ascii="Courier New" w:hAnsi="Courier New"/>
            <w:color w:val="0000FF"/>
            <w:sz w:val="16"/>
            <w:szCs w:val="16"/>
          </w:rPr>
          <w:t>&lt;2&gt;</w:t>
        </w:r>
      </w:hyperlink>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w:anchor="Par3274">
        <w:r>
          <w:rPr>
            <w:rStyle w:val="InternetLink"/>
            <w:rFonts w:cs="Courier New" w:ascii="Courier New" w:hAnsi="Courier New"/>
            <w:color w:val="0000FF"/>
            <w:sz w:val="16"/>
            <w:szCs w:val="16"/>
          </w:rPr>
          <w:t>Подпрограмма 5</w:t>
        </w:r>
      </w:hyperlink>
      <w:r>
        <w:rPr>
          <w:rFonts w:cs="Courier New" w:ascii="Courier New" w:hAnsi="Courier New"/>
          <w:sz w:val="16"/>
          <w:szCs w:val="16"/>
        </w:rPr>
        <w:t xml:space="preserve">   "Обеспечение        всего               148584136,05   156564311,61   167399874,69   179240199,92   190058726,89    202530414,72   214358248,1    225575144,55   236392861,1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федеральный бюджет    2600469,4      1733767,9      1694605,6     1703313,3      1902284,02      2024057,63    2171355,05      2368863,58     2557140,9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граммы           </w:t>
      </w:r>
      <w:hyperlink w:anchor="Par10513">
        <w:r>
          <w:rPr>
            <w:rStyle w:val="InternetLink"/>
            <w:rFonts w:cs="Courier New" w:ascii="Courier New" w:hAnsi="Courier New"/>
            <w:color w:val="0000FF"/>
            <w:sz w:val="16"/>
            <w:szCs w:val="16"/>
          </w:rPr>
          <w:t>&lt;1&gt;</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консолидированные   145983666,65   154830543,71   165705269,09   177536886,62   188156442,87    200506357,09  212186893,05    223206280,97   233835720,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н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3 - 2020 годы и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ие мероприя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области           государстве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внебюджетные фон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е лица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hyperlink w:anchor="Par10514">
        <w:r>
          <w:rPr>
            <w:rStyle w:val="InternetLink"/>
            <w:rFonts w:cs="Courier New" w:ascii="Courier New" w:hAnsi="Courier New"/>
            <w:color w:val="0000FF"/>
            <w:sz w:val="16"/>
            <w:szCs w:val="16"/>
          </w:rPr>
          <w:t>&lt;2&gt;</w:t>
        </w:r>
      </w:hyperlink>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Федеральная         всего                  487910         487030          446295        393970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а        "Русский язык"      федеральный бюджет     458500         458660          418285        368600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 2011 - 2015      </w:t>
      </w:r>
      <w:hyperlink w:anchor="Par10513">
        <w:r>
          <w:rPr>
            <w:rStyle w:val="InternetLink"/>
            <w:rFonts w:cs="Courier New" w:ascii="Courier New" w:hAnsi="Courier New"/>
            <w:color w:val="0000FF"/>
            <w:sz w:val="16"/>
            <w:szCs w:val="16"/>
          </w:rPr>
          <w:t>&lt;1&gt;</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олидированные       29410          28370           28010        2537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е лица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hyperlink w:anchor="Par10514">
        <w:r>
          <w:rPr>
            <w:rStyle w:val="InternetLink"/>
            <w:rFonts w:cs="Courier New" w:ascii="Courier New" w:hAnsi="Courier New"/>
            <w:color w:val="0000FF"/>
            <w:sz w:val="16"/>
            <w:szCs w:val="16"/>
          </w:rPr>
          <w:t>&lt;2&gt;</w:t>
        </w:r>
      </w:hyperlink>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Федеральная         всего                26002415,8     11683686,5       9576755,5    9731822,5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а        "Развитие           федеральный бюджет   12652415,8     11664906,5       9561165,5    9721162,5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разования" на     </w:t>
      </w:r>
      <w:hyperlink w:anchor="Par10513">
        <w:r>
          <w:rPr>
            <w:rStyle w:val="InternetLink"/>
            <w:rFonts w:cs="Courier New" w:ascii="Courier New" w:hAnsi="Courier New"/>
            <w:color w:val="0000FF"/>
            <w:sz w:val="16"/>
            <w:szCs w:val="16"/>
          </w:rPr>
          <w:t>&lt;1&gt;</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1   - 2015 го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олидированные     13350000         18780           15590        10660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е лица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hyperlink w:anchor="Par10514">
        <w:r>
          <w:rPr>
            <w:rStyle w:val="InternetLink"/>
            <w:rFonts w:cs="Courier New" w:ascii="Courier New" w:hAnsi="Courier New"/>
            <w:color w:val="0000FF"/>
            <w:sz w:val="16"/>
            <w:szCs w:val="16"/>
          </w:rPr>
          <w:t>&lt;2&gt;</w:t>
        </w:r>
      </w:hyperlink>
    </w:p>
    <w:p>
      <w:pPr>
        <w:pStyle w:val="ConsPlusCell"/>
        <w:rPr>
          <w:rFonts w:ascii="Courier New" w:hAnsi="Courier New" w:cs="Courier New"/>
          <w:sz w:val="16"/>
          <w:szCs w:val="16"/>
        </w:rPr>
      </w:pPr>
      <w:r>
        <w:rPr>
          <w:rFonts w:cs="Courier New" w:ascii="Courier New" w:hAnsi="Courier New"/>
          <w:sz w:val="16"/>
          <w:szCs w:val="16"/>
        </w:rPr>
        <w:t>────────────────────────────────────────────────────────────────────────────────────────────────────────────────────────────────────────────────────────────────────────────────────────────────</w:t>
      </w:r>
    </w:p>
    <w:p>
      <w:pPr>
        <w:pStyle w:val="ConsPlusNormal"/>
        <w:jc w:val="both"/>
        <w:rPr>
          <w:rFonts w:ascii="Courier New" w:hAnsi="Courier New" w:cs="Courier New"/>
          <w:sz w:val="16"/>
          <w:szCs w:val="16"/>
        </w:rPr>
      </w:pPr>
      <w:r>
        <w:rPr>
          <w:rFonts w:cs="Courier New" w:ascii="Courier New" w:hAnsi="Courier New"/>
          <w:sz w:val="16"/>
          <w:szCs w:val="16"/>
        </w:rPr>
      </w:r>
    </w:p>
    <w:p>
      <w:pPr>
        <w:pStyle w:val="ConsPlusNormal"/>
        <w:ind w:firstLine="540"/>
        <w:jc w:val="both"/>
        <w:rPr/>
      </w:pPr>
      <w:r>
        <w:rPr/>
        <w:t>--------------------------------</w:t>
      </w:r>
    </w:p>
    <w:p>
      <w:pPr>
        <w:pStyle w:val="ConsPlusNormal"/>
        <w:ind w:firstLine="540"/>
        <w:jc w:val="both"/>
        <w:rPr/>
      </w:pPr>
      <w:bookmarkStart w:id="24" w:name="Par10513"/>
      <w:bookmarkEnd w:id="24"/>
      <w:r>
        <w:rPr/>
        <w:t>&lt;1&gt; Федеральный бюджет указывается в соответствии с ресурсным обеспечением реализации Программы за счет средств федерального бюджета.</w:t>
      </w:r>
    </w:p>
    <w:p>
      <w:pPr>
        <w:pStyle w:val="ConsPlusNormal"/>
        <w:ind w:firstLine="540"/>
        <w:jc w:val="both"/>
        <w:rPr/>
      </w:pPr>
      <w:bookmarkStart w:id="25" w:name="Par10514"/>
      <w:bookmarkEnd w:id="25"/>
      <w:r>
        <w:rPr/>
        <w:t>&lt;2&gt; Юридические лица - государственные корпорации, акционерные общества с государственным участием, общественные, научные и иные организ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8</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right"/>
        <w:rPr/>
      </w:pPr>
      <w:r>
        <w:rPr/>
        <w:t>на 2013 - 2020 годы</w:t>
      </w:r>
    </w:p>
    <w:p>
      <w:pPr>
        <w:pStyle w:val="ConsPlusNormal"/>
        <w:ind w:firstLine="540"/>
        <w:jc w:val="both"/>
        <w:rPr/>
      </w:pPr>
      <w:r>
        <w:rPr/>
      </w:r>
    </w:p>
    <w:p>
      <w:pPr>
        <w:pStyle w:val="ConsPlusNormal"/>
        <w:jc w:val="center"/>
        <w:rPr/>
      </w:pPr>
      <w:bookmarkStart w:id="26" w:name="Par10526"/>
      <w:bookmarkEnd w:id="26"/>
      <w:r>
        <w:rPr/>
        <w:t>СВЕДЕНИЯ</w:t>
      </w:r>
    </w:p>
    <w:p>
      <w:pPr>
        <w:pStyle w:val="ConsPlusNormal"/>
        <w:jc w:val="center"/>
        <w:rPr/>
      </w:pPr>
      <w:r>
        <w:rPr/>
        <w:t>О ПОКАЗАТЕЛЯХ ГОСУДАРСТВЕННОЙ ПРОГРАММЫ РОССИЙСКОЙ</w:t>
      </w:r>
    </w:p>
    <w:p>
      <w:pPr>
        <w:pStyle w:val="ConsPlusNormal"/>
        <w:jc w:val="center"/>
        <w:rPr/>
      </w:pPr>
      <w:r>
        <w:rPr/>
        <w:t>ФЕДЕРАЦИИ "РАЗВИТИЕ ОБРАЗОВАНИЯ" НА 2013 - 2020 ГОДЫ,</w:t>
      </w:r>
    </w:p>
    <w:p>
      <w:pPr>
        <w:pStyle w:val="ConsPlusNormal"/>
        <w:jc w:val="center"/>
        <w:rPr/>
      </w:pPr>
      <w:r>
        <w:rPr/>
        <w:t>ВКЛЮЧЕННЫХ В ФЕДЕРАЛЬНЫЙ ПЛАН СТАТИСТИЧЕСКИХ РАБОТ</w:t>
      </w:r>
    </w:p>
    <w:p>
      <w:pPr>
        <w:pStyle w:val="ConsPlusNormal"/>
        <w:ind w:firstLine="540"/>
        <w:jc w:val="both"/>
        <w:rPr/>
      </w:pPr>
      <w:r>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  │     Наименование показателя     │     Пункт      │     Субъек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п │                                 │  Федерального  │   офици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лана      │ статист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татистических │      уче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абот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Показатель 1 "Удельный вес        1.13.1, 1.13.8,  Росста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еления в возрасте 5 - 18 лет,   1.13.10, 22.1,  Минобрнау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хваченного образованием, в         22.8, 1.8.3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й численности населе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расте 5 - 18 лет"</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Показатель 5 "Удельный вес            1.30.21      Росста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нности выпускни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 организа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чной формы обу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удоустроившихся в т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дного года после оконч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учения по получ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ности (професси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й их численност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Показатель 6 "Охват населения         1.30.20      Росста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ами дополни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дельный вес чис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нятого населения в возрасте 2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65 лет, прошедшего повыш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валификации и (ил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подготовку, в общ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нности занятого в экономик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еления данной возраст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упп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Показатель 1.5 "Отношение            1.13.8.1,     Росста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ей заработной платы             1.13.10.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подавателей и мастеров              1.30.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енного обу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 учрежде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чального и сред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подавателей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высш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 образования 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ей заработной плате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ответствующем регионе"</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   Показатель 1.9 "Удельный вес          1.13.10      Росста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нности иностра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удентов в общей чис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удентов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высшего образ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   Показатель 1.10 "Обеспеченность      1.13.8.1,     Росста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удентов общежитиями (удельный      1.13.10.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с студентов, проживающих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житиях, в общей чис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удентов, нуждающихс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житиях): 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е) образователь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и сред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 (муниципаль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е организ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шего образ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   Показатель 2.4 "Охват детей в       1.8.3, 22.3,   Росста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расте 5 - 18 лет программами      19.9, 47.2    Минобрнау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ого образования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дельный вес численности детей,                   Минкульту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учающих услуги                                  России, Минспор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ого образования, в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й численности детей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расте 5 - 18 лет)"</w:t>
      </w:r>
    </w:p>
    <w:p>
      <w:pPr>
        <w:pStyle w:val="ConsPlusCell"/>
        <w:rPr>
          <w:rFonts w:ascii="Courier New" w:hAnsi="Courier New" w:cs="Courier New"/>
          <w:sz w:val="16"/>
          <w:szCs w:val="16"/>
        </w:rPr>
      </w:pPr>
      <w:r>
        <w:rPr>
          <w:rFonts w:cs="Courier New" w:ascii="Courier New" w:hAnsi="Courier New"/>
          <w:sz w:val="16"/>
          <w:szCs w:val="16"/>
        </w:rPr>
        <w:t>───────────────────────────────────────────────────────────────────────────</w:t>
      </w:r>
    </w:p>
    <w:p>
      <w:pPr>
        <w:pStyle w:val="ConsPlusNormal"/>
        <w:jc w:val="both"/>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казатель 1 "Удельный вес населения в возрасте 5 - 18 л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хваченного образованием, в общей численности насе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возрасте 5 - 18 лет"</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Субъект официального статистического учета,            Росстат,</w:t>
      </w:r>
    </w:p>
    <w:p>
      <w:pPr>
        <w:pStyle w:val="ConsPlusCell"/>
        <w:rPr>
          <w:rFonts w:ascii="Courier New" w:hAnsi="Courier New" w:cs="Courier New"/>
          <w:sz w:val="16"/>
          <w:szCs w:val="16"/>
        </w:rPr>
      </w:pPr>
      <w:r>
        <w:rPr>
          <w:rFonts w:cs="Courier New" w:ascii="Courier New" w:hAnsi="Courier New"/>
          <w:sz w:val="16"/>
          <w:szCs w:val="16"/>
        </w:rPr>
        <w:t>ответственный за сбор и представление информации       Минобрнауки 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Исполнитель, ответственный за формирование показателя</w:t>
      </w:r>
    </w:p>
    <w:p>
      <w:pPr>
        <w:pStyle w:val="ConsPlusCell"/>
        <w:rPr>
          <w:rFonts w:ascii="Courier New" w:hAnsi="Courier New" w:cs="Courier New"/>
          <w:sz w:val="16"/>
          <w:szCs w:val="16"/>
        </w:rPr>
      </w:pPr>
      <w:r>
        <w:rPr>
          <w:rFonts w:cs="Courier New" w:ascii="Courier New" w:hAnsi="Courier New"/>
          <w:sz w:val="16"/>
          <w:szCs w:val="16"/>
        </w:rPr>
        <w:t>(контактная информация: ф.и.о., должность, телефон,</w:t>
      </w:r>
    </w:p>
    <w:p>
      <w:pPr>
        <w:pStyle w:val="ConsPlusCell"/>
        <w:rPr>
          <w:rFonts w:ascii="Courier New" w:hAnsi="Courier New" w:cs="Courier New"/>
          <w:sz w:val="16"/>
          <w:szCs w:val="16"/>
        </w:rPr>
      </w:pPr>
      <w:r>
        <w:rPr>
          <w:rFonts w:cs="Courier New" w:ascii="Courier New" w:hAnsi="Courier New"/>
          <w:sz w:val="16"/>
          <w:szCs w:val="16"/>
        </w:rPr>
        <w:t>адрес электронной почты)</w:t>
      </w:r>
    </w:p>
    <w:p>
      <w:pPr>
        <w:pStyle w:val="ConsPlusNormal"/>
        <w:jc w:val="both"/>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1.  Наименование показателя     Удельный вес населения в возрасте 5 - 1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ет, охваченного образованием, в общ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нности населения в возрасте 5 - 1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ет</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2.  Единица измерения           процент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3.  Определение показателя      характеризует охват населения в возрасте 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8 лет образованием. Определяется ка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ношение численности обучающихс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расте 5 - 18 лет в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х различных типов к чис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еления в возрасте 5 - 18 л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корректированной на численность де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анной возрастной группы, не подлежа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учению</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cs="Courier New" w:ascii="Courier New" w:hAnsi="Courier New"/>
          <w:sz w:val="16"/>
          <w:szCs w:val="16"/>
        </w:rPr>
        <w:t xml:space="preserve">4.  Алгоритм формирования       </w:t>
      </w:r>
      <w:r>
        <w:rPr>
          <w:rFonts w:cs="Courier New" w:ascii="Courier New" w:hAnsi="Courier New"/>
          <w:sz w:val="16"/>
          <w:szCs w:val="16"/>
        </w:rPr>
        <w:drawing>
          <wp:inline distT="0" distB="0" distL="0" distR="0">
            <wp:extent cx="1104900" cy="2584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33" t="-157" r="-33" b="-157"/>
                    <a:stretch>
                      <a:fillRect/>
                    </a:stretch>
                  </pic:blipFill>
                  <pic:spPr bwMode="auto">
                    <a:xfrm>
                      <a:off x="0" y="0"/>
                      <a:ext cx="1104900" cy="258445"/>
                    </a:xfrm>
                    <a:prstGeom prst="rect">
                      <a:avLst/>
                    </a:prstGeom>
                  </pic:spPr>
                </pic:pic>
              </a:graphicData>
            </a:graphic>
          </wp:inline>
        </w:drawing>
      </w:r>
      <w:r>
        <w:rPr>
          <w:rFonts w:cs="Courier New" w:ascii="Courier New" w:hAnsi="Courier New"/>
          <w:sz w:val="16"/>
          <w:szCs w:val="16"/>
        </w:rPr>
        <w:t xml:space="preserve">, где 5 </w:t>
      </w:r>
      <w:r>
        <w:rPr>
          <w:rFonts w:cs="Courier New" w:ascii="Courier New" w:hAnsi="Courier New"/>
          <w:sz w:val="16"/>
          <w:szCs w:val="16"/>
        </w:rPr>
        <w:drawing>
          <wp:inline distT="0" distB="0" distL="0" distR="0">
            <wp:extent cx="133350" cy="1600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283" t="-236" r="-283" b="-236"/>
                    <a:stretch>
                      <a:fillRect/>
                    </a:stretch>
                  </pic:blipFill>
                  <pic:spPr bwMode="auto">
                    <a:xfrm>
                      <a:off x="0" y="0"/>
                      <a:ext cx="133350" cy="160020"/>
                    </a:xfrm>
                    <a:prstGeom prst="rect">
                      <a:avLst/>
                    </a:prstGeom>
                  </pic:spPr>
                </pic:pic>
              </a:graphicData>
            </a:graphic>
          </wp:inline>
        </w:drawing>
      </w:r>
      <w:r>
        <w:rPr>
          <w:rFonts w:cs="Courier New" w:ascii="Courier New" w:hAnsi="Courier New"/>
          <w:sz w:val="16"/>
          <w:szCs w:val="16"/>
        </w:rPr>
        <w:t xml:space="preserve"> i </w:t>
      </w:r>
      <w:r>
        <w:rPr>
          <w:rFonts w:cs="Courier New" w:ascii="Courier New" w:hAnsi="Courier New"/>
          <w:sz w:val="16"/>
          <w:szCs w:val="16"/>
        </w:rPr>
        <w:drawing>
          <wp:inline distT="0" distB="0" distL="0" distR="0">
            <wp:extent cx="133350" cy="1600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283" t="-236" r="-283" b="-236"/>
                    <a:stretch>
                      <a:fillRect/>
                    </a:stretch>
                  </pic:blipFill>
                  <pic:spPr bwMode="auto">
                    <a:xfrm>
                      <a:off x="0" y="0"/>
                      <a:ext cx="133350" cy="160020"/>
                    </a:xfrm>
                    <a:prstGeom prst="rect">
                      <a:avLst/>
                    </a:prstGeom>
                  </pic:spPr>
                </pic:pic>
              </a:graphicData>
            </a:graphic>
          </wp:inline>
        </w:drawing>
      </w:r>
      <w:r>
        <w:rPr>
          <w:rFonts w:cs="Courier New" w:ascii="Courier New" w:hAnsi="Courier New"/>
          <w:sz w:val="16"/>
          <w:szCs w:val="16"/>
        </w:rPr>
        <w:t xml:space="preserve"> 18; j = 1, 2,</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показателя и                3, 4, 5 </w:t>
      </w:r>
      <w:r>
        <w:rPr>
          <w:rFonts w:cs="Courier New" w:ascii="Courier New" w:hAnsi="Courier New"/>
          <w:sz w:val="16"/>
          <w:szCs w:val="16"/>
        </w:rPr>
        <w:drawing>
          <wp:inline distT="0" distB="0" distL="0" distR="0">
            <wp:extent cx="2159000" cy="2584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7" t="-157" r="-17" b="-157"/>
                    <a:stretch>
                      <a:fillRect/>
                    </a:stretch>
                  </pic:blipFill>
                  <pic:spPr bwMode="auto">
                    <a:xfrm>
                      <a:off x="0" y="0"/>
                      <a:ext cx="2159000" cy="258445"/>
                    </a:xfrm>
                    <a:prstGeom prst="rect">
                      <a:avLst/>
                    </a:prstGeom>
                  </pic:spPr>
                </pic:pic>
              </a:graphicData>
            </a:graphic>
          </wp:inline>
        </w:drawing>
      </w: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тодологические            </w:t>
      </w:r>
      <w:r>
        <w:rPr>
          <w:rFonts w:cs="Courier New" w:ascii="Courier New" w:hAnsi="Courier New"/>
          <w:sz w:val="16"/>
          <w:szCs w:val="16"/>
        </w:rPr>
        <w:drawing>
          <wp:inline distT="0" distB="0" distL="0" distR="0">
            <wp:extent cx="1460500" cy="2584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25" t="-157" r="-25" b="-157"/>
                    <a:stretch>
                      <a:fillRect/>
                    </a:stretch>
                  </pic:blipFill>
                  <pic:spPr bwMode="auto">
                    <a:xfrm>
                      <a:off x="0" y="0"/>
                      <a:ext cx="1460500" cy="258445"/>
                    </a:xfrm>
                    <a:prstGeom prst="rect">
                      <a:avLst/>
                    </a:prstGeom>
                  </pic:spPr>
                </pic:pic>
              </a:graphicData>
            </a:graphic>
          </wp:inline>
        </w:drawing>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яснения к показателю</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5.  Наблюдаемые                 относитель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арактерист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казател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6.  Временные характеристики    на начало учебного года, на конец учеб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казателя                  год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7.  Характеристика разреза      Российская Федерация, субъекты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блюдения                  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8.  Дополнительные              требуется обеспечить сбор информации об</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арактеристики,             обучающихся по программам нач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обходимые для описания    профессионального образова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казателя                  негосударственных организациях.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рректного расчета показателя необходим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аботать инструмент измер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нности детей, не подлежащих обучению</w:t>
      </w:r>
    </w:p>
    <w:p>
      <w:pPr>
        <w:pStyle w:val="ConsPlusNormal"/>
        <w:jc w:val="both"/>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  │   Наименования и    │ Буквенное │    Орган     │   Метод сбора  │ Объект и единица│Охват единиц</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п │ определения базовых │обозначение│исполнительной│   информации,  │    наблюдения   │совокуп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казателей     │ в формуле │    власти    │  индекс формы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асчета  │(организация) │   отчетности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источник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нформации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Численность               Чij,</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обучающихся в          где 5 </w:t>
      </w:r>
      <w:r>
        <w:rPr>
          <w:rFonts w:cs="Courier New" w:ascii="Courier New" w:hAnsi="Courier New"/>
          <w:sz w:val="16"/>
          <w:szCs w:val="16"/>
        </w:rPr>
        <w:drawing>
          <wp:inline distT="0" distB="0" distL="0" distR="0">
            <wp:extent cx="133350" cy="1600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283" t="-236" r="-283" b="-236"/>
                    <a:stretch>
                      <a:fillRect/>
                    </a:stretch>
                  </pic:blipFill>
                  <pic:spPr bwMode="auto">
                    <a:xfrm>
                      <a:off x="0" y="0"/>
                      <a:ext cx="133350" cy="160020"/>
                    </a:xfrm>
                    <a:prstGeom prst="rect">
                      <a:avLst/>
                    </a:prstGeom>
                  </pic:spPr>
                </pic:pic>
              </a:graphicData>
            </a:graphic>
          </wp:inline>
        </w:drawing>
      </w:r>
      <w:r>
        <w:rPr>
          <w:rFonts w:cs="Courier New" w:ascii="Courier New" w:hAnsi="Courier New"/>
          <w:sz w:val="16"/>
          <w:szCs w:val="16"/>
        </w:rPr>
        <w:t xml:space="preserve"> i</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возрасте "i"             </w:t>
      </w:r>
      <w:r>
        <w:rPr>
          <w:rFonts w:cs="Courier New" w:ascii="Courier New" w:hAnsi="Courier New"/>
          <w:sz w:val="16"/>
          <w:szCs w:val="16"/>
        </w:rPr>
        <w:drawing>
          <wp:inline distT="0" distB="0" distL="0" distR="0">
            <wp:extent cx="133350" cy="1600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283" t="-236" r="-283" b="-236"/>
                    <a:stretch>
                      <a:fillRect/>
                    </a:stretch>
                  </pic:blipFill>
                  <pic:spPr bwMode="auto">
                    <a:xfrm>
                      <a:off x="0" y="0"/>
                      <a:ext cx="133350" cy="160020"/>
                    </a:xfrm>
                    <a:prstGeom prst="rect">
                      <a:avLst/>
                    </a:prstGeom>
                  </pic:spPr>
                </pic:pic>
              </a:graphicData>
            </a:graphic>
          </wp:inline>
        </w:drawing>
      </w:r>
      <w:r>
        <w:rPr>
          <w:rFonts w:cs="Courier New" w:ascii="Courier New" w:hAnsi="Courier New"/>
          <w:sz w:val="16"/>
          <w:szCs w:val="16"/>
        </w:rPr>
        <w:t xml:space="preserve"> 1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а)   численность детей в       </w:t>
      </w:r>
      <w:r>
        <w:rPr>
          <w:rFonts w:cs="Courier New" w:ascii="Courier New" w:hAnsi="Courier New"/>
          <w:sz w:val="16"/>
          <w:szCs w:val="16"/>
        </w:rPr>
        <w:drawing>
          <wp:inline distT="0" distB="0" distL="0" distR="0">
            <wp:extent cx="258445" cy="2584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157" t="-157" r="-157" b="-157"/>
                    <a:stretch>
                      <a:fillRect/>
                    </a:stretch>
                  </pic:blipFill>
                  <pic:spPr bwMode="auto">
                    <a:xfrm>
                      <a:off x="0" y="0"/>
                      <a:ext cx="258445" cy="258445"/>
                    </a:xfrm>
                    <a:prstGeom prst="rect">
                      <a:avLst/>
                    </a:prstGeom>
                  </pic:spPr>
                </pic:pic>
              </a:graphicData>
            </a:graphic>
          </wp:inline>
        </w:drawing>
      </w:r>
      <w:r>
        <w:rPr>
          <w:rFonts w:cs="Courier New" w:ascii="Courier New" w:hAnsi="Courier New"/>
          <w:sz w:val="16"/>
          <w:szCs w:val="16"/>
        </w:rPr>
        <w:t xml:space="preserve">                    периодическая    дошкольные        сплош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расте "i" в                                   отчетность,      образовательные   наблюд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школьных                                       форма N 85-К     организ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х</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б)   численность               </w:t>
      </w:r>
      <w:r>
        <w:rPr>
          <w:rFonts w:cs="Courier New" w:ascii="Courier New" w:hAnsi="Courier New"/>
          <w:sz w:val="16"/>
          <w:szCs w:val="16"/>
        </w:rPr>
        <w:drawing>
          <wp:inline distT="0" distB="0" distL="0" distR="0">
            <wp:extent cx="236220" cy="2584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149" t="-157" r="-149" b="-157"/>
                    <a:stretch>
                      <a:fillRect/>
                    </a:stretch>
                  </pic:blipFill>
                  <pic:spPr bwMode="auto">
                    <a:xfrm>
                      <a:off x="0" y="0"/>
                      <a:ext cx="236220" cy="258445"/>
                    </a:xfrm>
                    <a:prstGeom prst="rect">
                      <a:avLst/>
                    </a:prstGeom>
                  </pic:spPr>
                </pic:pic>
              </a:graphicData>
            </a:graphic>
          </wp:inline>
        </w:drawing>
      </w:r>
      <w:r>
        <w:rPr>
          <w:rFonts w:cs="Courier New" w:ascii="Courier New" w:hAnsi="Courier New"/>
          <w:sz w:val="16"/>
          <w:szCs w:val="16"/>
        </w:rPr>
        <w:t xml:space="preserve">      Минобрнауки   периодическая    образовательные   сплош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учающихся в                         России     отчетность,      организации,      наблюд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расте "i" по                                  формы N N ОШ-1,  реализующ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ам общего                                76-РИК, СВ-1     программы общ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образ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в)   численность               </w:t>
      </w:r>
      <w:r>
        <w:rPr>
          <w:rFonts w:cs="Courier New" w:ascii="Courier New" w:hAnsi="Courier New"/>
          <w:sz w:val="16"/>
          <w:szCs w:val="16"/>
        </w:rPr>
        <w:drawing>
          <wp:inline distT="0" distB="0" distL="0" distR="0">
            <wp:extent cx="236220" cy="2584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149" t="-157" r="-149" b="-157"/>
                    <a:stretch>
                      <a:fillRect/>
                    </a:stretch>
                  </pic:blipFill>
                  <pic:spPr bwMode="auto">
                    <a:xfrm>
                      <a:off x="0" y="0"/>
                      <a:ext cx="236220" cy="258445"/>
                    </a:xfrm>
                    <a:prstGeom prst="rect">
                      <a:avLst/>
                    </a:prstGeom>
                  </pic:spPr>
                </pic:pic>
              </a:graphicData>
            </a:graphic>
          </wp:inline>
        </w:drawing>
      </w:r>
      <w:r>
        <w:rPr>
          <w:rFonts w:cs="Courier New" w:ascii="Courier New" w:hAnsi="Courier New"/>
          <w:sz w:val="16"/>
          <w:szCs w:val="16"/>
        </w:rPr>
        <w:t xml:space="preserve">      Минобрнауки   периодическая    образовательные   сплош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учающихся в                         России     отчетность,      организации,      наблюд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расте "i" по                                  форма N 1        реализующ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ам начального                            (профтех)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                                                 нач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г)   численность               </w:t>
      </w:r>
      <w:r>
        <w:rPr>
          <w:rFonts w:cs="Courier New" w:ascii="Courier New" w:hAnsi="Courier New"/>
          <w:sz w:val="16"/>
          <w:szCs w:val="16"/>
        </w:rPr>
        <w:drawing>
          <wp:inline distT="0" distB="0" distL="0" distR="0">
            <wp:extent cx="236220" cy="2584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149" t="-157" r="-149" b="-157"/>
                    <a:stretch>
                      <a:fillRect/>
                    </a:stretch>
                  </pic:blipFill>
                  <pic:spPr bwMode="auto">
                    <a:xfrm>
                      <a:off x="0" y="0"/>
                      <a:ext cx="236220" cy="258445"/>
                    </a:xfrm>
                    <a:prstGeom prst="rect">
                      <a:avLst/>
                    </a:prstGeom>
                  </pic:spPr>
                </pic:pic>
              </a:graphicData>
            </a:graphic>
          </wp:inline>
        </w:drawing>
      </w:r>
      <w:r>
        <w:rPr>
          <w:rFonts w:cs="Courier New" w:ascii="Courier New" w:hAnsi="Courier New"/>
          <w:sz w:val="16"/>
          <w:szCs w:val="16"/>
        </w:rPr>
        <w:t xml:space="preserve">        Росстат     периодическая    образовательные   сплош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учающихся в                                    отчетность,      организации,      наблюд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расте "i" по                                  форма N СПО-1    реализующ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ам среднего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                                                 сред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д)   численность               </w:t>
      </w:r>
      <w:r>
        <w:rPr>
          <w:rFonts w:cs="Courier New" w:ascii="Courier New" w:hAnsi="Courier New"/>
          <w:sz w:val="16"/>
          <w:szCs w:val="16"/>
        </w:rPr>
        <w:drawing>
          <wp:inline distT="0" distB="0" distL="0" distR="0">
            <wp:extent cx="236220" cy="2584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149" t="-157" r="-149" b="-157"/>
                    <a:stretch>
                      <a:fillRect/>
                    </a:stretch>
                  </pic:blipFill>
                  <pic:spPr bwMode="auto">
                    <a:xfrm>
                      <a:off x="0" y="0"/>
                      <a:ext cx="236220" cy="258445"/>
                    </a:xfrm>
                    <a:prstGeom prst="rect">
                      <a:avLst/>
                    </a:prstGeom>
                  </pic:spPr>
                </pic:pic>
              </a:graphicData>
            </a:graphic>
          </wp:inline>
        </w:drawing>
      </w:r>
      <w:r>
        <w:rPr>
          <w:rFonts w:cs="Courier New" w:ascii="Courier New" w:hAnsi="Courier New"/>
          <w:sz w:val="16"/>
          <w:szCs w:val="16"/>
        </w:rPr>
        <w:t xml:space="preserve">        Росстат     периодическая    образовательные   сплош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учающихся в                                    отчетность,      организации,      наблюд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расте "i" по                                  форма N ВПО-1    реализующ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ам высшего                                                программы высш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образ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2.   Численность              </w:t>
      </w:r>
      <w:r>
        <w:rPr>
          <w:rFonts w:cs="Courier New" w:ascii="Courier New" w:hAnsi="Courier New"/>
          <w:sz w:val="16"/>
          <w:szCs w:val="16"/>
        </w:rPr>
        <w:drawing>
          <wp:inline distT="0" distB="0" distL="0" distR="0">
            <wp:extent cx="389255" cy="2584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91" t="-157" r="-91" b="-157"/>
                    <a:stretch>
                      <a:fillRect/>
                    </a:stretch>
                  </pic:blipFill>
                  <pic:spPr bwMode="auto">
                    <a:xfrm>
                      <a:off x="0" y="0"/>
                      <a:ext cx="389255" cy="258445"/>
                    </a:xfrm>
                    <a:prstGeom prst="rect">
                      <a:avLst/>
                    </a:prstGeom>
                  </pic:spPr>
                </pic:pic>
              </a:graphicData>
            </a:graphic>
          </wp:inline>
        </w:drawing>
      </w:r>
      <w:r>
        <w:rPr>
          <w:rFonts w:cs="Courier New" w:ascii="Courier New" w:hAnsi="Courier New"/>
          <w:sz w:val="16"/>
          <w:szCs w:val="16"/>
        </w:rPr>
        <w:t xml:space="preserve">       Росстат     периодическая    население в       сплош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еления в возрасте                             отчетность,      возрасте 5 - 18   наблюд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 - 18 лет                                       данные           л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мограф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тистики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рас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овом состав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еле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3.   Численность детей в      </w:t>
      </w:r>
      <w:r>
        <w:rPr>
          <w:rFonts w:cs="Courier New" w:ascii="Courier New" w:hAnsi="Courier New"/>
          <w:sz w:val="16"/>
          <w:szCs w:val="16"/>
        </w:rPr>
        <w:drawing>
          <wp:inline distT="0" distB="0" distL="0" distR="0">
            <wp:extent cx="405765" cy="2584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89" t="-157" r="-89" b="-157"/>
                    <a:stretch>
                      <a:fillRect/>
                    </a:stretch>
                  </pic:blipFill>
                  <pic:spPr bwMode="auto">
                    <a:xfrm>
                      <a:off x="0" y="0"/>
                      <a:ext cx="405765" cy="258445"/>
                    </a:xfrm>
                    <a:prstGeom prst="rect">
                      <a:avLst/>
                    </a:prstGeom>
                  </pic:spPr>
                </pic:pic>
              </a:graphicData>
            </a:graphic>
          </wp:inline>
        </w:drawing>
      </w:r>
      <w:r>
        <w:rPr>
          <w:rFonts w:cs="Courier New" w:ascii="Courier New" w:hAnsi="Courier New"/>
          <w:sz w:val="16"/>
          <w:szCs w:val="16"/>
        </w:rPr>
        <w:t xml:space="preserve">     Минобрнауки   периодическая    население в       сплош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расте 5 - 18 лет,                  России     отчетность,      возрасте 5 - 18   наблюд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 подлежащих                                    данные о         л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учению                                         чис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ей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расте 5 - 1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ет, 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лежа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учению</w:t>
      </w:r>
    </w:p>
    <w:p>
      <w:pPr>
        <w:pStyle w:val="ConsPlusCell"/>
        <w:rPr>
          <w:rFonts w:ascii="Courier New" w:hAnsi="Courier New" w:cs="Courier New"/>
          <w:sz w:val="16"/>
          <w:szCs w:val="16"/>
        </w:rPr>
      </w:pPr>
      <w:r>
        <w:rPr>
          <w:rFonts w:cs="Courier New" w:ascii="Courier New" w:hAnsi="Courier New"/>
          <w:sz w:val="16"/>
          <w:szCs w:val="16"/>
        </w:rPr>
        <w:t>───────────────────────────────────────────────────────────────────────────────────────────────────────</w:t>
      </w:r>
    </w:p>
    <w:p>
      <w:pPr>
        <w:pStyle w:val="ConsPlusNormal"/>
        <w:jc w:val="both"/>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казатель 5 "Удельный вес численности выпускни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 организаций профессионального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чной формы обучения, трудоустроившихся в течение од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 после окончания обучения по получ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ности (профессии), в общ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х численност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Субъект официального статистического учета, ответственный         Росстат</w:t>
      </w:r>
    </w:p>
    <w:p>
      <w:pPr>
        <w:pStyle w:val="ConsPlusCell"/>
        <w:rPr>
          <w:rFonts w:ascii="Courier New" w:hAnsi="Courier New" w:cs="Courier New"/>
          <w:sz w:val="16"/>
          <w:szCs w:val="16"/>
        </w:rPr>
      </w:pPr>
      <w:r>
        <w:rPr>
          <w:rFonts w:cs="Courier New" w:ascii="Courier New" w:hAnsi="Courier New"/>
          <w:sz w:val="16"/>
          <w:szCs w:val="16"/>
        </w:rPr>
        <w:t>за сбор и представление информ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Исполнитель, ответственный за формирование показателя</w:t>
      </w:r>
    </w:p>
    <w:p>
      <w:pPr>
        <w:pStyle w:val="ConsPlusCell"/>
        <w:rPr>
          <w:rFonts w:ascii="Courier New" w:hAnsi="Courier New" w:cs="Courier New"/>
          <w:sz w:val="16"/>
          <w:szCs w:val="16"/>
        </w:rPr>
      </w:pPr>
      <w:r>
        <w:rPr>
          <w:rFonts w:cs="Courier New" w:ascii="Courier New" w:hAnsi="Courier New"/>
          <w:sz w:val="16"/>
          <w:szCs w:val="16"/>
        </w:rPr>
        <w:t>(контактная информация: ф.и.о., должность, телефон, адрес</w:t>
      </w:r>
    </w:p>
    <w:p>
      <w:pPr>
        <w:pStyle w:val="ConsPlusCell"/>
        <w:rPr>
          <w:rFonts w:ascii="Courier New" w:hAnsi="Courier New" w:cs="Courier New"/>
          <w:sz w:val="16"/>
          <w:szCs w:val="16"/>
        </w:rPr>
      </w:pPr>
      <w:r>
        <w:rPr>
          <w:rFonts w:cs="Courier New" w:ascii="Courier New" w:hAnsi="Courier New"/>
          <w:sz w:val="16"/>
          <w:szCs w:val="16"/>
        </w:rPr>
        <w:t>электронной почты)</w:t>
      </w:r>
    </w:p>
    <w:p>
      <w:pPr>
        <w:pStyle w:val="ConsPlusNormal"/>
        <w:jc w:val="both"/>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1.  Наименование показателя    Удельный вес численности выпускни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 организа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 образования очной фор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учения, трудоустроившихся в т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дного года после окончания обучения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ученной специальности (професси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й их численност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2.  Единица измерения          процент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3.  Определение показателя     характеризует качество подготов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истов в образовательных организация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 образования. Используетс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ля оценки обеспечения текущи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спективных потребностей экономик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й сферы в профессиональных кадр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обходимой квалификации. Определяется ка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ношение численности выпускников оч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рмы обучения образовательных организа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удоустроившихся в течение 1 года посл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ончания обучения по получ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ности (профессии), к общей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нности. Субъективная оцен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ондента (участника Обслед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еления по проблемам занят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носительно использования в его работ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наний и навыков, приобретенных в процесс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учения в образовательной организации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ученной специальност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4.  Алгоритм формирования      (ВТ / В) * 100, где ВТ = ВТ1 + ВТ2 + ВТ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казателя и               В = В1 + В2 + В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тодологическ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яснения к показателю</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5.  Наблюдаемые                относитель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арактеристики показател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6.  Временные характеристики   1 раз в 5 л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казател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7.  Характеристика разреза     Российская Федерация, субъекты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блюдения                 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8.  Дополнительные             необходимо изменение периодич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арактеристики,            выполнения работы на ежегод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обходимые для опис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казателя</w:t>
      </w:r>
    </w:p>
    <w:p>
      <w:pPr>
        <w:pStyle w:val="ConsPlusNormal"/>
        <w:jc w:val="both"/>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  │ Наименования и  │ Буквенное │    Орган     │   Метод сбора    │ Объект и единица│Охват единиц</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п │   определения   │обозначение│исполнительной│    информации,   │    наблюдения   │совокуп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базовых     │ в формуле │    власти    │   индекс формы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казателей   │  расчета  │(организация) │   отчетности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источник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нформации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Численность           Вт         Росстат     в соответствии с   домашние          выбороч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ускников очной                            Федеральным        хозяйства, члены  обслед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рмы обучения,                              планом             домашних хозяйст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удоустроившихся                            статистических     в возрасте до 3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течение 1 года                             работ с 2016 года  лет, окончивш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ле окончания                              с периодичностью   образователь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учения по                                  1 раз в 5 лет      организ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ученной                                   планируется        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ности                                внедрение в        образова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и):                                 статистическую     течение 5 л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ктику           предшествую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го       дате провед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тистического    опрос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блюдения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удоустройств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ускни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азе обслед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еления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блем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нятост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   численность           Вт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ускников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чаль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ем</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   численность           Вт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ускников с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ем</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численность           Вт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ускников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ш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ем</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Численность            В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ускников оч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рмы обуче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   численность           В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ускников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чаль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ем</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   численность           В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ускников с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ем</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численность           В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ускников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ш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ем</w:t>
      </w:r>
    </w:p>
    <w:p>
      <w:pPr>
        <w:pStyle w:val="ConsPlusCell"/>
        <w:rPr>
          <w:rFonts w:ascii="Courier New" w:hAnsi="Courier New" w:cs="Courier New"/>
          <w:sz w:val="16"/>
          <w:szCs w:val="16"/>
        </w:rPr>
      </w:pPr>
      <w:r>
        <w:rPr>
          <w:rFonts w:cs="Courier New" w:ascii="Courier New" w:hAnsi="Courier New"/>
          <w:sz w:val="16"/>
          <w:szCs w:val="16"/>
        </w:rPr>
        <w:t>─────────────────────────────────────────────────────────────────────────────────────────────────────</w:t>
      </w:r>
    </w:p>
    <w:p>
      <w:pPr>
        <w:pStyle w:val="ConsPlusNormal"/>
        <w:jc w:val="both"/>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казатель 6 "Охват населения программами дополни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 образования (удельный вес чис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нятого населения в возрасте 25 - 65 лет, прошедш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вышение квалификации и (или) переподготовк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общей численности занятого в экономик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еления данной возрастной групп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Субъект официального статистического учета, ответственный        Росстат</w:t>
      </w:r>
    </w:p>
    <w:p>
      <w:pPr>
        <w:pStyle w:val="ConsPlusCell"/>
        <w:rPr>
          <w:rFonts w:ascii="Courier New" w:hAnsi="Courier New" w:cs="Courier New"/>
          <w:sz w:val="16"/>
          <w:szCs w:val="16"/>
        </w:rPr>
      </w:pPr>
      <w:r>
        <w:rPr>
          <w:rFonts w:cs="Courier New" w:ascii="Courier New" w:hAnsi="Courier New"/>
          <w:sz w:val="16"/>
          <w:szCs w:val="16"/>
        </w:rPr>
        <w:t>за сбор и представление информ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Исполнитель, ответственный за формирование показателя</w:t>
      </w:r>
    </w:p>
    <w:p>
      <w:pPr>
        <w:pStyle w:val="ConsPlusCell"/>
        <w:rPr>
          <w:rFonts w:ascii="Courier New" w:hAnsi="Courier New" w:cs="Courier New"/>
          <w:sz w:val="16"/>
          <w:szCs w:val="16"/>
        </w:rPr>
      </w:pPr>
      <w:r>
        <w:rPr>
          <w:rFonts w:cs="Courier New" w:ascii="Courier New" w:hAnsi="Courier New"/>
          <w:sz w:val="16"/>
          <w:szCs w:val="16"/>
        </w:rPr>
        <w:t>(контактная информация: ф.и.о., должность, телефон, адрес</w:t>
      </w:r>
    </w:p>
    <w:p>
      <w:pPr>
        <w:pStyle w:val="ConsPlusCell"/>
        <w:rPr>
          <w:rFonts w:ascii="Courier New" w:hAnsi="Courier New" w:cs="Courier New"/>
          <w:sz w:val="16"/>
          <w:szCs w:val="16"/>
        </w:rPr>
      </w:pPr>
      <w:r>
        <w:rPr>
          <w:rFonts w:cs="Courier New" w:ascii="Courier New" w:hAnsi="Courier New"/>
          <w:sz w:val="16"/>
          <w:szCs w:val="16"/>
        </w:rPr>
        <w:t>электронной почты)</w:t>
      </w:r>
    </w:p>
    <w:p>
      <w:pPr>
        <w:pStyle w:val="ConsPlusNormal"/>
        <w:jc w:val="both"/>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1.  Наименование     Охват населения программами дополни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казателя       профессионального образования (удельный вес занят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еления в возрасте 25 - 65 лет, прошедшего повыш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валификации и (или) переподготовку, в общ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нности занятого в экономике населения да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растной групп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2.  Единица          процен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мере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3.  Определение      характеризует участие населения в непрерывн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казателя       образовании. Определяется как отношение чис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нятого населения в возрасте 25 - 65 лет, прошедш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вышение квалификации и (или) переподготовку, к общ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нности занятого в экономике населения да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растной групп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4.  Алгоритм         (ЗНн / ЗН) * 1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рмир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казател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тодологическ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яснения 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казателю</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5.  Наблюдаемые      относитель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арактерист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казател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6.  Временные        1 раз в 5 л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арактерист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казател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7.  Характеристика   Российская Федерация, субъекты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е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блюде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8.  Дополнительные   необходимо изменение периодичности выполнения рабо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арактеристики,  на ежегод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обходимые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ис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казателя</w:t>
      </w:r>
    </w:p>
    <w:p>
      <w:pPr>
        <w:pStyle w:val="ConsPlusNormal"/>
        <w:jc w:val="both"/>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  │ Наименования и │ Буквенное │    Орган     │   Метод сбора │ Объект и │Охват единиц</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п │  определения   │обозначение│исполнительной│   информации, │ единица  │совокуп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базовых     │ в формуле │    власти    │  индекс формы │наблюд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казателей   │  расчета  │(организация) │   отчетности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источник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нформации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Численность          ЗНн        Росстат     с 2015 года     домашние    выбороч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нятого                                    планируется     хозяйства,  наблюд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еления в                                 внедрение       чле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расте 25 - 65                            статистического домашн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ет, прошедшего                             наблюдения за   хозяйст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вышение                                   участ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валификации и                              населе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ли)                                       непрерывн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подготовку                              образовани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став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след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еления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блем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нятост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Численность          ЗН         Росстат     обследование    домашние    выбороч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нятого в                                  населения по    хозяйства,  наблюд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ке                                   проблемам       чле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еления в                                 занятости       домашн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расте 25 - 65                                            хозяйст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ет</w:t>
      </w:r>
    </w:p>
    <w:p>
      <w:pPr>
        <w:pStyle w:val="ConsPlusCell"/>
        <w:rPr>
          <w:rFonts w:ascii="Courier New" w:hAnsi="Courier New" w:cs="Courier New"/>
          <w:sz w:val="16"/>
          <w:szCs w:val="16"/>
        </w:rPr>
      </w:pPr>
      <w:r>
        <w:rPr>
          <w:rFonts w:cs="Courier New" w:ascii="Courier New" w:hAnsi="Courier New"/>
          <w:sz w:val="16"/>
          <w:szCs w:val="16"/>
        </w:rPr>
        <w:t>──────────────────────────────────────────────────────────────────────────────────────────</w:t>
      </w:r>
    </w:p>
    <w:p>
      <w:pPr>
        <w:pStyle w:val="ConsPlusNormal"/>
        <w:jc w:val="both"/>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казатель 1.5 "Отношение средней заработной пла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подавателей и мастеров производственного обу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 учреждений начального и сред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 образования, преподавател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 учреждений высш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 средней заработной плат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соответствующем регионе"</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Субъект официального статистического учета, ответственный        Росстат</w:t>
      </w:r>
    </w:p>
    <w:p>
      <w:pPr>
        <w:pStyle w:val="ConsPlusCell"/>
        <w:rPr>
          <w:rFonts w:ascii="Courier New" w:hAnsi="Courier New" w:cs="Courier New"/>
          <w:sz w:val="16"/>
          <w:szCs w:val="16"/>
        </w:rPr>
      </w:pPr>
      <w:r>
        <w:rPr>
          <w:rFonts w:cs="Courier New" w:ascii="Courier New" w:hAnsi="Courier New"/>
          <w:sz w:val="16"/>
          <w:szCs w:val="16"/>
        </w:rPr>
        <w:t>за сбор и представление информ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Исполнитель, ответственный за формирование показателя</w:t>
      </w:r>
    </w:p>
    <w:p>
      <w:pPr>
        <w:pStyle w:val="ConsPlusCell"/>
        <w:rPr>
          <w:rFonts w:ascii="Courier New" w:hAnsi="Courier New" w:cs="Courier New"/>
          <w:sz w:val="16"/>
          <w:szCs w:val="16"/>
        </w:rPr>
      </w:pPr>
      <w:r>
        <w:rPr>
          <w:rFonts w:cs="Courier New" w:ascii="Courier New" w:hAnsi="Courier New"/>
          <w:sz w:val="16"/>
          <w:szCs w:val="16"/>
        </w:rPr>
        <w:t>(контактная информация: ф.и.о., должность, телефон, адрес</w:t>
      </w:r>
    </w:p>
    <w:p>
      <w:pPr>
        <w:pStyle w:val="ConsPlusCell"/>
        <w:rPr>
          <w:rFonts w:ascii="Courier New" w:hAnsi="Courier New" w:cs="Courier New"/>
          <w:sz w:val="16"/>
          <w:szCs w:val="16"/>
        </w:rPr>
      </w:pPr>
      <w:r>
        <w:rPr>
          <w:rFonts w:cs="Courier New" w:ascii="Courier New" w:hAnsi="Courier New"/>
          <w:sz w:val="16"/>
          <w:szCs w:val="16"/>
        </w:rPr>
        <w:t>электронной почты)</w:t>
      </w:r>
    </w:p>
    <w:p>
      <w:pPr>
        <w:pStyle w:val="ConsPlusNormal"/>
        <w:jc w:val="both"/>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1.  Наименование показателя   Отношение средней заработной пла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подавателей и мастеров производ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учения образовательных учрежде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чального и среднего 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преподавателей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высшего 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к средней заработной плате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ответствующем регионе</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2.  Единица измерения         процент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3.  Определение показателя    характеризует мотивацию преподавател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 организаций к активно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астию в модернизации образ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ражает качество образования, которое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щественной степени зависит от уровн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латы труда преподавателей. Определяетс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к отношение среднемесячной заработ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ы преподавателей организа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 образования, 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емесячной номинальной начисл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работной плате в экономике</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4.  Алгоритм формирования     (Зпi / Зэ) * 100, где i = 1, 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казателя и              Зпi = {(ФОТi / Чспрi)} / 12 * 1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тодологическ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яснения к показателю</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5.  Наблюдаемые               относитель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арактерист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казател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6.  Временные характеристики  годовая, за календарный г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казател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7.  Характеристика разреза    Российская Федерация, федеральные округ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блюдения                субъекты Российской Федерации, фор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бственност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8.  Дополнительные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арактерист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обходимые для опис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казателя</w:t>
      </w:r>
    </w:p>
    <w:p>
      <w:pPr>
        <w:pStyle w:val="ConsPlusNormal"/>
        <w:jc w:val="both"/>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  │ Наименования и  │ Буквенное │    Орган     │ Метод сбора  │ Объект и единица│Охват единиц</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п │   определения   │обозначение│исполнительной│  информации, │    наблюдения   │совокуп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базовых     │ в формуле │    власти    │ индекс формы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казателей   │  расчета  │(организация) │  отчетности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источник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нформации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Среднесписочная      Чспр1       Росстат     периодическая  образовательные   сплош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нность                                  отчетность,    организации       наблюд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подавателей и                             форма N СПО-2  нач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стеров                                                    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енного                                           и сред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учения                                                    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ч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сред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Среднесписочная      Чспр2       Росстат     периодическая  образовательные   сплош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нность                                  отчетность,    организации,      наблюд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подавателей                               форма N ВПО-2  реализующ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                                             программы высш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ш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3.   Фонд начисленной     </w:t>
      </w:r>
      <w:r>
        <w:rPr>
          <w:rFonts w:cs="Courier New" w:ascii="Courier New" w:hAnsi="Courier New"/>
          <w:sz w:val="16"/>
          <w:szCs w:val="16"/>
        </w:rPr>
        <w:drawing>
          <wp:inline distT="0" distB="0" distL="0" distR="0">
            <wp:extent cx="405765" cy="2584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89" t="-157" r="-89" b="-157"/>
                    <a:stretch>
                      <a:fillRect/>
                    </a:stretch>
                  </pic:blipFill>
                  <pic:spPr bwMode="auto">
                    <a:xfrm>
                      <a:off x="0" y="0"/>
                      <a:ext cx="405765" cy="258445"/>
                    </a:xfrm>
                    <a:prstGeom prst="rect">
                      <a:avLst/>
                    </a:prstGeom>
                  </pic:spPr>
                </pic:pic>
              </a:graphicData>
            </a:graphic>
          </wp:inline>
        </w:drawing>
      </w:r>
      <w:r>
        <w:rPr>
          <w:rFonts w:cs="Courier New" w:ascii="Courier New" w:hAnsi="Courier New"/>
          <w:sz w:val="16"/>
          <w:szCs w:val="16"/>
        </w:rPr>
        <w:t xml:space="preserve">       Росстат     периодическая  образовательные   сплош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работной платы                             отчетность,    организации       наблюд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подавателей и                             форма N СПО-2  нач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стеров                                                    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енного                                           и сред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учения                                                    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исочного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ста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4.   Фонд начисленной     </w:t>
      </w:r>
      <w:r>
        <w:rPr>
          <w:rFonts w:cs="Courier New" w:ascii="Courier New" w:hAnsi="Courier New"/>
          <w:sz w:val="16"/>
          <w:szCs w:val="16"/>
        </w:rPr>
        <w:drawing>
          <wp:inline distT="0" distB="0" distL="0" distR="0">
            <wp:extent cx="419100" cy="2584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86" t="-157" r="-86" b="-157"/>
                    <a:stretch>
                      <a:fillRect/>
                    </a:stretch>
                  </pic:blipFill>
                  <pic:spPr bwMode="auto">
                    <a:xfrm>
                      <a:off x="0" y="0"/>
                      <a:ext cx="419100" cy="258445"/>
                    </a:xfrm>
                    <a:prstGeom prst="rect">
                      <a:avLst/>
                    </a:prstGeom>
                  </pic:spPr>
                </pic:pic>
              </a:graphicData>
            </a:graphic>
          </wp:inline>
        </w:drawing>
      </w:r>
      <w:r>
        <w:rPr>
          <w:rFonts w:cs="Courier New" w:ascii="Courier New" w:hAnsi="Courier New"/>
          <w:sz w:val="16"/>
          <w:szCs w:val="16"/>
        </w:rPr>
        <w:t xml:space="preserve">       Росстат    периодическая   образовательные   сплош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работной платы                             отчетность,    организации       наблюд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подавателей                               форма N ВПО-2  высш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исочного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ста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ш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   Среднемесячная        Зэ         Росстат     периодическая  организации всех  сплош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минальная                                  отчетность,    видов             наблюд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численная                                  формы N П-4,   эконом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работная плата                             N 1-Т, N ПМ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экономике</w:t>
      </w:r>
    </w:p>
    <w:p>
      <w:pPr>
        <w:pStyle w:val="ConsPlusCell"/>
        <w:rPr>
          <w:rFonts w:ascii="Courier New" w:hAnsi="Courier New" w:cs="Courier New"/>
          <w:sz w:val="16"/>
          <w:szCs w:val="16"/>
        </w:rPr>
      </w:pPr>
      <w:r>
        <w:rPr>
          <w:rFonts w:cs="Courier New" w:ascii="Courier New" w:hAnsi="Courier New"/>
          <w:sz w:val="16"/>
          <w:szCs w:val="16"/>
        </w:rPr>
        <w:t>─────────────────────────────────────────────────────────────────────────────────────────────────</w:t>
      </w:r>
    </w:p>
    <w:p>
      <w:pPr>
        <w:pStyle w:val="ConsPlusNormal"/>
        <w:jc w:val="both"/>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казатель N 1.9 "Удельный вес численности иностра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удентов в общей численности студентов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высшего образ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Субъект официального статистического учета, ответственный        Росстат</w:t>
      </w:r>
    </w:p>
    <w:p>
      <w:pPr>
        <w:pStyle w:val="ConsPlusCell"/>
        <w:rPr>
          <w:rFonts w:ascii="Courier New" w:hAnsi="Courier New" w:cs="Courier New"/>
          <w:sz w:val="16"/>
          <w:szCs w:val="16"/>
        </w:rPr>
      </w:pPr>
      <w:r>
        <w:rPr>
          <w:rFonts w:cs="Courier New" w:ascii="Courier New" w:hAnsi="Courier New"/>
          <w:sz w:val="16"/>
          <w:szCs w:val="16"/>
        </w:rPr>
        <w:t>за сбор и представление информ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Исполнитель, ответственный за формирование показателя</w:t>
      </w:r>
    </w:p>
    <w:p>
      <w:pPr>
        <w:pStyle w:val="ConsPlusCell"/>
        <w:rPr>
          <w:rFonts w:ascii="Courier New" w:hAnsi="Courier New" w:cs="Courier New"/>
          <w:sz w:val="16"/>
          <w:szCs w:val="16"/>
        </w:rPr>
      </w:pPr>
      <w:r>
        <w:rPr>
          <w:rFonts w:cs="Courier New" w:ascii="Courier New" w:hAnsi="Courier New"/>
          <w:sz w:val="16"/>
          <w:szCs w:val="16"/>
        </w:rPr>
        <w:t>(контактная информация: ф.и.о., должность, телефон, адрес</w:t>
      </w:r>
    </w:p>
    <w:p>
      <w:pPr>
        <w:pStyle w:val="ConsPlusCell"/>
        <w:rPr>
          <w:rFonts w:ascii="Courier New" w:hAnsi="Courier New" w:cs="Courier New"/>
          <w:sz w:val="16"/>
          <w:szCs w:val="16"/>
        </w:rPr>
      </w:pPr>
      <w:r>
        <w:rPr>
          <w:rFonts w:cs="Courier New" w:ascii="Courier New" w:hAnsi="Courier New"/>
          <w:sz w:val="16"/>
          <w:szCs w:val="16"/>
        </w:rPr>
        <w:t>электронной почты)</w:t>
      </w:r>
    </w:p>
    <w:p>
      <w:pPr>
        <w:pStyle w:val="ConsPlusNormal"/>
        <w:jc w:val="both"/>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1.  Наименование             Удельный вес численности иностра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казателя               студентов в общей численности студен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 организаций высш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2.  Единица измерения        процент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3.  Определение показателя   характеризует интеграцию россий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 образования в миров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ое пространство и повышение 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курентоспособности на международном рынк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 услуг. Определяется ка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ношение численности иностранных студен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учающихся в российских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х высшего образования, к общей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нност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4.  Алгоритм формирования    (ЧИ / ЧО) * 1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казател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тодологическ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яснения к показателю</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5.  Наблюдаемые              относитель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арактерист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казател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6.  Временные                годовая, на начало учебного го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арактерист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казател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7.  Характеристика разреза   Российская Федерация, страны мира, фор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блюдения               собственност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8.  Дополнительные           необходимо в комплекс электронной обработ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арактеристики,          данных (ЭОД) включить следующие разрез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обходимые для          разработки: федеральные округа, су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исания показателя      Российской Федерации</w:t>
      </w:r>
    </w:p>
    <w:p>
      <w:pPr>
        <w:pStyle w:val="ConsPlusNormal"/>
        <w:jc w:val="both"/>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  │Наименования и │ Буквенное │    Орган     │ Метод сбора  │    Объект и   │Охват единиц</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п │  определения  │обозначение│исполнительной│  информации, │     единица   │совокуп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базовых    │ в формуле │    власти    │ индекс формы │   наблюдения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казателей  │  расчета  │(организация) │  отчетности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источник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нформации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Численность         ЧИ         Росстат     периодическая  образовательные сплош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остранных                                отчетность,    организации,    наблюд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удентов,                                 форма N ВПО-1  реализующ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учающихся в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их                                                высш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ш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Общая               ЧО         Росстат     периодическая  образовательные сплош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нность                                отчетность,    организации,    наблюд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удентов                                  форма N ВПО-1  реализующ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высш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шего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учающихс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овиях общ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ема,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глашения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е друг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w:t>
      </w:r>
    </w:p>
    <w:p>
      <w:pPr>
        <w:pStyle w:val="ConsPlusCell"/>
        <w:rPr>
          <w:rFonts w:ascii="Courier New" w:hAnsi="Courier New" w:cs="Courier New"/>
          <w:sz w:val="16"/>
          <w:szCs w:val="16"/>
        </w:rPr>
      </w:pPr>
      <w:r>
        <w:rPr>
          <w:rFonts w:cs="Courier New" w:ascii="Courier New" w:hAnsi="Courier New"/>
          <w:sz w:val="16"/>
          <w:szCs w:val="16"/>
        </w:rPr>
        <w:t>─────────────────────────────────────────────────────────────────────────────────────────────</w:t>
      </w:r>
    </w:p>
    <w:p>
      <w:pPr>
        <w:pStyle w:val="ConsPlusNormal"/>
        <w:jc w:val="both"/>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казатель 1.10 "Обеспеченность студен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житиями (удельный вес студентов, проживаю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общежитиях, в общей численности студентов, нуждающихс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общежитиях): государственные (муниципаль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е организации сред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 (муниципаль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е организ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шего образ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Субъект официального статистического учета, ответственный         Росстат</w:t>
      </w:r>
    </w:p>
    <w:p>
      <w:pPr>
        <w:pStyle w:val="ConsPlusCell"/>
        <w:rPr>
          <w:rFonts w:ascii="Courier New" w:hAnsi="Courier New" w:cs="Courier New"/>
          <w:sz w:val="16"/>
          <w:szCs w:val="16"/>
        </w:rPr>
      </w:pPr>
      <w:r>
        <w:rPr>
          <w:rFonts w:cs="Courier New" w:ascii="Courier New" w:hAnsi="Courier New"/>
          <w:sz w:val="16"/>
          <w:szCs w:val="16"/>
        </w:rPr>
        <w:t>за сбор и представление информ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Исполнитель, ответственный за формирование показателя</w:t>
      </w:r>
    </w:p>
    <w:p>
      <w:pPr>
        <w:pStyle w:val="ConsPlusCell"/>
        <w:rPr>
          <w:rFonts w:ascii="Courier New" w:hAnsi="Courier New" w:cs="Courier New"/>
          <w:sz w:val="16"/>
          <w:szCs w:val="16"/>
        </w:rPr>
      </w:pPr>
      <w:r>
        <w:rPr>
          <w:rFonts w:cs="Courier New" w:ascii="Courier New" w:hAnsi="Courier New"/>
          <w:sz w:val="16"/>
          <w:szCs w:val="16"/>
        </w:rPr>
        <w:t>(контактная информация: ф.и.о., должность, телефон, адрес</w:t>
      </w:r>
    </w:p>
    <w:p>
      <w:pPr>
        <w:pStyle w:val="ConsPlusCell"/>
        <w:rPr>
          <w:rFonts w:ascii="Courier New" w:hAnsi="Courier New" w:cs="Courier New"/>
          <w:sz w:val="16"/>
          <w:szCs w:val="16"/>
        </w:rPr>
      </w:pPr>
      <w:r>
        <w:rPr>
          <w:rFonts w:cs="Courier New" w:ascii="Courier New" w:hAnsi="Courier New"/>
          <w:sz w:val="16"/>
          <w:szCs w:val="16"/>
        </w:rPr>
        <w:t>электронной почты)</w:t>
      </w:r>
    </w:p>
    <w:p>
      <w:pPr>
        <w:pStyle w:val="ConsPlusNormal"/>
        <w:jc w:val="both"/>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1.  Наименование              Обеспеченность студентов общежития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казателя                (удельный вес студентов, проживаю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общежитиях, в общей численности студен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уждающихся в общежитиях):</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а)                            государственные (муниципаль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е организации сред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 образ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б)                            государственные (муниципаль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е организации высш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2.  Единица измерения         процент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3.  Определение показателя    численность студентов государственны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образовательных организа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его и высшего образования, проживающих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житии, выраженная в процентном отношен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 численности студентов, нуждающихс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житии. Показатель характеризует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раструктуры профессионального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условий для проживания и обу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уденто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cs="Courier New" w:ascii="Courier New" w:hAnsi="Courier New"/>
          <w:sz w:val="16"/>
          <w:szCs w:val="16"/>
        </w:rPr>
        <w:t xml:space="preserve">4.  Алгоритм формирования     </w:t>
      </w:r>
      <w:r>
        <w:rPr>
          <w:rFonts w:cs="Courier New" w:ascii="Courier New" w:hAnsi="Courier New"/>
          <w:sz w:val="16"/>
          <w:szCs w:val="16"/>
        </w:rPr>
        <w:drawing>
          <wp:inline distT="0" distB="0" distL="0" distR="0">
            <wp:extent cx="1000125" cy="2584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36" t="-157" r="-36" b="-157"/>
                    <a:stretch>
                      <a:fillRect/>
                    </a:stretch>
                  </pic:blipFill>
                  <pic:spPr bwMode="auto">
                    <a:xfrm>
                      <a:off x="0" y="0"/>
                      <a:ext cx="1000125" cy="258445"/>
                    </a:xfrm>
                    <a:prstGeom prst="rect">
                      <a:avLst/>
                    </a:prstGeom>
                  </pic:spPr>
                </pic:pic>
              </a:graphicData>
            </a:graphic>
          </wp:inline>
        </w:drawing>
      </w:r>
      <w:r>
        <w:rPr>
          <w:rFonts w:cs="Courier New" w:ascii="Courier New" w:hAnsi="Courier New"/>
          <w:sz w:val="16"/>
          <w:szCs w:val="16"/>
        </w:rPr>
        <w:t>, где i = 1,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казател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5.  Наблюдаемые               относитель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арактерист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казател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6.  Временные                 годовая, на конец го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арактерист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казател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7.  Характеристика разреза    Российская Федерация, федеральные округ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блюдения                субъекты Российской Федерации, фор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бственност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8.  Дополнительные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арактерист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обходимые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исания показателя</w:t>
      </w:r>
    </w:p>
    <w:p>
      <w:pPr>
        <w:pStyle w:val="ConsPlusNormal"/>
        <w:jc w:val="both"/>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 N│ Наименования и  │ Буквенное │ Источник │  Метод сбора │ Объект и единица│Охват единиц</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пределения   │обозначение│информации│  информации, │    наблюдения   │совокуп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базовых     │ в формуле │          │ индекс формы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казателей   │  расчета  │          │  отчетности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1.  Численность        </w:t>
      </w:r>
      <w:r>
        <w:rPr>
          <w:rFonts w:cs="Courier New" w:ascii="Courier New" w:hAnsi="Courier New"/>
          <w:sz w:val="16"/>
          <w:szCs w:val="16"/>
        </w:rPr>
        <w:drawing>
          <wp:inline distT="0" distB="0" distL="0" distR="0">
            <wp:extent cx="258445" cy="2584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157" t="-157" r="-157" b="-157"/>
                    <a:stretch>
                      <a:fillRect/>
                    </a:stretch>
                  </pic:blipFill>
                  <pic:spPr bwMode="auto">
                    <a:xfrm>
                      <a:off x="0" y="0"/>
                      <a:ext cx="258445" cy="258445"/>
                    </a:xfrm>
                    <a:prstGeom prst="rect">
                      <a:avLst/>
                    </a:prstGeom>
                  </pic:spPr>
                </pic:pic>
              </a:graphicData>
            </a:graphic>
          </wp:inline>
        </w:drawing>
      </w:r>
      <w:r>
        <w:rPr>
          <w:rFonts w:cs="Courier New" w:ascii="Courier New" w:hAnsi="Courier New"/>
          <w:sz w:val="16"/>
          <w:szCs w:val="16"/>
        </w:rPr>
        <w:t>, гд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уден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живающих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жит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а)  государственные и     </w:t>
      </w:r>
      <w:r>
        <w:rPr>
          <w:rFonts w:cs="Courier New" w:ascii="Courier New" w:hAnsi="Courier New"/>
          <w:sz w:val="16"/>
          <w:szCs w:val="16"/>
        </w:rPr>
        <w:drawing>
          <wp:inline distT="0" distB="0" distL="0" distR="0">
            <wp:extent cx="236220" cy="2584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149" t="-157" r="-149" b="-157"/>
                    <a:stretch>
                      <a:fillRect/>
                    </a:stretch>
                  </pic:blipFill>
                  <pic:spPr bwMode="auto">
                    <a:xfrm>
                      <a:off x="0" y="0"/>
                      <a:ext cx="236220" cy="258445"/>
                    </a:xfrm>
                    <a:prstGeom prst="rect">
                      <a:avLst/>
                    </a:prstGeom>
                  </pic:spPr>
                </pic:pic>
              </a:graphicData>
            </a:graphic>
          </wp:inline>
        </w:drawing>
      </w:r>
      <w:r>
        <w:rPr>
          <w:rFonts w:cs="Courier New" w:ascii="Courier New" w:hAnsi="Courier New"/>
          <w:sz w:val="16"/>
          <w:szCs w:val="16"/>
        </w:rPr>
        <w:t xml:space="preserve">      Росстат   периодическая  образовательные   сплош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е                            отчетность,    организации,      наблюд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е                          форма N СПО-2  реализующ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и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его                                                сред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                                       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образ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б)  государственные и     </w:t>
      </w:r>
      <w:r>
        <w:rPr>
          <w:rFonts w:cs="Courier New" w:ascii="Courier New" w:hAnsi="Courier New"/>
          <w:sz w:val="16"/>
          <w:szCs w:val="16"/>
        </w:rPr>
        <w:drawing>
          <wp:inline distT="0" distB="0" distL="0" distR="0">
            <wp:extent cx="256540" cy="2584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142" t="-157" r="-142" b="-157"/>
                    <a:stretch>
                      <a:fillRect/>
                    </a:stretch>
                  </pic:blipFill>
                  <pic:spPr bwMode="auto">
                    <a:xfrm>
                      <a:off x="0" y="0"/>
                      <a:ext cx="256540" cy="258445"/>
                    </a:xfrm>
                    <a:prstGeom prst="rect">
                      <a:avLst/>
                    </a:prstGeom>
                  </pic:spPr>
                </pic:pic>
              </a:graphicData>
            </a:graphic>
          </wp:inline>
        </w:drawing>
      </w:r>
      <w:r>
        <w:rPr>
          <w:rFonts w:cs="Courier New" w:ascii="Courier New" w:hAnsi="Courier New"/>
          <w:sz w:val="16"/>
          <w:szCs w:val="16"/>
        </w:rPr>
        <w:t xml:space="preserve">      Росстат   периодическая  образовательные   сплош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е                            отчетность,    организации,      наблюд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е                          форма N ВПО-2  реализующ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и                                             программы высш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шего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Численность           </w:t>
      </w:r>
      <w:r>
        <w:rPr>
          <w:rFonts w:cs="Courier New" w:ascii="Courier New" w:hAnsi="Courier New"/>
          <w:sz w:val="16"/>
          <w:szCs w:val="16"/>
        </w:rPr>
        <w:drawing>
          <wp:inline distT="0" distB="0" distL="0" distR="0">
            <wp:extent cx="236220" cy="2584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149" t="-157" r="-149" b="-157"/>
                    <a:stretch>
                      <a:fillRect/>
                    </a:stretch>
                  </pic:blipFill>
                  <pic:spPr bwMode="auto">
                    <a:xfrm>
                      <a:off x="0" y="0"/>
                      <a:ext cx="236220" cy="258445"/>
                    </a:xfrm>
                    <a:prstGeom prst="rect">
                      <a:avLst/>
                    </a:prstGeom>
                  </pic:spPr>
                </pic:pic>
              </a:graphicData>
            </a:graphic>
          </wp:inline>
        </w:drawing>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уден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уждающихс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жит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а)  государственные и     </w:t>
      </w:r>
      <w:r>
        <w:rPr>
          <w:rFonts w:cs="Courier New" w:ascii="Courier New" w:hAnsi="Courier New"/>
          <w:sz w:val="16"/>
          <w:szCs w:val="16"/>
        </w:rPr>
        <w:drawing>
          <wp:inline distT="0" distB="0" distL="0" distR="0">
            <wp:extent cx="266700" cy="2584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135" t="-157" r="-135" b="-157"/>
                    <a:stretch>
                      <a:fillRect/>
                    </a:stretch>
                  </pic:blipFill>
                  <pic:spPr bwMode="auto">
                    <a:xfrm>
                      <a:off x="0" y="0"/>
                      <a:ext cx="266700" cy="258445"/>
                    </a:xfrm>
                    <a:prstGeom prst="rect">
                      <a:avLst/>
                    </a:prstGeom>
                  </pic:spPr>
                </pic:pic>
              </a:graphicData>
            </a:graphic>
          </wp:inline>
        </w:drawing>
      </w:r>
      <w:r>
        <w:rPr>
          <w:rFonts w:cs="Courier New" w:ascii="Courier New" w:hAnsi="Courier New"/>
          <w:sz w:val="16"/>
          <w:szCs w:val="16"/>
        </w:rPr>
        <w:t xml:space="preserve">      Росстат  периодическая  образовательные   сплош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е                            отчетность,    организации,      наблюд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е                          форма N СПО-2  реализующ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и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его                                                сред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                                       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образ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б)  государственные и     </w:t>
      </w:r>
      <w:r>
        <w:rPr>
          <w:rFonts w:cs="Courier New" w:ascii="Courier New" w:hAnsi="Courier New"/>
          <w:sz w:val="16"/>
          <w:szCs w:val="16"/>
        </w:rPr>
        <w:drawing>
          <wp:inline distT="0" distB="0" distL="0" distR="0">
            <wp:extent cx="276860" cy="25844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129" t="-157" r="-129" b="-157"/>
                    <a:stretch>
                      <a:fillRect/>
                    </a:stretch>
                  </pic:blipFill>
                  <pic:spPr bwMode="auto">
                    <a:xfrm>
                      <a:off x="0" y="0"/>
                      <a:ext cx="276860" cy="258445"/>
                    </a:xfrm>
                    <a:prstGeom prst="rect">
                      <a:avLst/>
                    </a:prstGeom>
                  </pic:spPr>
                </pic:pic>
              </a:graphicData>
            </a:graphic>
          </wp:inline>
        </w:drawing>
      </w:r>
      <w:r>
        <w:rPr>
          <w:rFonts w:cs="Courier New" w:ascii="Courier New" w:hAnsi="Courier New"/>
          <w:sz w:val="16"/>
          <w:szCs w:val="16"/>
        </w:rPr>
        <w:t xml:space="preserve">      Росстат  периодическая  образовательные   сплош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е                            отчетность,    организации,      наблюд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е                          форма N ВПО-2  реализующ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и                                             программы высш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шего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cs="Courier New" w:ascii="Courier New" w:hAnsi="Courier New"/>
          <w:sz w:val="16"/>
          <w:szCs w:val="16"/>
        </w:rPr>
        <w:t>────────────────────────────────────────────────────────────────────────────────────────────</w:t>
      </w:r>
    </w:p>
    <w:p>
      <w:pPr>
        <w:pStyle w:val="ConsPlusNormal"/>
        <w:jc w:val="both"/>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казатель 2.4 "Охват детей в возрасте 5 - 18 л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ами дополнительного образования (удельный ве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нности детей, получающих услуги дополни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в общей численности детей в возраст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 - 18 лет)"</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Субъект официального статистического учета,             Росстат,</w:t>
      </w:r>
    </w:p>
    <w:p>
      <w:pPr>
        <w:pStyle w:val="ConsPlusCell"/>
        <w:rPr>
          <w:rFonts w:ascii="Courier New" w:hAnsi="Courier New" w:cs="Courier New"/>
          <w:sz w:val="16"/>
          <w:szCs w:val="16"/>
        </w:rPr>
      </w:pPr>
      <w:r>
        <w:rPr>
          <w:rFonts w:cs="Courier New" w:ascii="Courier New" w:hAnsi="Courier New"/>
          <w:sz w:val="16"/>
          <w:szCs w:val="16"/>
        </w:rPr>
        <w:t>ответственный за сбор и представление информации        Минобрнауки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культуры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спорт 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Исполнитель, ответственный за формирование показателя</w:t>
      </w:r>
    </w:p>
    <w:p>
      <w:pPr>
        <w:pStyle w:val="ConsPlusCell"/>
        <w:rPr>
          <w:rFonts w:ascii="Courier New" w:hAnsi="Courier New" w:cs="Courier New"/>
          <w:sz w:val="16"/>
          <w:szCs w:val="16"/>
        </w:rPr>
      </w:pPr>
      <w:r>
        <w:rPr>
          <w:rFonts w:cs="Courier New" w:ascii="Courier New" w:hAnsi="Courier New"/>
          <w:sz w:val="16"/>
          <w:szCs w:val="16"/>
        </w:rPr>
        <w:t>(контактная информация: ф.и.о., должность, телефон,</w:t>
      </w:r>
    </w:p>
    <w:p>
      <w:pPr>
        <w:pStyle w:val="ConsPlusCell"/>
        <w:rPr>
          <w:rFonts w:ascii="Courier New" w:hAnsi="Courier New" w:cs="Courier New"/>
          <w:sz w:val="16"/>
          <w:szCs w:val="16"/>
        </w:rPr>
      </w:pPr>
      <w:r>
        <w:rPr>
          <w:rFonts w:cs="Courier New" w:ascii="Courier New" w:hAnsi="Courier New"/>
          <w:sz w:val="16"/>
          <w:szCs w:val="16"/>
        </w:rPr>
        <w:t>адрес электронной почты)</w:t>
      </w:r>
    </w:p>
    <w:p>
      <w:pPr>
        <w:pStyle w:val="ConsPlusNormal"/>
        <w:jc w:val="both"/>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1.  Наименование              Охват детей в возрасте 5 - 18 лет программ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казателя                дополнительного образования (удельный ве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нности детей, получающих услуг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ого образования, в общ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нности детей в возрасте 5 - 18 лет)</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2.  Единица измерения         процент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3.  Определение показателя    характеризует доступность дополни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детей. Определяется отношен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нности детей в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х дополнительного образования 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нности населения в возрасте 5 - 18 л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корректированной на численность детей да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растной группы, не подлежащих обуч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Является валовым коэффициентом охват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cs="Courier New" w:ascii="Courier New" w:hAnsi="Courier New"/>
          <w:sz w:val="16"/>
          <w:szCs w:val="16"/>
        </w:rPr>
        <w:t xml:space="preserve">4.  Алгоритм формирования     </w:t>
      </w:r>
      <w:r>
        <w:rPr>
          <w:rFonts w:cs="Courier New" w:ascii="Courier New" w:hAnsi="Courier New"/>
          <w:sz w:val="16"/>
          <w:szCs w:val="16"/>
        </w:rPr>
        <w:drawing>
          <wp:inline distT="0" distB="0" distL="0" distR="0">
            <wp:extent cx="1727200" cy="2584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21" t="-157" r="-21" b="-157"/>
                    <a:stretch>
                      <a:fillRect/>
                    </a:stretch>
                  </pic:blipFill>
                  <pic:spPr bwMode="auto">
                    <a:xfrm>
                      <a:off x="0" y="0"/>
                      <a:ext cx="1727200" cy="258445"/>
                    </a:xfrm>
                    <a:prstGeom prst="rect">
                      <a:avLst/>
                    </a:prstGeom>
                  </pic:spPr>
                </pic:pic>
              </a:graphicData>
            </a:graphic>
          </wp:inline>
        </w:drawing>
      </w:r>
      <w:r>
        <w:rPr>
          <w:rFonts w:cs="Courier New" w:ascii="Courier New" w:hAnsi="Courier New"/>
          <w:sz w:val="16"/>
          <w:szCs w:val="16"/>
        </w:rPr>
        <w:t>, гд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казателя и              </w:t>
      </w:r>
      <w:r>
        <w:rPr>
          <w:rFonts w:cs="Courier New" w:ascii="Courier New" w:hAnsi="Courier New"/>
          <w:sz w:val="16"/>
          <w:szCs w:val="16"/>
        </w:rPr>
        <w:drawing>
          <wp:inline distT="0" distB="0" distL="0" distR="0">
            <wp:extent cx="1358900" cy="25844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26" t="-157" r="-26" b="-157"/>
                    <a:stretch>
                      <a:fillRect/>
                    </a:stretch>
                  </pic:blipFill>
                  <pic:spPr bwMode="auto">
                    <a:xfrm>
                      <a:off x="0" y="0"/>
                      <a:ext cx="1358900" cy="258445"/>
                    </a:xfrm>
                    <a:prstGeom prst="rect">
                      <a:avLst/>
                    </a:prstGeom>
                  </pic:spPr>
                </pic:pic>
              </a:graphicData>
            </a:graphic>
          </wp:inline>
        </w:drawing>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тодологическ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яснения к показателю</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5.  Наблюдаемые               относитель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арактерист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казател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6.  Временные                 годовая, на конец го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арактерист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казател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7.  Характеристика разреза    Российская Федерация, федеральные округ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блюдения                субъекты Российской 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8.  Дополнительные            требуется обеспечить сбор данных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арактеристики,           численности детей, занимающихс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обходимые для           негосударственных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исания показателя       организациях дополнительного образования.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рректного расчета показателя необходим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аботать инструмент измер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нности детей, не подлежащих обучению</w:t>
      </w:r>
    </w:p>
    <w:p>
      <w:pPr>
        <w:pStyle w:val="ConsPlusNormal"/>
        <w:jc w:val="both"/>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  │ Наименования и │ Буквенное │    Орган     │   Метод сбора    │ Объект и единица │Охват единиц</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п │  определения   │обозначение│исполнительной│   информации,    │    наблюдения    │совокуп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базовых     │ в формуле │    власти    │   индекс формы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казателей   │  расчета  │(организация) │   отчетности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источник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нформации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Численность           A       Минобрнауки   периодическая      образовательные    сплош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ей,                           России     отчетность, формы  организации        наблюд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нимающихся в                              N N 1-ДО и 1-ДО    дополни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                             (сводная)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х                                                   Минобрнауки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обрнау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Численность           B       Минкультуры   периодическая      музыкальные,       сплош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учающихся в                    России     отчетность, форма  художественные,    наблюд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зыкальных,                                N 1-ДМШ            хореографическ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удожественных,                                                школы и школ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реографических                                               искусст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школах и школ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усст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Численность           C         Минспорт    периодическая      детско-юношеские   сплош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ей в детских,                 России     отчетность, форма  спортивные школы   наблюд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ношеских                                   N 5-ФК             (включ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ортивных                                                     специализирова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школах                                                         детско-юношеск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школы олимпий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зерва), детск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ношеские клуб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готовк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4.  Численность         </w:t>
      </w:r>
      <w:r>
        <w:rPr>
          <w:rFonts w:cs="Courier New" w:ascii="Courier New" w:hAnsi="Courier New"/>
          <w:sz w:val="16"/>
          <w:szCs w:val="16"/>
        </w:rPr>
        <w:drawing>
          <wp:inline distT="0" distB="0" distL="0" distR="0">
            <wp:extent cx="389255" cy="25844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91" t="-157" r="-91" b="-157"/>
                    <a:stretch>
                      <a:fillRect/>
                    </a:stretch>
                  </pic:blipFill>
                  <pic:spPr bwMode="auto">
                    <a:xfrm>
                      <a:off x="0" y="0"/>
                      <a:ext cx="389255" cy="258445"/>
                    </a:xfrm>
                    <a:prstGeom prst="rect">
                      <a:avLst/>
                    </a:prstGeom>
                  </pic:spPr>
                </pic:pic>
              </a:graphicData>
            </a:graphic>
          </wp:inline>
        </w:drawing>
      </w:r>
      <w:r>
        <w:rPr>
          <w:rFonts w:cs="Courier New" w:ascii="Courier New" w:hAnsi="Courier New"/>
          <w:sz w:val="16"/>
          <w:szCs w:val="16"/>
        </w:rPr>
        <w:t xml:space="preserve">       Росстат     периодическая      население в        сплош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еления в                                 отчетность,        возрасте 5 - 18    наблюд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расте 5 - 18                             данные             л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ет                                         демограф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тистики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растно-полов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ставе населе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5.  Численность         </w:t>
      </w:r>
      <w:r>
        <w:rPr>
          <w:rFonts w:cs="Courier New" w:ascii="Courier New" w:hAnsi="Courier New"/>
          <w:sz w:val="16"/>
          <w:szCs w:val="16"/>
        </w:rPr>
        <w:drawing>
          <wp:inline distT="0" distB="0" distL="0" distR="0">
            <wp:extent cx="405765" cy="25844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89" t="-157" r="-89" b="-157"/>
                    <a:stretch>
                      <a:fillRect/>
                    </a:stretch>
                  </pic:blipFill>
                  <pic:spPr bwMode="auto">
                    <a:xfrm>
                      <a:off x="0" y="0"/>
                      <a:ext cx="405765" cy="258445"/>
                    </a:xfrm>
                    <a:prstGeom prst="rect">
                      <a:avLst/>
                    </a:prstGeom>
                  </pic:spPr>
                </pic:pic>
              </a:graphicData>
            </a:graphic>
          </wp:inline>
        </w:drawing>
      </w:r>
      <w:r>
        <w:rPr>
          <w:rFonts w:cs="Courier New" w:ascii="Courier New" w:hAnsi="Courier New"/>
          <w:sz w:val="16"/>
          <w:szCs w:val="16"/>
        </w:rPr>
        <w:t xml:space="preserve">     Минобрнауки   периодическая      население в        сплош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ей в возрасте                 России     отчетность,        возрасте 5 - 18    наблюд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 - 18 лет, не                              данные о           л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лежащих                                  численности де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учению                                    в возрасте 5 - 1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ет, 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лежа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учению</w:t>
      </w:r>
    </w:p>
    <w:p>
      <w:pPr>
        <w:pStyle w:val="ConsPlusCell"/>
        <w:rPr>
          <w:rFonts w:ascii="Courier New" w:hAnsi="Courier New" w:cs="Courier New"/>
          <w:sz w:val="16"/>
          <w:szCs w:val="16"/>
        </w:rPr>
      </w:pPr>
      <w:r>
        <w:rPr>
          <w:rFonts w:cs="Courier New" w:ascii="Courier New" w:hAnsi="Courier New"/>
          <w:sz w:val="16"/>
          <w:szCs w:val="16"/>
        </w:rPr>
        <w:t>─────────────────────────────────────────────────────────────────────────────────────────────────────</w:t>
      </w:r>
    </w:p>
    <w:p>
      <w:pPr>
        <w:pStyle w:val="ConsPlusNormal"/>
        <w:jc w:val="both"/>
        <w:rPr>
          <w:rFonts w:ascii="Courier New" w:hAnsi="Courier New" w:cs="Courier New"/>
          <w:sz w:val="16"/>
          <w:szCs w:val="16"/>
        </w:rPr>
      </w:pPr>
      <w:r>
        <w:rPr>
          <w:rFonts w:cs="Courier New" w:ascii="Courier New" w:hAnsi="Courier New"/>
          <w:sz w:val="16"/>
          <w:szCs w:val="16"/>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9</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right"/>
        <w:rPr/>
      </w:pPr>
      <w:r>
        <w:rPr/>
        <w:t>на 2013 - 2020 годы</w:t>
      </w:r>
    </w:p>
    <w:p>
      <w:pPr>
        <w:pStyle w:val="ConsPlusNormal"/>
        <w:ind w:firstLine="540"/>
        <w:jc w:val="both"/>
        <w:rPr/>
      </w:pPr>
      <w:r>
        <w:rPr/>
      </w:r>
    </w:p>
    <w:p>
      <w:pPr>
        <w:pStyle w:val="ConsPlusNormal"/>
        <w:jc w:val="center"/>
        <w:rPr/>
      </w:pPr>
      <w:r>
        <w:rPr/>
        <w:t>ПЛАН</w:t>
      </w:r>
    </w:p>
    <w:p>
      <w:pPr>
        <w:pStyle w:val="ConsPlusNormal"/>
        <w:jc w:val="center"/>
        <w:rPr/>
      </w:pPr>
      <w:r>
        <w:rPr/>
        <w:t>РЕАЛИЗАЦИИ ГОСУДАРСТВЕННОЙ ПРОГРАММЫ РОССИЙСКОЙ ФЕДЕРАЦИИ</w:t>
      </w:r>
    </w:p>
    <w:p>
      <w:pPr>
        <w:pStyle w:val="ConsPlusNormal"/>
        <w:jc w:val="center"/>
        <w:rPr/>
      </w:pPr>
      <w:r>
        <w:rPr/>
        <w:t>"РАЗВИТИЕ ОБРАЗОВАНИЯ" НА 2013 - 2020 ГОДЫ</w:t>
      </w:r>
    </w:p>
    <w:p>
      <w:pPr>
        <w:pStyle w:val="ConsPlusNormal"/>
        <w:ind w:firstLine="540"/>
        <w:jc w:val="both"/>
        <w:rPr/>
      </w:pPr>
      <w:r>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именование      │   Ответственный     │         Срок         │     Ожидаемый      │   КБК (федеральный бюджет)   │Финансир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рограммы      │    исполнитель      ├───────────┬──────────┤  непосредственный  ├────┬───┬────┬───┬───────┬────┤ (тыс. рубл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домственной целевой  │  (ФИО, должность)   │  начала   │окончания │ результат (краткое │ ГП │Мин│ Рз │ПР │  ЦСР  │ ВР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ы, основного  │                     │реализации │реализации│     описание)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й       │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домственной целевой  │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ы, мероприятий, │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уемых в рамках  │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го мероприятия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ая          Д.В. Ливанов, Министр 01.01.2013  31.12.2013                                                       446938205,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а Российской     образования и нау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2013 - 2020 го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w:anchor="Par823">
        <w:r>
          <w:rPr>
            <w:rStyle w:val="InternetLink"/>
            <w:rFonts w:cs="Courier New" w:ascii="Courier New" w:hAnsi="Courier New"/>
            <w:color w:val="0000FF"/>
            <w:sz w:val="16"/>
            <w:szCs w:val="16"/>
          </w:rPr>
          <w:t>Подпрограмма 1</w:t>
        </w:r>
      </w:hyperlink>
      <w:r>
        <w:rPr>
          <w:rFonts w:cs="Courier New" w:ascii="Courier New" w:hAnsi="Courier New"/>
          <w:sz w:val="16"/>
          <w:szCs w:val="16"/>
        </w:rPr>
        <w:t xml:space="preserve">           Д.В. Ливанов, Министр 01.01.2013  31.12.2013                                                       412548761,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образования и нау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054                          9772182,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05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056                         23189280,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074                         289872927,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076                          2375248,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082                         19703159,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084                          1735501,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09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107                          4234820,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109                          7117541,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110                          4231160,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139                           89383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149                          650957,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153                          1738889,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168                           25371,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171                           81720,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303                         14206775,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310                          1238307,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318                          205887,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319                           49309,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384                          4629750,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385                         10219792,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386                         10856789,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388                           86237,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424                          500301,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425                          857675,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777                          4375341,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1.1 Д.В. Ливанов, Министр 01.01.2013  31.12.2013  увеличится                                           313423703,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рмирование            образования и науки                           совокупный объ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Российской Федерации                          затрат на сфер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реализация                                                           образования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 программ                                               отношению 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шего                                                                валово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                                                      внутренне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с учетом                                                   продук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хода на эффективный                                                  (бюджет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тракт с научно-                                                     сред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дагогическими                                                        средства семе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ами, а также с                                                 предприят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етом введения                                                        направляемые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кладного бакалавриата                                               систе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с учетом повышенного                                                 образования)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рматива для ведущих                                                  5,4 до 6,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узов и капиталоемких                                                  процен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правлений подготовки"                                                повыситс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ффективност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ь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 буд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зяйствен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мостоятельност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чет реализ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вых принцип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ир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основ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да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треб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ки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кадрах высо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валификации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ритет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правлени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дернизаци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лог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 не мене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 процен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уден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учающихся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ритетны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оем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правлени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удут получат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е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узах с особ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стижениям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                                                                     002  054  07  06  4309200  611    1049900,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002  054  07  06  4309200  612     409672,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предоставление                                                                          002  054  07  06  4309900  611    5588698,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слуг                                                                      002  054  07  06  4309900  612    1885180,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реализации                                                                              002  055  07  06  4309900  61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                                                                            002  055  07  06  4309900  61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 высш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Повыш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ей заработ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ы профессорск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дагогического соста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 200% к средней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ке. Повыш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рмати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ирования веду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узов, капиталоем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правлений подготов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ы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эффициент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верных и приравн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 ним районо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содействия в                                                                      002  074  07  09  0309600  863     18993,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готовк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подготовк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вышении квалифик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ых кадр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ля зарубежных стран</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а Российской                                                                       002  074  07  06  4305600  863     387326,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ниверситет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в стран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зии, Африки, Латин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мерики, Содруже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зависимых Государст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вразий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общест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учреждениям в                                                                     002  074  07  06  4305600  810      5334,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нах Содруже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зависимых Государст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независим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                                                                     002  074  07  06  4300300  244      5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002  074  07  06  4309200  611     1204087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предоставление                                                                          002  074  07  06  4309200  612    1208262,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слуг                                                                      002  074  07  06  4309200  621     259780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реализации                                                                              002  074  07  06  4309200  622     312473,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                                                                            002  074  07  06  4309900  611   137328390,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 высшего                                                                           002  074  07  06  4309900  612    25592871,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                                                                          002  074  07  06  4309900  621    21751481,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Повышение                                                                     002  074  07  06  4309900  622     4080122,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ей заработной                                                                         002  076  07  06  4309900  611     2037960,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ы профессорско-                                                                        002  076  07  06  4309900  612     324697,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дагогического состава                                                                    002  082  07  06  4309200  611      74617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 200 процентов к                                                                         002  082  07  06  4309200  612      94335,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ей по экономике.                                                                      002  082  07  06  4309900  611    13926605,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вышение норматива                                                                        002  082  07  06  4309900  612     3691627,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ирования ведущих                                                                     002  084  07  06  4309900  611     1439122,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узов, капиталоемких                                                                       002  084  07  06  4309900  612     286551,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правлений подготовки,                                                                    002  092  07  06  4309900  61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ый                                                                             002  092  07  06  4309900  61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эффициент для северных                                                                   002  107  07  06  4309900  611     4106870,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приравненных к ним                                                                       002  107  07  06  4309900  612     123286,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йонов                                                                                    002  109  07  06  4309900  611     5946084,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109  07  06  4309900  612      112785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110  07  06  4309900  611     3950201,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110  07  06  4309900  612     270480,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139  07  06  4309900  611     279913,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139  07  06  4309900  612      13665,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учение в высших                                                                          002  153  07  06  4308700  13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ебных заведениях лиц,</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шедших военную служб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контракту и и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а сем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служащих</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                                                                     002  153  07  06  4309900  111     1099804,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002  153  07  06  4309900  112      8751,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предоставление                                                                          002  153  07  06  4309900  222      8173,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слуг                                                                      002  153  07  06  4309900  242      47658,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реализации                                                                              002  153  07  06  4309900  244     396616,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 программ                                                                   002  153  07  06  4309900  851      63913,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шего профессионального                                                                  002  153  07  06  4309900  852      2809,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Повышение                                                                     002  168  07  06  4309900  611      20737,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ей заработной платы                                                                   002  168  07  06  4309900  612       447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орско-                                                                              002  303  07  06  4309900  611     2593089,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дагогического состава                                                                    002  303  07  06  4309900  612     571417,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 200 процентов к                                                                         002  303  07  06  4309900  621     4752617,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ей по экономике.                                                                      002  303  07  06  4309900  622     608983,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вышение норматива                                                                        002  310  07  06  4309900  611     821958,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ирования ведущих                                                                     002  310  07  06  4309900  612      85925,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узов, капиталоемких                                                                       002  319  07  06  4309900  611      46750,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правлений подготовки,                                                                    002  319  07  06  4309900  612       255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ый                                                                             002  384  07  06  4309900  611     2535115,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эффициент для северных                                                                   002  384  07  06  4309900  612     738069,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приравненных к ним                                                                       002  385  07  06  4309200  611     6893830,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йонов                                                                                    002  385  07  06  4309200  612     314553,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386  07  06  4309200  611     9633204,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386  07  06  4309200  612     690169,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424  07  06  4309900  611     167871,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424  07  06  4309900  612      35981,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425  07  06  4309200  611     178686,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425  07  06  4309200  612       8810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777  07  06  4309900  611     3253202,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777  07  06  4309900  612     513851,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056  07  06  4309900  611    15265004,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056  07  06  4309900  612     7806989,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074  07  06  4360600  612      150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1.2 Д.В. Ливанов,         01.01.2013  31.12.2013  увеличится          002                                4401447,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инистр образования                           совокупный объ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 программ и науки Российской                            затрат на сфер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его                 Федерации                                     образования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                                                      отношению 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и                                                          валово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                                                      внутренне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учения на основе                                                     продук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бюджет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учетом выхода на                                                     средства, сред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ффективный контракт с                                                 семе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дагогическими                                                        предприят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ами, а также с                                                 направляемые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етом введения                                                        систе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кладного                                                            образования) с 5,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акалавриата, модульных                                                до 6,5 процен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кратких программ                                                     повыситс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воения прикладных                                                    эффективност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валификаций"                                                          исполь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х средст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удет обеспече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зяйствен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мостоятельност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чет реализ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вых принцип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иров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дан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                                                                     002  054  07  04  4279900  611     540359,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002  054  07  04  4279900  612     258370,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предоставление                                                                          002  055  07  04  4279900  11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слуг по                                                                   002  055  07  04  4279900  11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и                                                                                 002  055  07  04  4279900  24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 программ                                                                   002  055  07  04  4279900  24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чального и среднего                                                                      002  055  07  04  4279900  61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                                                                          002  055  07  04  4279900  61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002  055  07  04  4279900  85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вышение средней                                                                          002  055  07  04  4279900  85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работной платы                                                                           002  074  07  03  4269900  611    1822123,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дагогического состава                                                                    002  074  07  03  4269900  612      5269,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начального                                                                      002  076  07  04  4279900  61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 и                                                                        002  076  07  04  4279900  61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его                                                                                   002  076  07  04  4279900  62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                                                                          002  076  07  04  4279900  62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к средней                                                                      002  171  07  04  4279900  611     68456,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работной плате по                                                                        002  171  07  04  4279900  612     13167,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ке                                                                                  002  310  07  04  4279900  611     23823,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310  07  04  4279900  612      1784,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318  07  04  4279900  611      3421,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318  07  04  4279900  612      1045,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318  07  06  4299900  611     176152,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318  07  06  4299900  612     24852,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388  07  04  4279900  611     74641,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388  07  04  4279900  612     11447,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777  07  04  4279900  611     577396,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777  07  04  4279900  612      3089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056  07  04  4279900  611     86136,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056  07  04  4279900  612     31149,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149  07  04  4279900  111     332143,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149  07  04  4279900  112      1340,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149  07  04  4279900  242      7037,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149  07  04  4279900  243     47201,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149  07  04  4279900  244     121119,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149  07  04  4279900  340      1903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149  07  04  4279900  851     12977,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149  07  04  4279900  852      2208,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149  07  06  5140500  630     107895,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1.3  Д.В. Ливанов,        01.01.2013  31.12.2013  будут созданы       002                                4035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ережающее развитие     Министр образования                          условия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прерывного              и науки Российской                           получения люб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         Федерации                                    гражданином стра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в том числе                                               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региональных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 дополнительного                                                 повыш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                                                      квалификаци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а также                                                   переподготовк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очной и очно-заочной                                                 протяжении вс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черней) форм                                                        жизн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учения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крытого образ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зидентская программа                                                                    002  074  07  05  4362300  810      35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вышения квалифик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женерных кадров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2 - 2014 го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вуза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ы подготовк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подготов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женерных кадро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074  07  02  4362100  521     4000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1.5 Д.В. Ливанов,         01.01.2013  31.12.2013  увеличится          002                                17274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вышение качества      Министр                                       количе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        образования и науки                           российских вуз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в том числе Российской                                    отмеченных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ерез поддержку          Федерации                                     перв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тернационализации, а                                                 полутысяче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кже программ                                                         ведущих рейтинг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 вузов"                                                        миро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ниверситето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а проектов                                                                         002  074  07  06  4300100  ###      90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дирующих вуз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хождение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ые рейтинг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а программ                                                                         002  074  07  06  4300100  621      70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 вузо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вузам на                                                                          002  074  07  06  4300100  612      684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ю программ                                                                        002  074  07  06  4300100  622      59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 (55 вузо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1.7 Д.В. Ливанов,         01.01.2013  31.12.2013  ведущие вузы будут  002                               18193795,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дернизация            Министр                                       обеспече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раструктуры системы   образования и науки                           соврем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        Российской                                    кампусами; вс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Федерации                                     студент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меющ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требность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житии, буд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ожност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жива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врем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жития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величится с 3 д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5 процентов до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ания котор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способлены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учения лиц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гранич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ожностя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оровь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капитального                                                                   002  054  07  04  1020101  522      4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монта, строительства в                                                                   002  055  07  04  4279900  24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капитального                                                                   002  082  07  06  1020201  413    1167161,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монта, строительства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500                                                                          002  139  07  06  1020201  413     6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ассейнов в вузах</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капитального                                                                   002  153  07  06  4309900  243     25582,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монта, строительства в                                                                   002  310  05  01  1020201  413     3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х                                                                               002  384  07  06  1020201  413    1251745,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                                                                          002  385  07  06  1020205  413     30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002  386  07  06  1020201  413     50637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425  07  06  1020201  413     47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425  07  09  1020201  413     12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074  04  12  1020201  422     17537,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074  05  01  1008999  413     425105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074  05  01  1008999  415     16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074  07  08  1020101  522      226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303  07  06  1020201  413     171464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303  07  06  1020201  415    3952285,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074  07  06  1020201  413     2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384  05  01  1020201  413     98627,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424  07  06  1020201  413     29618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1.8 Д.В. Ливанов,         01.01.2013  31.12.2013  численность         002                                 1567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ережающее развитие    Министр                                       талантли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й, культурной и    образования и науки                           школьник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ортивной составляющей  Российской                                    студен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        Федерации                                     в возрасте 12 - 2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включая                                                   лет, получивш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ширение практики                                                    поддержку с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курсов и сезонных                                                   сторо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школ, сетевых проектов"                                                государ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величится с 5 д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 процен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дельный ве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учающихс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удент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расте 5 - 2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ет, регуляр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нимающихс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ортив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кциях, клуба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х объединения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ортив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правленност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й чис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еления да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растной групп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величится с 2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 45 проценто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российские                                                                              002  074  07  07  4369400  244     1567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атриотическо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спитанию дете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лодежи (Прочая закуп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ов, работ и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ля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ужд)</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Д.В. Ливанов,         01.01.2013  31.12.2013  повысится           002                               173046,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0 "Опережающее        Министр                                       привлекательност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научной,        образования и науки                           педагог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ной и             Российской Федерации                          професси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ортивной составляющей                                                уровен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                                                      квалифик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включая                                                   преподаватель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ширение практики                                                    кадр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курс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зонных школ,</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тевых проекто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автономным                                                                        002  074  07  05  4289900  622     1099,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 на иные цел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автономным                                                                        002  074  07  05  4288601  622      162,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 на иные цел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автономным                                                                        002  074  07  05  4289900  621     68902,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 на финансов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002  074  07  05  4289900  611    102880,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 на финансов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слу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Д.В. Ливанов,         01.01.2013  31.12.2013  будут созданы       002                               1816883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1 "Обеспечение        Министр                                       услов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й поддержки     образования и науки                           для полу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учающихся на           Российской Федерации                          любым гражданин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ах                                                             стра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                                                      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выш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валификаци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подготовк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тяжении вс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зни, независим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 уровн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лагосостоя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ипендии обучающимся                                                                      002  055  07  04  4279900  3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ие                                                                             002  074  07  05  5141901  622      293,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годного пособ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спирантам и докторант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приобретение науч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тератур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ая                                                                            002  074  07  06  4300202  810      1956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а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дитования. Субсид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возмещение ч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трат на упла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центов по кредит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яем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удент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высш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в рам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сперимента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е предостав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дито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ая                                                                            002  074  07  06  4300201  810      46152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а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дитования. Субсид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возмещение ч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трат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возвращенным кредитам</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ые                                                                              002  074  07  06  0300400  340      7776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ные, научны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ые связ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вершенствование                                                                          002  074  07  06  0924200  340    15955113,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ипенди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учающихся, включ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финансир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ипендий, назначаем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и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обые достиже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ипендии обучающимся                                                                      002  074  07  06  5141901  612    356218,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образовательных                                                                         002  074  07  06  5141901  622      548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ах                                                                                 002  074  07  06  4362500  340      894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левузовского                                                                            002  082  07  06  5141901  612      2091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на                                                                             002  084  07  06  5141901  612       511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бретение научной                                                                       002  107  07  06  5141901  612       221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тературы                                                                                 002  109  07  06  5141901  612       85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110  07  06  5141901  612      4354,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139  07  06  5141901  612       5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мии Правительства                                                                       002  074  07  09  5091101  330      2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и образ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ипендии обучающимся                                                                      002  153  07  06  4309900  340     82422,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ипендии обучающимся                                                                      002  153  07  06  5141901  340      1021,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образовательных                                                                         002  168  07  06  5141901  612       11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ах                                                                                 002  303  07  06  5141901  612      2235,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левузовского                                                                            002  310  07  06  5141901  612       229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на                                                                             002  318  07  06  5141901  612      415,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бретение науч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тератур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е обеспечение                                                                     002  384  07  06  5052103 32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ей-сирот и де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тавшихся бе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печения родител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ц из числа де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рот и де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тавшихся бе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печения родител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учающихс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х нач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и высш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ипендии обучающимся                                                                      002  385  07  06  5141901 612        520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образовательных                                                                         002  386  07  06  5141901 612        1748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ах                                                                                 002  424  07  06  5141901 612         6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левузовского                                                                            002  425  07  06  5141901 612         32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на                                                                             002  303  07  06  5141901 622         79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бретение науч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тератур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Д.В. Ливанов,         01.01.2013  31.12.2013  будут выполнены     002                                848260,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2. "Социальные        Министр образования                           социаль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арантии работникам      и науки Российской                            обязательства с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        Федерации                                     сторо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государ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величитс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едушев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х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дагогически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дагоги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о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 расходов на                                                                    002  055  07  04  4279900 32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лату стоим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езда и прово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агажа к мес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ьзования отпуск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тно лиц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ающим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ируемых и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го бюдже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положенных в район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айнего Север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равненных к н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стях</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                                                                                002  074  07  03  4268601 612       1520,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дагогическим                                                                             002  074  07  05  4288601 612        104,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ам расходов на                                                                     002  074  07  06  4308601 612      326668,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бретение научной                                                                       002  074  07  06  4308601 622       42590,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тератур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 расходов на                                                                    002  074  07  03  4268602 612       2821,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лату стоимости                                                                           002  074  07  03  5051002 612         73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езда и провоза                                                                          002  074  07  06  4308602 612       5328,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агажа к месту                                                                             002  074  07  06  5051002 612      215214,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ьзования отпуска и                                                                    002  074  07  06  5051002 622        9738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тно лиц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ающим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ируемых и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го бюдже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положенных в район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айнего Север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равненных к н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стях</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                                                                                002  076  07  04  4278601  61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дагогическим                                                                             002  076  07  04  4278601  62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ам расходов на                                                                     002  076  07  06  4308601  612     3809,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бретение науч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тератур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 расходов на                                                                    002  076  07  04  5051002  61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лату стоимости                                                                           002  076  07  06  5051002  612     7811,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езда и провоза                                                                          002  076  07  09  5051002  612       2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агажа к мес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ьзования отпуск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тно лиц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ающим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ируемых и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го бюдже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положенных в район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айнего Север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равненных к н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стях</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                                                                                002  082  07  06  4308601  612     47392,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дагогиче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ам расходов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бретение науч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тератур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 расходов на                                                                    002  082  07  06  4308602  612      786,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лату стоим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езда и прово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агажа к мес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ьзования отпуск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тно лиц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ающим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ируемых и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го бюдже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положенных в район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айнего Север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равненных к н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стях</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                                                                                002  084  07  06  4308601  612     4715,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дагогическим                                                                             002  092  07  06  4308601  61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ам расходов на                                                                     002  107  07  06  4308601  612      245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бретение научной                                                                       002  109  07  06  4308601  612      14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тератур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 расходов на                                                                    002  109  07  06  5051002  612      211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лату стоим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езда и прово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агажа к мес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ьзования отпуск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тно лиц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ающим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ируемых и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го бюдже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положенных в район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айнего Север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равненных к н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стях</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                                                                                002  110  07  06  4308601  612      612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дагогическим                                                                             002  139  07  06  4308601  612      199,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ам расходов на                                                                     002  153  07  06  4308601  112      901,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бретение науч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тератур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 расходов на                                                                    002  153  07  06  5143503  112      26,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лату стоим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езда и прово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агажа к мес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ьзования отпуск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тно лиц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ающим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ируемых и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го бюдже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положенных в район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айнего Север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равненных к н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стях</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                                                                                002  168  07  06  4308601  612      46,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дагогическим                                                                             002  171  07  04  4278601  321       9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ам расходов на                                                                     002  303  07  06  4308601  612     4959,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бретение научной                                                                       002  303  07  06  4308601  622      527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тературы                                                                                 002  310  07  04  4278601  612       3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310  07  06  4308601  612     2483,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384  07  06  4308601  612     2563,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384  07  06  5141901  612      363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385  07  06  4308601  612      62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386  07  06  4308601  612      956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424  07  06  4308601  612       20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425  07  06  4308601  612       55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076  07  06  4308602  612       77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388  07  04  4278601  612      148,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153  07  06  4309900  360     1208,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082  07  06  5051002  612      816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303  07  06  5051002  612       47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w:anchor="Par1615">
        <w:r>
          <w:rPr>
            <w:rStyle w:val="InternetLink"/>
            <w:rFonts w:cs="Courier New" w:ascii="Courier New" w:hAnsi="Courier New"/>
            <w:color w:val="0000FF"/>
            <w:sz w:val="16"/>
            <w:szCs w:val="16"/>
          </w:rPr>
          <w:t>Подпрограмма 2</w:t>
        </w:r>
      </w:hyperlink>
      <w:r>
        <w:rPr>
          <w:rFonts w:cs="Courier New" w:ascii="Courier New" w:hAnsi="Courier New"/>
          <w:sz w:val="16"/>
          <w:szCs w:val="16"/>
        </w:rPr>
        <w:t xml:space="preserve">           Д.В. Ливанов,         01.01.2013  31.12.2013                                                       17468715,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дошкольного,   Министр образования                                               002  054                           29792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 образования и     и науки Российской                                                002  074                         16558857,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ого          Федерации                                                         002  082                           3137,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детей"                                                                         002  091                           33752,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109                           13650,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13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182                           27049,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310                           81450,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319                           42516,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401                            8626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425                           95661,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486                           39373,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494                           30034,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573                          159038,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Д.В. Ливанов,         01.01.2013  31.12.2013  будет создана                                         201326,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1 "Развитие            Министр образования                           инфраструкту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школьного              и науки Российской                            сопровожд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Федерации                                     раннего разви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ей (0 - 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 Вс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мь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уждающимс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е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спитании де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ннего возрас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уду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ультацио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и. Буду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квидирова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черед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школь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Вс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ям буд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ожност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хожд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шко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готовки. 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нее 70% детей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расте от 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 до 6 л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удут охваче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шко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я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работная пла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дагоги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шко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ставит не мене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0% от средн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работной пла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экономик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                                                                     002  082  07  01  4209900  611     3133,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002  319  07  01  4209900  611     40516,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го)                                                                           002  401  07  01  4209900  611     85517,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дания на реализацию                                                                      002  486  07  01  4209900  611     38002,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                                                                            002  494  07  01  4209900  611     27134,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 дошкольного                                                                       002  319  07  01  4209900  612      2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Субсидии                                                                      002  401  07  01  4209900  612      750,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м учреждениям                                                                      002  486  07  01  4209900  612     1371,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финансовое                                                                              002  494  07  01  4209900  612      29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дания на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слу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Д.В. Ливанов,         01.01.2013  31.12.2013  все                                                   618240,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 "Развитие общего     Министр образования                           общеобразовател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и науки Российской                            ные организ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будут обеспече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окоскорост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ступом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тернет; буд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кращен разры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честв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межд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школ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ающим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ных соци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текстах;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образовател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ых учреждения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величится до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лод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дагог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меющих высок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зультаты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тогам обуче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узе; вс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ршеклассн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уча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ожност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учаться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и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уче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учат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у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готовк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лучшатс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зульта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постави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следова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чества общ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IRLS, TIMSS,</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ISA)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шкал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я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работ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а учител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образо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ставит не мене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 процентов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работ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ы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ке регион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ежи в целях                                                                            002  074  07  02  4215600  863     19540,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я реализ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глашений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ительств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остранных государст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международ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 участия                                                                        002  074  07  02  0300400  244     3222,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бедител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российских олимпиа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школьник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лимпиадах (Проч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услуг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нужд)</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субъектам                                                                         002  074  07  02  4362100  52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общ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5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Субсид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ам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на реализац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льных програм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дернизации общ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до 201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 поддержки слаб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школ (с 2015 года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 субъектов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                                                                     002  074  07  02  0300400  122      144,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002  074  07  02  4229900  611    178803,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го)                                                                           002  074  07  02  4249900  611     80695,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дания на реализацию                                                                      002  074  07  02  4238601  612      824,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 дошко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Субсид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м учреждени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финансов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дания на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слу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                                                                     002  310  07  02  4219900  111     59245,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002  310  07  02  4219900  244     1866,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го)                                                                           002  310  07  02  4229900  611     19381,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дания на реализацию                                                                      002  425  07  02  4219900  611     95661,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                                                                            002  573  07  02  4219900  611    110775,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 дошкольного                                                                       002  573  07  02  4229900  611     47763,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Субсидии                                                                           074  07  02  4362100  52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м учреждениям                                                                           310  07  02  4229900  612      316,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финансов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дания на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слу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Д.В. Ливанов,         01.01.2013  31.12.2013  не менее 70                                            195933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 "Развитие            Министр образования                           процентов де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ого и        и науки Российской                            7 - 17 лет буду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формального            Федерации                                     охваче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детей"                                                     программ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нност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лантли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школьник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удент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расте 12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 л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учивш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у с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оро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величится с 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 12 процен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низится процен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ступлен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наруше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верш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совершеннолетн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ли при их участ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Общероссийской                                                                    002  074  07  09  2240100  630      5822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ственно-                                                                               002  074  07  09  2240300  630       75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бровольное обще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действия арм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виации и флоту 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                                                                     002  074  07  02  4235600  810     11892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002  074  07  02  4239900  611    1740771,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го)                                                                           002  109  07  02  4239900  611     13620,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дания на реализацию                                                                      002  182  07  02  4239900  611     19141,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                                                                            002  486  07  02  4239900  61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                                                                                   002  182  07  02  4239900  612     7908,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Д.В. Ливанов,         01.01.2013  31.12.2013  численность                                           536061,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4 "Выявление и         Министр образования                           талантли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а одаренных      и науки Российской                            школьник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ей и молодежи"        Федерации                                     студент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расте 12 - 2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ет, получивш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у с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оро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величится с 5 д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 проценто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для детей и                                                                    002  074  07  07  4319400  ###      693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лодеж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для детей и                                                                    002  074  07  07  4362200  ###      5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лодеж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для детей и                                                                    002  054  07  09  4360900  244      9452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лодежи (Прочая                                                                           002  074  07  09  4360400  244      2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002  074  07  09  4360900  244    150849,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услуг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нужд)</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 участия                                                                        002  074  07  02  0300400  24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бедител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российских олимпиа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школьник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лимпиадах (Проч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услуг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нужд)</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мии Президента                                                                          002  074  07  09  5091601  330     198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002  091  07  07  4319900  611     33752,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ля поддерж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лантливой молодеж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убличные норматив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ы граждан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соци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арактер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Д.В. Ливанов,         01.01.2013  31.12.2013  повысится                                             1165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 "Развитие кадрового  Министр образования                           привлекательност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тенциала системы       и науки Российской                            педагог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школьного, общего и    Федерации                                     професси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ого                                                        уровен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детей"                                                     квалифик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подаватель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др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величится до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лод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дагог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меющих высок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зультаты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тогам обуче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узе</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ощрение                                                                                  002  074  07  02  5200900  521    1145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дагоги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ов (поощр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дагоги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ов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лассного руководите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субъект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ийской 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мии лучшим учителям                                                                     002  074  07  02  5201100  521     2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рамках приоритет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го проек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е"</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Д.В. Ливанов,         01.01.2013  31.12.2013  будут                                                  100226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 "Развитие            Министр образования                           ликвидирова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раструктуры общего    и науки Российской                            очеред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и            Федерации                                     дошколь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ого                                                        образователь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детей"                                                     учреждения; 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нее 7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центов детей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расте от 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 до 6 л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удут охваче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шко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вс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ям-инвалид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торым показа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клюзив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учение, буду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ож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во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 общ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р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клюзив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вестиции в объекты                                                                       002  054  07  02  1020101  522     2034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002  074  07  07  1020101  522      135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а                                                                              002  074  07  09  1020101  522      126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002  074  07  01  1020102  522     134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бственности                                                                              002  074  07  02  1020102  522     52136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002  074  07  07  1020102  522     1174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Д.В. Ливанов,         01.01.2013  31.12.2013  повысится                                             1501496,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9 "Социальные          Министр образования                           привлекательност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арантии работникам      и науки Российской                            педагог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Федерации                                     професси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ровен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валифик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подаватель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дров; увеличитс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едушев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х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дагоги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о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ещение части затрат                                                                    002  074  07  09  4362400  521     15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связи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ител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ипотеч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дит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 расходов на                                                                    002  074  07  02  4248601  612       9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лату жилых помещений,                                                                    002  082  07  01  4208601  612       4,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опления и освещения                                                                      002  109  07  02  4238601  612       3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дагогическим                                                                             002  310  07  02  4228601  612       4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ам, проживающим                                                                    002  310  07  02  4228602  612       6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работающим в сельской                                                                    002  573  07  02  4218601  612       19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сти. Компенсация                                                                     002  573  07  02  4218602  612       27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ов на оплату                                                                         002  573  07  02  4228601  612      32,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оимости проезда и                                                                        002  074  07  02  4228601  612      225,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воза багажа к месту                                                                     002  074  07  02  4238601  61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ьзования отпуск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тно лиц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ающим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ируемых и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го бюдже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положенных в район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айнего Север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равненных к н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стях</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w:anchor="Par2473">
        <w:r>
          <w:rPr>
            <w:rStyle w:val="InternetLink"/>
            <w:rFonts w:cs="Courier New" w:ascii="Courier New" w:hAnsi="Courier New"/>
            <w:color w:val="0000FF"/>
            <w:sz w:val="16"/>
            <w:szCs w:val="16"/>
          </w:rPr>
          <w:t>Подпрограмма 3</w:t>
        </w:r>
      </w:hyperlink>
      <w:r>
        <w:rPr>
          <w:rFonts w:cs="Courier New" w:ascii="Courier New" w:hAnsi="Courier New"/>
          <w:sz w:val="16"/>
          <w:szCs w:val="16"/>
        </w:rPr>
        <w:t xml:space="preserve">           Д.В. Ливанов,         01.01.2013  31.12.2013                                                        2022111,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системы        Министр образования                                                    077                          2022111,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ценки качества          и нау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и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зрач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ы образ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И.А. Муравьев,        01.01.2013  31.12.2013  сократится число                                      2022111,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 "Обеспечение         руководитель                                  нарушений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             Федеральной службы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й службы по    по надзору в сфере                            будет обеспече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дзору в сфере          образования и науки                           лицензировани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и науки"                                                   аккредитац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воевременны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еративны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троль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цензионны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кредитацио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ебован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ы независимым                                                                        002  077  07  09  0010800  244      15,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спертам</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002  077  07  09  0010400  242     88514,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лог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002  077  07  09  0010400  122      350,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 исключением фон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латы труд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002  077  07  09  4359900  611    513165,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подведом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002  077  07  09  0010400  121    118887,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обрнадзор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кладные научные                                                                         002  077  07  08  0819900  611     99722,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следования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002  077  07  09  0010400  244    122910,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 и услуг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нужд</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венции на                                                                               002  077  07  09  0015200  530    1072000,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номочий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по контрол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чества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цензированию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кредит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надзору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тролю за соблюден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одательства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и образ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а на                                                                           002  077  07  09  0010400  851     6541,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мущество организаций и                                                                    002  077  07  09  0010400  852        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емельного налог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w:anchor="Par2935">
        <w:r>
          <w:rPr>
            <w:rStyle w:val="InternetLink"/>
            <w:rFonts w:cs="Courier New" w:ascii="Courier New" w:hAnsi="Courier New"/>
            <w:color w:val="0000FF"/>
            <w:sz w:val="16"/>
            <w:szCs w:val="16"/>
          </w:rPr>
          <w:t>Подпрограмма 4</w:t>
        </w:r>
      </w:hyperlink>
      <w:r>
        <w:rPr>
          <w:rFonts w:cs="Courier New" w:ascii="Courier New" w:hAnsi="Courier New"/>
          <w:sz w:val="16"/>
          <w:szCs w:val="16"/>
        </w:rPr>
        <w:t xml:space="preserve">           Д.В. Ливанов,                                                                                       741282,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влечение молодежи в   Министр образования                                               002  091                          502310,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ую практику"     и науки Российской                                                     056                            8397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153                           155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77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Д.В. Ливанов,                                                                                       389675,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1 "Реализация          Министр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лекса мер по         и науки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зданию услови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пешной социализаци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ффектив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мореализ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лодеж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комплекса                                                                       002  091  07  07  4310100  244    389675,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 по обеспеч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ы поддерж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дающей лидерск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выками, инициатив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талантливой молодеж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влечение молодеж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бровольческу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лонтерску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ь</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оприятий,                                                                    002  777  07  07  4362200  52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особствую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изации молодеж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ходящейся в труд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зненной ситу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Д.В. Ливанов,                                                                                         7187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2 "Обеспечение         Министр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ведения мероприятий   и науки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содействию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атриотическо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спитанию гражда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рмирование и                                                                                  056  07  09  4529900  611      5923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дания по основ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правлени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 учрежден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здание условий для                                                                       002  091  07  07  4319400  244      1263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вершенствования                                                                          002  777  07  07  4319400  24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ственно-                                                                               002  777  11  02  4879400  24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истемы                                                                    002  777  11  03  4879400  24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атриотического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уховно-нрав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спитания дете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лодежи,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рмирования социаль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тивной лич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ина и патрио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дающей чувств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й горд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стоинства, любви 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ечеству, свое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роду и готовностью 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го защите и выполн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итуцио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нносте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С.Ю. Белоконев,                                                                                      27973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3 "Совершенствование   руководител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             Федер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х              агент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по делам молодеж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находящихс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ведении Росмолодеж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рмирование и                                                                             002  777  07  07  4319900  61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002  056  07  09  4529900  612      2473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002  153  07  08  4309900  241     155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дания по основным                                                                        002  091  07  07  4361000  350     1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правлени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w:anchor="Par3274">
        <w:r>
          <w:rPr>
            <w:rStyle w:val="InternetLink"/>
            <w:rFonts w:cs="Courier New" w:ascii="Courier New" w:hAnsi="Courier New"/>
            <w:color w:val="0000FF"/>
            <w:sz w:val="16"/>
            <w:szCs w:val="16"/>
          </w:rPr>
          <w:t>Подпрограмма 5</w:t>
        </w:r>
      </w:hyperlink>
      <w:r>
        <w:rPr>
          <w:rFonts w:cs="Courier New" w:ascii="Courier New" w:hAnsi="Courier New"/>
          <w:sz w:val="16"/>
          <w:szCs w:val="16"/>
        </w:rPr>
        <w:t xml:space="preserve">           Д.В. Ливанов,         01.01.2013  31.12.2013                                                        1733767,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реализации  Министр образования                                               002  053                           4855,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и науки                                                           002  05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ы Российской     Российской                                                        002  05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Развитие      Федерации                                                         002  074                          1253097,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на 2013 -                                                                     002  076                          344687,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20 годы и                                                                                002  082                           11834,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ие мероприятия в                                                                       002  109                          106134,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и образования"                                                                       002  110                           7676,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15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498                           5481,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Д.В. Ливанов,         01.01.2013  31.12.2013  будет реализовано                                     1137067,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1 "Реализация          Министр образования                           методологическ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разования и науки                           науч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дания научными         Российской                                    методическо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и,           Федерации                                     методическ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ивающими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ие услуг в                                                 мероприят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образования"                                                     Программ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                                                                     002  053  07  09  4529900  611     4855,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002  055  07  09  4529900  61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дания федеральных                                                                        002  055  07  09  4529900  61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научных                                                                    002  074  07  08  0819900  611    126418,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учебно-                                                                        002  074  07  08  0819900  621    218671,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тодических кабинетов                                                                     002  074  07  09  4359900  611    286421,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074  07  09  4529900  611     24886,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076  07  09  4359900  611     7521,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076  07  09  4359900  612     33716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082  07  09  4528601  612      20,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082  07  09  4529900  611     11814,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109  07  09  4528601  612       9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109  07  09  4529900  611    106044,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110  07  09  4529900  611     7676,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153  07  08  0816900  24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498  07  09  4529900  611     5481,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573  01  10  0600400  61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573  01  10  0609900  61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573  01  10  0609900  61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Д.В. Ливанов,         01.01.2013  31.12.2013  будет обеспечено                                        95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2 "Научно-             Министр образования                           своевремен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тодическое,            и науки Российской                            приня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налитическое,           Федерации                                     норматив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ое и                                                       правовых акт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онное                                                        подготов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провождение                                                          методи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рекоменда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ы Российской                                                   необходимых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Развитие                                                    реализ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на 2013 -                                                 мероприят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20 годы"                                                             Программы; буд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ова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ниторинг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тро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ы; буд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крытост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и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зультат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м числе чере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годну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убликац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клад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онно-                                                                            002  074  07  09  4361700  244      95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налитическ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провожд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ритет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го проек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е" (Проч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услуг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нужд)</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Д.В. Ливанов,         01.01.2013  31.12.2013  Будут решены                                           5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4 "Фонд "Русский       Министр образования                           задач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р". Субсидии           и науки Российской                            поставл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коммерческим           Федерации                                     перед Фонд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                                                           "Русский мир"</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 исключен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иным                                                                              002  055  07  06  5140500  63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коммерче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Фонду "Русский                                                                    002  074  07  09  0970100  630     5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р"</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Д.В. Ливанов,         01.01.2013  31.12.2013  выполненные                                             17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6 "Премии в области    Министр образования                           обяза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тературы и искусства,  и науки Российской                            предусмотр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печатных    Федерации                                     актами Президен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 массовой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и, науки и                                                    Федераци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ики и иные                                                         Прав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ощрения за особые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слуги перед                                                          Федерации в ч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ом"                                                          премирова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тературы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ус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чатных средст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ссов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и, нау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техники и и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ощрения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обые заслуг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ом</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годные премии,                                                                          002  054  07  09  4369300  87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ручаемые на основании                                                                     002  074  07  09  4369300  244      17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тановления                                                                              002  573  01  10  0609300  61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12123566,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ы                                                                                       074                         11981256,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95                           14231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Д.В. Ливанов,         01.01.2013  31.12.2013                                                         45866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а "Русский       Министр образования                                               002  074  07  08  1000699  241      2185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язык" на 2011 - 2015     и науки Российской                                                002  074  07  09  1000699  244     2945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ы                     Федерации                                                         002  095  07  09  1000699  244     14231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Д.В. Ливанов,         01.01.2013  31.12.2013                                                       11664906,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а развития       Министр образования                                               002  074  07  01  1008999  521     10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на 2011 -    и науки Российской                                                002  074  07  02  1008999  413     10458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5 годы                Федерации                                                         002  074  07  02  1008999  521     97956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074  07  06  1008999  413     519280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074  07  06  1008999  415     29656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074  07  06  1008999  521     51865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074  07  08  1008999  241     1385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074  07  09  1008999  244    3434240,5</w:t>
      </w:r>
    </w:p>
    <w:p>
      <w:pPr>
        <w:pStyle w:val="ConsPlusCell"/>
        <w:rPr>
          <w:rFonts w:ascii="Courier New" w:hAnsi="Courier New" w:cs="Courier New"/>
          <w:sz w:val="16"/>
          <w:szCs w:val="16"/>
        </w:rPr>
      </w:pPr>
      <w:r>
        <w:rPr>
          <w:rFonts w:cs="Courier New" w:ascii="Courier New" w:hAnsi="Courier New"/>
          <w:sz w:val="16"/>
          <w:szCs w:val="16"/>
        </w:rPr>
        <w:t>──────────────────────────────────────────────────────────────────────────────────────────────────────────────────────────────────────────</w:t>
      </w:r>
    </w:p>
    <w:p>
      <w:pPr>
        <w:pStyle w:val="ConsPlusNormal"/>
        <w:jc w:val="both"/>
        <w:rPr>
          <w:rFonts w:ascii="Courier New" w:hAnsi="Courier New" w:cs="Courier New"/>
          <w:sz w:val="16"/>
          <w:szCs w:val="16"/>
        </w:rPr>
      </w:pPr>
      <w:r>
        <w:rPr>
          <w:rFonts w:cs="Courier New" w:ascii="Courier New" w:hAnsi="Courier New"/>
          <w:sz w:val="16"/>
          <w:szCs w:val="16"/>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0</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right"/>
        <w:rPr/>
      </w:pPr>
      <w:r>
        <w:rPr/>
        <w:t>на 2013 - 2020 годы</w:t>
      </w:r>
    </w:p>
    <w:p>
      <w:pPr>
        <w:pStyle w:val="ConsPlusNormal"/>
        <w:ind w:firstLine="540"/>
        <w:jc w:val="both"/>
        <w:rPr/>
      </w:pPr>
      <w:r>
        <w:rPr/>
      </w:r>
    </w:p>
    <w:p>
      <w:pPr>
        <w:pStyle w:val="ConsPlusNormal"/>
        <w:jc w:val="center"/>
        <w:rPr/>
      </w:pPr>
      <w:r>
        <w:rPr/>
        <w:t>РАСЧЕТЫ</w:t>
      </w:r>
    </w:p>
    <w:p>
      <w:pPr>
        <w:pStyle w:val="ConsPlusNormal"/>
        <w:jc w:val="center"/>
        <w:rPr/>
      </w:pPr>
      <w:r>
        <w:rPr/>
        <w:t>ПО БЮДЖЕТНЫМ АССИГНОВАНИЯМ ФЕДЕРАЛЬНОГО БЮДЖЕТА</w:t>
      </w:r>
    </w:p>
    <w:p>
      <w:pPr>
        <w:pStyle w:val="ConsPlusNormal"/>
        <w:jc w:val="center"/>
        <w:rPr/>
      </w:pPr>
      <w:r>
        <w:rPr/>
        <w:t>НА ИСПОЛНЕНИЕ ПУБЛИЧНЫХ НОРМАТИВНЫХ ОБЯЗАТЕЛЬСТВ, ОБЪЕМОВ</w:t>
      </w:r>
    </w:p>
    <w:p>
      <w:pPr>
        <w:pStyle w:val="ConsPlusNormal"/>
        <w:jc w:val="center"/>
        <w:rPr/>
      </w:pPr>
      <w:r>
        <w:rPr/>
        <w:t>СУБВЕНЦИЙ ИЗ ФЕДЕРАЛЬНОГО БЮДЖЕТА И ВЫПЛАТ, ОСУЩЕСТВЛЯЕМЫХ</w:t>
      </w:r>
    </w:p>
    <w:p>
      <w:pPr>
        <w:pStyle w:val="ConsPlusNormal"/>
        <w:jc w:val="center"/>
        <w:rPr/>
      </w:pPr>
      <w:r>
        <w:rPr/>
        <w:t>ЗА СЧЕТ СРЕДСТВ ФЕДЕРАЛЬНОГО БЮДЖЕТА ГОСУДАРСТВЕННЫМИ</w:t>
      </w:r>
    </w:p>
    <w:p>
      <w:pPr>
        <w:pStyle w:val="ConsPlusNormal"/>
        <w:jc w:val="center"/>
        <w:rPr/>
      </w:pPr>
      <w:r>
        <w:rPr/>
        <w:t>ВНЕБЮДЖЕТНЫМИ ФОНДАМИ РОССИЙСКОЙ ФЕДЕРАЦИИ В СООТВЕТСТВИИ</w:t>
      </w:r>
    </w:p>
    <w:p>
      <w:pPr>
        <w:pStyle w:val="ConsPlusNormal"/>
        <w:jc w:val="center"/>
        <w:rPr/>
      </w:pPr>
      <w:r>
        <w:rPr/>
        <w:t>С ЗАКОНОДАТЕЛЬСТВОМ РОССИЙСКОЙ ФЕДЕРАЦИИ ОТДЕЛЬНЫМ</w:t>
      </w:r>
    </w:p>
    <w:p>
      <w:pPr>
        <w:pStyle w:val="ConsPlusNormal"/>
        <w:jc w:val="center"/>
        <w:rPr/>
      </w:pPr>
      <w:r>
        <w:rPr/>
        <w:t>КАТЕГОРИЯМ ГРАЖДАН ПО ГОСУДАРСТВЕННОЙ ПРОГРАММЕ</w:t>
      </w:r>
    </w:p>
    <w:p>
      <w:pPr>
        <w:pStyle w:val="ConsPlusNormal"/>
        <w:jc w:val="center"/>
        <w:rPr/>
      </w:pPr>
      <w:r>
        <w:rPr/>
        <w:t>РОССИЙСКОЙ ФЕДЕРАЦИИ "РАЗВИТИЕ ОБРАЗОВАНИЯ"</w:t>
      </w:r>
    </w:p>
    <w:p>
      <w:pPr>
        <w:pStyle w:val="ConsPlusNormal"/>
        <w:jc w:val="center"/>
        <w:rPr/>
      </w:pPr>
      <w:r>
        <w:rPr/>
        <w:t>НА 2013 - 2020 ГОДЫ</w:t>
      </w:r>
    </w:p>
    <w:p>
      <w:pPr>
        <w:pStyle w:val="ConsPlusNormal"/>
        <w:jc w:val="both"/>
        <w:rPr/>
      </w:pPr>
      <w:r>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 │            Наименование             │ Код классификации │         Показатели          │                 Го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п│                                     │ расходов бюджетов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РБС, Рз, Пр, Цср)│                             │    2013     │   2014    │    2015</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убличные нормативные обязательст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Премии Правительства Российской        074 0709 5091101   Объем бюджетных ассигнований      20000        20000        2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в области образования                           на исполнение ПНО (ты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бле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Премии Президента Российской           074 0709 5091601   Объем бюджетных ассигнований     198000       198000       198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для поддержки талантливой                       на исполнение ПНО (ты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лодежи                                                  рубле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ссигнования, приравненные к публичным нормативным обязательствам</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Выплата ежемесячной денежной           388 0704 4278601   Объем бюджетных ассигнований      148,6        148,6        148,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и педагогическим                                на исполнение ПНО (ты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ам федеральных                                    рубл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в целях содействия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ю книгоиздатель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ей и периодическ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даниям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Выплата ежемесячной денежной           171 0704 4278601   Объем бюджетных ассигнований       96           96           9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и педагогическим                                на исполнение ПНО (ты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ам федеральных                                    рубл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в целях содействия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ю книгоиздатель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ей и периодическ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даниям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 Выплата ежемесячной денежной           074 0705 4288601   Объем бюджетных ассигнований      104,5        104,5        104,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и педагогическим                                на исполнение ПНО (ты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ам федеральных                                    рубл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в целях содействия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ю книгоиздатель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ей и периодическ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даниям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 Выплата ежемесячной денежной           074 0706 4308601   Объем бюджетных ассигнований    326668,3     326668,3     326668,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и педагогическим                                на исполнение ПНО (ты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ам федеральных                                    рубл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в целях содействия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ю книгоиздатель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ей и периодическ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даниям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 Выплата ежемесячной денежной           074 0703 4268601   Объем бюджетных ассигнований     1520,4       1520,4       1520,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и педагогическим                                на исполнение ПНО (ты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ам федеральных                                    рубл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в целях содействия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ю книгоиздатель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ей и периодическ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даниям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 Компенсация расходов на оплату жилых   074 0703 4268602   Объем бюджетных ассигнований     2821,8       2821,8       2821,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мещений, отопления и освещения                          на исполнение ПНО (ты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дагогическим работникам,                                рубл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живающим и работающим в сель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ст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 Закон Российской Федерации от          074 0703 5051000   Объем бюджетных ассигнований       736          736          73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 февраля 1993 года N 4520-1                             на исполнение ПНО (ты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 государственных гарантиях и                            рубл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х для лиц, работающи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живающих в районах Край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вера и приравненных к н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стях"</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 Выплата ежемесячной денежной           074 0705 4288601   Объем бюджетных ассигнований      162,9        162,9        162,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и педагогическим                                на исполнение ПНО (ты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ам федеральных                                    рубл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в целях содействия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ю книгоиздатель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ей и периодическ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даниям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 Выплата ежемесячной денежной           074 0706 4308601   Объем бюджетных ассигнований     42590,5      42590,5      42590,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и педагогическим                                на исполнение ПНО (ты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ам федеральных                                    рубл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в целях содействия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ю книгоиздатель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ей и периодическ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даниям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 Компенсация расходов на оплату жилых   074 0706 4308602   Объем бюджетных ассигнований     5328,9       5328,9       5328,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мещений, отопления и освещения                          на исполнение ПНО (ты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дагогическим работникам,                                рубл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живающим и работающим в сель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ст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 Закон Российской Федерации от          074 0706 5051000   Объем бюджетных ассигнований    312598,4     312598,4     312598,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 февраля 1993 года N 4520-1                             на исполнение ПНО (ты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 государственных гарантиях и                            рубл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х для лиц, работающи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живающих в районах Край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вера и приравненных к н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стях"</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 Выплата ежемесячной денежной           385 0706 4308601   Объем бюджетных ассигнований      6200         6200         62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и педагогическим                                на исполнение ПНО (ты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ам федеральных                                    рубл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в целях содействия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ю книгоиздатель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ей и периодическ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даниям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 Выплата ежемесячной денежной           386 0706 4308601   Объем бюджетных ассигнований      9560         9560         956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и педагогическим                                на исполнение ПНО (ты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ам федеральных                                    рубл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в целях содействия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ю книгоиздатель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ей и периодическ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даниям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 Выплата ежемесячной денежной           424 0706 4308601   Объем бюджетных ассигнований       207          207          20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и педагогическим                                на исполнение ПНО (ты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ам федеральных                                    рубл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в целях содействия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ю книгоиздатель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ей и периодическ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даниям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7. Выплата ежемесячной денежной           425 0706 4308601   Объем бюджетных ассигнований       558          558          55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и педагогическим                                на исполнение ПНО (ты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ам федеральных                                    рубл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в целях содействия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ю книгоиздатель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ей и периодическ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даниям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 Выплата ежемесячной денежной           107 0706 4308601   Объем бюджетных ассигнований      2450         2450         245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и педагогическим                                на исполнение ПНО (ты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ам федеральных                                    рубл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в целях содействия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ю книгоиздатель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ей и периодическ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даниям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 Выплата ежемесячной денежной           109 0706 4308601   Объем бюджетных ассигнований      14000        14000        14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и педагогическим                                на исполнение ПНО (ты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ам федеральных                                    рубл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в целях содействия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ю книгоиздатель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ей и периодическ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даниям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 Закон Российской Федерации от          109 0706 5051000   Объем бюджетных ассигнований      21100        22160        232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 февраля 1993 года N 4520-1                             на исполнение ПНО (ты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 государственных гарантиях и                            рубл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х для лиц, работаю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проживающих в районах Край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вера и приравненных к н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стях"</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1. Выплата ежемесячной денежной           110 0706 4308601   Объем бюджетных ассигнований      6124         6124         612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и педагогическим                                на исполнение ПНО (ты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ам федеральных                                    рубл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в целях содействия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ю книгоиздатель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ей и периодическ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даниям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 Выплата ежемесячной денежной           076 0706 4308601   Объем бюджетных ассигнований     3809,3       3809,3       3809,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и педагогическим                                на исполнение ПНО (ты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ам федеральных                                    рубл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в целях содействия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ю книгоиздатель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ей и периодическ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даниям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 Компенсация расходов на оплату жилых   076 0706 4308602   Объем бюджетных ассигнований       770          770          77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мещений, отопления и освещения                          на исполнение ПНО (ты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дагогическим работникам,                                рубл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живающим и работающим в сель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ст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4. Закон Российской Федерации от          076 0706 5051000   Объем бюджетных ассигнований     7811,2       7811,2       7811,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 февраля 1993 года N 4520-1                             на исполнение ПНО (ты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 государственных гарантиях и                            рубл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х для лиц, работаю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проживающих в районах Край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вера и приравненных к н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стях"</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 Закон Российской Федерации от          076 0709 5051000   Объем бюджетных ассигнований       200          200          2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 февраля 1993 года N 4520-1                             на исполнение ПНО (ты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 государственных гарантиях и                            рубл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х для лиц, работаю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проживающих в районах Край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вера и приравненных к н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стях"</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6. Выплата ежемесячной денежной           082 0706 4308601   Объем бюджетных ассигнований     47392,6      47392,6      47392,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и педагогическим                                на исполнение ПНО (ты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ам федеральных                                    рубл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в целях содействия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ю книгоиздатель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ей и периодическ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даниям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 Компенсация расходов на оплату жилых   082 0706 4308602   Объем бюджетных ассигнований      786,8        786,8        786,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мещений, отопления и освещения                          на исполнение ПНО (ты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дагогическим работникам,                                рубл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живающим и работающим в сель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ст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 Закон Российской Федерации от          082 0706 5051000   Объем бюджетных ассигнований      8160         8160         816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 февраля 1993 года N 4520-1                             на исполнение ПНО (ты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 государственных гарантиях и                            рубл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х для лиц, работаю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проживающих в районах Край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вера и приравненных к н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стях"</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9. Выплата ежемесячной денежной           303 0706 4308601   Объем бюджетных ассигнований     10235,9      10235,9      10235,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и педагогическим                                на исполнение ПНО (ты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ам федеральных                                    рубл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в целях содействия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ю книгоиздатель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ей и периодическ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даниям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 Закон Российской Федерации от          303 0706 5051000   Объем бюджетных ассигнований       471          471          47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 февраля 1993 года N 4520-1                             на исполнение ПНО (ты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 государственных гарантиях и                            рубл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х для лиц, работаю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проживающих в районах Край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вера и приравненных к н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стях"</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 Выплата ежемесячной денежной           384 0706 4308601   Объем бюджетных ассигнований     2563,2       2563,2       2563,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и педагогическим                                на исполнение ПНО (ты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ам федеральных                                    рубл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в целях содействия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ю книгоиздатель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ей и периодическ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даниям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2. Выплата ежемесячной денежной           310 0704 4278601   Объем бюджетных ассигнований       36           36           3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и педагогическим                                на исполнение ПНО (ты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ам федеральных                                    рубл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в целях содействия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ю книгоиздатель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ей и периодическ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даниям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3. Выплата ежемесячной денежной           310 0706 4308601   Объем бюджетных ассигнований     2483,6       2483,6       2483,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и педагогическим                                на исполнение ПНО (ты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ам федеральных                                    рубл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в целях содействия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ю книгоиздатель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ей и периодическ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даниям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4. Выплата ежемесячной денежной           153 0706 4308601   Объем бюджетных ассигнований      901,8        901,8        901,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и педагогическим                                на исполнение ПНО (ты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ам федеральных                                    рубл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в целях содействия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ю книгоиздатель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ей и периодическ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даниям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5. Указ Президента Российской Федерации   153 0706 5143500   Объем бюджетных ассигнований      26,4         26,4         26,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 30 мая 1994 года N 1110 "О                             на исполнение ПНО (ты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мере компенсационных выплат                            рубл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ельным категориям граждан"</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6. Выплата ежемесячной денежной           084 0706 4308601   Объем бюджетных ассигнований     4715,6       4715,6       4715,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и педагогическим                                на исполнение ПНО (ты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ам федеральных                                    рубл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в целях содействия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ю книгоиздатель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ей и периодическ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даниям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7. Выплата ежемесячной денежной           139 0706 4308601   Объем бюджетных ассигнований      199,2        199,2        199,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и педагогическим                                на исполнение ПНО (ты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ам федеральных                                    рубл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в целях содействия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ю книгоиздатель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ей и периодическ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даниям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8. Выплата ежемесячной денежной           168 0706 4308601   Объем бюджетных ассигнований      46,8         50,4         50,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и педагогическим                                на исполнение ПНО (ты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ам федеральных                                    рубл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в целях содействия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ю книгоиздатель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ей и периодическ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даниям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9. Выплата ежемесячной денежной           074 0702 4228601   Объем бюджетных ассигнований      225,6        225,6        225,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и педагогическим                                на исполнение ПНО (ты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ам федеральных                                    рубл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в целях содействия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ю книгоиздатель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ей и периодическ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даниям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 Выплата ежемесячной денежной           074 0702 4238601   Объем бюджетных ассигнований      824,4        824,4        824,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и педагогическим                                на исполнение ПНО (ты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ам федеральных                                    рубл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в целях содействия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ю книгоиздатель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ей и периодическ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даниям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1. Выплата ежемесячной денежной           074 0702 4248601   Объем бюджетных ассигнований       96           96           9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и педагогическим                                на исполнение ПНО (ты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ам федеральных                                    рубл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в целях содействия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ю книгоиздатель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ей и периодическ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даниям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2. Выплата ежемесячной денежной           573 0702 4218601   Объем бюджетных ассигнований       192          192          19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и педагогическим                                на исполнение ПНО (ты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ам федеральных                                    рубл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в целях содействия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ю книгоиздатель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ей и периодическ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даниям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3. Компенсация расходов на оплату жилых   573 0702 4218602   Объем бюджетных ассигнований       275          275          27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мещений, отопления и освещения                          на исполнение ПНО (ты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дагогическим работникам,                                рубл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живающим и работающим в сель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ст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4. Выплата ежемесячной денежной           109 0702 4238601   Объем бюджетных ассигнований       30           30           3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и педагогическим                                на исполнение ПНО (ты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ам федеральных                                    рубл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в целях содействия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ю книгоиздатель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ей и периодическ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даниям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5. Выплата ежемесячной денежной           082 0701 4208601   Объем бюджетных ассигнований       4,1          4,1          4,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и педагогическим                                на исполнение ПНО (ты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ам федеральных                                    рубл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в целях содействия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ю книгоиздатель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ей и периодическ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даниям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6. Выплата ежемесячной денежной           310 0702 4228601   Объем бюджетных ассигнований       41           41           4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и педагогическим                                на исполнение ПНО (ты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ам федеральных                                    рубл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в целях содействия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ю книгоиздатель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ей и периодическ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даниям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7. Компенсация расходов на оплату жилых   310 0702 4228602   Объем бюджетных ассигнований       600          600          6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мещений, отопления и освещения                          на исполнение ПНО (ты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дагогическим работникам,                                рубл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живающим и работающим в сель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ст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8. Выплата ежемесячной денежной           573 0702 4228601   Объем бюджетных ассигнований      32,4         32,4         32,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и педагогическим                                на исполнение ПНО (ты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ам федеральных                                    рубл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в целях содействия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ю книгоиздатель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ей и периодическ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даниям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9. Выплата ежемесячной денежной           109 0709 4528601   Объем бюджетных ассигнований       90           90           9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и педагогическим                                на исполнение ПНО (ты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ам федеральных                                    рубл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в целях содействия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ю книгоиздатель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ей и периодическ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даниям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 Выплата ежемесячной денежной           082 0709 4528601   Объем бюджетных ассигнований      20,1         20,1         20,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и педагогическим                                на исполнение ПНО (ты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ам федеральных                                    рубл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в целях содействия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ю книгоиздатель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ей и периодическ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даниям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1. Предоставление ежегодного пособия      318 0706 5141901   Объем бюджетных ассигнований      415,2        437,3        459,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спирантам и докторантам на                               на исполнение ПНО (ты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бретение научной литературы                           рубле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2. Предоставление ежегодного пособия      074 0705 5141901   Объем бюджетных ассигнований      293,3        293,3        293,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спирантам и докторантам на                               на исполнение ПНО (ты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бретение научной литературы                           рубле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3. Предоставление ежегодного пособия      074 0706 5141901   Объем бюджетных ассигнований    411018,6     411720,6     411720,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спирантам и докторантам на                               на исполнение ПНО (ты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бретение научной литературы                           рублей)</w:t>
      </w:r>
    </w:p>
    <w:p>
      <w:pPr>
        <w:pStyle w:val="ConsPlusCell"/>
        <w:rPr>
          <w:rFonts w:ascii="Courier New" w:hAnsi="Courier New" w:cs="Courier New"/>
          <w:sz w:val="16"/>
          <w:szCs w:val="16"/>
        </w:rPr>
      </w:pPr>
      <w:r>
        <w:rPr>
          <w:rFonts w:cs="Courier New" w:ascii="Courier New" w:hAnsi="Courier New"/>
          <w:sz w:val="16"/>
          <w:szCs w:val="16"/>
        </w:rPr>
      </w:r>
    </w:p>
    <w:p>
      <w:pPr>
        <w:pStyle w:val="ConsPlusNormal"/>
        <w:pBdr>
          <w:bottom w:val="single" w:sz="6" w:space="0" w:color="000000"/>
        </w:pBdr>
        <w:rPr>
          <w:rFonts w:ascii="Courier New" w:hAnsi="Courier New" w:cs="Courier New"/>
          <w:sz w:val="5"/>
          <w:szCs w:val="5"/>
        </w:rPr>
      </w:pPr>
      <w:r>
        <w:rPr>
          <w:rFonts w:cs="Courier New" w:ascii="Courier New" w:hAnsi="Courier New"/>
          <w:sz w:val="5"/>
          <w:szCs w:val="5"/>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ультантПлюс: примеч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умерация пунктов дана в соответствии с официальным текстом документа.</w:t>
      </w:r>
    </w:p>
    <w:p>
      <w:pPr>
        <w:pStyle w:val="ConsPlusNormal"/>
        <w:pBdr>
          <w:bottom w:val="single" w:sz="6" w:space="0" w:color="000000"/>
        </w:pBdr>
        <w:rPr>
          <w:rFonts w:ascii="Courier New" w:hAnsi="Courier New" w:cs="Courier New"/>
          <w:sz w:val="5"/>
          <w:szCs w:val="5"/>
        </w:rPr>
      </w:pPr>
      <w:r>
        <w:rPr>
          <w:rFonts w:cs="Courier New" w:ascii="Courier New" w:hAnsi="Courier New"/>
          <w:sz w:val="5"/>
          <w:szCs w:val="5"/>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3. Предоставление ежегодного пособия      385 0706 5141901   Объем бюджетных ассигнований      5208         5208         520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спирантам и докторантам на                               на исполнение ПНО (ты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бретение научной литературы                           рубле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5. Предоставление ежегодного пособия      386 0706 5141901   Объем бюджетных ассигнований      17480        17480        1748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спирантам и докторантам на                               на исполнение ПНО (ты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бретение научной литературы                           рубле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6. Предоставление ежегодного пособия      424 0706 5141901   Объем бюджетных ассигнований       60           60           6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спирантам и докторантам на                               на исполнение ПНО (ты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бретение научной литературы                           рубле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7. Предоставление ежегодного пособия      425 0706 5141901   Объем бюджетных ассигнований       325          333          33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спирантам и докторантам на                               на исполнение ПНО (ты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бретение научной литературы                           рубле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8. Предоставление ежегодного пособия      107 0706 5141901   Объем бюджетных ассигнований      2214         2118         211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спирантам и докторантам на                               на исполнение ПНО (ты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бретение научной литературы                           рубле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9. Предоставление ежегодного пособия      109 0706 5141901   Объем бюджетных ассигнований      8500         8500         85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спирантам и докторантам на                               на исполнение ПНО (ты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бретение научной литературы                           рубле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0. Предоставление ежегодного пособия      110 0706 5141901   Объем бюджетных ассигнований     4354,1       4354,1       4354,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спирантам и докторантам на                               на исполнение ПНО (ты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бретение научной литературы                           рубле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1. Предоставление ежегодного пособия      082 0706 5141901   Объем бюджетных ассигнований      20916        20916        2091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спирантам и докторантам на                               на исполнение ПНО (ты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бретение научной литературы                           рубле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2. Предоставление ежегодного пособия      303 0706 5141901   Объем бюджетных ассигнований     3029,3       3029,3       3029,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спирантам и докторантам на                               на исполнение ПНО (ты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бретение научной литературы                           рубле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3. Предоставление ежегодного пособия      384 0706 5141901   Объем бюджетных ассигнований      3630         3630         363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спирантам и докторантам на                               на исполнение ПНО (ты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бретение научной литературы                           рубле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4. Предоставление ежегодного пособия      310 0706 5141901   Объем бюджетных ассигнований      2296         2296         229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спирантам и докторантам на                               на исполнение ПНО (ты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бретение научной литературы                           рубле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5. Предоставление ежегодного пособия      153 0706 5141901   Объем бюджетных ассигнований     1021,4       1079,3       1129,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спирантам и докторантам на                               на исполнение ПНО (ты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бретение научной литературы                           рубле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6. Предоставление ежегодного пособия      084 0706 5141901   Объем бюджетных ассигнований      5112         5112         511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спирантам и докторантам на                               на исполнение ПНО (ты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бретение научной литературы                           рубле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7. Предоставление ежегодного пособия      139 0706 5141901   Объем бюджетных ассигнований      53,7         53,7         53,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спирантам и докторантам на                               на исполнение ПНО (ты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бретение научной литературы                           рубле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8. Предоставление ежегодного пособия      168 0706 5141901   Объем бюджетных ассигнований       115          123          12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спирантам и докторантам на                               на исполнение ПНО (ты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бретение научной литературы                           рублей)</w:t>
      </w:r>
    </w:p>
    <w:p>
      <w:pPr>
        <w:pStyle w:val="ConsPlusCell"/>
        <w:rPr>
          <w:rFonts w:ascii="Courier New" w:hAnsi="Courier New" w:cs="Courier New"/>
          <w:sz w:val="16"/>
          <w:szCs w:val="16"/>
        </w:rPr>
      </w:pPr>
      <w:r>
        <w:rPr>
          <w:rFonts w:cs="Courier New" w:ascii="Courier New" w:hAnsi="Courier New"/>
          <w:sz w:val="16"/>
          <w:szCs w:val="16"/>
        </w:rPr>
        <w:t>─────────────────────────────────────────────────────────────────────────────────────────────────────────────────────────────────────</w:t>
      </w:r>
    </w:p>
    <w:p>
      <w:pPr>
        <w:pStyle w:val="ConsPlusNormal"/>
        <w:jc w:val="both"/>
        <w:rPr>
          <w:rFonts w:ascii="Courier New" w:hAnsi="Courier New" w:cs="Courier New"/>
          <w:sz w:val="16"/>
          <w:szCs w:val="16"/>
        </w:rPr>
      </w:pPr>
      <w:r>
        <w:rPr>
          <w:rFonts w:cs="Courier New" w:ascii="Courier New" w:hAnsi="Courier New"/>
          <w:sz w:val="16"/>
          <w:szCs w:val="16"/>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0а</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right"/>
        <w:rPr/>
      </w:pPr>
      <w:r>
        <w:rPr/>
        <w:t>на 2013 - 2020 годы</w:t>
      </w:r>
    </w:p>
    <w:p>
      <w:pPr>
        <w:pStyle w:val="ConsPlusNormal"/>
        <w:jc w:val="right"/>
        <w:rPr/>
      </w:pPr>
      <w:r>
        <w:rPr/>
      </w:r>
    </w:p>
    <w:p>
      <w:pPr>
        <w:pStyle w:val="ConsPlusNormal"/>
        <w:jc w:val="center"/>
        <w:rPr/>
      </w:pPr>
      <w:r>
        <w:rPr/>
        <w:t>ОЦЕНКА</w:t>
      </w:r>
    </w:p>
    <w:p>
      <w:pPr>
        <w:pStyle w:val="ConsPlusNormal"/>
        <w:jc w:val="center"/>
        <w:rPr/>
      </w:pPr>
      <w:r>
        <w:rPr/>
        <w:t>РАСХОДОВ ПО ГОСУДАРСТВЕННОЙ ПРОГРАММЕ РОССИЙСКОЙ ФЕДЕРАЦИИ</w:t>
      </w:r>
    </w:p>
    <w:p>
      <w:pPr>
        <w:pStyle w:val="ConsPlusNormal"/>
        <w:jc w:val="center"/>
        <w:rPr/>
      </w:pPr>
      <w:r>
        <w:rPr/>
        <w:t>"РАЗВИТИЕ ОБРАЗОВАНИЯ" НА 2013 - 2020 ГОДЫ, РАССЧИТАННЫХ</w:t>
      </w:r>
    </w:p>
    <w:p>
      <w:pPr>
        <w:pStyle w:val="ConsPlusNormal"/>
        <w:jc w:val="center"/>
        <w:rPr/>
      </w:pPr>
      <w:r>
        <w:rPr/>
        <w:t>НА ОСНОВАНИИ ПЛАНОВОГО МЕТОДА</w:t>
      </w:r>
    </w:p>
    <w:p>
      <w:pPr>
        <w:pStyle w:val="ConsPlusNormal"/>
        <w:jc w:val="center"/>
        <w:rPr/>
      </w:pPr>
      <w:r>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именование    │  Оценка расходов в соответствии с нормативным  │  Объем бюджетных ассигнований в соответствии с   │    Реквизи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авовым актом (млн. рублей)          │   федеральным законом о федеральном бюджете и    │   норматив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ценка расходов за пределами планового периода  │  правового ак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чередной │ первый год │ второй год  │2015 год │ очередной │ первый год  │ второй год  │ 2015 год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од     │ планового  │  планового  │         │    год    │  планового  │  планового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012 год) │  периода   │   периода   │         │(2012 год) │   периода   │  периода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3 год) │ (2014 год)  │         │           │ (2013 год)  │ (2014 год)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Федеральные целевые программ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    "Русский язык" на     529,21       553,47       508,61      458,87      458,5       553,47        508,61       458,87   постановл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1 - 2015 годы                                                                                                        Прав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от 2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юня 2011 г. N 49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ложение 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    Федеральная целевая  28251,99     35079,9      28996,67    23486,04   11727,79   11664,91         9561,17    9721,16    постановл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а развития                                                                                                      Прав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на 2011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2015 годы                                                                                                             Федерации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 февраля 2011 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 61 (в редак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тановле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 декабр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1 г. N 103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 13 ию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2 г. N 71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ложение 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Расходы федеральной адресной инвестиционной программы, не включенные в федеральные целевые программ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9041       18771,85       7980      15869,1                                                      Федераль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вестиции в                                                                                                            адрес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ы                                                                                                                 инвестицион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а, 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ключенные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ые программ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Прочие расходы, рассчитанные на основании планового метода</w:t>
      </w:r>
    </w:p>
    <w:p>
      <w:pPr>
        <w:pStyle w:val="ConsPlusCell"/>
        <w:rPr>
          <w:rFonts w:ascii="Courier New" w:hAnsi="Courier New" w:cs="Courier New"/>
          <w:sz w:val="16"/>
          <w:szCs w:val="16"/>
        </w:rPr>
      </w:pPr>
      <w:r>
        <w:rPr>
          <w:rFonts w:cs="Courier New" w:ascii="Courier New" w:hAnsi="Courier New"/>
          <w:sz w:val="16"/>
          <w:szCs w:val="16"/>
        </w:rPr>
        <w:t>──────────────────────────────────────────────────────────────────────────────────────────────────────────────────────────────────────────────────</w:t>
      </w:r>
    </w:p>
    <w:p>
      <w:pPr>
        <w:pStyle w:val="ConsPlusNormal"/>
        <w:jc w:val="both"/>
        <w:rPr>
          <w:rFonts w:ascii="Courier New" w:hAnsi="Courier New" w:cs="Courier New"/>
          <w:sz w:val="16"/>
          <w:szCs w:val="16"/>
        </w:rPr>
      </w:pPr>
      <w:r>
        <w:rPr>
          <w:rFonts w:cs="Courier New" w:ascii="Courier New" w:hAnsi="Courier New"/>
          <w:sz w:val="16"/>
          <w:szCs w:val="16"/>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1</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right"/>
        <w:rPr/>
      </w:pPr>
      <w:r>
        <w:rPr/>
        <w:t>на 2013 - 2020 годы</w:t>
      </w:r>
    </w:p>
    <w:p>
      <w:pPr>
        <w:pStyle w:val="ConsPlusNormal"/>
        <w:ind w:firstLine="540"/>
        <w:jc w:val="both"/>
        <w:rPr/>
      </w:pPr>
      <w:r>
        <w:rPr/>
      </w:r>
    </w:p>
    <w:p>
      <w:pPr>
        <w:pStyle w:val="ConsPlusNormal"/>
        <w:jc w:val="center"/>
        <w:rPr/>
      </w:pPr>
      <w:r>
        <w:rPr/>
        <w:t>АНАЛИТИЧЕСКОЕ РАСПРЕДЕЛЕНИЕ</w:t>
      </w:r>
    </w:p>
    <w:p>
      <w:pPr>
        <w:pStyle w:val="ConsPlusNormal"/>
        <w:jc w:val="center"/>
        <w:rPr/>
      </w:pPr>
      <w:r>
        <w:rPr/>
        <w:t>СРЕДСТВ, НЕ ВКЛЮЧЕННЫХ В СОСТАВ ГОСУДАРСТВЕННЫХ ПРОГРАММ,</w:t>
      </w:r>
    </w:p>
    <w:p>
      <w:pPr>
        <w:pStyle w:val="ConsPlusNormal"/>
        <w:jc w:val="center"/>
        <w:rPr/>
      </w:pPr>
      <w:r>
        <w:rPr/>
        <w:t>ПО ГОСУДАРСТВЕННЫМ ПРОГРАММАМ РОССИЙСКОЙ ФЕДЕРАЦИИ</w:t>
      </w:r>
    </w:p>
    <w:p>
      <w:pPr>
        <w:pStyle w:val="ConsPlusNormal"/>
        <w:jc w:val="center"/>
        <w:rPr/>
      </w:pPr>
      <w:r>
        <w:rPr/>
      </w:r>
    </w:p>
    <w:p>
      <w:pPr>
        <w:pStyle w:val="ConsPlusNormal"/>
        <w:jc w:val="right"/>
        <w:rPr/>
      </w:pPr>
      <w:r>
        <w:rPr/>
        <w:t>(тыс. рублей)</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тус       │   Наименование    │ Наименование подпрограмм │ Код бюджетной классификации  │                                                         Го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осударственных  │государственной программы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грамм      │                          │ ГРБС  │ РзПр │   ЦСР   │ ВР  │    2012    │     2013     │    2014     │    2015     │    2016     │   2017    │     2018     │   2019   │   2020</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                                                                                    811553,19     839012,16      965733,09     981424,72    1053890,18     1152820,79 1258158,73    1364797,72 1472485,7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ая     Государственная                                                                 585190,3     564653,53      601312,83     599407,22     644780,29    695851,3     749788,96    803165,94   854462,4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а 1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3 - 2020 го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w:anchor="Par823">
        <w:r>
          <w:rPr>
            <w:rStyle w:val="InternetLink"/>
            <w:rFonts w:cs="Courier New" w:ascii="Courier New" w:hAnsi="Courier New"/>
            <w:color w:val="0000FF"/>
            <w:sz w:val="16"/>
            <w:szCs w:val="16"/>
          </w:rPr>
          <w:t>Подпрограмма 1</w:t>
        </w:r>
      </w:hyperlink>
      <w:r>
        <w:rPr>
          <w:rFonts w:cs="Courier New" w:ascii="Courier New" w:hAnsi="Courier New"/>
          <w:sz w:val="16"/>
          <w:szCs w:val="16"/>
        </w:rPr>
        <w:t xml:space="preserve"> "Развитие                                   444945,34     471198,86      573701,68     574155,73     617617,35    666536,87    718202,28    769330,62   818466,1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121   322928,05     339158,69      373425,07     367774,71     408567,85    446226,16    487263,37    528328,47   568900,7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122    1756,76       1991,08        2106,53       2074,65       2152,82      2351,25      2567,48      2783,86     2997,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242    32860,21      44495,55      44108,02      46778,83      38271,74     40237,45      42041,14     43671,71    45114,3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244    82318,71      80348,46      148555,17     152103,97     162867,02    171668,35    180005,26    187976,24   194666,0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851    5081,61       5205,08        5506,89       5423,57       5757,93      6053,67      6325,03      6570,35     6787,3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w:anchor="Par1615">
        <w:r>
          <w:rPr>
            <w:rStyle w:val="InternetLink"/>
            <w:rFonts w:cs="Courier New" w:ascii="Courier New" w:hAnsi="Courier New"/>
            <w:color w:val="0000FF"/>
            <w:sz w:val="16"/>
            <w:szCs w:val="16"/>
          </w:rPr>
          <w:t>Подпрограмма 2</w:t>
        </w:r>
      </w:hyperlink>
      <w:r>
        <w:rPr>
          <w:rFonts w:cs="Courier New" w:ascii="Courier New" w:hAnsi="Courier New"/>
          <w:sz w:val="16"/>
          <w:szCs w:val="16"/>
        </w:rPr>
        <w:t xml:space="preserve"> "Развитие                                   114572,76      73139,72       6569,74       5581,74       6004,25      6479,83       6982,1      7479,16     7956,8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школьного, общ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дете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121    83153,49      52644,38       4276,27       3575,37       3971,95      4338,05        4737       5136,22     5530,6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122     452,36        309,06         24,12         20,17         20,93        22,86        24,96        27,06       29,1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242    8461,45       6906,62         505,1        454,77        372,06       391,17        408,71       424,56     438,5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244    21196,95      12471,73       1701,18       1478,7        1583,33      1668,9       1749,95      1827,44     1892,4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851    1308,51        807,94         63,06         52,73         55,98        58,85        61,49        63,87       65,9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w:anchor="Par2473">
        <w:r>
          <w:rPr>
            <w:rStyle w:val="InternetLink"/>
            <w:rFonts w:cs="Courier New" w:ascii="Courier New" w:hAnsi="Courier New"/>
            <w:color w:val="0000FF"/>
            <w:sz w:val="16"/>
            <w:szCs w:val="16"/>
          </w:rPr>
          <w:t>Подпрограмма 3</w:t>
        </w:r>
      </w:hyperlink>
      <w:r>
        <w:rPr>
          <w:rFonts w:cs="Courier New" w:ascii="Courier New" w:hAnsi="Courier New"/>
          <w:sz w:val="16"/>
          <w:szCs w:val="16"/>
        </w:rPr>
        <w:t xml:space="preserve">                                              2837,83       2586,93        3148,89       2886,38       3104,87      3350,8       3610,53      3867,56     4114,5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системы оцен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че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зрачности систе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121    2059,61       1862,02        2049,63       1848,87       2053,94      2243,26      2449,56        2656       2859,9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122      11,2         10,93          11,56         10,43         10,82        11,82        12,91        13,99        15,0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242     209,58        244,29         242,1        235,17         192,4       202,28        211,35       219,55       226,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244     525,02        441,12        815,38        764,65        818,76       863,01        904,92       944,99       978,6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851     32,41         28,58          30,23         27,27         28,95        30,43         31,8        33,03        34,1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w:anchor="Par2935">
        <w:r>
          <w:rPr>
            <w:rStyle w:val="InternetLink"/>
            <w:rFonts w:cs="Courier New" w:ascii="Courier New" w:hAnsi="Courier New"/>
            <w:color w:val="0000FF"/>
            <w:sz w:val="16"/>
            <w:szCs w:val="16"/>
          </w:rPr>
          <w:t>Подпрограмма 4</w:t>
        </w:r>
      </w:hyperlink>
      <w:r>
        <w:rPr>
          <w:rFonts w:cs="Courier New" w:ascii="Courier New" w:hAnsi="Courier New"/>
          <w:sz w:val="16"/>
          <w:szCs w:val="16"/>
        </w:rPr>
        <w:t xml:space="preserve"> "Вовлечение                                   879,91        948,34        900,71        836,88        900,23       971,53       1046,84      1121,36      1192,9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лодежи в социальну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ктику"</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121     638,62        682,59        586,27        536,06        595,52       650,41        710,23       770,08       829,2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122      3,47          4,01          3,31          3,02          3,14         3,43          3,74         4,06         4,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242     64,98         89,55          69,25         68,18         55,78        58,65        61,28        63,66         65,7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244     162,79        161,71        233,23         221,7        237,39       250,22        262,37       273,99       283,7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851     10,05         10,48          8,65          7,91          8,39         8,82          9,22         9,58         9,8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w:anchor="Par3274">
        <w:r>
          <w:rPr>
            <w:rStyle w:val="InternetLink"/>
            <w:rFonts w:cs="Courier New" w:ascii="Courier New" w:hAnsi="Courier New"/>
            <w:color w:val="0000FF"/>
            <w:sz w:val="16"/>
            <w:szCs w:val="16"/>
          </w:rPr>
          <w:t>Подпрограмма 5</w:t>
        </w:r>
      </w:hyperlink>
      <w:r>
        <w:rPr>
          <w:rFonts w:cs="Courier New" w:ascii="Courier New" w:hAnsi="Courier New"/>
          <w:sz w:val="16"/>
          <w:szCs w:val="16"/>
        </w:rPr>
        <w:t xml:space="preserve">                                              4775,41       2218,09        2597,32       2424,12       2607,61      2814,16      3032,29      3248,16       3455,6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реализ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ы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3 - 2020 го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прочие мероприя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области образ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121    3465,85       1596,53        1690,61       1552,76        1725        1883,99      2057,25      2230,63       2401,9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122     18,85          9,37          9,54          8,76          9,09         9,93         10,84        11,75        12,6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242     352,67        209,46        199,69         197,5        161,59       169,88        177,5        184,38       190,4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244     883,49        378,23        672,55        642,19        687,63       724,79        759,99       793,65       821,8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851     54,54          24,5          24,93         22,9          24,31        25,56         26,7        27,74         28,6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йствующие федеральные                                     18058,95      15509,93       15295,2      14359,25      15446,19     16669,64      17961,76     19240,44     20469,2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ые программ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121    13106,65      11163,71       9955,71       9197,8       10218,01     11159,82      12186,13     13213,14     14227,8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122      71,3         65,54          56,16         51,89         53,84        58,8         64,21        69,62         74,9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242    1333,69       1464,61        1175,94       1169,91       957,15       1006,31      1051,42       1092,2      1128,2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244    3341,06       2644,74        3960,56       3804,02       4073,19      4293,31      4501,81      4701,16       4868,4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851     206,25        171,33        146,82        135,64          144         151,4        158,18       164,32       169,7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ая     Государственная                                                                226362,89     274358,63      364420,27     382017,5      409109,89    456969,5     508369,77    561631,78     618023,2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а 2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наук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лог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рограмма 1                                             107599,96     133576,03      181999,24     194092,1      215944,54    250400,02    289690,85    309192,72    329646,5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даментальные науч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след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121    78092,84      96145,12      118464,14     124325,44     142852,2     167635,2     196540,37    212334,35    229131,2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122     424,83        564,43        668,27        701,33        752,71        883,3       1035,61      1118,83      1207,3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242     7946,5       12613,65      13992,68      15813,48      13381,38     15116,13      16957,52     17551,59    18170,3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244    19906,92      22777,28      47127,15      51418,42      56945,04     64491,19      72606,11     75547,34    78403,9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851    1228,87       1475,54        1746,99       1833,42       2013,21      2274,2       2551,24      2640,61      273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рограмма 2 "Поисковые                                                 8955,25        42546,9      40559,78       41111,5     50368,16      53120,86     92220,94    124930,3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прикладные проблем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иентирова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следования и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технического задел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области перспектив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лог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121                  6445,79       27693,97      25980,52      27196,18     33719,95      36039,77     63331,61     86836,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122                   37,84         156,22        146,56         143,3       177,68        189,9        333,71      457,5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242                   845,65        3271,14       3304,57       2547,55      3040,62      3109,52        5235       6886,2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244                  1527,04       11017,16        10745       10841,19     12972,45      13313,85     22533,02    29713,7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851                   98,92          408,4        383,13        383,27       457,46        467,82       787,6       1036,0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рограмма 3                                              34362,57      36578,53      58849,04      57530,68      56888,65     66023,75      80104,63     78236,94    82948,7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ституциональ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науч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следователь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ктор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121    24939,33      26328,43      38305,11       36851,2      37633,13     44200,89      54346,88     53728,27    57656,1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122     135,67        154,56        216,08        207,88         198,3        232,9        286,36       283,1        303,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242    2537,75       3454,13        4524,5        4687,26       3525,2       3985,72      4689,05      4441,19      4572,1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244    6357,37       6237,34       15238,46      15240,89      15001,66     17004,59      20076,87     19116,21    19728,7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851     392,45        404,06        564,88        543,44        530,36       599,65        705,46       668,17      687,8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рограмма 4                                                2803        23427,54      47729,62      58850,76      61413,42     52688,61      41399,26     35464,26     33029,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межотраслев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раструктуры секто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следований и разработок"</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121    2034,34       16862,63      31067,43      37696,78      40626,37     35273,42      28087,27     24354,65    22958,0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122     11,07         98,99         175,25        212,65        214,07       185,86         148         128,33      120,9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242     207,01       2212,27        3669,61       4794,81       3805,59      3180,7       2423,37      2013,16     1820,5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244     518,58       3994,85       12359,18       15590,6      16194,85     13570,09      10376,02     8665,24     7855,7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851     32,01         258,79        458,15        555,91        572,55       478,53        364,59       302,88     273,9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рограмма 5                                              9662,61       13084,95      19757,21      16881,01      17974,55     19643,93      24232,76     25189,6     24983,8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трудничество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к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121    7012,83       9418,26       12860,06      10813,11      11890,57     13151,01      16440,69     17298,65    17365,8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122     38,15         55,29          72,54          61           62,65        69,3         86,63        91,15       91,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242     713,61       1235,62         1519         1375,37       1113,82      1185,86       1418,5      1429,91     1377,1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244    1787,67       2231,23        5115,96       4472,08       4739,93      5059,35      6073,53      6154,76     5942,2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851     110,35        144,54        189,65        159,46        167,57       178,41        213,41       215,13     207,1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рограмма 6                                              5401,17       5529,61       13538,26      14103,17      15777,24     17845,04      19821,42     21327,33    22484,4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реализ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программ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121    3920,01       3980,09        8812,12       9033,77        10437      11946,71      13447,82     14646,28     15628,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122     21,33         23,37          49,71         50,96         54,99        62,95        70,86        77,17        82,3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242     398,89        522,16        1040,86       1149,04       977,66       1077,27      1160,28      1210,66      1239,3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244     999,26        942,91        3505,62       3736,18       4160,49      4596,04       4967,9      5211,06      5347,7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851     61,69         61,08         129,95        133,22        147,09       162,07        174,56       182,14      186,4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йствующие федеральные                                     66533,58      53206,7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ые программ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121    48288,09      38297,0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122     262,69        224,8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242    4913,65       5024,3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244    12309,28      9072,7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851     759,86        587,75</w:t>
      </w:r>
    </w:p>
    <w:p>
      <w:pPr>
        <w:pStyle w:val="ConsPlusCell"/>
        <w:rPr>
          <w:rFonts w:ascii="Courier New" w:hAnsi="Courier New" w:cs="Courier New"/>
          <w:sz w:val="16"/>
          <w:szCs w:val="16"/>
        </w:rPr>
      </w:pPr>
      <w:r>
        <w:rPr>
          <w:rFonts w:cs="Courier New" w:ascii="Courier New" w:hAnsi="Courier New"/>
          <w:sz w:val="16"/>
          <w:szCs w:val="16"/>
        </w:rPr>
        <w:t>───────────────────────────────────────────────────────────────────────────────────────────────────────────────────────────────────────────────────────────────────────────────────────────────────────────────────────────</w:t>
      </w:r>
    </w:p>
    <w:p>
      <w:pPr>
        <w:pStyle w:val="ConsPlusNormal"/>
        <w:jc w:val="both"/>
        <w:rPr>
          <w:rFonts w:ascii="Courier New" w:hAnsi="Courier New" w:cs="Courier New"/>
          <w:sz w:val="16"/>
          <w:szCs w:val="16"/>
        </w:rPr>
      </w:pPr>
      <w:r>
        <w:rPr>
          <w:rFonts w:cs="Courier New" w:ascii="Courier New" w:hAnsi="Courier New"/>
          <w:sz w:val="16"/>
          <w:szCs w:val="16"/>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2</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right"/>
        <w:rPr/>
      </w:pPr>
      <w:r>
        <w:rPr/>
        <w:t>на 2013 - 2020 годы</w:t>
      </w:r>
    </w:p>
    <w:p>
      <w:pPr>
        <w:pStyle w:val="ConsPlusNormal"/>
        <w:jc w:val="right"/>
        <w:rPr/>
      </w:pPr>
      <w:r>
        <w:rPr/>
      </w:r>
    </w:p>
    <w:p>
      <w:pPr>
        <w:pStyle w:val="ConsPlusNormal"/>
        <w:jc w:val="center"/>
        <w:rPr/>
      </w:pPr>
      <w:r>
        <w:rPr/>
        <w:t>АНАЛИТИЧЕСКОЕ РАСПРЕДЕЛЕНИЕ</w:t>
      </w:r>
    </w:p>
    <w:p>
      <w:pPr>
        <w:pStyle w:val="ConsPlusNormal"/>
        <w:jc w:val="center"/>
        <w:rPr/>
      </w:pPr>
      <w:r>
        <w:rPr/>
        <w:t>СРЕДСТВ ПОДПРОГРАММЫ 5 "ОБЕСПЕЧЕНИЕ РЕАЛИЗАЦИИ</w:t>
      </w:r>
    </w:p>
    <w:p>
      <w:pPr>
        <w:pStyle w:val="ConsPlusNormal"/>
        <w:jc w:val="center"/>
        <w:rPr/>
      </w:pPr>
      <w:r>
        <w:rPr/>
        <w:t>ГОСУДАРСТВЕННОЙ ПРОГРАММЫ РОССИЙСКОЙ ФЕДЕРАЦИИ "РАЗВИТИЕ</w:t>
      </w:r>
    </w:p>
    <w:p>
      <w:pPr>
        <w:pStyle w:val="ConsPlusNormal"/>
        <w:jc w:val="center"/>
        <w:rPr/>
      </w:pPr>
      <w:r>
        <w:rPr/>
        <w:t>ОБРАЗОВАНИЯ" НА 2013 - 2020 ГОДЫ И ПРОЧИЕ МЕРОПРИЯТИЯ</w:t>
      </w:r>
    </w:p>
    <w:p>
      <w:pPr>
        <w:pStyle w:val="ConsPlusNormal"/>
        <w:jc w:val="center"/>
        <w:rPr/>
      </w:pPr>
      <w:r>
        <w:rPr/>
        <w:t>В ОБЛАСТИ ОБРАЗОВАНИЯ" ПО ПОДПРОГРАММАМ</w:t>
      </w:r>
    </w:p>
    <w:p>
      <w:pPr>
        <w:pStyle w:val="ConsPlusNormal"/>
        <w:jc w:val="center"/>
        <w:rPr/>
      </w:pPr>
      <w:r>
        <w:rPr/>
        <w:t>И ВЕДОМСТВЕННЫМ ЦЕЛЕВЫМ ПРОГРАММАМ</w:t>
      </w:r>
    </w:p>
    <w:p>
      <w:pPr>
        <w:pStyle w:val="ConsPlusNormal"/>
        <w:jc w:val="both"/>
        <w:rPr/>
      </w:pPr>
      <w:r>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тус     │ Наименование государственной  │ Код бюджетной  │                                        Расходы (тыс. рубл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граммы, подпрограммы    │ классификации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осударственной программы,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едомственной целевой     │ГРБС │Рз│ЦСР │ВР│ очередной  │ первый год │второй год │  третий   │четвертый │пятый год│  шестой  │ седьмой │ восьм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граммы, основного      │     │Пр│    │  │    год     │ планового  │ планового │   год     │   год    │планового│   год    │   год   │   г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роприятия          │     │  │    │  │ (2012 год) │  периода   │  периода  │планового  │планового │ периода │планового │планового│планов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3 год) │(2014 год) │ периода   │ периода  │  (2017  │ периода  │ периода │ перио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5    │  (2016   │  год)   │  (2018   │  (2019  │  (202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од)    │   год)   │         │   год)   │  год)   │   год)</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ая  "Развитие образования" на 2013    X   X   X   X  412487546,8  446638205,6  393258141,5 430569206,3  469597300  499658300 536020100  584777000 6312551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а        - 2020 го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го)          Основные мероприятия 5.2                            130000       95000        95000      95000     106097,32  112889,08  121104,4  132120,17 142621,0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методическ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налитическое, информацион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организацион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провождение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ы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образования" на 201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2020 годы" и 5.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функционир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о-технолог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раструктуры сфе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подпрограммы 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w:anchor="Par823">
        <w:r>
          <w:rPr>
            <w:rStyle w:val="InternetLink"/>
            <w:rFonts w:cs="Courier New" w:ascii="Courier New" w:hAnsi="Courier New"/>
            <w:color w:val="0000FF"/>
            <w:sz w:val="16"/>
            <w:szCs w:val="16"/>
          </w:rPr>
          <w:t>Подпрограмма 1</w:t>
        </w:r>
      </w:hyperlink>
      <w:r>
        <w:rPr>
          <w:rFonts w:cs="Courier New" w:ascii="Courier New" w:hAnsi="Courier New"/>
          <w:sz w:val="16"/>
          <w:szCs w:val="16"/>
        </w:rPr>
        <w:t xml:space="preserve"> "Развитие                       102697,47     81091,21    93296,75    93407,32    89493,31  95487,93   103394,5  113088,88 122035,1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w:anchor="Par1615">
        <w:r>
          <w:rPr>
            <w:rStyle w:val="InternetLink"/>
            <w:rFonts w:cs="Courier New" w:ascii="Courier New" w:hAnsi="Courier New"/>
            <w:color w:val="0000FF"/>
            <w:sz w:val="16"/>
            <w:szCs w:val="16"/>
          </w:rPr>
          <w:t>Подпрограмма 2</w:t>
        </w:r>
      </w:hyperlink>
      <w:r>
        <w:rPr>
          <w:rFonts w:cs="Courier New" w:ascii="Courier New" w:hAnsi="Courier New"/>
          <w:sz w:val="16"/>
          <w:szCs w:val="16"/>
        </w:rPr>
        <w:t xml:space="preserve"> "Развитие                        26444,44     13288,79     991,28      872,81     15805,86  16725,41   16970,26  18296,87   19820,2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школьного, общ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ого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е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w:anchor="Par2473">
        <w:r>
          <w:rPr>
            <w:rStyle w:val="InternetLink"/>
            <w:rFonts w:cs="Courier New" w:ascii="Courier New" w:hAnsi="Courier New"/>
            <w:color w:val="0000FF"/>
            <w:sz w:val="16"/>
            <w:szCs w:val="16"/>
          </w:rPr>
          <w:t>Подпрограмма 3</w:t>
        </w:r>
      </w:hyperlink>
      <w:r>
        <w:rPr>
          <w:rFonts w:cs="Courier New" w:ascii="Courier New" w:hAnsi="Courier New"/>
          <w:sz w:val="16"/>
          <w:szCs w:val="16"/>
        </w:rPr>
        <w:t xml:space="preserve"> "Развитие                          655         474,7       545,33      468,9       624,12    508,74     574,93    567,27     599,1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ы оценки каче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ой прозрач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ы образ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w:anchor="Par2935">
        <w:r>
          <w:rPr>
            <w:rStyle w:val="InternetLink"/>
            <w:rFonts w:cs="Courier New" w:ascii="Courier New" w:hAnsi="Courier New"/>
            <w:color w:val="0000FF"/>
            <w:sz w:val="16"/>
            <w:szCs w:val="16"/>
          </w:rPr>
          <w:t>Подпрограмма 4</w:t>
        </w:r>
      </w:hyperlink>
      <w:r>
        <w:rPr>
          <w:rFonts w:cs="Courier New" w:ascii="Courier New" w:hAnsi="Courier New"/>
          <w:sz w:val="16"/>
          <w:szCs w:val="16"/>
        </w:rPr>
        <w:t xml:space="preserve"> "Вовлечение                       203,09       145,3       166,64      250,98      174,03      167      164,7     167,14     166,5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лодежи в социальну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ктику"</w:t>
      </w:r>
    </w:p>
    <w:p>
      <w:pPr>
        <w:pStyle w:val="ConsPlusCell"/>
        <w:rPr>
          <w:rFonts w:ascii="Courier New" w:hAnsi="Courier New" w:cs="Courier New"/>
          <w:sz w:val="16"/>
          <w:szCs w:val="16"/>
        </w:rPr>
      </w:pPr>
      <w:r>
        <w:rPr>
          <w:rFonts w:cs="Courier New" w:ascii="Courier New" w:hAnsi="Courier New"/>
          <w:sz w:val="16"/>
          <w:szCs w:val="16"/>
        </w:rPr>
        <w:t>──────────────────────────────────────────────────────────────────────────────────────────────────────────────────────────────────────────────────────────────────────────</w:t>
      </w:r>
    </w:p>
    <w:p>
      <w:pPr>
        <w:pStyle w:val="ConsPlusNormal"/>
        <w:jc w:val="both"/>
        <w:rPr>
          <w:rFonts w:ascii="Courier New" w:hAnsi="Courier New" w:cs="Courier New"/>
          <w:sz w:val="16"/>
          <w:szCs w:val="16"/>
        </w:rPr>
      </w:pPr>
      <w:r>
        <w:rPr>
          <w:rFonts w:cs="Courier New" w:ascii="Courier New" w:hAnsi="Courier New"/>
          <w:sz w:val="16"/>
          <w:szCs w:val="16"/>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3</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right"/>
        <w:rPr/>
      </w:pPr>
      <w:r>
        <w:rPr/>
        <w:t>на 2013 - 2020 годы</w:t>
      </w:r>
    </w:p>
    <w:p>
      <w:pPr>
        <w:pStyle w:val="ConsPlusNormal"/>
        <w:jc w:val="right"/>
        <w:rPr/>
      </w:pPr>
      <w:r>
        <w:rPr/>
      </w:r>
    </w:p>
    <w:p>
      <w:pPr>
        <w:pStyle w:val="ConsPlusNormal"/>
        <w:jc w:val="center"/>
        <w:rPr/>
      </w:pPr>
      <w:r>
        <w:rPr/>
        <w:t>ОЦЕНКА</w:t>
      </w:r>
    </w:p>
    <w:p>
      <w:pPr>
        <w:pStyle w:val="ConsPlusNormal"/>
        <w:jc w:val="center"/>
        <w:rPr/>
      </w:pPr>
      <w:r>
        <w:rPr/>
        <w:t>СТЕПЕНИ ВЛИЯНИЯ ВЫДЕЛЕНИЯ ДОПОЛНИТЕЛЬНЫХ ОБЪЕМОВ РЕСУРСОВ</w:t>
      </w:r>
    </w:p>
    <w:p>
      <w:pPr>
        <w:pStyle w:val="ConsPlusNormal"/>
        <w:jc w:val="center"/>
        <w:rPr/>
      </w:pPr>
      <w:r>
        <w:rPr/>
        <w:t>НА ПОКАЗАТЕЛИ (ИНДИКАТОРЫ) ГОСУДАРСТВЕННОЙ ПРОГРАММЫ</w:t>
      </w:r>
    </w:p>
    <w:p>
      <w:pPr>
        <w:pStyle w:val="ConsPlusNormal"/>
        <w:jc w:val="center"/>
        <w:rPr/>
      </w:pPr>
      <w:r>
        <w:rPr/>
        <w:t>РОССИЙСКОЙ ФЕДЕРАЦИИ "РАЗВИТИЕ ОБРАЗОВАНИЯ"</w:t>
      </w:r>
    </w:p>
    <w:p>
      <w:pPr>
        <w:pStyle w:val="ConsPlusNormal"/>
        <w:jc w:val="center"/>
        <w:rPr/>
      </w:pPr>
      <w:r>
        <w:rPr/>
        <w:t>НА 2013 - 2020 ГОДЫ (ПОДПРОГРАММЫ)</w:t>
      </w:r>
    </w:p>
    <w:p>
      <w:pPr>
        <w:pStyle w:val="ConsPlusNormal"/>
        <w:jc w:val="both"/>
        <w:rPr/>
      </w:pPr>
      <w:r>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казатель    │   Единица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дикатор)   │  измерения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менование)   │            │   текущий год   │    очередной    │    первый год    │   второй год   │   третий год    │    четвертый    │    пятый год    │   шестой год    │   седьмой г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2)      │   год (2013)    │    планового     │   планового    │    планового    │  год планово-   │    планового    │    планового    │    планов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ериода      │    периода     │     периода     │   го периода    │     периода     │     периода     │     перио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4)      │     (2015)     │     (2016)      │     (2017)      │     (2018)      │     (2019)      │     (202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 учетом│без     │с учетом│без     │с учетом│без      │с      │без     │с учетом│без     │с учетом│без     │с учетом│без     │с учетом│без     │с учетом│бе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пол-  │учета   │допол-  │учета   │допол-  │учета    │учетом │учета   │допол-  │учета   │допол-  │учета   │допол-  │учета   │допол-  │учета   │допол-  │уче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итель- │допол-  │нитель- │допол-  │нитель- │допол-   │допол- │допол-  │нитель- │допол-  │нитель- │допол-  │нитель- │допол-  │нитель- │допол-  │нитель- │допол-</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ых     │нитель- │ных     │нитель- │ных     │нитель-  │нитель-│нитель- │ных     │нитель- │ных     │нитель- │ных     │нитель- │ных     │нитель- │ных     │нител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ур-  │ных     │ресур-  │ных     │ресур-  │ных      │ных    │ных     │ресур-  │ных     │ресур-  │ных     │ресур-  │ных     │ресур-  │ных     │ресур-  │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в     │ресур-  │сов     │ресур-  │сов     │ресур-   │ресур- │ресур-  │сов     │ресур-  │сов     │ресур-  │сов     │ресур-  │сов     │ресур-  │сов     │ресур-</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в     │        │сов     │        │сов      │сов    │сов     │        │сов     │        │сов     │        │сов     │        │сов     │        │сов</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ая программа Российской Федерации "Развитие образования" на 2013 - 2020 го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Удельный        процентов    98,7     98,7     98,9     98,5      99      98,3     99,1      98      99,2      98      99,3      98      99,3      98      99,4      98      99,4      9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с числе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ст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е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расте 5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 л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хвач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анием,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й чи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е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возраст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 - 18 лет</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Доступ-         процентов     78       78       85       75       90       72       100      76      100       85      100       85      100       85      100       85      100       8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сть д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шко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я (о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ш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сти д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й 3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 лет, к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р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ена в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жност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учат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школ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го об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ования, 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сти д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й в в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те 3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 л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коррек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ва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числе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сть д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й в в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те 5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 лет, об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ающихс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школе)</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Отноше-         отношение    1,84     1,84     1,82     1,85     1,74     1,86      1,7     1,88     1,66     1,88     1,62     1,88     1,58     1,88     1,54     1,88     1,5      1,8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е сре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го балл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ди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заме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расчет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1 пре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т) в 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цент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школ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учш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зуль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ми ед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го гос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арстве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го эк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на 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е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аллу ед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заме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расчет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1 пре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т) в 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цент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школ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удш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зуль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ми ед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го гос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арстве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го эк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н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Удельный        процентов     70       70       80       75       85       75       90       75       95       75       97       75      100       75      100       75      100       7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с чи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уча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щихся 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ар-</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образ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ий, к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рым п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ставле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ожност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учатьс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овтетств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основ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врем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еб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 в общ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учающихс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   Удельный вес    процентов    42,2     41,85    44,4      42      46,7     42,5     48,9      43      51,1      43      53,3      43      55,6     43       57,8      43       60       4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ускни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чной фор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у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удоус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ившихс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дного го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л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онч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учения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уч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общей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нност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   Охват           процентов     26      26,02     30       26       37       26       37       26       41       26       45       26       49       26       52       26       55       2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е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онал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го об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дельный ве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нят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е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возраст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 - 65 л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шедш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выш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валифик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ил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п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товку,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й чи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нятого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к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е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а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раст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упп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   Удельный вес    процентов     20       20       21       21       22       22       23       23       24       23       25       23       26       23       27       23       28       2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лодых л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й в возра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 от 14 д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 л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аствующих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лодеж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дине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общ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лодых л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й от 14 д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 лет</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рограмма 1 "Развитие профессионального образ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   Удельный вес    процентов      7      6,96       8        7       10        7       12        7       13        7       15        7       17        7       18        7       20        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уден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учающихс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веду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льных ор-</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анизация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шего об-</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ова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й чи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енности с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нтов об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шего об-</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   Структу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готов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дров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льного об-</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дельный ве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ускни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 пр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ссионал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го об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ответс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ующ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ровня в об-</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щей числе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сти выпу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нико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   программы на-   процентов     39       39       38       38       37       37       36       36       35       35       33       33       32       32       31       31       30       3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ального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его пр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ссионал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го образ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ания, в т.ч.</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клад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валификац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   программы       процентов     0,2      0,2     3,27     3,27     6,44     6,44     9,71     9,71    13,08     13,08    16,78    16,78    20,39    20,39    20,7     20,7      21       2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клад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акалавриат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программы       процентов     12       12      14,03    14,03    17,1     17,1     19,76    19,76   21,89     21,89    23,73    23,73    25,11    25,11    28,32    28,32   31,74     31,7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акалавриат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   программы       процентов    46,5     46,5     41,3     41,3    35,06     35,06    29,13    29,13    23,62    23,62    18,99    18,99    13,9     13,9     10,38    10,38    6,66     6,6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готов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ист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   программы       процентов    1,8       1,8      2,9      2,9      3,9      3,9      4,9      4,9      5,9      5,9     6,9      6,9        8       8         9        9       10       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гистратур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   программы       процентов    0,5       0,5     0,51     0,51     0,52     0,52      0,53    0,53     0,55     0,55     0,57     0,57     0,58     0,58     0,59     0,59     0,6      0,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левузов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го профе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защит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иссерт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  Удельный вес    процентов      5        5        8       3,3      10        4       13        6       15        8       18        9       20       12       25       14       25       1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а об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его пр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ссиональ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 и высш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ива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щих доступ-</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сть обуч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я и прож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ания лиц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граничен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 возмож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ями здор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ья, в общ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х числе</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  Удельный вес    процентов     0,1     0,1      0,5       0,1       1       0,1      1,5      0,1      2       0,1       2,3      0,1      4       0,1        5       0,1       6       0,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уден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шего об-</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шедших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ебного 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а обу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зарубежн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узе не 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е од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мест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оме вуз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астни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друже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зависим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общ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уден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шего об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  Отнош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ей за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отной пла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подават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ей и маст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в произв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учения об-</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чального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его пр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ссионал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го об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подават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ей образо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льных уч-</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ждений вы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шего профе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работ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е в с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ветству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щем регионе:</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   преподавате-    процентов     70       70       75       75       80       80       85       80       90       81       95       80      100       80      100       79      100       7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 и масте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нного об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ения об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ч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льного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  Удельный вес    процентов     1,5      1,5      2        1,5       3       1,5      4,5      1,5       6       1,5      7,5     1,5        9      1,5       11      1,5       12      1,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орск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пода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ль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става, пр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шедшего с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ровк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дущих ро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йски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рубеж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ниверситет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науч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х,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й чи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енности пр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ссорск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пода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ль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става об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шего пр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ссионал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го образ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  Удельный вес    процентов     35       35       48       35       65       35       80       35       80       35       80       35       80       35       80       35       80       3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а гос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ых) орг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заций пр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ссиональ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 образо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я, нап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ивших 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нее 5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центов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ученных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чет дополн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льного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авнению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тенным пр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нирован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ссигнова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нижения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еб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нергоресур-</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в, на ув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чение год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го фон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латы тру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з уче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каза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вели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 индекс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ии фонд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латы тру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общем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  Удельный вес    процентов      1        1        2        1        3        1        5        1        8        1       12        1       15        1       18        1       20        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а орг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заций вы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шего образ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ания, сфор-</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ровавш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ы целе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 капитал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м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 менее 1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лн. рубл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общем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  Удельный вес    процентов     2,4      2,3       3       2,3       4       2,3       6       2,3       7       2,3       8       2,3      10       2,3      10       2,3      10       2,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остра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удент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й чи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уден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ш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7.  Обеспеченность  процентов     87       87       89       87       90       87       92       89       94       90        96      91      100       92      100       93      100       9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уден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жития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дельный ве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уден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живающих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житиях,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й чи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енности с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нтов, нуж-</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ающихс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жития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ые) об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ователь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его пр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ссионал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го образ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ания; гос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ые) образ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атель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ш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  Число россий-   процентов      1        1        1        1        1        1        1        1        1        1        1        1        2        2        5        2        5        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ких универ-</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тетов, вх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ящих в пер-</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ую сотню в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ущих миро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ниверсите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гласно 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вому р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ингу ун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рситето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рограмма 2 "Развитие дошкольного, общего образования и дополнительного образования дете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  Удельный вес    процентов      9        9       13        9       17        9       21        9       24        9       28        9       32        9       36        9       40        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ей в в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те от 0 д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лет, ох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енных про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ммами п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ржки ран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 разви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общ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ей со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тствующ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раст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  Доступность     процентов     78       78       85       81       90        85      100      90       100      90      100       90      100       90      100       90      100       9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школь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 образо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я (отнош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е числе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и детей 5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 лет, кот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ым предо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влена в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жность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учать ус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и дошколь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 образо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я, к чи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енности д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й в возра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 5 - 7 л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корректир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анной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нност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ей в в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те 5 - 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ет, обуча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щихся в школе)</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1.  Удельный вес    процентов     52       52       75       52       90       52       100      52       100      52       100      52       100      52      100       52      100       5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ей-ин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дов, об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ающихся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 об-</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ов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му с и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ьзован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истанцио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ых образ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логий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й чи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енности д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й-инвал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в, котор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 проти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каза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учение</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  Охват детей в   процентов     57       57       59       57       62       57       65       57       68       57       70       57       71       57       73       57       75       5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расте 5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 лет про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ммами д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ни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дельный ве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ей, по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ающих услуг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го образ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ания, в об-</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щей числе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сти детей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расте 5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 лет)</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  Удельный вес    процентов     15       25       17       25       20       25       21       25       22       25       23       25      24        25       25       25       25       2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ителей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расте д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 лет в об-</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щей числе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сти учит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ей общ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ых органи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4.  Удельный вес    процентов     15       15       35       20       60       25       80       30       98       30       98       30       98       30       98       30       98       3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ит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ей гос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шко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образ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го образ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ания де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шедших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чение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ледних тре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ет повыш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е квалиф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ции ил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льную п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подго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 в общ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ит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ей орган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ций дош-</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 д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нитель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 образо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я дете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  Удельный ве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школьни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стигш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азов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ровня об-</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овател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ых достиж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й в межд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род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постав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льных и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ледования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че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IRLS,</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IMSS, PISA),</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общей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нност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   международное   процентов     98       98       98       98       98       98       98       98       98       98       98       98       98       98       98       98       98       9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след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IRLS:</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   международ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след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IMSS:</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тематика      процентов     95       95       95       95       95       95       96       95       96       95       96       95       96       95       97       95       97       9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класс)</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тематика      процентов     91       91       91       91       91       91       92       91       92       91       92       91       92       91       93       91       93       9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 класс)</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стество-       процентов     96       96       96       96       96       96       97       96       97       96       97       96       97       96       98       96       98       9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н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класс)</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стество-       процентов     95       95       95       95       95       95       96       95       96       95       96       95       96       95       97       95       97       9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н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 класс)</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международ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след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ISA:</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тательская    процентов     73       73       73       73       73       73       74       73       74       73       74       73       75       73       75       73       75       7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мотность</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тематичес-    процентов     71       71       71       71       71       71       72       71       72       71       72       71       73       71       73       71       73       7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я грам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сть</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стествен-      процентов     78       78       78       78       78       78       79       78       79       78       79       78       80       78       80       78       80       7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науч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мотность</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6.  Отнош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ей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ы пе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ги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нных (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цип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   дошкольного     процентов     80       80       100      80      100       80      100       80      100       80      100       80      100       80      100       80      100       8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 средн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работ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е в общ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ответс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ующ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   общего          процентов    100       90      100       91      100       90       100      88      100       89      100       88      100       88       100      88      100       8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 средн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работ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е в с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ветствующ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е</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  Удельный вес    процентов     32       32       35       32       38       33       40       34      42,5      37       44       38       46       39       48       41       50       4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учающихс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прогр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м общ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аствую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олимпиад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конкурс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лич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ровн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й чи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учающихс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программ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 об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рограмма 3 "Развитие системы оценки качества образования и информационной прозрачности системы образ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  Число уров-      единиц        2        2        2        2        2        2        4        2        4        2        4        2        5       2         6        2        6        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й образо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я, на к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рых ре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зуются 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анизмы внеш-</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й оцен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че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9.  Удельный вес    процентов     20       20       50       20       80       20       100      20      100       20       100      20      100       20       100      20      100       2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а об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котор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зданы орг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ы коллег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участ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ственно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и (родител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одател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общем числ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ых органи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  Удельный вес    процентов     43       43       72       45       100      50       100      55       100      55       100      55       100      55      100       55      100       5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а об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ива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щих предо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вл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рматив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репле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 перечн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ведений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воей де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офиц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льных са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х, в общ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 об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  Число между-     единиц        3        3       4         3        4        3        5        3        5        3        6        3        6        3        7        3        7        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родных с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тавител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ых исслед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аний 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ества об-</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котор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аству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регуляр-</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й основе</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рограмма 5 "Обеспечение реализации государственной программы Российской Федерации "Развитие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2013 - 2020 годы и прочие мероприятия в области образ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2.  Удельный вес    процентов      0        0       15       10       40       15       65       20       100       0       100       0       100       0      100        0       100       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а элек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нных инс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тив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тоди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науч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тоди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урс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абота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ых в рам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ы, 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тор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ступ в с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и интерн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общем чи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е электро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ых инс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тив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тоди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науч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тоди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урс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абота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ых в рам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3.  Количество       единиц        0        0       52       10      315       15       690      20      1017      25      1434      30      1735      35      1911      40      2158      5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вед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регионал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го ур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й по ра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стран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зульта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4.  Уровень ин-     процентов      0        0        3        0        5        0        8        0        9        0       11        0       12        0       14        0       16        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рмирова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сти нас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ения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развит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ы об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ова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мках Про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ммы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анным опр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w:t>
      </w:r>
    </w:p>
    <w:p>
      <w:pPr>
        <w:pStyle w:val="ConsPlusCell"/>
        <w:rPr>
          <w:rFonts w:ascii="Courier New" w:hAnsi="Courier New" w:cs="Courier New"/>
          <w:sz w:val="16"/>
          <w:szCs w:val="16"/>
        </w:rPr>
      </w:pPr>
      <w:r>
        <w:rPr>
          <w:rFonts w:cs="Courier New" w:ascii="Courier New" w:hAnsi="Courier New"/>
          <w:sz w:val="16"/>
          <w:szCs w:val="16"/>
        </w:rPr>
        <w:t>───────────────────────────────────────────────────────────────────────────────────────────────────────────────────────────────────────────────────────────────────────────────────────────────────</w:t>
      </w:r>
    </w:p>
    <w:p>
      <w:pPr>
        <w:pStyle w:val="ConsPlusNormal"/>
        <w:jc w:val="both"/>
        <w:rPr>
          <w:rFonts w:ascii="Courier New" w:hAnsi="Courier New" w:cs="Courier New"/>
          <w:sz w:val="16"/>
          <w:szCs w:val="16"/>
        </w:rPr>
      </w:pPr>
      <w:r>
        <w:rPr>
          <w:rFonts w:cs="Courier New" w:ascii="Courier New" w:hAnsi="Courier New"/>
          <w:sz w:val="16"/>
          <w:szCs w:val="16"/>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4</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right"/>
        <w:rPr/>
      </w:pPr>
      <w:r>
        <w:rPr/>
        <w:t>на 2013 - 2020 годы</w:t>
      </w:r>
    </w:p>
    <w:p>
      <w:pPr>
        <w:pStyle w:val="ConsPlusNormal"/>
        <w:ind w:firstLine="540"/>
        <w:jc w:val="both"/>
        <w:rPr/>
      </w:pPr>
      <w:r>
        <w:rPr/>
      </w:r>
    </w:p>
    <w:p>
      <w:pPr>
        <w:pStyle w:val="ConsPlusNormal"/>
        <w:jc w:val="center"/>
        <w:rPr/>
      </w:pPr>
      <w:r>
        <w:rPr/>
        <w:t>ОЦЕНКА</w:t>
      </w:r>
    </w:p>
    <w:p>
      <w:pPr>
        <w:pStyle w:val="ConsPlusNormal"/>
        <w:jc w:val="center"/>
        <w:rPr/>
      </w:pPr>
      <w:r>
        <w:rPr/>
        <w:t>СТЕПЕНИ ВЛИЯНИЯ ВЫДЕЛЕНИЯ ДОПОЛНИТЕЛЬНЫХ ОБЪЕМОВ РЕСУРСОВ</w:t>
      </w:r>
    </w:p>
    <w:p>
      <w:pPr>
        <w:pStyle w:val="ConsPlusNormal"/>
        <w:jc w:val="center"/>
        <w:rPr/>
      </w:pPr>
      <w:r>
        <w:rPr/>
        <w:t>НА СРОКИ И ОЖИДАЕМЫЕ НЕПОСРЕДСТВЕННЫЕ РЕЗУЛЬТАТЫ РЕАЛИЗАЦИИ</w:t>
      </w:r>
    </w:p>
    <w:p>
      <w:pPr>
        <w:pStyle w:val="ConsPlusNormal"/>
        <w:jc w:val="center"/>
        <w:rPr/>
      </w:pPr>
      <w:r>
        <w:rPr/>
        <w:t>ВЕДОМСТВЕННЫХ ЦЕЛЕВЫХ ПРОГРАММ И ОСНОВНЫХ МЕРОПРИЯТИЙ</w:t>
      </w:r>
    </w:p>
    <w:p>
      <w:pPr>
        <w:pStyle w:val="ConsPlusNormal"/>
        <w:jc w:val="center"/>
        <w:rPr/>
      </w:pPr>
      <w:r>
        <w:rPr/>
        <w:t>ПОДПРОГРАММ ГОСУДАРСТВЕННОЙ ПРОГРАММЫ РОССИЙСКОЙ ФЕДЕРАЦИИ</w:t>
      </w:r>
    </w:p>
    <w:p>
      <w:pPr>
        <w:pStyle w:val="ConsPlusNormal"/>
        <w:jc w:val="center"/>
        <w:rPr/>
      </w:pPr>
      <w:r>
        <w:rPr/>
        <w:t>"РАЗВИТИЕ ОБРАЗОВАНИЯ" НА 2013 - 2020 ГОДЫ &lt;1&gt;</w:t>
      </w:r>
    </w:p>
    <w:p>
      <w:pPr>
        <w:pStyle w:val="ConsPlusNormal"/>
        <w:jc w:val="center"/>
        <w:rPr/>
      </w:pPr>
      <w:r>
        <w:rPr/>
      </w:r>
    </w:p>
    <w:p>
      <w:pPr>
        <w:pStyle w:val="ConsPlusNormal"/>
        <w:ind w:firstLine="540"/>
        <w:jc w:val="both"/>
        <w:rPr/>
      </w:pPr>
      <w:r>
        <w:rPr/>
        <w:t>--------------------------------</w:t>
      </w:r>
    </w:p>
    <w:p>
      <w:pPr>
        <w:pStyle w:val="ConsPlusNormal"/>
        <w:ind w:firstLine="540"/>
        <w:jc w:val="both"/>
        <w:rPr/>
      </w:pPr>
      <w:r>
        <w:rPr/>
        <w:t>&lt;1&gt; В соответствии с инновационным сценарием Сценарных условий долгосрочного прогноза социально-экономического развития Российской Федерации до 2030 года, разработанных Минэкономразвития России в апреле 2012 г., совокупные расходы на образование в 2016 - 2020 годах должны вырасти с 5,4 до 6,3 процента к валовому внутреннему продукту. При этом бюджетные расходы на образование вырастут с 4,5 до 5,2 процента к валовому внутреннему продукту. С учетом прогнозируемых Минэкономразвития России темпов инфляции и тарифов, а также с учетом реализации положений Указа Президента Российской Федерации от 7 мая 2012 года N 597 "О мероприятиях по реализации государственной социальной политики" объем средств консолидированных бюджетов субъектов Российской Федерации на образование должен вырасти в 2016 - 2020 годах с 3,7 до 4 процентов к валовому внутреннему продукту, а объем средств федерального бюджета на образование - с 0,8 до 1,2 процента к валовому внутреннему продукту. Соответствующие параметры потребуют увеличения ассигнований на мероприятия государственной программы Российской Федерации "Развитие образования" на 2013 - 2020 годы в 2016 - 2020 годах с 0,6 до 0,8 процента к валовому внутреннему продукту, что эквивалентно росту ассигнований в номинальном выражении с 513,5 млрд. рублей до 1023,7 млрд. рублей в соответствующих годах. Ориентировочное распределение в 2016 - 2020 годах соответствующих ассигнований в разрезе подпрограмм государственной программы Российской Федерации "Развитие образования" на 2013 - 2020 годы представлено в Таблице 1.</w:t>
      </w:r>
    </w:p>
    <w:p>
      <w:pPr>
        <w:pStyle w:val="ConsPlusNormal"/>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омер и наименование     │Ответственный│Статус│     Объем      │    С учетом дополнительных ресурс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едомственной целевой     │ исполнитель │      │ дополнительных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граммы, основного     │             │      │  ресурсов на   │        срок         │     ожидаемы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ероприятия          │             │      │  2013 - 2015   ├──────────┬──────────┤ непосредственны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годы, тыс.   │  начала  │окончания │результат (кратко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ублей     │реализации│реализации│     описание)</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дпрограмма 1 "Развитие профессионального образова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  Основное мероприятие 1.5       Минобрнауки            2014 год -     2013 год   2020 год  вхождение не мене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вышение качества              России                21000000                           5 ведущ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фессионального                                                                         российских вузов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ния, в том числе                              2015 год -                          первую сотню</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через поддержку                                        24000000                           университет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нтернационализации, а также                                                              согласно основны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грамм развития вузов"                                                                  мировым рейтинга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величение числ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узов, объем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ходов н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еализацию програм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звития котор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ставляют</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е менее 100 млн.</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уб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величение числ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едераль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осударствен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рганизаций высше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фессиональ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существляющ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еждународны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екрутинг научн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дагогическ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ботников (н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енее 15 человек н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тяжении 5 лет);</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величение числ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оссийских вуз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меченных в перв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лутысяче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иболее массов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изнаваем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ейтингах миров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ниверситет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величение до 30</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цент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числен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удент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учающихся п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иоритетным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апиталоемки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правления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торые будут</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лучать</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ние в вуза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 значительны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ъемом контракт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следований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зработок</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  Основное мероприятие 1.7       Минобрнауки            2014 год -     2013 год   2020 год  обеспечение ведущ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одернизация инфраструктуры     России                14340000                           вузов современны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истемы профессионального                                                                 кампуса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ния"                                          2015 год -                          предоставлен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7990000                            возмож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живания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времен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щежитиях для все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удентов вуз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меющих потребность</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общежит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величение с 3 д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5 процентов вуз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дние котор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испособлены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учения лиц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граниченны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зможностя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доровь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дпрограмма 2 "Развитие дошкольного, общего образования и дополнительного образования дет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  Основное мероприятие 2.1       Минобрнауки            2014 год -     2013 год   2020 год  будет создан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звитие дошкольного            России                29400000                           инфраструктур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ния"                                                                              сопровожд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015 год -                          раннего развит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3200000                           детей (от 0 до 3</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лет);</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сем семьям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етьми ранне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зраста будут</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едоставлен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нсультацион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слуг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сем детям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зрасте от 3 до 7</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лет будут</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едоставлен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слуги дошколь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редняя заработна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лат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дагогическ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ботник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школь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тель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чреждений будет</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ведена до средн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работной платы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фере обще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ния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ответствующе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егион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100 процента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школь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тель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рганизаций будет</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недрен федеральны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осударственны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тельны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ндарт</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школь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ырастет до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рвоклассников, у</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тор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формирован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отовность к</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своению програм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чального обще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  Основное мероприятие 2.2       Минобрнауки            2014 год -     2013 год   2020 год  во все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звитие общего образования"    России                55200000                           общеобразователь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чреждениях будут</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015 год -                          созданы услов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61700000                           соответствующ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ребования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едераль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осударствен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тель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ндарт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сем обучающимс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удет предоставлен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зможность</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учаться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ответствии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сновны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временны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ребования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ключая налич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ысокоскорост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нтернет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удет создан</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циональны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анк лучших практик</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тель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грамм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ехнологий) обще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ния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истем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нновацион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лощадок</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тель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рганизации и 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ети), апробирующа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 распространяюща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эффективные модел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новл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держ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удет сокращен</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зрыв в качеств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ния между</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школа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ботающими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зных социаль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нтекста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се старшеклассник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лучат возможность</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учаться п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тельны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грамма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филь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учения и получать</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фессиональную</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дготовку;</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лучшатс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казател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отовности учащихс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 освоению програм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сновного, средне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щего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фессиональ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ния (п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анным националь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ониторинг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величится до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оссийск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школьник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стигш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азового уровн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тель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стижени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рамотности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еждународ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поставитель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следования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ачеств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ния (PIRLS,</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TIMSS, PISA);</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работная плат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чите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стигнет не мене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00 процент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редн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работной платы п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экономике регион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щеобразователь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чреждения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величится до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олодых педагог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меющих высок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тель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езультаты п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тогам обучения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уз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удет обеспечен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единств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тель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странств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оссийск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едераци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  Основное мероприятие 2.3       Минобрнауки            2014 год -     2013 год   2020 год  не менее 75</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звитие сферы                   России               21300000                           процентов дет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еформального                                                                             5 - 18 лет будут</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ния и                                         2015 год -                          охвачен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циализации детей"                                    19300000                           программа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полнитель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ния, в то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числе 50 процент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з них - за счет</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юджетных средст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се дети в труд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жизненной ситуац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з семей с низки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циальн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экономически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тусом будут</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меть возможность</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есплат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учения п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грамма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полнитель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е менее 80</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центов учащихс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 семей буду</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пользовать</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нформационн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нсультационные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тель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ервисы в се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нтернет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ектирования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еализац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ндивидуаль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тель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раектори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се дети мигрант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пытывающ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требность,</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удут иметь</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зможность</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йти обучение п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полнительны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граммам обуч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усскому языку;</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е менее 1 млн.</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етей и подростк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удут охвачен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щественны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правленными н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свещение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спитан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ектами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пользование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временных меди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высятс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казатели уровн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циализац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ыпускник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снов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щеобразователь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рганизаций (п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езультата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циональ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ониторинг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6.  Основное мероприятие 2.4       Минобрнауки            2014 год -     2013 год   2020 год  численность</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ыявление и поддержка           России                8700000                            талантлив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даренных детей и                                                                         школьников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олодежи"                                             2015 год -                          студентов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0700000                           возрасте 12 - 25</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лет, получивш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ддержку с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орон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осударств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величится с 5 д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2 процент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удет создан</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циональны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нтернет-ресур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ртал) для работ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 одаренны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еть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ежегодно будут</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водиться 300</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летних и зимн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школ"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даренных детей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зличных сфера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еятельности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убъекта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оссийск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едерации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частием ведущ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узов.</w:t>
      </w:r>
    </w:p>
    <w:p>
      <w:pPr>
        <w:sectPr>
          <w:headerReference w:type="default" r:id="rId47"/>
          <w:footerReference w:type="default" r:id="rId48"/>
          <w:type w:val="nextPage"/>
          <w:pgSz w:orient="landscape" w:w="16838" w:h="11906"/>
          <w:pgMar w:left="1440" w:right="1440" w:gutter="0" w:header="0" w:top="1133" w:footer="0" w:bottom="566"/>
          <w:pgNumType w:fmt="decimal"/>
          <w:formProt w:val="false"/>
          <w:textDirection w:val="lrTb"/>
          <w:docGrid w:type="default" w:linePitch="360" w:charSpace="0"/>
        </w:sectPr>
        <w:pStyle w:val="ConsPlusCell"/>
        <w:rPr>
          <w:rFonts w:ascii="Courier New" w:hAnsi="Courier New" w:cs="Courier New"/>
        </w:rPr>
      </w:pPr>
      <w:r>
        <w:rPr>
          <w:rFonts w:cs="Courier New" w:ascii="Courier New" w:hAnsi="Courier New"/>
        </w:rPr>
        <w:t>───────────────────────────────────────────────────────────────────────────────────────────────────────────────────</w:t>
      </w:r>
    </w:p>
    <w:p>
      <w:pPr>
        <w:pStyle w:val="ConsPlusNormal"/>
        <w:jc w:val="both"/>
        <w:rPr>
          <w:rFonts w:ascii="Courier New" w:hAnsi="Courier New" w:cs="Courier New"/>
        </w:rPr>
      </w:pPr>
      <w:r>
        <w:rPr>
          <w:rFonts w:cs="Courier New" w:ascii="Courier New" w:hAnsi="Courier New"/>
        </w:rPr>
      </w:r>
    </w:p>
    <w:p>
      <w:pPr>
        <w:pStyle w:val="ConsPlusNormal"/>
        <w:numPr>
          <w:ilvl w:val="0"/>
          <w:numId w:val="0"/>
        </w:numPr>
        <w:jc w:val="right"/>
        <w:outlineLvl w:val="2"/>
        <w:rPr/>
      </w:pPr>
      <w:r>
        <w:rPr/>
        <w:t>Таблица 1</w:t>
      </w:r>
    </w:p>
    <w:p>
      <w:pPr>
        <w:pStyle w:val="ConsPlusNormal"/>
        <w:jc w:val="right"/>
        <w:rPr/>
      </w:pPr>
      <w:r>
        <w:rPr/>
      </w:r>
    </w:p>
    <w:p>
      <w:pPr>
        <w:pStyle w:val="ConsPlusNormal"/>
        <w:jc w:val="center"/>
        <w:rPr/>
      </w:pPr>
      <w:r>
        <w:rPr/>
        <w:t>Ориентировочное распределение в 2016 - 2020 годах</w:t>
      </w:r>
    </w:p>
    <w:p>
      <w:pPr>
        <w:pStyle w:val="ConsPlusNormal"/>
        <w:jc w:val="center"/>
        <w:rPr/>
      </w:pPr>
      <w:r>
        <w:rPr/>
        <w:t>федеральных ассигнований на реализацию мероприятий</w:t>
      </w:r>
    </w:p>
    <w:p>
      <w:pPr>
        <w:pStyle w:val="ConsPlusNormal"/>
        <w:jc w:val="center"/>
        <w:rPr/>
      </w:pPr>
      <w:r>
        <w:rPr/>
        <w:t>государственной программы Российской Федерации</w:t>
      </w:r>
    </w:p>
    <w:p>
      <w:pPr>
        <w:pStyle w:val="ConsPlusNormal"/>
        <w:jc w:val="center"/>
        <w:rPr/>
      </w:pPr>
      <w:r>
        <w:rPr/>
        <w:t>"Развитие образования" на 2013 - 2020 годы</w:t>
      </w:r>
    </w:p>
    <w:p>
      <w:pPr>
        <w:pStyle w:val="ConsPlusNormal"/>
        <w:jc w:val="center"/>
        <w:rPr/>
      </w:pPr>
      <w:r>
        <w:rPr/>
        <w:t>в разрезе подпрограмм</w:t>
      </w:r>
    </w:p>
    <w:p>
      <w:pPr>
        <w:pStyle w:val="ConsPlusNormal"/>
        <w:jc w:val="center"/>
        <w:rPr/>
      </w:pPr>
      <w:r>
        <w:rPr/>
      </w:r>
    </w:p>
    <w:p>
      <w:pPr>
        <w:pStyle w:val="ConsPlusNormal"/>
        <w:jc w:val="right"/>
        <w:rPr/>
      </w:pPr>
      <w:r>
        <w:rPr/>
        <w:t>(млрд. рублей)</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2016  │ 2017  │ 2018 │ 2019 │  2020</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год  │  год  │ год  │ год  │  год</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осударственная программа           513,5   652,5  715,7  858,4   1023,7</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оссийской Федерации "Развит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ния" на 2013 - 2020 годы</w:t>
      </w:r>
    </w:p>
    <w:p>
      <w:pPr>
        <w:pStyle w:val="ConsPlusCell"/>
        <w:rPr>
          <w:rFonts w:ascii="Courier New" w:hAnsi="Courier New" w:cs="Courier New"/>
        </w:rPr>
      </w:pPr>
      <w:r>
        <w:rPr>
          <w:rFonts w:cs="Courier New" w:ascii="Courier New" w:hAnsi="Courier New"/>
        </w:rPr>
      </w:r>
    </w:p>
    <w:p>
      <w:pPr>
        <w:pStyle w:val="ConsPlusCell"/>
        <w:rPr/>
      </w:pPr>
      <w:r>
        <w:rPr>
          <w:rFonts w:eastAsia="Courier New" w:cs="Courier New" w:ascii="Courier New" w:hAnsi="Courier New"/>
        </w:rPr>
        <w:t xml:space="preserve"> </w:t>
      </w:r>
      <w:hyperlink w:anchor="Par823">
        <w:r>
          <w:rPr>
            <w:rStyle w:val="InternetLink"/>
            <w:rFonts w:cs="Courier New" w:ascii="Courier New" w:hAnsi="Courier New"/>
            <w:color w:val="0000FF"/>
          </w:rPr>
          <w:t>Подпрограмма 1</w:t>
        </w:r>
      </w:hyperlink>
      <w:r>
        <w:rPr>
          <w:rFonts w:cs="Courier New" w:ascii="Courier New" w:hAnsi="Courier New"/>
        </w:rPr>
        <w:t xml:space="preserve"> "Развитие            428,9   546,8  605,6  728,3   868,3</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фессионального образования"</w:t>
      </w:r>
    </w:p>
    <w:p>
      <w:pPr>
        <w:pStyle w:val="ConsPlusCell"/>
        <w:rPr>
          <w:rFonts w:ascii="Courier New" w:hAnsi="Courier New" w:cs="Courier New"/>
        </w:rPr>
      </w:pPr>
      <w:r>
        <w:rPr>
          <w:rFonts w:cs="Courier New" w:ascii="Courier New" w:hAnsi="Courier New"/>
        </w:rPr>
      </w:r>
    </w:p>
    <w:p>
      <w:pPr>
        <w:pStyle w:val="ConsPlusCell"/>
        <w:rPr/>
      </w:pPr>
      <w:r>
        <w:rPr>
          <w:rFonts w:eastAsia="Courier New" w:cs="Courier New" w:ascii="Courier New" w:hAnsi="Courier New"/>
        </w:rPr>
        <w:t xml:space="preserve"> </w:t>
      </w:r>
      <w:hyperlink w:anchor="Par1615">
        <w:r>
          <w:rPr>
            <w:rStyle w:val="InternetLink"/>
            <w:rFonts w:cs="Courier New" w:ascii="Courier New" w:hAnsi="Courier New"/>
            <w:color w:val="0000FF"/>
          </w:rPr>
          <w:t>Подпрограмма 2</w:t>
        </w:r>
      </w:hyperlink>
      <w:r>
        <w:rPr>
          <w:rFonts w:cs="Courier New" w:ascii="Courier New" w:hAnsi="Courier New"/>
        </w:rPr>
        <w:t xml:space="preserve"> "Развитие            75,8    95,8    99,4  117,8    141</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школьного, общего образования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полнительного образов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етей"</w:t>
      </w:r>
    </w:p>
    <w:p>
      <w:pPr>
        <w:pStyle w:val="ConsPlusCell"/>
        <w:rPr>
          <w:rFonts w:ascii="Courier New" w:hAnsi="Courier New" w:cs="Courier New"/>
        </w:rPr>
      </w:pPr>
      <w:r>
        <w:rPr>
          <w:rFonts w:cs="Courier New" w:ascii="Courier New" w:hAnsi="Courier New"/>
        </w:rPr>
      </w:r>
    </w:p>
    <w:p>
      <w:pPr>
        <w:pStyle w:val="ConsPlusCell"/>
        <w:rPr/>
      </w:pPr>
      <w:r>
        <w:rPr>
          <w:rFonts w:eastAsia="Courier New" w:cs="Courier New" w:ascii="Courier New" w:hAnsi="Courier New"/>
        </w:rPr>
        <w:t xml:space="preserve"> </w:t>
      </w:r>
      <w:hyperlink w:anchor="Par2473">
        <w:r>
          <w:rPr>
            <w:rStyle w:val="InternetLink"/>
            <w:rFonts w:cs="Courier New" w:ascii="Courier New" w:hAnsi="Courier New"/>
            <w:color w:val="0000FF"/>
          </w:rPr>
          <w:t>Подпрограмма 3</w:t>
        </w:r>
      </w:hyperlink>
      <w:r>
        <w:rPr>
          <w:rFonts w:cs="Courier New" w:ascii="Courier New" w:hAnsi="Courier New"/>
        </w:rPr>
        <w:t xml:space="preserve"> "Развитие системы     3,0     2,9    3,4    3,7     4,3</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ценки качества образования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нформационной прозрач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истемы образования"</w:t>
      </w:r>
    </w:p>
    <w:p>
      <w:pPr>
        <w:pStyle w:val="ConsPlusCell"/>
        <w:rPr>
          <w:rFonts w:ascii="Courier New" w:hAnsi="Courier New" w:cs="Courier New"/>
        </w:rPr>
      </w:pPr>
      <w:r>
        <w:rPr>
          <w:rFonts w:cs="Courier New" w:ascii="Courier New" w:hAnsi="Courier New"/>
        </w:rPr>
      </w:r>
    </w:p>
    <w:p>
      <w:pPr>
        <w:pStyle w:val="ConsPlusCell"/>
        <w:rPr/>
      </w:pPr>
      <w:r>
        <w:rPr>
          <w:rFonts w:eastAsia="Courier New" w:cs="Courier New" w:ascii="Courier New" w:hAnsi="Courier New"/>
        </w:rPr>
        <w:t xml:space="preserve"> </w:t>
      </w:r>
      <w:hyperlink w:anchor="Par2935">
        <w:r>
          <w:rPr>
            <w:rStyle w:val="InternetLink"/>
            <w:rFonts w:cs="Courier New" w:ascii="Courier New" w:hAnsi="Courier New"/>
            <w:color w:val="0000FF"/>
          </w:rPr>
          <w:t>Подпрограмма 4</w:t>
        </w:r>
      </w:hyperlink>
      <w:r>
        <w:rPr>
          <w:rFonts w:cs="Courier New" w:ascii="Courier New" w:hAnsi="Courier New"/>
        </w:rPr>
        <w:t xml:space="preserve"> "Вовлечение           0,8      1      1     1,1     1,2</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олодежи в социальную практику"</w:t>
      </w:r>
    </w:p>
    <w:p>
      <w:pPr>
        <w:pStyle w:val="ConsPlusCell"/>
        <w:rPr>
          <w:rFonts w:ascii="Courier New" w:hAnsi="Courier New" w:cs="Courier New"/>
        </w:rPr>
      </w:pPr>
      <w:r>
        <w:rPr>
          <w:rFonts w:cs="Courier New" w:ascii="Courier New" w:hAnsi="Courier New"/>
        </w:rPr>
      </w:r>
    </w:p>
    <w:p>
      <w:pPr>
        <w:pStyle w:val="ConsPlusCell"/>
        <w:rPr/>
      </w:pPr>
      <w:r>
        <w:rPr>
          <w:rFonts w:eastAsia="Courier New" w:cs="Courier New" w:ascii="Courier New" w:hAnsi="Courier New"/>
        </w:rPr>
        <w:t xml:space="preserve"> </w:t>
      </w:r>
      <w:hyperlink w:anchor="Par3274">
        <w:r>
          <w:rPr>
            <w:rStyle w:val="InternetLink"/>
            <w:rFonts w:cs="Courier New" w:ascii="Courier New" w:hAnsi="Courier New"/>
            <w:color w:val="0000FF"/>
          </w:rPr>
          <w:t>Подпрограмма 5</w:t>
        </w:r>
      </w:hyperlink>
      <w:r>
        <w:rPr>
          <w:rFonts w:cs="Courier New" w:ascii="Courier New" w:hAnsi="Courier New"/>
        </w:rPr>
        <w:t xml:space="preserve"> "Обеспечение           5       6     6,4    7,6     8,9</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еализации государствен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оссийской Федерации "Развит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ния" на 2013 - 2020 год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 прочие мероприятия в обла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ния"</w:t>
      </w:r>
    </w:p>
    <w:p>
      <w:pPr>
        <w:pStyle w:val="ConsPlusCell"/>
        <w:rPr>
          <w:rFonts w:ascii="Courier New" w:hAnsi="Courier New" w:cs="Courier New"/>
        </w:rPr>
      </w:pPr>
      <w:r>
        <w:rPr>
          <w:rFonts w:cs="Courier New" w:ascii="Courier New" w:hAnsi="Courier New"/>
        </w:rPr>
        <w:t>───────────────────────────────────────────────────────────────────────────</w:t>
      </w:r>
    </w:p>
    <w:p>
      <w:pPr>
        <w:pStyle w:val="ConsPlusNormal"/>
        <w:jc w:val="both"/>
        <w:rPr>
          <w:rFonts w:ascii="Courier New" w:hAnsi="Courier New" w:cs="Courier New"/>
        </w:rPr>
      </w:pPr>
      <w:r>
        <w:rPr>
          <w:rFonts w:cs="Courier New" w:ascii="Courier New" w:hAnsi="Courier New"/>
        </w:rPr>
      </w:r>
    </w:p>
    <w:p>
      <w:pPr>
        <w:pStyle w:val="ConsPlusNormal"/>
        <w:ind w:firstLine="540"/>
        <w:jc w:val="both"/>
        <w:rPr/>
      </w:pPr>
      <w:r>
        <w:rPr/>
        <w:t>Повышение объема ассигнований обусловлено выполнением положений указов Президента Российской Федерации от 7 мая 2012 г. в части развития образования (повышение заработной платы преподавателей вузов и доведение ее до 200 процентов от средней заработной платы в экономике региона, реализация мероприятий по повышению международной конкурентоспособности российских вузов и обеспечение вхождения не менее 5 из них в первую сотню ведущих мировых университетов согласно мировому рейтингу университетов, реорганизация сети образовательных учреждений и повышение эффективности ее функционирования, поддержка комплекса мер, направленных на выявление и поддержку одаренных детей и молодежи, разработка и принятие профессиональных стандартов, развитие программ дополнительного образования детей, расширение охвата населения программами дополнительного образования взрослых, обновление инфраструктуры вузов, в том числе развитие фонда общежитий, проектирование и строительство кампусов для ведущих вузов, и другие мероприятия, направленные на оценку текущего состояния и повышение качества предоставления образовательных услуг). В результате с 2016 года должны быть увеличены объемы ассигнований на мероприятия государственной программы, обеспеченные средствами на 2013 - 2015 годы, а также на мероприятия государственной программы, по которым финансовое обеспечение на 2013 - 2015 годы не предусмотрено. Вопросы выделения дополнительных ассигнований на реализацию мероприятий государственной программы на этапе формирования проекта федерального бюджета на 2014 год и на плановый период 2015 и 2016 годов и далее в рамках формирования проектов федерального бюджета на очередные трехлетние бюджетные циклы.</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5</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right"/>
        <w:rPr/>
      </w:pPr>
      <w:r>
        <w:rPr/>
        <w:t>на 2013 - 2020 годы</w:t>
      </w:r>
    </w:p>
    <w:p>
      <w:pPr>
        <w:pStyle w:val="ConsPlusNormal"/>
        <w:ind w:firstLine="540"/>
        <w:jc w:val="both"/>
        <w:rPr/>
      </w:pPr>
      <w:r>
        <w:rPr/>
      </w:r>
    </w:p>
    <w:p>
      <w:pPr>
        <w:pStyle w:val="ConsPlusNormal"/>
        <w:jc w:val="center"/>
        <w:rPr/>
      </w:pPr>
      <w:r>
        <w:rPr/>
        <w:t>ФИНАНСОВО-ЭКОНОМИЧЕСКОЕ ОБОСНОВАНИЕ</w:t>
      </w:r>
    </w:p>
    <w:p>
      <w:pPr>
        <w:pStyle w:val="ConsPlusNormal"/>
        <w:jc w:val="center"/>
        <w:rPr/>
      </w:pPr>
      <w:r>
        <w:rPr/>
        <w:t>ДОПОЛНИТЕЛЬНЫХ РАСХОДОВ НА 2014 - 2015 ГОДЫ ГОСУДАРСТВЕННОЙ</w:t>
      </w:r>
    </w:p>
    <w:p>
      <w:pPr>
        <w:pStyle w:val="ConsPlusNormal"/>
        <w:jc w:val="center"/>
        <w:rPr/>
      </w:pPr>
      <w:r>
        <w:rPr/>
        <w:t>ПРОГРАММЫ РОССИЙСКОЙ ФЕДЕРАЦИИ "РАЗВИТИЕ ОБРАЗОВАНИЯ"</w:t>
      </w:r>
    </w:p>
    <w:p>
      <w:pPr>
        <w:pStyle w:val="ConsPlusNormal"/>
        <w:jc w:val="center"/>
        <w:rPr/>
      </w:pPr>
      <w:r>
        <w:rPr/>
        <w:t>НА 2013 - 2020 ГОДЫ</w:t>
      </w:r>
    </w:p>
    <w:p>
      <w:pPr>
        <w:pStyle w:val="ConsPlusNormal"/>
        <w:jc w:val="both"/>
        <w:rPr/>
      </w:pPr>
      <w:r>
        <w:rPr/>
      </w:r>
    </w:p>
    <w:p>
      <w:pPr>
        <w:pStyle w:val="ConsPlusNormal"/>
        <w:ind w:firstLine="540"/>
        <w:jc w:val="both"/>
        <w:rPr/>
      </w:pPr>
      <w:r>
        <w:rPr/>
        <w:t>Общий объем финансового обеспечения Программы из средств федерального бюджета в 2014 - 2015 годах превышает запланированные в федеральном бюджете ассигнования на 306,83 млрд. рублей. В том числе, в 2014 году необходимо выделить дополнительно 149,94 млрд. рублей, в 2015 году - 156,89 млрд. рублей.</w:t>
      </w:r>
    </w:p>
    <w:p>
      <w:pPr>
        <w:pStyle w:val="ConsPlusNormal"/>
        <w:ind w:firstLine="540"/>
        <w:jc w:val="both"/>
        <w:rPr/>
      </w:pPr>
      <w:r>
        <w:rPr/>
        <w:t>На поддержку вузов-лидеров требуется выделить дополнительно 45 млрд. руб., в том числе в 2014 году - 21 млрд. руб.; в 2015 году - 24 млрд. руб.</w:t>
      </w:r>
    </w:p>
    <w:p>
      <w:pPr>
        <w:pStyle w:val="ConsPlusNormal"/>
        <w:ind w:firstLine="540"/>
        <w:jc w:val="both"/>
        <w:rPr/>
      </w:pPr>
      <w:r>
        <w:rPr/>
        <w:t>Данные средства будут выделяться в рамках основного мероприятия 1.5 "Повышение качества профессионального образования, в том числе через поддержку интернационализации, а также программ развития вузов" на основании следующих документов:</w:t>
      </w:r>
    </w:p>
    <w:p>
      <w:pPr>
        <w:pStyle w:val="ConsPlusNormal"/>
        <w:ind w:firstLine="540"/>
        <w:jc w:val="both"/>
        <w:rPr/>
      </w:pPr>
      <w:r>
        <w:rPr/>
        <w:t>Указ Президента Российской Федерации от 7 мая 2012 г. N 597 "О мероприятиях по реализации государственной социальной политики";</w:t>
      </w:r>
    </w:p>
    <w:p>
      <w:pPr>
        <w:pStyle w:val="ConsPlusNormal"/>
        <w:ind w:firstLine="540"/>
        <w:jc w:val="both"/>
        <w:rPr/>
      </w:pPr>
      <w:r>
        <w:rPr/>
        <w:t>протокол совещания у Председателя Правительства Российской Федерации от 20 июля 2012 г. N ДМ-П13-21пр, пункт 16;</w:t>
      </w:r>
    </w:p>
    <w:p>
      <w:pPr>
        <w:pStyle w:val="ConsPlusNormal"/>
        <w:ind w:firstLine="540"/>
        <w:jc w:val="both"/>
        <w:rPr/>
      </w:pPr>
      <w:r>
        <w:rPr/>
        <w:t>протокол совещания у Председателя Правительства Российской Федерации от 25 июля 2012 г. N ДМ-П13-22пр, пункт 1.</w:t>
      </w:r>
    </w:p>
    <w:p>
      <w:pPr>
        <w:pStyle w:val="ConsPlusNormal"/>
        <w:ind w:firstLine="540"/>
        <w:jc w:val="both"/>
        <w:rPr/>
      </w:pPr>
      <w:r>
        <w:rPr/>
        <w:t>Результатами реализации основного мероприятия станут:</w:t>
      </w:r>
    </w:p>
    <w:p>
      <w:pPr>
        <w:pStyle w:val="ConsPlusNormal"/>
        <w:ind w:firstLine="540"/>
        <w:jc w:val="both"/>
        <w:rPr/>
      </w:pPr>
      <w:r>
        <w:rPr/>
        <w:t>обеспечение вхождения к 2020 году не менее пяти ведущих российских вузов в первую сотню университетов согласно основным мировым рейтингам;</w:t>
      </w:r>
    </w:p>
    <w:p>
      <w:pPr>
        <w:pStyle w:val="ConsPlusNormal"/>
        <w:ind w:firstLine="540"/>
        <w:jc w:val="both"/>
        <w:rPr/>
      </w:pPr>
      <w:r>
        <w:rPr/>
        <w:t>увеличение числа вузов, объемы расходов на реализацию программ развития которых составляют не менее 100 млн. рублей;</w:t>
      </w:r>
    </w:p>
    <w:p>
      <w:pPr>
        <w:pStyle w:val="ConsPlusNormal"/>
        <w:ind w:firstLine="540"/>
        <w:jc w:val="both"/>
        <w:rPr/>
      </w:pPr>
      <w:r>
        <w:rPr/>
        <w:t>увеличение числа федеральных государственных организаций высшего профессионального образования, осуществляющих международный рекрутинг научно-педагогических работников (не менее 15 человек на протяжении 5 лет);</w:t>
      </w:r>
    </w:p>
    <w:p>
      <w:pPr>
        <w:pStyle w:val="ConsPlusNormal"/>
        <w:ind w:firstLine="540"/>
        <w:jc w:val="both"/>
        <w:rPr/>
      </w:pPr>
      <w:r>
        <w:rPr/>
        <w:t>увеличение числа российских вузов, отмеченных в первой полутысяче в наиболее массово признаваемых рейтингах мировых университетов;</w:t>
      </w:r>
    </w:p>
    <w:p>
      <w:pPr>
        <w:pStyle w:val="ConsPlusNormal"/>
        <w:ind w:firstLine="540"/>
        <w:jc w:val="both"/>
        <w:rPr/>
      </w:pPr>
      <w:r>
        <w:rPr/>
        <w:t>увеличение численности студентов, обучающихся по приоритетным и капиталоемким направлениям, которые будут получать образование в вузах со значительным объемом контрактных исследований и разработок.</w:t>
      </w:r>
    </w:p>
    <w:p>
      <w:pPr>
        <w:pStyle w:val="ConsPlusNormal"/>
        <w:ind w:firstLine="540"/>
        <w:jc w:val="both"/>
        <w:rPr/>
      </w:pPr>
      <w:r>
        <w:rPr/>
        <w:t>Также данные средства будут использованы в рамках реализации основного мероприятия 1.9 "Развитие взаимодействия профессионального образования с рынком труда, с местными сообществами".</w:t>
      </w:r>
    </w:p>
    <w:p>
      <w:pPr>
        <w:pStyle w:val="ConsPlusNormal"/>
        <w:ind w:firstLine="540"/>
        <w:jc w:val="both"/>
        <w:rPr/>
      </w:pPr>
      <w:r>
        <w:rPr/>
        <w:t>Результатами реализации основного мероприятия станут:</w:t>
      </w:r>
    </w:p>
    <w:p>
      <w:pPr>
        <w:pStyle w:val="ConsPlusNormal"/>
        <w:ind w:firstLine="540"/>
        <w:jc w:val="both"/>
        <w:rPr/>
      </w:pPr>
      <w:r>
        <w:rPr/>
        <w:t>развитие национальной системы профессиональных квалификаций, создание сети сертификационных центров;</w:t>
      </w:r>
    </w:p>
    <w:p>
      <w:pPr>
        <w:pStyle w:val="ConsPlusNormal"/>
        <w:ind w:firstLine="540"/>
        <w:jc w:val="both"/>
        <w:rPr/>
      </w:pPr>
      <w:r>
        <w:rPr/>
        <w:t>обеспечение потребности экономики России в кадрах высокой квалификации по приоритетным направлениям модернизации и технологического развития;</w:t>
      </w:r>
    </w:p>
    <w:p>
      <w:pPr>
        <w:pStyle w:val="ConsPlusNormal"/>
        <w:ind w:firstLine="540"/>
        <w:jc w:val="both"/>
        <w:rPr/>
      </w:pPr>
      <w:r>
        <w:rPr/>
        <w:t>увеличение доли образовательных услуг, оказываемых в рамках частно-государственного партнерства.</w:t>
      </w:r>
    </w:p>
    <w:p>
      <w:pPr>
        <w:pStyle w:val="ConsPlusNormal"/>
        <w:ind w:firstLine="540"/>
        <w:jc w:val="both"/>
        <w:rPr/>
      </w:pPr>
      <w:r>
        <w:rPr/>
        <w:t>На модернизацию инфраструктуры системы профессионального образования, включая строительство бассейнов для вузов, требуется выделить дополнительно 28 млрд. рублей, в том числе в 2014 году - 16 млрд. рублей; в 2015 году - 12 млрд. рублей.</w:t>
      </w:r>
    </w:p>
    <w:p>
      <w:pPr>
        <w:pStyle w:val="ConsPlusNormal"/>
        <w:ind w:firstLine="540"/>
        <w:jc w:val="both"/>
        <w:rPr/>
      </w:pPr>
      <w:r>
        <w:rPr/>
        <w:t>Данные средства будут выделяться в рамках основного мероприятия 1.7 "Модернизация инфраструктуры системы профессионального образования" на основании следующих документов:</w:t>
      </w:r>
    </w:p>
    <w:p>
      <w:pPr>
        <w:pStyle w:val="ConsPlusNormal"/>
        <w:ind w:firstLine="540"/>
        <w:jc w:val="both"/>
        <w:rPr/>
      </w:pPr>
      <w:r>
        <w:rPr/>
        <w:t>поручение Президента Российской Федерации от 26 сентября 2011 г. N Пр-2856, пункты 1 "а", "в";</w:t>
      </w:r>
    </w:p>
    <w:p>
      <w:pPr>
        <w:pStyle w:val="ConsPlusNormal"/>
        <w:ind w:firstLine="540"/>
        <w:jc w:val="both"/>
        <w:rPr/>
      </w:pPr>
      <w:r>
        <w:rPr/>
        <w:t>протокол заседания президиума Совета при Президенте Российской Федерации по развитию физической культуры и спорта, спорта высших достижений, подготовке и проведению XXII Олимпийских зимних игр и XI Параолимпийских зимних игр 2014 года в г. Сочи, XXVII Всемирной летней универсиады 2013 года в г. Казани от 8 июня 2010 г. N 7.</w:t>
      </w:r>
    </w:p>
    <w:p>
      <w:pPr>
        <w:pStyle w:val="ConsPlusNormal"/>
        <w:ind w:firstLine="540"/>
        <w:jc w:val="both"/>
        <w:rPr/>
      </w:pPr>
      <w:r>
        <w:rPr/>
        <w:t>Результатами реализации основного мероприятия станут:</w:t>
      </w:r>
    </w:p>
    <w:p>
      <w:pPr>
        <w:pStyle w:val="ConsPlusNormal"/>
        <w:ind w:firstLine="540"/>
        <w:jc w:val="both"/>
        <w:rPr/>
      </w:pPr>
      <w:r>
        <w:rPr/>
        <w:t>обеспечение ведущих вузов современными кампусами;</w:t>
      </w:r>
    </w:p>
    <w:p>
      <w:pPr>
        <w:pStyle w:val="ConsPlusNormal"/>
        <w:ind w:firstLine="540"/>
        <w:jc w:val="both"/>
        <w:rPr/>
      </w:pPr>
      <w:r>
        <w:rPr/>
        <w:t>предоставление возможности проживания в современных общежитиях для всех студентов вузов, имеющих потребность в общежитии;</w:t>
      </w:r>
    </w:p>
    <w:p>
      <w:pPr>
        <w:pStyle w:val="ConsPlusNormal"/>
        <w:ind w:firstLine="540"/>
        <w:jc w:val="both"/>
        <w:rPr/>
      </w:pPr>
      <w:r>
        <w:rPr/>
        <w:t>увеличение числа вузов, задние которых приспособлены для обучения лиц с ограниченными возможностями здоровья;</w:t>
      </w:r>
    </w:p>
    <w:p>
      <w:pPr>
        <w:pStyle w:val="ConsPlusNormal"/>
        <w:ind w:firstLine="540"/>
        <w:jc w:val="both"/>
        <w:rPr/>
      </w:pPr>
      <w:r>
        <w:rPr/>
        <w:t>обеспеченность вузов спортивной инфраструктурой.</w:t>
      </w:r>
    </w:p>
    <w:p>
      <w:pPr>
        <w:pStyle w:val="ConsPlusNormal"/>
        <w:ind w:firstLine="540"/>
        <w:jc w:val="both"/>
        <w:rPr/>
      </w:pPr>
      <w:r>
        <w:rPr/>
        <w:t>На доведение к 2013 году средней заработной платы педагогических работников дошкольных образовательных учреждений до средней заработной платы в сфере общего образования в соответствующем регионе требуется выделить дополнительно 62,7 млрд. рублей, в том числе в 2014 году - 29,4 млрд. рублей, в 2015 году - 33,2 млрд. рублей.</w:t>
      </w:r>
    </w:p>
    <w:p>
      <w:pPr>
        <w:pStyle w:val="ConsPlusNormal"/>
        <w:ind w:firstLine="540"/>
        <w:jc w:val="both"/>
        <w:rPr/>
      </w:pPr>
      <w:r>
        <w:rPr/>
        <w:t>Данные средства будут выделяться в рамках основного мероприятия 2.1 "Развитие дошкольного образования" на основании следующих документов:</w:t>
      </w:r>
    </w:p>
    <w:p>
      <w:pPr>
        <w:pStyle w:val="ConsPlusNormal"/>
        <w:ind w:firstLine="540"/>
        <w:jc w:val="both"/>
        <w:rPr/>
      </w:pPr>
      <w:r>
        <w:rPr/>
        <w:t>Указ Президента Российской Федерации от 7 мая 2012 г. N 597 "О мероприятиях по реализации государственной социальной политики";</w:t>
      </w:r>
    </w:p>
    <w:p>
      <w:pPr>
        <w:pStyle w:val="ConsPlusNormal"/>
        <w:ind w:firstLine="540"/>
        <w:jc w:val="both"/>
        <w:rPr/>
      </w:pPr>
      <w:r>
        <w:rPr/>
        <w:t>Указ Президента Российской Федерации от 7 мая 2012 г. N 599 "О мерах по реализации государственной политики в области образования и науки";</w:t>
      </w:r>
    </w:p>
    <w:p>
      <w:pPr>
        <w:pStyle w:val="ConsPlusNormal"/>
        <w:ind w:firstLine="540"/>
        <w:jc w:val="both"/>
        <w:rPr/>
      </w:pPr>
      <w:r>
        <w:rPr/>
        <w:t>протокол совещания у Председателя Правительства Российской Федерации от 20 июля 2012 г. N ДМ-П13-21пр, пункт 16.</w:t>
      </w:r>
    </w:p>
    <w:p>
      <w:pPr>
        <w:pStyle w:val="ConsPlusNormal"/>
        <w:ind w:firstLine="540"/>
        <w:jc w:val="both"/>
        <w:rPr/>
      </w:pPr>
      <w:r>
        <w:rPr/>
        <w:t>В результате реализации основного мероприятия:</w:t>
      </w:r>
    </w:p>
    <w:p>
      <w:pPr>
        <w:pStyle w:val="ConsPlusNormal"/>
        <w:ind w:firstLine="540"/>
        <w:jc w:val="both"/>
        <w:rPr/>
      </w:pPr>
      <w:r>
        <w:rPr/>
        <w:t>всем детям в возрасте от 3 до 7 лет будут предоставлены услуги дошкольного образования;</w:t>
      </w:r>
    </w:p>
    <w:p>
      <w:pPr>
        <w:pStyle w:val="ConsPlusNormal"/>
        <w:ind w:firstLine="540"/>
        <w:jc w:val="both"/>
        <w:rPr/>
      </w:pPr>
      <w:r>
        <w:rPr/>
        <w:t>будет развиваться инфраструктура сопровождения раннего развития детей (от 0 до 3 лет);</w:t>
      </w:r>
    </w:p>
    <w:p>
      <w:pPr>
        <w:pStyle w:val="ConsPlusNormal"/>
        <w:ind w:firstLine="540"/>
        <w:jc w:val="both"/>
        <w:rPr/>
      </w:pPr>
      <w:r>
        <w:rPr/>
        <w:t>всем семьям с детьми раннего возраста будут предоставлены консультационные услуги;</w:t>
      </w:r>
    </w:p>
    <w:p>
      <w:pPr>
        <w:pStyle w:val="ConsPlusNormal"/>
        <w:ind w:firstLine="540"/>
        <w:jc w:val="both"/>
        <w:rPr/>
      </w:pPr>
      <w:r>
        <w:rPr/>
        <w:t>во всех дошкольных образовательных организациях будет внедрен федеральный государственный образовательный стандарт дошкольного образования;</w:t>
      </w:r>
    </w:p>
    <w:p>
      <w:pPr>
        <w:pStyle w:val="ConsPlusNormal"/>
        <w:ind w:firstLine="540"/>
        <w:jc w:val="both"/>
        <w:rPr/>
      </w:pPr>
      <w:r>
        <w:rPr/>
        <w:t>средняя заработная плата педагогических работников дошкольных образовательных учреждений будет доведена до средней заработной платы в сфере общего образования в соответствующем регионе;</w:t>
      </w:r>
    </w:p>
    <w:p>
      <w:pPr>
        <w:pStyle w:val="ConsPlusNormal"/>
        <w:ind w:firstLine="540"/>
        <w:jc w:val="both"/>
        <w:rPr/>
      </w:pPr>
      <w:r>
        <w:rPr/>
        <w:t>вырастет доля первоклассников, у которых сформирована готовность к освоению программ начального общего образования.</w:t>
      </w:r>
    </w:p>
    <w:p>
      <w:pPr>
        <w:pStyle w:val="ConsPlusNormal"/>
        <w:ind w:firstLine="540"/>
        <w:jc w:val="both"/>
        <w:rPr/>
      </w:pPr>
      <w:r>
        <w:rPr/>
        <w:t>На доведение в 2012 году средней заработной платы педагогических работников образовательных учреждений общего образования до средней заработной платы в соответствующем регионе требуется выделить дополнительно 116,9 млрд. рублей, в том числе в 2014 году - 55,2 млрд. рублей; в 2015 году - 61,7 млрд. рублей.</w:t>
      </w:r>
    </w:p>
    <w:p>
      <w:pPr>
        <w:pStyle w:val="ConsPlusNormal"/>
        <w:ind w:firstLine="540"/>
        <w:jc w:val="both"/>
        <w:rPr/>
      </w:pPr>
      <w:r>
        <w:rPr/>
        <w:t>Данные средства будут выделяться в рамках основного мероприятия 2.2 "Развитие общего образования" на основании Указа Президента Российской Федерации от 7 мая 2012 г. N 597 "О мероприятиях по реализации государственной социальной политики".</w:t>
      </w:r>
    </w:p>
    <w:p>
      <w:pPr>
        <w:pStyle w:val="ConsPlusNormal"/>
        <w:ind w:firstLine="540"/>
        <w:jc w:val="both"/>
        <w:rPr/>
      </w:pPr>
      <w:r>
        <w:rPr/>
        <w:t>В результате реализации основного мероприятия:</w:t>
      </w:r>
    </w:p>
    <w:p>
      <w:pPr>
        <w:pStyle w:val="ConsPlusNormal"/>
        <w:ind w:firstLine="540"/>
        <w:jc w:val="both"/>
        <w:rPr/>
      </w:pPr>
      <w:r>
        <w:rPr/>
        <w:t>будет обеспечено повышение средней заработной платы педагогических работников общеобразовательных учреждений до 100 процентов к средней по экономике соответствующего региона;</w:t>
      </w:r>
    </w:p>
    <w:p>
      <w:pPr>
        <w:pStyle w:val="ConsPlusNormal"/>
        <w:ind w:firstLine="540"/>
        <w:jc w:val="both"/>
        <w:rPr/>
      </w:pPr>
      <w:r>
        <w:rPr/>
        <w:t>во всех общеобразовательных учреждениях будут созданы условия, соответствующие требованиям федеральных государственных образовательных стандартов;</w:t>
      </w:r>
    </w:p>
    <w:p>
      <w:pPr>
        <w:pStyle w:val="ConsPlusNormal"/>
        <w:ind w:firstLine="540"/>
        <w:jc w:val="both"/>
        <w:rPr/>
      </w:pPr>
      <w:r>
        <w:rPr/>
        <w:t>всем обучающимся будет предоставлена возможность обучаться в соответствии с основными современными требованиями, включая наличие высокоскоростного интернета;</w:t>
      </w:r>
    </w:p>
    <w:p>
      <w:pPr>
        <w:pStyle w:val="ConsPlusNormal"/>
        <w:ind w:firstLine="540"/>
        <w:jc w:val="both"/>
        <w:rPr/>
      </w:pPr>
      <w:r>
        <w:rPr/>
        <w:t>будет создан национальный банк лучших практик (образовательных программ и технологий) общего образования и система инновационных площадок (образовательные организации и их сети), апробирующая и распространяющая эффективные модели обновления содержания образования;</w:t>
      </w:r>
    </w:p>
    <w:p>
      <w:pPr>
        <w:pStyle w:val="ConsPlusNormal"/>
        <w:ind w:firstLine="540"/>
        <w:jc w:val="both"/>
        <w:rPr/>
      </w:pPr>
      <w:r>
        <w:rPr/>
        <w:t>будет сокращен разрыв в качестве образования между школами, работающими в разных социальных контекстах;</w:t>
      </w:r>
    </w:p>
    <w:p>
      <w:pPr>
        <w:pStyle w:val="ConsPlusNormal"/>
        <w:ind w:firstLine="540"/>
        <w:jc w:val="both"/>
        <w:rPr/>
      </w:pPr>
      <w:r>
        <w:rPr/>
        <w:t>все старшеклассники получат возможность обучаться по образовательным программам профильного обучения и получать профессиональную подготовку;</w:t>
      </w:r>
    </w:p>
    <w:p>
      <w:pPr>
        <w:pStyle w:val="ConsPlusNormal"/>
        <w:ind w:firstLine="540"/>
        <w:jc w:val="both"/>
        <w:rPr/>
      </w:pPr>
      <w:r>
        <w:rPr/>
        <w:t>улучшатся показатели готовности учащихся к освоению программ основного, среднего общего и профессионального образования (по данным национальных мониторингов);</w:t>
      </w:r>
    </w:p>
    <w:p>
      <w:pPr>
        <w:pStyle w:val="ConsPlusNormal"/>
        <w:ind w:firstLine="540"/>
        <w:jc w:val="both"/>
        <w:rPr/>
      </w:pPr>
      <w:r>
        <w:rPr/>
        <w:t>в общеобразовательных учреждениях увеличится доля молодых педагогов, имеющих высокие образовательные результаты по итогам обучения в вузе.</w:t>
      </w:r>
    </w:p>
    <w:p>
      <w:pPr>
        <w:pStyle w:val="ConsPlusNormal"/>
        <w:ind w:firstLine="540"/>
        <w:jc w:val="both"/>
        <w:rPr/>
      </w:pPr>
      <w:r>
        <w:rPr/>
        <w:t>На развитие дополнительного образования в субъектах Российской Федерации, реализацию Концепции поиска и поддержки талантливых детей и молодежи, предоставление субсидий субъектам Российской Федерации на развитие дополнительного образования в регионах требуется выделить дополнительно 60 млрд. рублей, в том числе в 2014 году - 30 млрд. рублей, в 2015 году - 30 млрд. рублей. Из этих финансовых средств:</w:t>
      </w:r>
    </w:p>
    <w:p>
      <w:pPr>
        <w:pStyle w:val="ConsPlusNormal"/>
        <w:ind w:firstLine="540"/>
        <w:jc w:val="both"/>
        <w:rPr/>
      </w:pPr>
      <w:r>
        <w:rPr/>
        <w:t>на субсидии субъектам Российской Федерации будет выделено в 2014 - 2015 годах 40,6 млрд. рублей, в том числе в 2014 году - 21,3 млрд. рублей, в 2015 году - 19,3 млрд. рублей;</w:t>
      </w:r>
    </w:p>
    <w:p>
      <w:pPr>
        <w:pStyle w:val="ConsPlusNormal"/>
        <w:ind w:firstLine="540"/>
        <w:jc w:val="both"/>
        <w:rPr/>
      </w:pPr>
      <w:r>
        <w:rPr/>
        <w:t>на реализацию Концепции поиска и поддержки талантливых детей и молодежи субсидии субъектам Российской Федерации будет выделено в 2014 - 2015 годах 19,4 млрд. рублей, в том числе в 2014 году - 8,7 млрд. рублей, в 2015 году - 10,7 млрд. рублей.</w:t>
      </w:r>
    </w:p>
    <w:p>
      <w:pPr>
        <w:pStyle w:val="ConsPlusNormal"/>
        <w:ind w:firstLine="540"/>
        <w:jc w:val="both"/>
        <w:rPr/>
      </w:pPr>
      <w:r>
        <w:rPr/>
        <w:t>Данные средства будут выделяться в рамках основного мероприятия 2.3 "Развитие дополнительного и неформального образования и социализации детей" и основного мероприятия 2.4 "Выявление и поддержка одаренных детей и молодежи" на основании следующих документов:</w:t>
      </w:r>
    </w:p>
    <w:p>
      <w:pPr>
        <w:pStyle w:val="ConsPlusNormal"/>
        <w:ind w:firstLine="540"/>
        <w:jc w:val="both"/>
        <w:rPr/>
      </w:pPr>
      <w:r>
        <w:rPr/>
        <w:t>перечень поручений Президента Российской Федерации по итогам совместного заседания президиума Государственного совета Российской Федерации, президиума Совета при Президенте Российской Федерации по культуре и искусству и президиума Совета при Президенте Российской Федерации по науке, технологиям и образованию 22 апреля 2010 года от 30 апреля 2010 г. N Пр-1171, пункты 1 "а", "б", пункт 2;</w:t>
      </w:r>
    </w:p>
    <w:p>
      <w:pPr>
        <w:pStyle w:val="ConsPlusNormal"/>
        <w:ind w:firstLine="540"/>
        <w:jc w:val="both"/>
        <w:rPr/>
      </w:pPr>
      <w:r>
        <w:rPr/>
        <w:t>Указ Президента Российской Федерации от 7 мая 2012 г. N 599 "О мерах по реализации государственной политики в области образования и науки".</w:t>
      </w:r>
    </w:p>
    <w:p>
      <w:pPr>
        <w:pStyle w:val="ConsPlusNormal"/>
        <w:ind w:firstLine="540"/>
        <w:jc w:val="both"/>
        <w:rPr/>
      </w:pPr>
      <w:r>
        <w:rPr/>
        <w:t>В результате реализации основного мероприятия 2.3:</w:t>
      </w:r>
    </w:p>
    <w:p>
      <w:pPr>
        <w:pStyle w:val="ConsPlusNormal"/>
        <w:ind w:firstLine="540"/>
        <w:jc w:val="both"/>
        <w:rPr/>
      </w:pPr>
      <w:r>
        <w:rPr/>
        <w:t>вырастет численность детей в возрасте от 5 до 18 лет, обучающихся по дополнительным образовательным программам.</w:t>
      </w:r>
    </w:p>
    <w:p>
      <w:pPr>
        <w:pStyle w:val="ConsPlusNormal"/>
        <w:ind w:firstLine="540"/>
        <w:jc w:val="both"/>
        <w:rPr/>
      </w:pPr>
      <w:r>
        <w:rPr/>
        <w:t>В результате реализации основного мероприятия 2.4:</w:t>
      </w:r>
    </w:p>
    <w:p>
      <w:pPr>
        <w:pStyle w:val="ConsPlusNormal"/>
        <w:ind w:firstLine="540"/>
        <w:jc w:val="both"/>
        <w:rPr/>
      </w:pPr>
      <w:r>
        <w:rPr/>
        <w:t>увеличится численность талантливых школьников и студентов в возрасте 12 - 25 лет, получивших поддержку со стороны государства;</w:t>
      </w:r>
    </w:p>
    <w:p>
      <w:pPr>
        <w:pStyle w:val="ConsPlusNormal"/>
        <w:ind w:firstLine="540"/>
        <w:jc w:val="both"/>
        <w:rPr/>
      </w:pPr>
      <w:r>
        <w:rPr/>
        <w:t>будет создан национальный Интернет-ресурс (портал) для работы с одаренными детьми;</w:t>
      </w:r>
    </w:p>
    <w:p>
      <w:pPr>
        <w:pStyle w:val="ConsPlusNormal"/>
        <w:ind w:firstLine="540"/>
        <w:jc w:val="both"/>
        <w:rPr/>
      </w:pPr>
      <w:r>
        <w:rPr/>
        <w:t>ежегодно будут проводиться 300 летних и зимних "школ" для одаренных детей в различных сферах деятельности в субъектах Российской Федерации с участием ведущих вуз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6</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right"/>
        <w:rPr/>
      </w:pPr>
      <w:r>
        <w:rPr/>
        <w:t>на 2013 - 2020 годы</w:t>
      </w:r>
    </w:p>
    <w:p>
      <w:pPr>
        <w:pStyle w:val="ConsPlusNormal"/>
        <w:jc w:val="both"/>
        <w:rPr/>
      </w:pPr>
      <w:r>
        <w:rPr/>
      </w:r>
    </w:p>
    <w:p>
      <w:pPr>
        <w:pStyle w:val="ConsPlusNormal"/>
        <w:jc w:val="center"/>
        <w:rPr/>
      </w:pPr>
      <w:r>
        <w:rPr/>
        <w:t>ОЦЕНКА</w:t>
      </w:r>
    </w:p>
    <w:p>
      <w:pPr>
        <w:pStyle w:val="ConsPlusNormal"/>
        <w:jc w:val="center"/>
        <w:rPr/>
      </w:pPr>
      <w:r>
        <w:rPr/>
        <w:t>ПЛАНИРУЕМОЙ ЭФФЕКТИВНОСТИ ГОСУДАРСТВЕННОЙ ПРОГРАММЫ</w:t>
      </w:r>
    </w:p>
    <w:p>
      <w:pPr>
        <w:pStyle w:val="ConsPlusNormal"/>
        <w:jc w:val="center"/>
        <w:rPr/>
      </w:pPr>
      <w:r>
        <w:rPr/>
        <w:t>РОССИЙСКОЙ ФЕДЕРАЦИИ "РАЗВИТИЕ ОБРАЗОВАНИЯ"</w:t>
      </w:r>
    </w:p>
    <w:p>
      <w:pPr>
        <w:pStyle w:val="ConsPlusNormal"/>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В официальном тексте документа, видимо, допущена опечатка: Концепция долгосрочного социально-экономического развития Российской Федерации на период до 2020 года утверждена Распоряжением Правительства РФ N 1662-р от 17.11.2008, а не 11.11.2008.</w:t>
      </w:r>
    </w:p>
    <w:p>
      <w:pPr>
        <w:pStyle w:val="ConsPlusNormal"/>
        <w:pBdr>
          <w:bottom w:val="single" w:sz="6" w:space="0" w:color="000000"/>
        </w:pBdr>
        <w:rPr>
          <w:sz w:val="5"/>
          <w:szCs w:val="5"/>
        </w:rPr>
      </w:pPr>
      <w:r>
        <w:rPr>
          <w:sz w:val="5"/>
          <w:szCs w:val="5"/>
        </w:rPr>
      </w:r>
    </w:p>
    <w:p>
      <w:pPr>
        <w:pStyle w:val="ConsPlusNormal"/>
        <w:ind w:firstLine="540"/>
        <w:jc w:val="both"/>
        <w:rPr/>
      </w:pPr>
      <w:r>
        <w:rPr/>
        <w:t>Ключевые ориентиры развития образования в Российской Федерации определены в таких основополагающих государственных документах, как Концепция долгосрочного социально-экономического развития Российской Федерации на период до 2020 года (распоряжение Правительства Российской Федерации от 11 ноября 2008 г. N 1662-р) и Стратегия инновационного развития Российской Федерации на период до 2020 года (распоряжение Правительства Российской Федерации от 8 декабря 2011 г. N 2227-р), Указы Президента Российской Федерации от 7 мая 2012 г. N 597 "О мероприятиях по реализации государственной социальной политики", 599 "О мерах по реализации государственной политики в области образования и науки".</w:t>
      </w:r>
    </w:p>
    <w:p>
      <w:pPr>
        <w:pStyle w:val="ConsPlusNormal"/>
        <w:ind w:firstLine="540"/>
        <w:jc w:val="both"/>
        <w:rPr/>
      </w:pPr>
      <w:r>
        <w:rPr/>
        <w:t>В соответствии с названными стратегическими документами к 2020 году в Российской Федерации должно быть обеспечено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 и создана открытая к внешним запросам система образования, обеспечивающая условия для формирования у граждан компетенций "инновационного человека".</w:t>
      </w:r>
    </w:p>
    <w:p>
      <w:pPr>
        <w:pStyle w:val="ConsPlusNormal"/>
        <w:ind w:firstLine="540"/>
        <w:jc w:val="both"/>
        <w:rPr/>
      </w:pPr>
      <w:r>
        <w:rPr/>
        <w:t>Достижение целей и решение задач Концепции долгосрочного социально-экономического развития Российской Федерации на период до 2020 года и Стратегия инновационного развития Российской Федерации на период до 2020 года в области образования будет обеспечено посредством реализации мероприятий Программы.</w:t>
      </w:r>
    </w:p>
    <w:p>
      <w:pPr>
        <w:pStyle w:val="ConsPlusNormal"/>
        <w:ind w:firstLine="540"/>
        <w:jc w:val="both"/>
        <w:rPr/>
      </w:pPr>
      <w:r>
        <w:rPr/>
        <w:t>Показатели Программы отражают достижение целевых ориентиров Концепции долгосрочного социально-экономического развития Российской Федерации на период до 2020 года и связаны с целевыми индикаторами Стратегии инновационного развития.</w:t>
      </w:r>
    </w:p>
    <w:p>
      <w:pPr>
        <w:pStyle w:val="ConsPlusNormal"/>
        <w:ind w:firstLine="540"/>
        <w:jc w:val="both"/>
        <w:rPr/>
      </w:pPr>
      <w:r>
        <w:rPr/>
        <w:t>Реализация мероприятий Программы окажет влияние на достижение целевых ориентиров Концепции долгосрочного социально-экономического развития Российской Федерации на период до 2020 года и целевых индикаторов Стратегия инновационного развития Российской Федерации на период до 2020 года.</w:t>
      </w:r>
    </w:p>
    <w:p>
      <w:pPr>
        <w:pStyle w:val="ConsPlusNormal"/>
        <w:ind w:firstLine="540"/>
        <w:jc w:val="both"/>
        <w:rPr/>
      </w:pPr>
      <w:r>
        <w:rPr/>
        <w:t>В таблице 1 представлено влияние Программы на достижение целевых ориентиров Концепции долгосрочного социально-экономического развития Российской Федерации на период до 2020 года через обеспечение достижения соответствующих показателей Программы.</w:t>
      </w:r>
    </w:p>
    <w:p>
      <w:pPr>
        <w:pStyle w:val="ConsPlusNormal"/>
        <w:ind w:firstLine="540"/>
        <w:jc w:val="both"/>
        <w:rPr/>
      </w:pPr>
      <w:r>
        <w:rPr/>
      </w:r>
    </w:p>
    <w:p>
      <w:pPr>
        <w:pStyle w:val="ConsPlusNormal"/>
        <w:numPr>
          <w:ilvl w:val="0"/>
          <w:numId w:val="0"/>
        </w:numPr>
        <w:jc w:val="right"/>
        <w:outlineLvl w:val="2"/>
        <w:rPr/>
      </w:pPr>
      <w:r>
        <w:rPr/>
        <w:t>Таблица 1</w:t>
      </w:r>
    </w:p>
    <w:p>
      <w:pPr>
        <w:pStyle w:val="ConsPlusNormal"/>
        <w:jc w:val="right"/>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именование    │   Вид обязательств   │ 2013 -  │2016 - │ 2019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казателя     │                      │  2015   │ 2018  │  2020</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годы   │ годы  │  годы</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  Расходы на           без государственной       5,1      5,1     5,1</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ние, в       программ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центах к валовому</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нутреннему          с учетом                 5,1 -    5,3 -   6,5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дукту,            государственной           5,2      6,1     6,7</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том числе          программ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ходы бюджетной    без государственной       4,2      4,2     4,2</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истемы,  в          программ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центах к валовому</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нутреннему продукту с учетом                 4,3 -    4,4 -   5,1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осударственной           4,4      5,1     5,3</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грамм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  Охват населения      без государственной       26       26      26</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граммами          программ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епрерыв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ния          с учетом                30 - 37   41 -   52 - 55</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дельный вес        государственной                    49</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нятого населения   программ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возрасте 25 - 65</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лет, прошедше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вышен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валификации и (ил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реподготовку,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щей числен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нятого в экономик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селения дан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зраст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руппы), процент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  Доступность          без государственной      75 -     85 -    85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школьного          программы                 76       85      85</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ношение           с учетом                 78 -      100     100</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численности детей    государственной           98</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 - 7 лет, которым   программ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едоставлен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зможность получать</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слуги дошколь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ния, к</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численности детей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зраст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 - 7 лет,</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корректированной н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численность детей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зраст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 - 7 лет,</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учающихся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школе), процент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  Удельный вес         без государственной       2,4      2,4     2,4</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численности          программ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ностран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удентов в общей    с учетом                2,5 - 3   3,4 -  4,6 - 5</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численности          государственной                    4,2</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удентов            программ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рганизаций высше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фессиональ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цент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  Охват детей в        без государственной       57       57      57</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зрасте 5 - 18 лет  программ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грамма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полнительного      с учетом                 60 -     65 -   70 - 75</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ния          государственной           63       67</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дельный вес        программ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численности дет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лучающих услуг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полнитель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ния, в общ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числен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етей в возраст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 - 18 лет),</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цент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6.  Удельный вес         без государственной       70       70      70</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численности          программ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учающихс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осударственных      с учетом                80 - 90   95 -     100</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униципальных)      государственной                    100</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щеобразовательных  программ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рганизаций, которы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едоставлен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зможность</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учаться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ответствии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сновны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временны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ребованиями,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щей числен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учающихс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центов</w:t>
      </w:r>
    </w:p>
    <w:p>
      <w:pPr>
        <w:pStyle w:val="ConsPlusCell"/>
        <w:rPr>
          <w:rFonts w:ascii="Courier New" w:hAnsi="Courier New" w:cs="Courier New"/>
        </w:rPr>
      </w:pPr>
      <w:r>
        <w:rPr>
          <w:rFonts w:cs="Courier New" w:ascii="Courier New" w:hAnsi="Courier New"/>
        </w:rPr>
        <w:t>───────────────────────────────────────────────────────────────────────────</w:t>
      </w:r>
    </w:p>
    <w:p>
      <w:pPr>
        <w:pStyle w:val="ConsPlusNormal"/>
        <w:jc w:val="both"/>
        <w:rPr>
          <w:rFonts w:ascii="Courier New" w:hAnsi="Courier New" w:cs="Courier New"/>
        </w:rPr>
      </w:pPr>
      <w:r>
        <w:rPr>
          <w:rFonts w:cs="Courier New" w:ascii="Courier New" w:hAnsi="Courier New"/>
        </w:rPr>
      </w:r>
    </w:p>
    <w:p>
      <w:pPr>
        <w:pStyle w:val="ConsPlusNormal"/>
        <w:ind w:firstLine="540"/>
        <w:jc w:val="both"/>
        <w:rPr/>
      </w:pPr>
      <w:r>
        <w:rPr/>
        <w:t>В таблице 2 представлено влияние мероприятий Программы на достижение целевых индикаторов Стратегии инновационного развития Российской Федерации на период до 2020 года.</w:t>
      </w:r>
    </w:p>
    <w:p>
      <w:pPr>
        <w:pStyle w:val="ConsPlusNormal"/>
        <w:ind w:firstLine="540"/>
        <w:jc w:val="both"/>
        <w:rPr/>
      </w:pPr>
      <w:r>
        <w:rPr/>
      </w:r>
    </w:p>
    <w:p>
      <w:pPr>
        <w:pStyle w:val="ConsPlusNormal"/>
        <w:numPr>
          <w:ilvl w:val="0"/>
          <w:numId w:val="0"/>
        </w:numPr>
        <w:jc w:val="right"/>
        <w:outlineLvl w:val="2"/>
        <w:rPr/>
      </w:pPr>
      <w:r>
        <w:rPr/>
        <w:t>Таблица 2</w:t>
      </w:r>
    </w:p>
    <w:p>
      <w:pPr>
        <w:pStyle w:val="ConsPlusNormal"/>
        <w:jc w:val="right"/>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N  │Наименование показателя │ Вид обязательств │ 2013  │ 2016  │2020 го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п │                        │                  │  год  │  год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  Доля населения в         без                 95,6    95,6     95,6</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зрасте 5 - 18 лет,     государствен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хваченная               программ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нием, в общ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численности населения    с учетом            98,9    99,2     99,4</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возрасте 5 - 18 лет,   государствен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центов                программ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  Отношение                без                  74      74       74</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реднемесячной           государствен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оминальной начисленной  программ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работной платы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нии              с учетом             98      105     107</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 среднемесячной         государствен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оминальной начисленной  программ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работной плате п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экономике страны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целом</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  Количество вузов,        без                   0       0       1</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ходящих в число 200     государствен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едущих университетов    программ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гласно Мировому</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ейтингу университетов   с учетом              0       0       5</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Quacquarelli Symonds    государствен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orld University         программ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Rankings)</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  Доля выпускников         без                  51      51       51</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чреждений               государствен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фессионального        программ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ния, работающ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 специальности не      с учетом             51      55       60</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енее 3 лет, в общей     государствен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численности выпускников  программ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чреждени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фессиональ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ния, процент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  Доля обучающихся по      без                  27      27       27</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граммам общего        государствен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ния,             программ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частвующих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лимпиадах и конкурсах   с учетом             35     42,5      50</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зличного уровня, в     государствен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щей численности        программ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учающихся п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граммам обще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ния, процент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6.  Доля населения,          без                  32      37       41</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частвующего в           государствен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епрерывном образовании  программ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 последние 12</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есяцев), в числе        с учетом             35     42,5      50</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прошенных в возрасте    государствен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 25 до 64 лет          программы</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Реализация мероприятий Программы обеспечит достижение социально-экономических результатов, запланированных Концепцией долгосрочного социально-экономического развития Российской Федерации на период до 2020 года:</w:t>
      </w:r>
    </w:p>
    <w:p>
      <w:pPr>
        <w:pStyle w:val="ConsPlusNormal"/>
        <w:ind w:firstLine="540"/>
        <w:jc w:val="both"/>
        <w:rPr/>
      </w:pPr>
      <w:r>
        <w:rPr/>
        <w:t>повышение конкурентоспособности российского образования;</w:t>
      </w:r>
    </w:p>
    <w:p>
      <w:pPr>
        <w:pStyle w:val="ConsPlusNormal"/>
        <w:ind w:firstLine="540"/>
        <w:jc w:val="both"/>
        <w:rPr/>
      </w:pPr>
      <w:r>
        <w:rPr/>
        <w:t>позиционирование России как одного из лидеров в области экспорта образовательных услуг;</w:t>
      </w:r>
    </w:p>
    <w:p>
      <w:pPr>
        <w:pStyle w:val="ConsPlusNormal"/>
        <w:ind w:firstLine="540"/>
        <w:jc w:val="both"/>
        <w:rPr/>
      </w:pPr>
      <w:r>
        <w:rPr/>
        <w:t>повышение эффективности расходования бюджетных средств в сфере образования;</w:t>
      </w:r>
    </w:p>
    <w:p>
      <w:pPr>
        <w:sectPr>
          <w:headerReference w:type="default" r:id="rId49"/>
          <w:footerReference w:type="default" r:id="rId50"/>
          <w:type w:val="nextPage"/>
          <w:pgSz w:w="11906" w:h="16838"/>
          <w:pgMar w:left="1133" w:right="566" w:gutter="0" w:header="0" w:top="1440" w:footer="0" w:bottom="1440"/>
          <w:pgNumType w:fmt="decimal"/>
          <w:formProt w:val="false"/>
          <w:textDirection w:val="lrTb"/>
          <w:docGrid w:type="default" w:linePitch="360" w:charSpace="0"/>
        </w:sectPr>
        <w:pStyle w:val="ConsPlusNormal"/>
        <w:ind w:firstLine="540"/>
        <w:jc w:val="both"/>
        <w:rPr/>
      </w:pPr>
      <w:r>
        <w:rPr/>
        <w:t>рост текущих расходов на образовани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7</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right"/>
        <w:rPr/>
      </w:pPr>
      <w:r>
        <w:rPr/>
        <w:t>на 2013 - 2020 годы</w:t>
      </w:r>
    </w:p>
    <w:p>
      <w:pPr>
        <w:pStyle w:val="ConsPlusNormal"/>
        <w:ind w:firstLine="540"/>
        <w:jc w:val="both"/>
        <w:rPr/>
      </w:pPr>
      <w:r>
        <w:rPr/>
      </w:r>
    </w:p>
    <w:p>
      <w:pPr>
        <w:pStyle w:val="ConsPlusNormal"/>
        <w:jc w:val="center"/>
        <w:rPr/>
      </w:pPr>
      <w:r>
        <w:rPr/>
        <w:t>ФИНАНСОВОЕ ОБЕСПЕЧЕНИЕ</w:t>
      </w:r>
    </w:p>
    <w:p>
      <w:pPr>
        <w:pStyle w:val="ConsPlusNormal"/>
        <w:jc w:val="center"/>
        <w:rPr/>
      </w:pPr>
      <w:r>
        <w:rPr/>
        <w:t>ОСНОВНЫХ МЕРОПРИЯТИЙ, ФЕДЕРАЛЬНЫХ ЦЕЛЕВЫХ ПРОГРАММ ИНЫХ</w:t>
      </w:r>
    </w:p>
    <w:p>
      <w:pPr>
        <w:pStyle w:val="ConsPlusNormal"/>
        <w:jc w:val="center"/>
        <w:rPr/>
      </w:pPr>
      <w:r>
        <w:rPr/>
        <w:t>ГОСУДАРСТВЕННЫХ ПРОГРАММ, ОКАЗЫВАЮЩИХ ВЛИЯНИЕ НА ДОСТИЖЕНИЕ</w:t>
      </w:r>
    </w:p>
    <w:p>
      <w:pPr>
        <w:pStyle w:val="ConsPlusNormal"/>
        <w:jc w:val="center"/>
        <w:rPr/>
      </w:pPr>
      <w:r>
        <w:rPr/>
        <w:t>ЦЕЛЕЙ И РЕШЕНИЕ ЗАДАЧ ГОСУДАРСТВЕННОЙ ПРОГРАММЫ РОССИЙСКОЙ</w:t>
      </w:r>
    </w:p>
    <w:p>
      <w:pPr>
        <w:pStyle w:val="ConsPlusNormal"/>
        <w:jc w:val="center"/>
        <w:rPr/>
      </w:pPr>
      <w:r>
        <w:rPr/>
        <w:t>ФЕДЕРАЦИИ "РАЗВИТИЕ ОБРАЗОВАНИЯ" НА 2013 - 2020 ГОДЫ</w:t>
      </w:r>
    </w:p>
    <w:p>
      <w:pPr>
        <w:pStyle w:val="ConsPlusNormal"/>
        <w:jc w:val="both"/>
        <w:rPr/>
      </w:pPr>
      <w:r>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именование иной  │ Наименование основных  │                                          Объемы финансирования, тыс. рублей                                          │      Наимен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осударственной   │    мероприятий иной    ├──────────────────────────┬────────────────────────┬──────────────────────┬───────────────────────┬───────────────────┤      подпрограм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граммы,      │    государственной     │         2013 год         │        2014 год        │       2015 год       │       2016 год        │     2017 год      │    государственной</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тветственный    │ программы, оказывающих ├────────────┬─────────────┼──────────┬─────────────┼────────┬─────────────┼───────┬───────────────┼──────┬────────────┤  программы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сполнитель     │ влияние на достижение  │   всего    │   в т.ч.    │  всего   │   в т.ч.    │ всего  │   в т.ч.    │ всего │    в т.ч.     │всего │   в т.ч.   │  Федерации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целей и решение задач  │            │ федеральный │          │ федеральный │        │ федеральный │       │  федеральный  │      │федеральный │ образования" на 2013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осударственной     │            │   бюджет    │          │   бюджет    │        │   бюджет    │       │    бюджет     │      │   бюджет   │     2020 годы,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граммы Российской  │            │             │          │             │        │             │       │               │      │            │   достижение целе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Федерации "Развитие   │            │             │          │             │        │             │       │               │      │            │ решение задач котор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разования"       │            │             │          │             │        │             │       │               │      │            │ направлена реализац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 2013 - 2020 годы   │            │             │          │             │        │             │       │               │      │            │ основного мероприя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федеральной целев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граммы и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граммы</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Государствен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ки и технолог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обрнауки 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                         федеральная целев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а "Исслед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разработки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ритет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правлениям разви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технолог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лекса России на 200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2013 го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обрнауки 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ведение исследований     238000       238000         -            -          -           -          -           -          -         -       подпрограмма 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использованием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никальных стендов и                                                                                                                            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ок, а также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никальных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й инфраструкту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ключая обсерватор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отанические са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ые музеи и др.),</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ых организац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высш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вестиции в развитие       206800       206800         -            -          -           -          -           -          -         -       подпрограмма 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териально-технической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азы высших учебных                                                                                                                             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ведений,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яю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след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аботки, в том числ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реконструкцию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ическ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вооружение эт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                         федеральная целев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а "Научны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педагогическ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дры инновацио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 на 2009 - 201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ы, Минобрнауки 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ведение научных          86000         86000         -            -         -            -          -           -          -         -       подпрограмма 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следований целевыми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спирантами                                                                                                                                     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 и проведение    174000       145000         -            -         -            -          -           -          -         -       подпрограмма 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российских и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ых молодежных                                                                                                                        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ых конференций и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школ</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 и проведение    50000         50000         -            -         -            -          -           -          -         -       подпрограмма 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российских и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ых молодежных                                                                                                                        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лимпиад и конкурсов                                                                                                                            образ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сети              1412200      10674300        -            -         -            -          -           -          -         -       подпрограмма 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ых                  0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следовательских                                                                                                                               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ниверситетов                                                                                                                                   образ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Государствен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го хозяйств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улирования рын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и, сырь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овольств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сельхоз 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                          федеральная целев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а "Развитие сел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 2013 го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сельхоз 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ведение в действие        1663300       499000         -            -          -           -          -           -          -         -       подпрограмма 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образовательных                                                                                                                             "Развитие дошко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общ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окультурных                                                                                                                                 образ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лексов                                                                                                                                      дополни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дете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и             66700         20000         -            -          -           -          -           -          -         -       подпрограмма 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нструкция спортивных                                                                                                                        "Развитие дошко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оружений и площадок                                                                                                                           общ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дете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Государствен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ической культу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орта, туризм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выш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ффектив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и молодеж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итики", Минспор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                         федеральная целев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а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ической культуры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орта в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на 2006 - 201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ы", Минспорт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обрнауки 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спортивной        5069000       369000      4536000      136000     9069200     4791200       -           -          -         -       подпрограмма 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раструктуры в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                                                                                                                                 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х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рограмма 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дошко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 образ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дете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нализ удовлетворенности      -             -           -            -         3000       3000         -           -          -         -       подпрограмма 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учающихся в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                                                                                                                                 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х уровнем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и занятий                                                                                                                             подпрограмма 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ической культурой и                                                                                                                          "Развитие дошко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ортом и научно-                                                                                                                               общего образ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тодическое обоснование                                                                                                                        дополни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вышения уровня                                                                                                                                образования де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и занят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вышения интереса к ним</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Государствен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Доступ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а" на 2011 - 201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ы, Минздрав 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                          Обучение                     7900         7900        83300        83300      43900       43900        -           -          -         -       подпрограмма 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рдопереводчиков и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ифлосурдопереводчиков,                                                                                                                         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том числе обучение на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азовом уров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ис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ываю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 услуг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елению, русско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естовому языку</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                         Обучение специалистов,      29900         29900       19600        19600      19600       19600        -           -          -         -       подпрограмма 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ивающих учебно-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енировочный процесс                                                                                                                           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и инвалидов и других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ломобильных групп</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еле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Поддержка учреждений       478500        478500      478500       478500      28800       28800        -           -          -         -       подпрограмма 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ортивной                                                                                                                                      "Развитие дошко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правленности по                                                                                                                               образования, общ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даптивной физической                                                                                                                           образ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е и спорту в                                                                                                                             дополни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ах Российской                                                                                                                            образования де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                         Проведение обучающих        12000         12000       75600        75600      86440       86440        -           -          -         -       подпрограмма 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й для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истов психолого-                                                                                                                         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дико-педагогических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иссий,                                                                                                                                       подпрограмма 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                                                                                                                                 "Развитие дошко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по вопросам                                                                                                                          общего образ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и                                                                                                                                      дополни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дивидуальной программы                                                                                                                        образования де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билитации ребен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валида в ч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учения деть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валидами образова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ычных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х</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                         Создание в обычных          750000       375000      4725100      236250     5400000     2700000       -           -          -         -       подпрограмма 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х                                                                                                                                     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ниверсальной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збарьерной среды,                                                                                                                             подпрограмма 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зволяющей обеспечить                                                                                                                          "Развитие дошко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ноценную интеграцию                                                                                                                          общего образ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ей-инвалидов                                                                                                                                 дополни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дете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                         Оснащение                   350000       175000      2205000      1102500    3520000     1260000       -           -          -         -       подпрограмма 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                                                                                                                                 "Развитие дошко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специальным,                                                                                                                         общего образ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том числе учебным,                                                                                                                            дополни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билитационным,                                                                                                                               образования де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ьютер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удование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втотранспортом (в целя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я физ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ступ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ррекционной работы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учения инвалидов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рению, слуху и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рушениями опор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вигательного аппарат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   Государствен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Культу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 Минкульту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                         федеральная целев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а "Культу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 (2012 - 201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ы)", Минкульту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готовка кадров для       15500         15500       15500        15500      25000       25000       28000      28000       28000    28000     подпрограмма 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временного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ечественного                                                                                                                                  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инематографа                                                                                                                                   образ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здание и развитие          8640         7200         9500        7920       10450       8710         8450      6710         7450     5710     подпрограмма 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лектронных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ых ресурсов                                                                                                                         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иблиотек (в том числе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ставленных в сети                                                                                                                           подпрограмма 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тернет). Развитие                                                                                                                             "Развитие дошко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ых порталов,                                                                                                                        общего образ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лектронных справочных                                                                                                                          дополни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лужб библиотек (в том                                                                                                                          образования де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 корпоративных)</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здание мультимедийных     10800         10800       11880        11880      13070       13070      8070        8070        6070      6070     подпрограмма 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ых ресурсов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 культуре,                                                                                                                                     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терактивных карт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ных и природных                                                                                                                          подпрограмма 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андшафтов России                                                                                                                               "Развитие дошко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 образ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дете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здание общеросийской      12000         12000       13200        13200      14520       14520      14520       14520      14520     14520     подпрограмма 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ы доступа к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й электронной                                                                                                                        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иблиотеке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рограмма 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дошко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 образ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дете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здание                    110000        55000       121000       60500      133100      66550     133100       66550      133100    46550     подпрограмма 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ногофункциональных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бильных культурных                                                                                                                            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ов для обеспечения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ступа граждан                                                                                                                                 подпрограмма 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к                                                                                                                          "Развитие дошко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лектронным                                                                                                                                     общего образ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ым ресурсам,                                                                                                                        дополни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том числе размещенным                                                                                                                         образования де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сети Интернет</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   Государствен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ль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итик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тив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ношения", Минрегио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                         федеральная целев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а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лининградской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период до 2015 год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и            2950800      2210000      3303520     2523320     779920      514920        -           -          -         -       подпрограмма 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нструкция                                                                                                                                   "Развитие дошко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                                                                                                                                 общего образ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в городах и                                                                                                                          дополни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йонах Калининградской                                                                                                                         образования де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ТОГО:                                           26411840     15676900     15597700     4764070    19147000    9575710    192140      123850      189140    100850</w:t>
      </w:r>
    </w:p>
    <w:p>
      <w:pPr>
        <w:pStyle w:val="ConsPlusCell"/>
        <w:rPr>
          <w:rFonts w:ascii="Courier New" w:hAnsi="Courier New" w:cs="Courier New"/>
          <w:sz w:val="16"/>
          <w:szCs w:val="16"/>
        </w:rPr>
      </w:pPr>
      <w:r>
        <w:rPr>
          <w:rFonts w:cs="Courier New" w:ascii="Courier New" w:hAnsi="Courier New"/>
          <w:sz w:val="16"/>
          <w:szCs w:val="16"/>
        </w:rPr>
        <w:t>──────────────────────────────────────────────────────────────────────────────────────────────────────────────────────────────────────────────────────────────────────────────────────────────────────</w:t>
      </w:r>
    </w:p>
    <w:p>
      <w:pPr>
        <w:pStyle w:val="ConsPlusNormal"/>
        <w:ind w:firstLine="540"/>
        <w:jc w:val="both"/>
        <w:rPr>
          <w:rFonts w:ascii="Courier New" w:hAnsi="Courier New" w:cs="Courier New"/>
          <w:sz w:val="16"/>
          <w:szCs w:val="16"/>
        </w:rPr>
      </w:pPr>
      <w:r>
        <w:rPr>
          <w:rFonts w:cs="Courier New" w:ascii="Courier New" w:hAnsi="Courier New"/>
          <w:sz w:val="16"/>
          <w:szCs w:val="16"/>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51"/>
      <w:footerReference w:type="default" r:id="rId52"/>
      <w:type w:val="nextPage"/>
      <w:pgSz w:orient="landscape" w:w="16838" w:h="11906"/>
      <w:pgMar w:left="1440" w:right="1440" w:gutter="0" w:header="0" w:top="1133"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64</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435</w:t>
          </w:r>
          <w:r>
            <w:rPr>
              <w:sz w:val="20"/>
              <w:szCs w:val="20"/>
              <w:rFonts w:cs="Tahoma" w:ascii="Tahoma" w:hAnsi="Tahoma"/>
            </w:rPr>
            <w:fldChar w:fldCharType="end"/>
          </w:r>
        </w:p>
      </w:tc>
    </w:tr>
  </w:tbl>
  <w:p>
    <w:pPr>
      <w:pStyle w:val="Normal"/>
      <w:rPr>
        <w:rFonts w:ascii="Tahoma" w:hAnsi="Tahoma" w:cs="Tahoma"/>
        <w:sz w:val="20"/>
        <w:szCs w:val="20"/>
      </w:rPr>
    </w:pPr>
    <w:r>
      <w:rPr>
        <w:rFonts w:cs="Tahoma" w:ascii="Tahoma" w:hAnsi="Taho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t xml:space="preserve"> </w:t>
    </w:r>
  </w:p>
  <w:tbl>
    <w:tblPr>
      <w:tblW w:w="13958" w:type="dxa"/>
      <w:jc w:val="left"/>
      <w:tblInd w:w="0" w:type="dxa"/>
      <w:tblLayout w:type="fixed"/>
      <w:tblCellMar>
        <w:top w:w="0" w:type="dxa"/>
        <w:left w:w="40" w:type="dxa"/>
        <w:bottom w:w="0" w:type="dxa"/>
        <w:right w:w="40" w:type="dxa"/>
      </w:tblCellMar>
    </w:tblPr>
    <w:tblGrid>
      <w:gridCol w:w="4606"/>
      <w:gridCol w:w="4745"/>
      <w:gridCol w:w="4607"/>
    </w:tblGrid>
    <w:tr>
      <w:trPr>
        <w:trHeight w:val="1190" w:hRule="exact"/>
      </w:trPr>
      <w:tc>
        <w:tcPr>
          <w:tcW w:w="4606" w:type="dxa"/>
          <w:tcBorders/>
          <w:vAlign w:val="center"/>
        </w:tcPr>
        <w:p>
          <w:pPr>
            <w:pStyle w:val="Normal"/>
            <w:widowControl w:val="false"/>
            <w:autoSpaceDE w:val="false"/>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4745" w:type="dxa"/>
          <w:tcBorders/>
          <w:vAlign w:val="center"/>
        </w:tcPr>
        <w:p>
          <w:pPr>
            <w:pStyle w:val="Normal"/>
            <w:widowControl w:val="false"/>
            <w:autoSpaceDE w:val="false"/>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Normal"/>
            <w:widowControl w:val="false"/>
            <w:autoSpaceDE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1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435</w:t>
          </w:r>
          <w:r>
            <w:rPr>
              <w:sz w:val="20"/>
              <w:szCs w:val="20"/>
              <w:rFonts w:cs="Tahoma" w:ascii="Tahoma" w:hAnsi="Tahoma"/>
            </w:rPr>
            <w:fldChar w:fldCharType="end"/>
          </w:r>
        </w:p>
      </w:tc>
    </w:tr>
  </w:tbl>
  <w:p>
    <w:pPr>
      <w:pStyle w:val="Normal"/>
      <w:rPr>
        <w:rFonts w:ascii="Tahoma" w:hAnsi="Tahoma" w:cs="Tahoma"/>
        <w:sz w:val="20"/>
        <w:szCs w:val="20"/>
      </w:rPr>
    </w:pPr>
    <w:r>
      <w:rPr>
        <w:rFonts w:cs="Tahoma" w:ascii="Tahoma" w:hAnsi="Tahom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t xml:space="preserve"> </w:t>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83" w:hRule="exact"/>
      </w:trPr>
      <w:tc>
        <w:tcPr>
          <w:tcW w:w="3368" w:type="dxa"/>
          <w:tcBorders/>
          <w:vAlign w:val="center"/>
        </w:tcPr>
        <w:p>
          <w:pPr>
            <w:pStyle w:val="Normal"/>
            <w:widowControl w:val="false"/>
            <w:autoSpaceDE w:val="false"/>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Normal"/>
            <w:widowControl w:val="false"/>
            <w:autoSpaceDE w:val="false"/>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Normal"/>
            <w:widowControl w:val="false"/>
            <w:autoSpaceDE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24</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435</w:t>
          </w:r>
          <w:r>
            <w:rPr>
              <w:sz w:val="20"/>
              <w:szCs w:val="20"/>
              <w:rFonts w:cs="Tahoma" w:ascii="Tahoma" w:hAnsi="Tahoma"/>
            </w:rPr>
            <w:fldChar w:fldCharType="end"/>
          </w:r>
        </w:p>
      </w:tc>
    </w:tr>
  </w:tbl>
  <w:p>
    <w:pPr>
      <w:pStyle w:val="Normal"/>
      <w:rPr>
        <w:rFonts w:ascii="Tahoma" w:hAnsi="Tahoma" w:cs="Tahoma"/>
        <w:sz w:val="20"/>
        <w:szCs w:val="20"/>
      </w:rPr>
    </w:pPr>
    <w:r>
      <w:rPr>
        <w:rFonts w:cs="Tahoma" w:ascii="Tahoma" w:hAnsi="Tahoma"/>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t xml:space="preserve"> </w:t>
    </w:r>
  </w:p>
  <w:tbl>
    <w:tblPr>
      <w:tblW w:w="13958" w:type="dxa"/>
      <w:jc w:val="left"/>
      <w:tblInd w:w="0" w:type="dxa"/>
      <w:tblLayout w:type="fixed"/>
      <w:tblCellMar>
        <w:top w:w="0" w:type="dxa"/>
        <w:left w:w="40" w:type="dxa"/>
        <w:bottom w:w="0" w:type="dxa"/>
        <w:right w:w="40" w:type="dxa"/>
      </w:tblCellMar>
    </w:tblPr>
    <w:tblGrid>
      <w:gridCol w:w="4606"/>
      <w:gridCol w:w="4745"/>
      <w:gridCol w:w="4607"/>
    </w:tblGrid>
    <w:tr>
      <w:trPr>
        <w:trHeight w:val="1190" w:hRule="exact"/>
      </w:trPr>
      <w:tc>
        <w:tcPr>
          <w:tcW w:w="4606" w:type="dxa"/>
          <w:tcBorders/>
          <w:vAlign w:val="center"/>
        </w:tcPr>
        <w:p>
          <w:pPr>
            <w:pStyle w:val="Normal"/>
            <w:widowControl w:val="false"/>
            <w:autoSpaceDE w:val="false"/>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4745" w:type="dxa"/>
          <w:tcBorders/>
          <w:vAlign w:val="center"/>
        </w:tcPr>
        <w:p>
          <w:pPr>
            <w:pStyle w:val="Normal"/>
            <w:widowControl w:val="false"/>
            <w:autoSpaceDE w:val="false"/>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Normal"/>
            <w:widowControl w:val="false"/>
            <w:autoSpaceDE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3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435</w:t>
          </w:r>
          <w:r>
            <w:rPr>
              <w:sz w:val="20"/>
              <w:szCs w:val="20"/>
              <w:rFonts w:cs="Tahoma" w:ascii="Tahoma" w:hAnsi="Tahoma"/>
            </w:rPr>
            <w:fldChar w:fldCharType="end"/>
          </w:r>
        </w:p>
      </w:tc>
    </w:tr>
  </w:tbl>
  <w:p>
    <w:pPr>
      <w:pStyle w:val="Normal"/>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rPr>
              <w:rFonts w:ascii="Tahoma" w:hAnsi="Tahoma" w:cs="Tahoma"/>
              <w:sz w:val="16"/>
              <w:szCs w:val="16"/>
            </w:rPr>
          </w:pPr>
          <w:r>
            <w:rPr>
              <w:rFonts w:cs="Tahoma" w:ascii="Tahoma" w:hAnsi="Tahoma"/>
              <w:sz w:val="16"/>
              <w:szCs w:val="16"/>
            </w:rPr>
            <w:t>Распоряжение Правительства РФ от 22.11.2012 N 2148-р</w:t>
            <w:br/>
            <w:t>&lt;Об утверждении государственной программы Российской Федерации "Развитие образования" на 2013 - 2020 годы&gt;</w:t>
          </w:r>
        </w:p>
      </w:tc>
      <w:tc>
        <w:tcPr>
          <w:tcW w:w="418" w:type="dxa"/>
          <w:tcBorders/>
          <w:vAlign w:val="center"/>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pPr>
          <w:r>
            <w:rPr/>
          </w:r>
        </w:p>
      </w:tc>
      <w:tc>
        <w:tcPr>
          <w:tcW w:w="4183" w:type="dxa"/>
          <w:tcBorders/>
          <w:vAlign w:val="center"/>
        </w:tcPr>
        <w:p>
          <w:pPr>
            <w:pStyle w:val="Normal"/>
            <w:widowControl w:val="false"/>
            <w:autoSpaceDE w:val="false"/>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7.03.2013</w:t>
          </w:r>
        </w:p>
      </w:tc>
    </w:tr>
  </w:tbl>
  <w:p>
    <w:pPr>
      <w:pStyle w:val="Normal"/>
      <w:widowControl w:val="false"/>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8" w:type="dxa"/>
      <w:jc w:val="left"/>
      <w:tblInd w:w="0" w:type="dxa"/>
      <w:tblLayout w:type="fixed"/>
      <w:tblCellMar>
        <w:top w:w="0" w:type="dxa"/>
        <w:left w:w="40" w:type="dxa"/>
        <w:bottom w:w="0" w:type="dxa"/>
        <w:right w:w="40" w:type="dxa"/>
      </w:tblCellMar>
    </w:tblPr>
    <w:tblGrid>
      <w:gridCol w:w="7676"/>
      <w:gridCol w:w="698"/>
      <w:gridCol w:w="5584"/>
    </w:tblGrid>
    <w:tr>
      <w:trPr>
        <w:trHeight w:val="1190" w:hRule="exact"/>
      </w:trPr>
      <w:tc>
        <w:tcPr>
          <w:tcW w:w="7676" w:type="dxa"/>
          <w:tcBorders/>
          <w:vAlign w:val="center"/>
        </w:tcPr>
        <w:p>
          <w:pPr>
            <w:pStyle w:val="Normal"/>
            <w:widowControl w:val="false"/>
            <w:autoSpaceDE w:val="false"/>
            <w:rPr>
              <w:rFonts w:ascii="Tahoma" w:hAnsi="Tahoma" w:cs="Tahoma"/>
              <w:sz w:val="16"/>
              <w:szCs w:val="16"/>
            </w:rPr>
          </w:pPr>
          <w:r>
            <w:rPr>
              <w:rFonts w:cs="Tahoma" w:ascii="Tahoma" w:hAnsi="Tahoma"/>
              <w:sz w:val="16"/>
              <w:szCs w:val="16"/>
            </w:rPr>
            <w:t>Распоряжение Правительства РФ от 22.11.2012 N 2148-р</w:t>
            <w:br/>
            <w:t>&lt;Об утверждении государственной программы Российской Федерации "Развитие образования" на 2013 - 2020 годы&gt;</w:t>
          </w:r>
        </w:p>
      </w:tc>
      <w:tc>
        <w:tcPr>
          <w:tcW w:w="698" w:type="dxa"/>
          <w:tcBorders/>
          <w:vAlign w:val="center"/>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pPr>
          <w:r>
            <w:rPr/>
          </w:r>
        </w:p>
      </w:tc>
      <w:tc>
        <w:tcPr>
          <w:tcW w:w="5584" w:type="dxa"/>
          <w:tcBorders/>
          <w:vAlign w:val="center"/>
        </w:tcPr>
        <w:p>
          <w:pPr>
            <w:pStyle w:val="Normal"/>
            <w:widowControl w:val="false"/>
            <w:autoSpaceDE w:val="false"/>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7.03.2013</w:t>
          </w:r>
        </w:p>
      </w:tc>
    </w:tr>
  </w:tbl>
  <w:p>
    <w:pPr>
      <w:pStyle w:val="Normal"/>
      <w:widowControl w:val="false"/>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3"/>
      <w:gridCol w:w="511"/>
      <w:gridCol w:w="4083"/>
    </w:tblGrid>
    <w:tr>
      <w:trPr>
        <w:trHeight w:val="1683" w:hRule="exact"/>
      </w:trPr>
      <w:tc>
        <w:tcPr>
          <w:tcW w:w="5613" w:type="dxa"/>
          <w:tcBorders/>
          <w:vAlign w:val="center"/>
        </w:tcPr>
        <w:p>
          <w:pPr>
            <w:pStyle w:val="Normal"/>
            <w:widowControl w:val="false"/>
            <w:autoSpaceDE w:val="false"/>
            <w:rPr>
              <w:rFonts w:ascii="Tahoma" w:hAnsi="Tahoma" w:cs="Tahoma"/>
              <w:sz w:val="16"/>
              <w:szCs w:val="16"/>
            </w:rPr>
          </w:pPr>
          <w:r>
            <w:rPr>
              <w:rFonts w:cs="Tahoma" w:ascii="Tahoma" w:hAnsi="Tahoma"/>
              <w:sz w:val="16"/>
              <w:szCs w:val="16"/>
            </w:rPr>
            <w:t>Распоряжение Правительства РФ от 22.11.2012 N 2148-р</w:t>
            <w:br/>
            <w:t>&lt;Об утверждении государственной программы Российской Федерации "Развитие образования" на 2013 - 2020 годы&gt;</w:t>
          </w:r>
        </w:p>
      </w:tc>
      <w:tc>
        <w:tcPr>
          <w:tcW w:w="511" w:type="dxa"/>
          <w:tcBorders/>
          <w:vAlign w:val="center"/>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pPr>
          <w:r>
            <w:rPr/>
          </w:r>
        </w:p>
      </w:tc>
      <w:tc>
        <w:tcPr>
          <w:tcW w:w="4083" w:type="dxa"/>
          <w:tcBorders/>
          <w:vAlign w:val="center"/>
        </w:tcPr>
        <w:p>
          <w:pPr>
            <w:pStyle w:val="Normal"/>
            <w:widowControl w:val="false"/>
            <w:autoSpaceDE w:val="false"/>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7.03.2013</w:t>
          </w:r>
        </w:p>
      </w:tc>
    </w:tr>
  </w:tbl>
  <w:p>
    <w:pPr>
      <w:pStyle w:val="Normal"/>
      <w:widowControl w:val="false"/>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8" w:type="dxa"/>
      <w:jc w:val="left"/>
      <w:tblInd w:w="0" w:type="dxa"/>
      <w:tblLayout w:type="fixed"/>
      <w:tblCellMar>
        <w:top w:w="0" w:type="dxa"/>
        <w:left w:w="40" w:type="dxa"/>
        <w:bottom w:w="0" w:type="dxa"/>
        <w:right w:w="40" w:type="dxa"/>
      </w:tblCellMar>
    </w:tblPr>
    <w:tblGrid>
      <w:gridCol w:w="7676"/>
      <w:gridCol w:w="698"/>
      <w:gridCol w:w="5584"/>
    </w:tblGrid>
    <w:tr>
      <w:trPr>
        <w:trHeight w:val="1190" w:hRule="exact"/>
      </w:trPr>
      <w:tc>
        <w:tcPr>
          <w:tcW w:w="7676" w:type="dxa"/>
          <w:tcBorders/>
          <w:vAlign w:val="center"/>
        </w:tcPr>
        <w:p>
          <w:pPr>
            <w:pStyle w:val="Normal"/>
            <w:widowControl w:val="false"/>
            <w:autoSpaceDE w:val="false"/>
            <w:rPr>
              <w:rFonts w:ascii="Tahoma" w:hAnsi="Tahoma" w:cs="Tahoma"/>
              <w:sz w:val="16"/>
              <w:szCs w:val="16"/>
            </w:rPr>
          </w:pPr>
          <w:r>
            <w:rPr>
              <w:rFonts w:cs="Tahoma" w:ascii="Tahoma" w:hAnsi="Tahoma"/>
              <w:sz w:val="16"/>
              <w:szCs w:val="16"/>
            </w:rPr>
            <w:t>Распоряжение Правительства РФ от 22.11.2012 N 2148-р</w:t>
            <w:br/>
            <w:t>&lt;Об утверждении государственной программы Российской Федерации "Развитие образования" на 2013 - 2020 годы&gt;</w:t>
          </w:r>
        </w:p>
      </w:tc>
      <w:tc>
        <w:tcPr>
          <w:tcW w:w="698" w:type="dxa"/>
          <w:tcBorders/>
          <w:vAlign w:val="center"/>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pPr>
          <w:r>
            <w:rPr/>
          </w:r>
        </w:p>
      </w:tc>
      <w:tc>
        <w:tcPr>
          <w:tcW w:w="5584" w:type="dxa"/>
          <w:tcBorders/>
          <w:vAlign w:val="center"/>
        </w:tcPr>
        <w:p>
          <w:pPr>
            <w:pStyle w:val="Normal"/>
            <w:widowControl w:val="false"/>
            <w:autoSpaceDE w:val="false"/>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7.03.2013</w:t>
          </w:r>
        </w:p>
      </w:tc>
    </w:tr>
  </w:tbl>
  <w:p>
    <w:pPr>
      <w:pStyle w:val="Normal"/>
      <w:widowControl w:val="false"/>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6.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4.wmf"/><Relationship Id="rId26" Type="http://schemas.openxmlformats.org/officeDocument/2006/relationships/image" Target="media/image14.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image" Target="media/image33.wmf"/><Relationship Id="rId44" Type="http://schemas.openxmlformats.org/officeDocument/2006/relationships/image" Target="media/image34.wmf"/><Relationship Id="rId45" Type="http://schemas.openxmlformats.org/officeDocument/2006/relationships/image" Target="media/image35.wmf"/><Relationship Id="rId46" Type="http://schemas.openxmlformats.org/officeDocument/2006/relationships/image" Target="media/image36.wmf"/><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header" Target="header3.xml"/><Relationship Id="rId50" Type="http://schemas.openxmlformats.org/officeDocument/2006/relationships/footer" Target="footer3.xml"/><Relationship Id="rId51" Type="http://schemas.openxmlformats.org/officeDocument/2006/relationships/header" Target="header4.xml"/><Relationship Id="rId52" Type="http://schemas.openxmlformats.org/officeDocument/2006/relationships/footer" Target="footer4.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4.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9:45:00Z</dcterms:created>
  <dc:creator>ConsultantPlus</dc:creator>
  <dc:description/>
  <dc:language>en-US</dc:language>
  <cp:lastModifiedBy>Алекс</cp:lastModifiedBy>
  <dcterms:modified xsi:type="dcterms:W3CDTF">2013-11-19T19:45:00Z</dcterms:modified>
  <cp:revision>2</cp:revision>
  <dc:subject/>
  <dc:title>Распоряжение Правительства РФ от 22.11.2012 N 2148-р&lt;Об утверждении государственной программы Российской Федерации "Развитие образования" на 2013 - 2020 годы&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200071834-305</vt:lpwstr>
  </property>
  <property fmtid="{D5CDD505-2E9C-101B-9397-08002B2CF9AE}" pid="3" name="_dlc_DocIdItemGuid">
    <vt:lpwstr>3b7433f8-20fb-404e-9b82-7e02ff71b201</vt:lpwstr>
  </property>
  <property fmtid="{D5CDD505-2E9C-101B-9397-08002B2CF9AE}" pid="4" name="_dlc_DocIdUrl">
    <vt:lpwstr>http://edu-sps.koiro.local/Kostroma_EDU/kos-sch-29/29-old/_layouts/15/DocIdRedir.aspx?ID=AWJJH2MPE6E2-1200071834-305, AWJJH2MPE6E2-1200071834-305</vt:lpwstr>
  </property>
</Properties>
</file>