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563841191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8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 Минюстом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7.06. 2012, рег. № 2448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2268"/>
        <w:gridCol w:w="136"/>
        <w:gridCol w:w="3833"/>
      </w:tblGrid>
      <w:tr>
        <w:trPr>
          <w:trHeight w:val="64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  <w:u w:val="single"/>
              </w:rPr>
              <w:t>«17»  мая  2012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13</w:t>
            </w:r>
          </w:p>
        </w:tc>
      </w:tr>
      <w:tr>
        <w:trPr/>
        <w:tc>
          <w:tcPr>
            <w:tcW w:w="6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среднего (полного)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; 2011, № 6, ст. 888;       № 14, ст. 1935;  № 28, ст. 4214; № 37, ст. 5257; № 47, ст. 6650, ст. 6662; 2012, № 7,  ст. 861, ст. 868; № 14, ст.1627; № 15, ст.1796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среднего (полного)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Исполняющий обязанности Министра                                                А.А. Фурсенк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Style14">
    <w:name w:val="номер страницы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U2dash041e005f0431005f044b005f0447005f043d005f044b005f0439005f005fchar1char1">
    <w:name w:val="u-2-dash041e005f0431005f044b005f0447005f043d005f044b005f0439005f005fchar1char1"/>
    <w:basedOn w:val="Style13"/>
    <w:qFormat/>
    <w:rPr/>
  </w:style>
  <w:style w:type="character" w:styleId="U2dash041e005f0431005f044b005f0447005f043d005f044b005f0439char1">
    <w:name w:val="u-2-dash041e005f0431005f044b005f0447005f043d005f044b005f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autoSpaceDE w:val="true"/>
      <w:ind w:left="720" w:firstLine="700"/>
      <w:jc w:val="both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autoSpaceDE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basedOn w:val="Normal"/>
    <w:qFormat/>
    <w:pPr>
      <w:autoSpaceDE w:val="true"/>
    </w:pPr>
    <w:rPr>
      <w:sz w:val="24"/>
      <w:szCs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2dash041e005f0431005f044b005f0447005f043d005f044b005f0439">
    <w:name w:val="u-2-dash041e005f0431005f044b005f0447005f043d005f044b005f043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53:00Z</dcterms:created>
  <dc:creator>Комарова Н.Г.</dc:creator>
  <dc:description/>
  <dc:language>en-US</dc:language>
  <cp:lastModifiedBy>Алекс</cp:lastModifiedBy>
  <cp:lastPrinted>2012-06-19T11:53:00Z</cp:lastPrinted>
  <dcterms:modified xsi:type="dcterms:W3CDTF">2013-11-1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1</vt:lpwstr>
  </property>
  <property fmtid="{D5CDD505-2E9C-101B-9397-08002B2CF9AE}" pid="3" name="_dlc_DocIdItemGuid">
    <vt:lpwstr>33b8b743-00c7-415f-b00e-839648f14d1a</vt:lpwstr>
  </property>
  <property fmtid="{D5CDD505-2E9C-101B-9397-08002B2CF9AE}" pid="4" name="_dlc_DocIdUrl">
    <vt:lpwstr>http://edu-sps.koiro.local/Kostroma_EDU/kos-sch-29/29-old/_layouts/15/DocIdRedir.aspx?ID=AWJJH2MPE6E2-1200071834-301, AWJJH2MPE6E2-1200071834-301</vt:lpwstr>
  </property>
</Properties>
</file>