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Управление образования администрации города Костромы</w:t>
      </w:r>
    </w:p>
    <w:p>
      <w:pPr>
        <w:pStyle w:val="Heading"/>
        <w:rPr/>
      </w:pPr>
      <w:r>
        <w:rPr>
          <w:sz w:val="24"/>
          <w:u w:val="single"/>
        </w:rPr>
        <w:t>Муниципальное бюджетное образовательное учреждение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города Костромы «Средняя общеобразовательная школа № 29»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ПРИКАЗ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566"/>
        <w:gridCol w:w="1800"/>
      </w:tblGrid>
      <w:tr>
        <w:trPr/>
        <w:tc>
          <w:tcPr>
            <w:tcW w:w="1806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u w:val="single"/>
              </w:rPr>
              <w:t>24.07.2012 г</w:t>
            </w:r>
            <w:r>
              <w:rPr>
                <w:sz w:val="24"/>
              </w:rPr>
              <w:t>.</w:t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№ </w:t>
            </w:r>
            <w:r>
              <w:rPr>
                <w:sz w:val="24"/>
                <w:u w:val="single"/>
              </w:rPr>
              <w:t>292</w:t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б утверждении УМ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-2013 учебн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реализации Учебного плана на 2012-2013 учебный год, в соответствии с Приказом МО и Н РФ №   от   2012 года зарегистрированного Минюстом России 2012 года 3   «Об утверждении 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ледующий перечень УМК на 2012-2013 учебный го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830"/>
        <w:gridCol w:w="1157"/>
        <w:gridCol w:w="24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й комплект (УМК), авт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, авто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сон Л.Г. Мате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ерсон Л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феев Г.В.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Николаев Н.П. Алгебра в 2 частях. Учебник для учащихся общеобразовательных учрежд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Николаев Н.П. Алгебра в 2 частях. Задачник для учащихся общеобразовательных учрежд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в 2 частях. Учебник для общеобразовательных учрежд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Званич. А.Р. Рязановский. Задачник для общеобразовательных учрежд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Азбу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Букварь. Учебник по обучению грамоте и чтению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Русский язы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а. «Шаг за горизон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а. «Год после детст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а. «Путь до станции 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а. «Дом без стен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а История твоей литерату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хрестоматия по литерату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хрестоматия по литерату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шевой. Земля и люди. Учебник по естествознанию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.Я. Мир земли. Учебник по ге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Земля – планета люд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Г.С. Природа России. Учебник по географ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 , Дронов В.П. Население и хозяйство России. Учебник по ге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ягин С.И. 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«О тех, кто растет, но не бегает». Учебник по би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«От амебы до человека» Учебник по биолог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. Общая биология 10-11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. Общая биология 10-11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. Математика и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.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А.В Ист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 древнего мира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стория Древнего м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 средних век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Российская история с древнейших времен и до начала 16 ве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 Нового времен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Российская история Нового времен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Российская история Нового времени 19-начало 20 ве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 Нового времени 19-начало 20 ве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Российская история 20-нач. 21 ве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 Нового времени 20 – начало 21 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. 20 – начало 21 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 – Цюпа О.С. Новейшая история зарубежных стран. 20 – начало 21 ве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, Ревякин. Новейшая 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, Боханов. История России в 2-х к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. История России в 2-х книг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нян. Новейшая история зарубежных ст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. Технология: Человек. Природа. Техни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 Технология. «Прекрасное рядом с тоб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 Технолог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 И. Технолог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 И. Технолог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 Технолог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. Технология. Обслуживающий труд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. Технология. Обслуживающий труд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. Технология. Обслуживающий тру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религиозных культур и светской этики. Основы светской эт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 Основы религиозных культур и светской этики. Основы мировых религиозных культу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религиозных культур и светской этики. Основы православной культу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rStyle w:val="StrongEmphasis"/>
                <w:b w:val="false"/>
                <w:sz w:val="20"/>
                <w:szCs w:val="20"/>
              </w:rPr>
              <w:t>Музыка. Учебник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 Музы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П. Музык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веев А.П. </w:t>
            </w: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1 клас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</w:t>
            </w: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2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</w:t>
            </w: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3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</w:t>
            </w: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4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Зданевич А.А. Физическая культур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пикалова Т.Я. </w:t>
            </w:r>
            <w:r>
              <w:rPr>
                <w:rStyle w:val="StrongEmphasis"/>
                <w:b w:val="false"/>
                <w:sz w:val="20"/>
                <w:szCs w:val="20"/>
              </w:rPr>
              <w:t>Изобразительное искусство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 Т.Я.  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зобразительное искусство. Декоративно-прикладное творчест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Изобразительное искусство. Искусство в жизни человек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Изобразительное искусст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скусство». Под ред. Сергеева Г.П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. Скрябиной Е.А. заведующей библиотекой, обеспечить учащихся необходимыми учебниками в соответствии с перечнем.</w:t>
      </w:r>
    </w:p>
    <w:p>
      <w:pPr>
        <w:pStyle w:val="Normal"/>
        <w:jc w:val="both"/>
        <w:rPr/>
      </w:pPr>
      <w:r>
        <w:rPr/>
        <w:t>4. Контроль исполнения приказа возложить на Елфимычеву И.А., заместителя директора по УВ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иректор школы                                                                                  Т.Г. 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Елфимычева И.А.</w:t>
      </w:r>
    </w:p>
    <w:p>
      <w:pPr>
        <w:pStyle w:val="Normal"/>
        <w:rPr/>
      </w:pPr>
      <w:r>
        <w:rPr/>
        <w:t>Скряб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1:00Z</dcterms:created>
  <dc:creator>Секретарь</dc:creator>
  <dc:description/>
  <cp:keywords/>
  <dc:language>en-US</dc:language>
  <cp:lastModifiedBy>школа</cp:lastModifiedBy>
  <cp:lastPrinted>2012-08-03T10:10:00Z</cp:lastPrinted>
  <dcterms:modified xsi:type="dcterms:W3CDTF">2012-08-03T07:11:00Z</dcterms:modified>
  <cp:revision>2</cp:revision>
  <dc:subject/>
  <dc:title>Управление образования администрации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11</vt:lpwstr>
  </property>
  <property fmtid="{D5CDD505-2E9C-101B-9397-08002B2CF9AE}" pid="3" name="_dlc_DocIdItemGuid">
    <vt:lpwstr>123a3657-7c2c-43b8-ad74-3153b0c540a4</vt:lpwstr>
  </property>
  <property fmtid="{D5CDD505-2E9C-101B-9397-08002B2CF9AE}" pid="4" name="_dlc_DocIdUrl">
    <vt:lpwstr>http://edu-sps.koiro.local/Kostroma_EDU/kos-sch-29/29-old/_layouts/15/DocIdRedir.aspx?ID=AWJJH2MPE6E2-1200071834-311, AWJJH2MPE6E2-1200071834-311</vt:lpwstr>
  </property>
</Properties>
</file>