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каз Министерства образования и науки Российской Федерации (Минобрнауки России) от 4 октября 2010 г. N 986 г. Моск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регистрирован в Минюсте РФ 3 февраля 2011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1968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е федеральные требования к образовательным учреждениям в части минимальной оснащенности учебного процесса и оборудования учебных поме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А. Фурс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е требования к образовательным учреждениям в части минимальной оснащенности учебного процесса и оборудования учебных помещений (далее - Требования) представляют собой описание необходимых условий, обеспечивающих реализацию основных образовательны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ебования включают вопросы п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му оснащению учебного процесса и оборудованию учебных помещ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му обеспечению учеб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му оснащению учеб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му обеспечению учеб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ебования к комплексному оснащению учебного процесса и оборудованию учебных помещений включают создание условий, обеспечивающих возмож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я и развития способностей обучающихся и воспитанников в любых формах организации учебного процесса, организации общественно-полезной деятельности, в том числе учебной и производственной практ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 в формах, адекватных возрасту обучающихся и воспитанников, и с учетом особенностей реализуемых в образовательном учреждении основных и дополнительных образовательны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я обучающихся и воспитанников, их родителей (законных представителей), педагогических работников и общественности в проектировании и развитии образовательной среды образовательного учреждения, а также в формировании и реализации индивидуальных учебных планов и образовательных маршрутов обучающихся и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воспитанников и их родителей (законных представителей), спецификой образовательного учреждения и с учетом национально-культурных, демографических, климатических условий, в которых осуществляется учебный процес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современных образовательны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го применения образовательных информационно-коммуникационных технологий (в том числе дистанционных образовательных технологи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й самостоятельной работы обучающихся и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го развития обучающихся и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я содержания основной образовательной программы, а также методик и технологий ее реализации в соответствии с динамикой развития системы образования, запросами обучающихся и воспитанников и их родителей (законных представителей), а также с учетом национально-культурных, демографических, климатических условий, в которых осуществляется учебный проце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ебования к учебно-методическому обеспечению учебного процесса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ы комплектности оснащ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ы качества обеспеч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чебников и (или) учебников с электронными приложениями, являющимися их составной частью, учебно-методической литературы и материалов по всем учебным предметам основной образовательной программы на определенных учредителем образовательного учреждения языках обучения и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ый доступ к печатным и электронным образовательным ресурсам, расположенным в открытом доступе и (или) в федеральных и региональных центрах информационно-образовательных ресурсов. При этом должно быть обеспечено ограничение доступа к информации, несовместимой с задачами духовно-нравственного развития и воспитания обучающихся и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мплектованность библиотеки печатными и электронными образовательными ресурсами по всем учебным предметам учебного плана, а также фондом дополнительной литературы (детская художественная, научно-популярная, справочно-библиографические и периодические издания, сопровождающие реализацию основной образовательной программ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ребования к материально-техническому оснащению учебного процесса включают создание условий, обеспечивающих возмож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материальных объектов, в том числе произведений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и материалов и информации с использованием технологических инструмен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я и конструирования, в том числе моделей с цифровым управлением и обратной связ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го развития обучающихся и воспитанников, участия в спортивных соревнованиях и игр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учебным процессом (в том числе планирование, фиксирование (документирование) его реализации в целом и (или) отдельных этапов (выступлений, дискуссий, экспериментов), осуществление мониторинга и корректировк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, систематизирования и хранения (накапливания) учебных материалов и работ обучающихся, воспитанников и педагогических работников (в том числе создание резервных копи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массовых мероприятий, собраний, представл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отдыха, досуга и питания обучающихся и воспитанников, а также работников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ребования к информационному обеспечению учебного процесса включают возможность в электронной форм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ть учебным процесс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редактировать электронные таблицы, тексты и презент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 отрабатывать навыки клавиатурного пись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, обрабатывать и редактировать зву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, обрабатывать и редактировать растровые, векторные и видеоизобра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геоинформационными системами, картографической информацией, планами объектов и мест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изировать исторические данные (создавать ленты времени и др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, систематизировать и хранить (накапливать) материалы учебного процесса (в том числе работы обучающихся и педагогических работников, используемые участниками учебного процесса информационные ресурс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ониторинг и фиксировать ход учебного процесса и результаты освоения основной образовательной программы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азличные виды и формы контроля знаний, умений и навыков, осуществлять адаптивную (дифференцированную) подготовку к государственной (итоговой) аттест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одействие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40:00Z</dcterms:created>
  <dc:creator>Алекс</dc:creator>
  <dc:description/>
  <dc:language>en-US</dc:language>
  <cp:lastModifiedBy>Алекс</cp:lastModifiedBy>
  <dcterms:modified xsi:type="dcterms:W3CDTF">2013-11-19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02</vt:lpwstr>
  </property>
  <property fmtid="{D5CDD505-2E9C-101B-9397-08002B2CF9AE}" pid="3" name="_dlc_DocIdItemGuid">
    <vt:lpwstr>2aca2932-9f7c-44ed-9359-47a1520f074b</vt:lpwstr>
  </property>
  <property fmtid="{D5CDD505-2E9C-101B-9397-08002B2CF9AE}" pid="4" name="_dlc_DocIdUrl">
    <vt:lpwstr>http://edu-sps.koiro.local/Kostroma_EDU/kos-sch-29/29-old/_layouts/15/DocIdRedir.aspx?ID=AWJJH2MPE6E2-1200071834-302, AWJJH2MPE6E2-1200071834-302</vt:lpwstr>
  </property>
</Properties>
</file>