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оссийской Федерации (Минобрнауки России) от 24 марта 2010 г. № 2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"О порядке аттестации педагогических работников государственных и муниципальных образовательных учреждений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6 апреля 2010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№ 169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5, № 15, Ст. 1350; 2006, № 18 ст. 2007; 2008, № 25 ст. 2990; № 34 ст. 3938; № 42, ст. 4825; № 46, ст. 5337; № 48, ст. 5619; 2009, № 3, ст. 378; № 6, ст. 738; № 14, ст. 166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с 1 января 2011 г. приказ Министерства образования Российской Федерации от 26 июня 2000 г.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№ 2322. Бюллетень нормативных актов федеральных органов исполнительной власти, 2000, № 3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задачами аттестац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качества педагогического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ифференциации уровня оплаты труда педагогиче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Аттестации не подлежа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установленную первую квалификационную категор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№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№ 11731. "Российская газета", 2008, №11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№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№ 14772, Бюллетень нормативных актов федеральных органов исполнительной власти, № 40, 5 октября 2009 г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7:00Z</dcterms:created>
  <dc:creator>Алекс</dc:creator>
  <dc:description/>
  <dc:language>en-US</dc:language>
  <cp:lastModifiedBy>Алекс</cp:lastModifiedBy>
  <dcterms:modified xsi:type="dcterms:W3CDTF">2013-11-19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304</vt:lpwstr>
  </property>
  <property fmtid="{D5CDD505-2E9C-101B-9397-08002B2CF9AE}" pid="3" name="_dlc_DocIdItemGuid">
    <vt:lpwstr>8ae7b5c8-e43a-4eeb-9897-7693729c81fa</vt:lpwstr>
  </property>
  <property fmtid="{D5CDD505-2E9C-101B-9397-08002B2CF9AE}" pid="4" name="_dlc_DocIdUrl">
    <vt:lpwstr>http://xn--44-6kcadhwnl3cfdx.xn--p1ai/Kostroma_EDU/kos-sch-29/29-old/_layouts/15/DocIdRedir.aspx?ID=AWJJH2MPE6E2-1200071834-304, AWJJH2MPE6E2-1200071834-304</vt:lpwstr>
  </property>
</Properties>
</file>