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13 г. N 8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ЛАНА МЕРОПРИЯТИЙ ("ДОРОЖНОЙ КАРТЫ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ЗМЕНЕНИЯ В ОТРАСЛЯХ СОЦИАЛЬНОЙ СФЕРЫ ГОРОДА КОСТРО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НЫЕ НА ПОВЫШЕНИЕ ЭФФЕКТИВНОСТИ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30 декабря 2012 года N 2620-р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, распоряжением администрации Костромской области от 28 февраля 2013 года N 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, руководствуясь </w:t>
      </w:r>
      <w:hyperlink r:id="rId3">
        <w:r>
          <w:rPr>
            <w:rStyle w:val="InternetLink"/>
            <w:rFonts w:cs="Calibri"/>
            <w:color w:val="0000FF"/>
          </w:rPr>
          <w:t>статьями 4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44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частью 1 статьи 57</w:t>
        </w:r>
      </w:hyperlink>
      <w:r>
        <w:rPr>
          <w:rFonts w:cs="Calibri"/>
        </w:rPr>
        <w:t xml:space="preserve"> Устава города Костромы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("дорожную карту") "Изменения в отраслях социальной сферы города Костромы, направленные на повышение эффективности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у образования, культуры, спорта и работы с молодежью (О.Л.Еремина), Управлению финансов Администрации города Костромы (А.А.Свистунов) обеспечить формирование бюджета города Костромы на соответствующий финансовый год с учетом расходов, необходимых для обеспечения реализации Плана мероприятий ("дорожной карты") "Изменения в отраслях социальной сферы города Костромы, направленные на повышение эффективности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лавы Администрации города Костромы - председателя Комитета образования, культуры, спорта и работы с молодежью Администрации города Костромы О.Л.Ерем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ЕМ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13 года N 8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лан мероприятий ("дорожная карта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зменения в отраслях соци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ные на повышение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ИЗМЕНЕНИЯ В ДОШКОЛЬНОМ ОБРАЗОВ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НЫЕ НА ПОВЫШЕНИЕ ЭФФЕКТИВНОСТИ 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В СФЕРЕ ОБРАЗОВАНИЯ, СООТНЕСЕННЫЕ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ализацию муниципальных программ (проектов) развития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здание дополнительных мест в муниципальных дошко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ведение эффективного контракта в дошкольном образовании в соответствии с </w:t>
      </w:r>
      <w:hyperlink r:id="rId6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ода N 2190-р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ДОШКОЛЬНОГО ОБРАЗОВАНИЯ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400"/>
        <w:gridCol w:w="15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характеристи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</w:t>
              <w:br/>
              <w:t xml:space="preserve">  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 </w:t>
              <w:br/>
              <w:t xml:space="preserve">  год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детей </w:t>
              <w:br/>
              <w:t xml:space="preserve">в возрасте        </w:t>
              <w:br/>
              <w:t xml:space="preserve">1-7 л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0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      </w:t>
              <w:br/>
              <w:t xml:space="preserve">программами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5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 </w:t>
              <w:br/>
              <w:t xml:space="preserve">воспитанников     </w:t>
              <w:br/>
              <w:t xml:space="preserve">программ   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4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3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3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77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    </w:t>
              <w:br/>
              <w:t xml:space="preserve">увеличении числа  </w:t>
              <w:br/>
              <w:t xml:space="preserve">мест в дошкольном </w:t>
              <w:br/>
              <w:t xml:space="preserve">образовании       </w:t>
              <w:br/>
              <w:t xml:space="preserve">(нарастающим      </w:t>
              <w:br/>
              <w:t xml:space="preserve">итогом)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8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3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5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3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      </w:t>
              <w:br/>
              <w:t>сокращения очереди</w:t>
              <w:br/>
              <w:t xml:space="preserve">в дошкольные      </w:t>
              <w:br/>
              <w:t xml:space="preserve">образовательные   </w:t>
              <w:br/>
              <w:t xml:space="preserve">организации       </w:t>
              <w:br/>
              <w:t xml:space="preserve">(ежегодно)        </w:t>
              <w:br/>
              <w:t xml:space="preserve">- всего, в том    </w:t>
              <w:br/>
              <w:t xml:space="preserve">числе: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увеличения</w:t>
              <w:br/>
              <w:t xml:space="preserve">числа мест в      </w:t>
              <w:br/>
              <w:t xml:space="preserve">группах           </w:t>
              <w:br/>
              <w:t xml:space="preserve">кратковременного  </w:t>
              <w:br/>
              <w:t xml:space="preserve">пребывани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расширения</w:t>
              <w:br/>
              <w:t xml:space="preserve">альтернативных    </w:t>
              <w:br/>
              <w:t xml:space="preserve">форм дошкольного  </w:t>
              <w:br/>
              <w:t xml:space="preserve">образования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вновь     </w:t>
              <w:br/>
              <w:t>создаваемых мест в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ях -    </w:t>
              <w:br/>
              <w:t xml:space="preserve">всего, из них: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</w:t>
              <w:br/>
              <w:t xml:space="preserve">новых зданий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0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         </w:t>
              <w:br/>
              <w:t xml:space="preserve">дополнительных    </w:t>
              <w:br/>
              <w:t xml:space="preserve">мест в            </w:t>
              <w:br/>
              <w:t xml:space="preserve">функционирующих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ях      </w:t>
              <w:br/>
              <w:t xml:space="preserve">(реконструкция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и         </w:t>
              <w:br/>
              <w:t xml:space="preserve">реконструкция     </w:t>
              <w:br/>
              <w:t xml:space="preserve">ранее переданных  </w:t>
              <w:br/>
              <w:t xml:space="preserve">зданий дошкольных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других</w:t>
              <w:br/>
              <w:t xml:space="preserve">категорий         </w:t>
              <w:br/>
              <w:t xml:space="preserve">работников 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0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          </w:t>
              <w:br/>
              <w:t xml:space="preserve">воспитанников в   </w:t>
              <w:br/>
              <w:t xml:space="preserve">расчете на 1      </w:t>
              <w:br/>
              <w:t xml:space="preserve">педагогического   </w:t>
              <w:br/>
              <w:t xml:space="preserve">работника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4. МЕРОПРИЯТИЯ ПО ПОВЫШЕНИЮ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УСЛУГ В СФЕРЕ ДОШКОЛЬНОГО ОБРАЗОВАНИЯ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┬────────────────┬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Мероприятия    │ Ответственные  │   Сроки    │   Показате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олнители   │ реализации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┴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Реализация мероприятий, направленных на ликвидацию очередност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числение детей в дошкольные образовательные орган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┬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Подписание        │ Администрация  │ 3 квартал  │Соглашение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       │города Костромы │  2013 г.   │Администраци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ей    │                │            │города Костромы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с │                │            │департамент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ом     │                │            │образования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                │            │науки Костром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Костромской │                │            │области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на        │                │            │выделение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ение средств │                │            │региона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  │                │            │бюджета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на        │                │            │предоставл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  │                │            │субсидий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 на       │                │            │софинансир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 │                │            │реал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│            │програ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│                │            │(проектов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ектов)        │                │            │развит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│            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                │            │города Костро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Разработка        │    Комитет     │ 3 квартал  │Постанов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│  образования,  │  2013 г.   │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ю системы  │культуры, спорта│            │города Костро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и работы с   │            │об утвержде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ля   │   молодежью    │            │муниципаль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 в       │ Администрации  │            │програм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ую     │города Костромы │            │"Развитие систем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         │                │            │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системы │                │            │города Костро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│                │            │на 2014-20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ы на       │                │            │годы"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-2016 годы"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Предоставление в  │    Комитет     │ 2013-2018  │Мониторинг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  образования,  │    гг.     │развит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культуры, спорта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Костромской │   и работы с   │            │образова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информации│   молодежью    │            │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ализации в    │ Администрации  │            │показате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Костроме   │города Костромы │            │развит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│            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ектов)        │                │            │образования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│                │            │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соглашением межд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 │                │            │Администраци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оказатели│                │            │города Костромы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│                │            │департамент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образования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в    │                │            │науки Костром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│                │            │обла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ми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оздание          │    Комитет     │            │Отнош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   │  образования,  │            │численности де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в            │культуры, спорта│            │3-7 лет, котор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и работы с   │            │предоставле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молодежью    │            │возможност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Администрации  │            │получать услуг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города Костромы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типов,  │                │            │образования,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         │                │            │численности де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ативных форм  │                │            │в возрасте 3-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лет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:      │                │            │скорректирова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численнос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в возрас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-7 лет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формирование      │    Комитет     │ 2013-2014  │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ой       │  образования,  │    гг.     │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базы,    │культуры, спорта│            │города Костро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ирующей  │   и работы с   │            │от 21 марта 201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         │   молодежью    │            │года N 494 "Об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   │ Администрации  │            │утверждении Пла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в сети       │города Костромы │            │мероприятий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             │            │открыт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│            │дополните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│                │            │мест для де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в горо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е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-2014 годы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разработка плана  │    Комитет     │ 1 квартал  │План мероприят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и   │  образования,  │  2013 г.   │по открыт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и     │культуры, спорта│            │дополните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и работы с   │            │мест для де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на     │   молодежью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-2016 годы    │ Администрации  │            │возраста в горо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│            │Костроме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равление   │            │2013-2014 год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и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питального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а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троительство     │   Управление   │ 2013-2017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ых       │строительства и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дошкольных │  капитального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ремонта, Комитет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  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:   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строительство  │   молодежью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в   │ Администрации  │ 2013-2014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е       │города Костромы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ышково на 220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;  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строительство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в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пичном пер. на │                │  2015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мест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Строительство     │   Управление   │ 2013-2018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х │строительства и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капитального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ремонта, Комитет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  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:   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территория     │   молодежью,   │ 2013-2014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а жилой │ представители 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"Новый  │    бизнес-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" - детского │   сообщества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а на 280 мест;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территория     │                │ 2014-2015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а жилой │               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енеция" -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на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мест;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территория     │                │  2016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а жилой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ужелино" -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на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мест;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территория     │                │ 2015-2016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а жилой │               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тройки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ыдовский-3, 36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на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 мест;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негосударст-   │                │  2014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го детского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а N 53 на 60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  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Возврат и         │   Управление   │ 2013-2014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   │строительства и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переданных  │  капитального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дошкольных │    ремонта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   │города Костромы,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│    Комитет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     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 с  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им уровнем   │   молодежью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цита мест:   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детского сада  │города Костромы │  2014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2 на 70 мест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дание начальной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гимназии N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);   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етского сада  │                │ 2013-2014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4 (бывшие ясли │                │    гг.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5) на 60 мест;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детского сада  │                │  2014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3 на 60 мест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ывшее здание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сада N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);   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детского сада  │                │  2015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3 на 60 мест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дание начальной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 N 26)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Открытие          │    Комитет     │  2013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групп 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азе         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-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ых учреждений в   │   молодежью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    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      │города Костромы,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   Управление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:   │строительства и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открытие       │  капитального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й группы │    ремонта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азе МОУ СОШ N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на 25 мест     │города Костромы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Инвентаризация    │    Комитет     │  2013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х     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х садов в   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   молодежью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:  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в детском саду │города Костромы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43 на 8 мест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Открытие групп    │    Комитет     │  2013 г.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 типа на │  образования,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              │культуры, спорта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и работы с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│   молодежью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      │ 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программы│города Костромы,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представител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    │    бизнес-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м округе  │   сообщества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 Кострома: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группа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го типа на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мест  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Обновление        │    Комитет     │ 2013-2018  │Провед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     │  образования,  │    гг.     │мониторинга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          │культуры, спорта│            │анализ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  │   и работы с   │            │предпис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ошкольного │   молодежью    │            │надзорных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 Администрации  │            │с цель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 их     │города Костромы │            │обновл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       │                │            │требований 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ошко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Создание условий  │    Комитет     │            │Удельный ве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вития      │  образования,  │            │численности де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ого│культуры, спорта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тора           │   и работы с   │            │возраст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молодежью    │            │посеща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:      │ Администрации  │            │негосударстве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│            │орган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и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знес-     │            │образова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бщества   │            │предоставляющ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й числен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посеща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.│разработка и      │    Комитет     │  2013 г.   │Норматив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е       │  образования,  │            │правовые акты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ки расчета  │культуры, спорта│            │утвержда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 на      │   и работы с   │            │поряд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ю        │   молодежью    │            │предоставлен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Администрации  │            │методику расче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│города Костромы │            │норматив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реализаци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            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е расходы   │                │            │програ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е расход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│разработка        │    Комитет     │ 2013-2014  │Решение Дум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      │  образования,  │    гг.     │города Костром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,   │культуры, спорта│            │постановл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яющих      │   и работы с   │            │Админист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      │   молодежью    │            │города Костром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на        │ Администрации  │            │закрепля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 │города Костромы │            │норматив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еализации    │                │            │затраты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│                │            │создание услов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(расходы │                │            │для реализ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             │            │образова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, не      │                │            │процесса (расход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есенные к      │                │            │бюджета город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       │                │            │Костромы,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а          │                │            │отнесенные 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                │            │полномочия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и      │                │            │Костром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е       │                │            │области,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на        │                │            │норматив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       │                │            │затраты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      │            │содержа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и особо │                │            │недвижим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го движимого │                │            │имущества и особ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на     │                │            │ценного движи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затрат │                │            │имущества,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плату         │                │            │возмещение затра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│                │            │на уплат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лога на       │                │            │земельного налог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)        │                │            │и налога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3.│разработка        │Управление      │ 2013-2015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территориального│    гг.     │рекоменд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по   │планирования,   │            │поддержк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е         │городских       │            │предпринимателе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, │земель,         │            │организующ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ующих      │градостроительс-│            │деятельнос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│тва, архитектуры│            │час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ых           │и муниципального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имущества       │            │организаций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в    │Администрации   │            │ч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    │города Костромы,│            │предост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  │Комитет         │            │помещений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на      │образования,    │            │специ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      │культуры, спорта│            │условия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      │и работы с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ью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┴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еспечение высокого качества услуг дошкольного образ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┬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Создание условий  │    Комитет     │ 2013-2018  │Предмет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школьных      │  образования,  │    гг.     │развивающая сре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культуры, спорта│            │в дошко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для  │   и работы с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молодежью    │            │организациях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│ Администрации  │            │созданна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│города Костромы,│            │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а         │   МБУ города   │            │ФГОС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Костромы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"Городской центр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еспечения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"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Разработка        │   Дошкольные   │  2013 г. 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й   │образовательные │            │рекоменд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в       │  организации   │            │разработк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│                │            │образователь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ГОС дошкольного  │                │            │программы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                │            │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ГОС дошко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Повышение         │    Комитет     │ 2013-2018  │Удельный ве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│  образования,  │    гг.     │числ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культуры, спорта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   и работы с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молодежью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 Администрации  │            │образова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│            │получивш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БУ города   │            │повыш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ромы    │            │квалифик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ской центр│            │данном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еспечения   │            │направлению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    │            │общей числен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"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Разработка и      │    Комитет     │  2013 г.   │Мониторинг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е системы │  образования,  │            │каче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качества   │культуры, спорта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и работы с   │            │образования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:      │   молодежью    │            │котором оцен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и 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БУ города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ромы    │            │организаций, 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ской центр│            │руководителе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еспечения   │            │основ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    │            │категор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зования"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участием   │            │осуществляет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ей  │            │основан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школьных   │            │показател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│            │эффектив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й  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в         │    Комитет     │  2014 г. 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       │  образования,  │            │рекоменд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х      │культуры, спорта│            │формировани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 и работы с   │            │показател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по   │ молодежью, МБУ │            │эффектив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ю      │города Костромы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      │"Городской центр│            │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│  обеспечения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качества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образования"  │            │организаций, 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с участием   │            │руководителе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руководителей  │            │основ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их   │   дошкольных   │            │категор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и   │образовательных │            │работников, в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         │  организаций   │            │числе в связи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       │                │            │использова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в том │                │            │д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 связи с   │                │            │дифференци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для│                │            │заработной 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ференциации    │              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 │             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Разработка и      │    Комитет     │ 2013-2014  │Нормативн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е       │  образования,  │    гг.     │правовой акт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      │культуры, спорта│            │утверждающ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│   и работы с   │            │поряд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молодежью    │            │формир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Администрации  │            │муниципаль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города Костромы,│            │задания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МБУ города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их   │    Костромы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и   │"Городской центр│            │организаций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категорий│  обеспечения   │            │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. В том │    качества    │            │показате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 связи с   │  образования"  │            │каче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для│   с участием   │            │предоставляе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ференциации    │ руководителей  │            │услуг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ы  │   дошкольных   │            │дошколь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образовательных │            │образ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  организаций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Проведение        │    Комитет     │ 2013-2018  │Мониторинг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логических и │  образования,  │    гг.     │социологических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        │культуры, спорта│            │психолого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   и работы с 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в    │   молодежью    │            │исследований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 Администрации  │            │обла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города Костромы,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 │   МБУ города   │            │образован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на   │    Костромы    │            │направленных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        │"Городской центр│            │выя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ров, влияющих│  обеспечения   │            │фактор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чество       │    качества    │            │влияющих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образования"  │            │качест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а    │   с участием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ожиданий    │ руководителей  │            │образования, 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и       │   дошкольных   │            │также ожидан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го  │образовательных │            │родителей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ства        │  организаций   │            │образова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ительно      │                │            │сообществ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 │                │            │относи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каче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            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Разработка и      │    Комитет     │  2014 г.   │Поряд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идизация       │  образования,  │            │проведения оцен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   │культуры, спорта│            │качества услов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ценки        │   и работы с   │            │в дошко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 │   молодежью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Администрации  │            │организациях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в         │города Костромы,│            │направленных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МБУ города   │            │развитие у дете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Костромы    │            │способностей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    │"Городской центр│            │стимулирующ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на   │  обеспечения   │            │инициативность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у детей  │    качества    │            │самостоятель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ностей,     │  образования"  │            │и ответствен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мулирующих     │   с участием   │            │дошколь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ность,   │ руководителей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сть │   дошкольных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тветственность │образовательных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иков      │  организаций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Разработка        │    Комитет     │  2014 г.   │Нормативн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          │  образования,  │            │правовой акт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     │культуры, спорта│            │утверждающ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│   и работы с   │            │порядо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для       │   молодежью    │            │формир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Администрации  │            │муниципаль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города Костромы,│            │задания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│   МБУ города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         │    Костромы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 │"Городской центр│            │организаций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 │  обеспечения   │            │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  │    качества    │            │показате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ошкольного │  образования"  │            │каче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   с участием   │            │предоставляе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ей  │            │услуг дошко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школьных   │            │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й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┴────────────────┴─────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Введение эффективного контракта в дошкольном образова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┬────────────────┬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Внедрение         │    Комитет     │  2014 г.   │Отнош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│  образования,  │            │среднемеся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культуры, спорта│            │заработной 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с       │   и работы с 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и   │   молодежью 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      │ Администрации  │            │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города Костромы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│                │            │организаций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ботной пла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Разработка        │    Комитет     │  2014 г.   │Утвержд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на     │  образования,  │            │требований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        │культуры, спорта│            │основ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и     │   и работы с   │            │федеральных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х      │   молодежью    │            │региональ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Администрации  │            │метод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к    │города Костромы │            │рекомендаций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          │                │            │условия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       │                │            │выполн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         │                │            │трудов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           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и и │                │            │педагогическим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          │                │            │друг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ями       │                │            │категория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             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          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│                │            │организаций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й на   │                │            │направленной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е        │                │            │достиж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      │                │            │показател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этой     │                │            │качества эт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           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ей      │                │            │(показате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,         │                │            │качеств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значенных в    │                │            │обозначенных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и            │                │            │модел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ффективного     │                │            │"эффектив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")       │                │            │контракта"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Разработка        │    Комитет     │  2014 г. 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образования,  │            │рекомендации д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для  │культуры, спорта│            │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и работы с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  молодежью 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Администрации  │            │организаций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по    │города Костромы │            │внесе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ю          │                │            │изменений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и       │                │            │дополнени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ений в      │                │            │коллектив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ный      │                │            │договор,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, в        │                │            │трудовой договор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договор, │                │            │должност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е       │                │            │инструк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Разработка и      │    Комитет     │  2014 г. 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робация моделей │  образования,  │            │рекоменд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культуры, спорта│            │введению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ффективного     │   и работы с   │            │дей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" в      │ молодежью, МБУ │            │апробирова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города Костромы │            │модел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"Городской центр│            │"эффектив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,     │  обеспечения   │            │контракта"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         │    качества 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у        │  образования"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ки расчета  │  совместно с   │            │организациях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ов оплаты   │ руководителями │            │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и критериев │   дошкольных   │            │разработк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           │образовательных │            │методики расче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организаций   │            │размеров опл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        │                │            │труда и критерие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       │                │            │оцен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│                │            │деятель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│                │            │различ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Планирование      │    Комитет     │ 2013-2018  │Довед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   │  образования,  │    гг.     │заработной 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на       │культуры, спорта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оплаты  │   и работы с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│   молодежью,   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   Управление  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    финансов    │            │учреждений д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       │ Администрации  │            │100% к средн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города Костромы │            │заработной пла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   │              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│                │            │работников обще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│                │            │образо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7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я 2012 г. N 597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мероприятиях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ализации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" 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Информационное и  │    Комитет     │ 2013-2018  │Метод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овое    │  образования,  │    гг.     │рекомендаци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     │культуры, спорта│            │сопровожде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я          │   и работы с   │            │в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   молодежью    │            │эффектив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        │ Администрации  │            │контрак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 по связям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 средствам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ссовой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ации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и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Организация       │    Комитет     │ 2013-2018  │Отнош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     │  образования,  │    гг.     │среднемесяч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   │культуры, спорта│            │заработной 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о │   и работы с   │            │педагоги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       │   молодежью    │            │работ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    │ Администрации  │            │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по     │города Костромы,│            │дошко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ю          │Отдел по связям │            │образовате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 со средствами  │            │организаций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        │    массовой    │            │средне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я      │   информации   │            │заработной пла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 Администрации  │            │в общ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яснительной   │города Костромы │            │образова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трудовых │                │            │соответству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ах,      │                │            │реги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 в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массовой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 и другие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)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─────────────┼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Организация сбора │    Комитет     │   2015 и   │Мониторинг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едоставления  │  образования,  │  2017 гг.  │введ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      │культуры, спорта│            │эффектив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и          │   и работы с   │            │контракта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   молодежью    │            │вклю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, включая│ Администрации  │            │показате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 │города Костромы │            │развит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│                │            │дошко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│                │            │образования,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в    │                │            │соответствии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│                │            │соглашения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ми      │                │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┴────────────────┴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5. ПОКАЗАТЕЛИ ПОВЫШЕНИЯ ЭФФЕКТИВ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УСЛУГ В СФЕРЕ ДОШКО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ЕСЕННЫЕ С ЭТАПАМИ ПЕРЕХОДА К ЭФФЕКТИВ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920"/>
        <w:gridCol w:w="1152"/>
        <w:gridCol w:w="768"/>
        <w:gridCol w:w="768"/>
        <w:gridCol w:w="768"/>
        <w:gridCol w:w="672"/>
        <w:gridCol w:w="672"/>
        <w:gridCol w:w="768"/>
        <w:gridCol w:w="1440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  <w:br/>
              <w:t xml:space="preserve"> год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  <w:br/>
              <w:t xml:space="preserve"> год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  <w:br/>
              <w:t xml:space="preserve"> год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  <w:br/>
              <w:t xml:space="preserve"> го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  <w:br/>
              <w:t xml:space="preserve"> 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  <w:br/>
              <w:t xml:space="preserve">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</w:t>
            </w:r>
          </w:p>
        </w:tc>
      </w:tr>
      <w:tr>
        <w:trPr>
          <w:trHeight w:val="2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        </w:t>
              <w:br/>
              <w:t xml:space="preserve">численности детей </w:t>
              <w:br/>
              <w:t xml:space="preserve">3-7 лет, которым  </w:t>
              <w:br/>
              <w:t xml:space="preserve">предоставлена     </w:t>
              <w:br/>
              <w:t xml:space="preserve">возможность       </w:t>
              <w:br/>
              <w:t xml:space="preserve">получать услуги   </w:t>
              <w:br/>
              <w:t xml:space="preserve">дошкольного       </w:t>
              <w:br/>
              <w:t xml:space="preserve">образования, к    </w:t>
              <w:br/>
              <w:t xml:space="preserve">численности детей </w:t>
              <w:br/>
              <w:t xml:space="preserve">в возрасте 3-7    </w:t>
              <w:br/>
              <w:t xml:space="preserve">лет,              </w:t>
              <w:br/>
              <w:t xml:space="preserve">скорректированной </w:t>
              <w:br/>
              <w:t xml:space="preserve">на численность    </w:t>
              <w:br/>
              <w:t xml:space="preserve">детей в возрасте  </w:t>
              <w:br/>
              <w:t xml:space="preserve">5-7 лет,          </w:t>
              <w:br/>
              <w:t xml:space="preserve">обучающихся в     </w:t>
              <w:br/>
              <w:t xml:space="preserve">школе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м детям в </w:t>
              <w:br/>
              <w:t>возрасте от 3</w:t>
              <w:br/>
              <w:t xml:space="preserve">до 7 лет     </w:t>
              <w:br/>
              <w:t xml:space="preserve">будет        </w:t>
              <w:br/>
              <w:t>предоставлена</w:t>
              <w:br/>
              <w:t xml:space="preserve">возможность  </w:t>
              <w:br/>
              <w:t xml:space="preserve">получения    </w:t>
              <w:br/>
              <w:t xml:space="preserve">дошкольного  </w:t>
              <w:br/>
              <w:t xml:space="preserve">образования  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</w:t>
              <w:br/>
              <w:t xml:space="preserve">численности детей </w:t>
              <w:br/>
              <w:t xml:space="preserve">дошкольного       </w:t>
              <w:br/>
              <w:t xml:space="preserve">возраста,         </w:t>
              <w:br/>
              <w:t xml:space="preserve">посещающих        </w:t>
              <w:br/>
              <w:t xml:space="preserve">негосударственные </w:t>
              <w:br/>
              <w:t xml:space="preserve">организации       </w:t>
              <w:br/>
              <w:t xml:space="preserve">дошкольного       </w:t>
              <w:br/>
              <w:t xml:space="preserve">образования,      </w:t>
              <w:br/>
              <w:t xml:space="preserve">предоставляющие   </w:t>
              <w:br/>
              <w:t>услуги дошкольного</w:t>
              <w:br/>
              <w:t xml:space="preserve">образования, в    </w:t>
              <w:br/>
              <w:t xml:space="preserve">общей численности </w:t>
              <w:br/>
              <w:t xml:space="preserve">детей, посещающих </w:t>
              <w:br/>
              <w:t xml:space="preserve">образовательные   </w:t>
              <w:br/>
              <w:t xml:space="preserve">организации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м детям в </w:t>
              <w:br/>
              <w:t xml:space="preserve">возрасте     </w:t>
              <w:br/>
              <w:t>от 3 до 7 лет</w:t>
              <w:br/>
              <w:t xml:space="preserve">будет        </w:t>
              <w:br/>
              <w:t>предоставлена</w:t>
              <w:br/>
              <w:t xml:space="preserve">возможность  </w:t>
              <w:br/>
              <w:t xml:space="preserve">получения    </w:t>
              <w:br/>
              <w:t xml:space="preserve">дошкольного  </w:t>
              <w:br/>
              <w:t xml:space="preserve">образования  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</w:t>
              <w:br/>
              <w:t xml:space="preserve">численности 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имеющих           </w:t>
              <w:br/>
              <w:t xml:space="preserve">педагогическое    </w:t>
              <w:br/>
              <w:t xml:space="preserve">образование, в    </w:t>
              <w:br/>
              <w:t xml:space="preserve">общей численности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% кадровое</w:t>
              <w:br/>
              <w:t xml:space="preserve">обеспечение  </w:t>
              <w:br/>
              <w:t xml:space="preserve">системы      </w:t>
              <w:br/>
              <w:t xml:space="preserve">дошкольного  </w:t>
              <w:br/>
              <w:t xml:space="preserve">образования  </w:t>
              <w:br/>
              <w:t xml:space="preserve">педагогичес- </w:t>
              <w:br/>
              <w:t xml:space="preserve">кими         </w:t>
              <w:br/>
              <w:t xml:space="preserve">работниками, </w:t>
              <w:br/>
              <w:t xml:space="preserve">получившими  </w:t>
              <w:br/>
              <w:t xml:space="preserve">педагогичес- </w:t>
              <w:br/>
              <w:t xml:space="preserve">кое          </w:t>
              <w:br/>
              <w:t xml:space="preserve">образование  </w:t>
            </w:r>
          </w:p>
        </w:tc>
      </w:tr>
      <w:tr>
        <w:trPr>
          <w:trHeight w:val="2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</w:t>
              <w:br/>
              <w:t xml:space="preserve">численности 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прошедших         </w:t>
              <w:br/>
              <w:t xml:space="preserve">повышение         </w:t>
              <w:br/>
              <w:t xml:space="preserve">квалификации, в   </w:t>
              <w:br/>
              <w:t xml:space="preserve">общей численности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% кадровое</w:t>
              <w:br/>
              <w:t xml:space="preserve">обеспечение  </w:t>
              <w:br/>
              <w:t xml:space="preserve">системы      </w:t>
              <w:br/>
              <w:t xml:space="preserve">дошкольного  </w:t>
              <w:br/>
              <w:t xml:space="preserve">образования  </w:t>
              <w:br/>
              <w:t xml:space="preserve">педагогичес- </w:t>
              <w:br/>
              <w:t xml:space="preserve">кими         </w:t>
              <w:br/>
              <w:t xml:space="preserve">работниками, </w:t>
              <w:br/>
              <w:t xml:space="preserve">прошедшими   </w:t>
              <w:br/>
              <w:t xml:space="preserve">повышение    </w:t>
              <w:br/>
              <w:t xml:space="preserve">квалификации </w:t>
              <w:br/>
              <w:t xml:space="preserve">по данному   </w:t>
              <w:br/>
              <w:t xml:space="preserve">направлению  </w:t>
            </w:r>
          </w:p>
        </w:tc>
      </w:tr>
      <w:tr>
        <w:trPr>
          <w:trHeight w:val="40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педагогических    </w:t>
              <w:br/>
              <w:t xml:space="preserve">работников        </w:t>
              <w:br/>
              <w:t xml:space="preserve">муниципальных     </w:t>
              <w:br/>
              <w:t xml:space="preserve">образовательных   </w:t>
              <w:br/>
              <w:t xml:space="preserve">организаций к     </w:t>
              <w:br/>
              <w:t xml:space="preserve">среднемесячной    </w:t>
              <w:br/>
              <w:t xml:space="preserve">заработной плате  </w:t>
              <w:br/>
              <w:t>организаций общего</w:t>
              <w:br/>
              <w:t xml:space="preserve">образования       </w:t>
              <w:br/>
              <w:t xml:space="preserve">субъекта         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     </w:t>
              <w:br/>
              <w:t xml:space="preserve">заработная   </w:t>
              <w:br/>
              <w:t xml:space="preserve">плата        </w:t>
              <w:br/>
              <w:t xml:space="preserve">педагогичес- </w:t>
              <w:br/>
              <w:t xml:space="preserve">ких          </w:t>
              <w:br/>
              <w:t xml:space="preserve">работников   </w:t>
              <w:br/>
              <w:t xml:space="preserve">дошкольных   </w:t>
              <w:br/>
              <w:t>образователь-</w:t>
              <w:br/>
              <w:t xml:space="preserve">ных          </w:t>
              <w:br/>
              <w:t xml:space="preserve">организаций  </w:t>
              <w:br/>
              <w:t xml:space="preserve">будет        </w:t>
              <w:br/>
              <w:t xml:space="preserve">соответство- </w:t>
              <w:br/>
              <w:t xml:space="preserve">вать средней </w:t>
              <w:br/>
              <w:t xml:space="preserve">заработной   </w:t>
              <w:br/>
              <w:t>плате в сфере</w:t>
              <w:br/>
              <w:t xml:space="preserve">общего       </w:t>
              <w:br/>
              <w:t>образования в</w:t>
              <w:br/>
              <w:t>соответствую-</w:t>
              <w:br/>
              <w:t xml:space="preserve">щем регионе, </w:t>
              <w:br/>
              <w:t xml:space="preserve">повысится    </w:t>
              <w:br/>
              <w:t xml:space="preserve">качество     </w:t>
              <w:br/>
              <w:t xml:space="preserve">кадрового    </w:t>
              <w:br/>
              <w:t xml:space="preserve">состава      </w:t>
              <w:br/>
              <w:t xml:space="preserve">дошкольного  </w:t>
              <w:br/>
              <w:t xml:space="preserve">образования  </w:t>
            </w:r>
          </w:p>
        </w:tc>
      </w:tr>
      <w:tr>
        <w:trPr>
          <w:trHeight w:val="3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</w:t>
              <w:br/>
              <w:t xml:space="preserve">численности 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обучающихся по    </w:t>
              <w:br/>
              <w:t xml:space="preserve">программам        </w:t>
              <w:br/>
              <w:t xml:space="preserve">дошкольного       </w:t>
              <w:br/>
              <w:t xml:space="preserve">образования,      </w:t>
              <w:br/>
              <w:t xml:space="preserve">соответствующим   </w:t>
              <w:br/>
              <w:t xml:space="preserve">требованиям       </w:t>
              <w:br/>
              <w:t xml:space="preserve">стандартов        </w:t>
              <w:br/>
              <w:t xml:space="preserve">дошкольного       </w:t>
              <w:br/>
              <w:t xml:space="preserve">образования, в    </w:t>
              <w:br/>
              <w:t xml:space="preserve">общем числе 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4,2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,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,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,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,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х      </w:t>
              <w:br/>
              <w:t>муниципальных</w:t>
              <w:br/>
              <w:t xml:space="preserve">дошкольных   </w:t>
              <w:br/>
              <w:t>образователь-</w:t>
              <w:br/>
              <w:t xml:space="preserve">ных          </w:t>
              <w:br/>
              <w:t xml:space="preserve">организациях </w:t>
              <w:br/>
              <w:t xml:space="preserve">будут        </w:t>
              <w:br/>
              <w:t xml:space="preserve">реализовы-   </w:t>
              <w:br/>
              <w:t xml:space="preserve">ваться       </w:t>
              <w:br/>
              <w:t>образователь-</w:t>
              <w:br/>
              <w:t>ные программы</w:t>
              <w:br/>
              <w:t xml:space="preserve">дошкольного  </w:t>
              <w:br/>
              <w:t xml:space="preserve">образования, </w:t>
              <w:br/>
              <w:t>соответствую-</w:t>
              <w:br/>
              <w:t xml:space="preserve">щие          </w:t>
              <w:br/>
              <w:t xml:space="preserve">требованиям  </w:t>
              <w:br/>
              <w:t xml:space="preserve">федерального </w:t>
              <w:br/>
              <w:t>государствен-</w:t>
              <w:br/>
              <w:t xml:space="preserve">ного         </w:t>
              <w:br/>
              <w:t>образователь-</w:t>
              <w:br/>
              <w:t xml:space="preserve">ного         </w:t>
              <w:br/>
              <w:t xml:space="preserve">стандарта    </w:t>
              <w:br/>
              <w:t xml:space="preserve">дошкольного  </w:t>
              <w:br/>
              <w:t xml:space="preserve">образования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ИЗМЕНЕНИЯ В ОБЩЕМ ОБРАЗОВ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НЫЕ НА ПОВЫШЕНИЕ ЭФФЕКТИВНОСТИ 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В СФЕРЕ ОБРАЗОВАНИЯ, СООТНЕСЕННЫЕ С ЭТАП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еспечение достижения школьниками города Костромы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работку и внедрение муниципальной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вышение качества подготовки школьников города Костромы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кращение отставания от среднерегионального уровня образовательных результатов выпускников школ города Костромы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ОБЩЕГО ОБРАЗОВАНИЯ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80"/>
        <w:gridCol w:w="1560"/>
        <w:gridCol w:w="1200"/>
        <w:gridCol w:w="1320"/>
        <w:gridCol w:w="1200"/>
        <w:gridCol w:w="1320"/>
        <w:gridCol w:w="1200"/>
        <w:gridCol w:w="1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характеристи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детей</w:t>
              <w:br/>
              <w:t xml:space="preserve">и молодежи 7-17  </w:t>
              <w:br/>
              <w:t xml:space="preserve">лет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53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56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30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1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76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164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</w:t>
              <w:br/>
              <w:t xml:space="preserve">учащихся по      </w:t>
              <w:br/>
              <w:t>программам общего</w:t>
              <w:br/>
              <w:t xml:space="preserve">образования в    </w:t>
              <w:br/>
              <w:t>общеобразователь-</w:t>
              <w:br/>
              <w:t xml:space="preserve">ных организация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</w:t>
              <w:br/>
              <w:t xml:space="preserve">  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1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9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9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09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97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77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266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</w:t>
              <w:br/>
              <w:t xml:space="preserve">учащихся по      </w:t>
              <w:br/>
              <w:t>программам общего</w:t>
              <w:br/>
              <w:t xml:space="preserve">образования в    </w:t>
              <w:br/>
              <w:t xml:space="preserve">расчете на 1     </w:t>
              <w:br/>
              <w:t xml:space="preserve">учителя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</w:t>
              <w:br/>
              <w:t xml:space="preserve">учащихся         </w:t>
              <w:br/>
              <w:t xml:space="preserve">организаций      </w:t>
              <w:br/>
              <w:t xml:space="preserve">общего           </w:t>
              <w:br/>
              <w:t xml:space="preserve">образования,     </w:t>
              <w:br/>
              <w:t xml:space="preserve">обучающихся в    </w:t>
              <w:br/>
              <w:t xml:space="preserve">соответствии с   </w:t>
              <w:br/>
              <w:t>новым федеральным</w:t>
              <w:br/>
              <w:t xml:space="preserve">государственным  </w:t>
              <w:br/>
              <w:t xml:space="preserve">образовательным  </w:t>
              <w:br/>
              <w:t xml:space="preserve">стандартом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5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4. МЕРОПРИЯТИЯ ПО ПОВЫШЕНИЮ ЭФФЕКТИВ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УСЛУГ В СФЕРЕ ОБЩЕГО ОБРАЗОВАНИЯ КОСТРОМ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, СООТНЕСЕННЫЕ С ЭТАПАМИ ПЕРЕХОДА 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───────┬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Мероприятия    │  Ответственные  │   Сроки   │    Показате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│   исполнители   │реализации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┴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Достижение новых качественных образовательных результа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┬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Комплекс          │Управление       │           │Удельный ве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│образования      │           │чис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      │Комитета         │           │обучающих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для       │образования,     │           │организаций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        │культуры, спорта │           │образо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      │и работы с       │           │обучающихся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│молодежью        │           │новым федеральн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Администрации    │           │государствен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        │города Костромы, │           │образователь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 │МБУ города       │           │стандартам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(далее│Костромы         │           │отношение средн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ГОС НОО):      │"Городской центр │           │балла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принятие     │обеспечения      │  2013 г.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    │качества    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│образования" с  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  │участием         │           │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утверждении   │руководителей    │           │луч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а мер по  │образовательных  │           │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     │организаций     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бщего    │общего    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│образования,     │           │экзамена к средне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ы в 2013   │учителя          │           │баллу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 и на период  │общеобразователь-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20 г.",      │ных организаций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равных   │                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      │                 │           │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и     │                 │           │худ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ых условий  │                 │           │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учения      │                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по ФГОС  │          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О:              │                 │           │экзаме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акупка учебного│                 │  2013 г.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чебно-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го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иков и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й, развитие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проектны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,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,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на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: 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18     │                 │ 2014-2016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лицей N 41   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24     │                 │ 2016-2018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37     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гимназия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33; 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здание условий│                 │ 2013-2014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етевого      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общего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полнительного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ля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урочной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адших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,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 по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ю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урочной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словиях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я ФГОС НОО;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частие в       │                 │  2013 г.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по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ов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ифровое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активное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в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ФГОС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,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е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Костроме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о-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ФГОС в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формирования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проведения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ой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и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ГОС НОО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;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принятие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об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й программы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системы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Костроме с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по 2016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: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здание        │                 │ 2014-2016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ых,         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и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в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ях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этапного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а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 на ФГОС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ОО в рамках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й программы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системы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Костроме с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по 2016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,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 всех 5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 на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ГОС ООО;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итие сети   │                 │  2015 г.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ых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,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ей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,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щ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основного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на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е: 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1      │                 │ 2015-2016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гимназия N 28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35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СОШ N 4      │                 │ 2016-2018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ОУ лицей N 32   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азвитие          │                 │ 2015-2018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ых форм│                 │    гг.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, в том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в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1. Участие в      │Управление       │ 2014-2018 │Отношение средн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и      │образования      │    гг.    │балла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   │Комитета  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          │образования,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уровня│культуры, спорта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и      │и работы с       │           │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изации      │молодежью        │           │луч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.       │Администрации    │           │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Участие в      │города Костромы,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их и      │МБУ города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х     │Костромы         │           │экзамена к средне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ставительных  │"Городской центр │           │баллу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х     │обеспечения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качества    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й        │образования" с  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иков и      │участием         │           │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│руководителей    │           │худ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образовательных  │           │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овых    │организаций     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   │общего    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ижений        │образования,     │           │экзаме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.         │учителя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 и            │общеобразователь-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│ных организаций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их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: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крытие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жировочных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в рамках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по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м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рнизации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: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 "Школа -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ая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я ЭОР";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 "Цифровая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а"; проект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униципальная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 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ого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ьного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;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ведение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 для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ов по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м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лемам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го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с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м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 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ческих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ров ведущих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ов страны.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Формирование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вого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: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роект Клуб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педагогов.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ект "ММС в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новления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ов"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ограмма         │МБУ города       │ 2014-2016 │Удельный ве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        │Костромы         │    гг.    │педагог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│"Городской центр │           │работников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обеспечения      │           │прошедших курс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качества         │           │повыш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 с   │           │квалификации,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│           │общей числ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│           │педагог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│           │работников буд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           │составлять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   │           │95%, отнош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│           │среднего балл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я         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-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ых     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амена к средне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у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аме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┴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Обеспечение доступности качественного образова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┬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Внедрение         │Комитет          │ 4 квартал │Число муницип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   │образования,     │ 2013 года │образова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ценки    │культуры, спорта │           │организаций,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общего   │и работы с       │           │которых оценка 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молодежью        │           │руководител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│           │основных категор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Костромы, │           │рабо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БУ города       │           │осуществляется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ы         │           │основан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ской центр │           │показател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│           │эффектив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│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 с   │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│           │организаций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│           │образо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│           │составит 100%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я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зменение         │Управление       │ 4 квартал │Число муницип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      │образования      │ 2013 год  │образова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│Комитета         │           │организаций,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│образования,     │           │которых оценка 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культуры, спорта │           │руководител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общего│и работы с       │           │основных категор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их   │молодежью        │           │рабо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и   │Администрации    │           │осуществляется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категорий│города Костромы  │           │основан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│с участием       │           │показател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│           │эффектив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│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  │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ит 100%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Разработка        │Комитет          │ 2014 год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│образования,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а мероприятий │культуры, спорта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ддержке школ,│и работы с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в      │молодежью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х социальных│Администрации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в рамках │города Костромы,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ритетного     │МБУ города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го     │Костромы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         │"Городской центр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разование"     │обеспечения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 с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я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,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Мониторинг и      │Управление       │ Ежегодно  │Отношение средн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авнительный     │образования      │           │балла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 результатов│Комитета  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Э школ,         │образования,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х в      │культуры, спорта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х социальных│и работы с       │           │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, с       │молодежью        │           │луч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льными школами│Администрации    │           │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│города Костромы, │           │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│МБУ города 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иона)         │Костромы         │           │экзамена к средне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ской центр │           │баллу еди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│           │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│           │экзамена (в расче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     │           │на 1 предмет) в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ах школ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ши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аме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┴─────────────────┴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Введение эффективного контракта в общем образова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┬─────────────────┬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Внедрение         │Комитет          │ Ежегодно  │Отношение средн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│образования,     │           │заработной пла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культуры, спорта │           │педагог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        │и работы с       │           │рабо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едагогическими │молодежью        │           │образова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и в     │Администрации    │           │организаций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е общего    │города Костромы, │           │образования 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│МБУ города       │           │средней заработ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ы          │Костромы         │           │плате в регионе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ской центр │           │удельный ве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│           │чис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а         │           │учителей в возра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" с   │           │до 30 лет в общ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│           │чис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│           │учител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-│           │общеобразовате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организаций  │           │организац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оведение работы │Комитет          │ 2012-2018 │Отношение средн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ключению     │образования,     │   годы    │заработной пла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договоров│культуры, спорта │           │педагог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уководителями  │и работы с       │           │рабо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молодежью        │           │образова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общего│Администрации    │           │организаций об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    │города Костромы, │           │образования 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│отдел по связям  │           │средней заработ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й      │со средствами    │           │плате в регион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   │массовой         │           │удельный ве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  │информации       │           │чис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ми            │Администрации    │           │учителей в возра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ой формой    │города Костромы  │           │до 30 лет в общ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          │                 │           │чис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еле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Информационное и  │Комитет          │ 2013-2018 │В 100% труд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овое    │образования,     │   годы    │коллектив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     │культуры, спорта │           │проведе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я          │и работы с       │           │разъяснительна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молодежью        │           │работа по введен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:        │Администрации    │           │эффектив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формационное  │города Костромы  │           │контрак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едению 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ганизация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яснительной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трудовых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ах,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 в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массовой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)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───────┼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Организация сбора │Комитет          │2015 и 2017│Участие все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работки данных│образования,     │   годы    │общеобразовате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ведения    │культуры, спорта │           │учреждений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и   │и работы с       │           │региональном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     │молодежью        │           │федеральн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ов      │Администрации    │           │мониторинга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яния внедрения │города Костромы, │           │влияния внедр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го      │МБУ города       │           │эффектив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кта на      │Костромы         │           │контракта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         │"Городской центр │           │качеств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│обеспечения      │           │образовате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общего      │качества         │           │услуг обще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образования"     │           │образ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влетворенности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м общего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в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выявление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их практик    │                 │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───────┴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5. ПОКАЗАТЕЛИ ПОВЫШЕНИЯ ЭФФЕКТИВ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УСЛУГ В СФЕРЕ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ЕСЕННЫЕ С ЭТАПАМИ ПЕРЕХОДА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320"/>
        <w:gridCol w:w="960"/>
        <w:gridCol w:w="960"/>
        <w:gridCol w:w="960"/>
        <w:gridCol w:w="960"/>
        <w:gridCol w:w="960"/>
        <w:gridCol w:w="96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характеристик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  <w:br/>
              <w:t xml:space="preserve">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  <w:br/>
              <w:t xml:space="preserve">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  <w:br/>
              <w:t xml:space="preserve">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  <w:br/>
              <w:t xml:space="preserve">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  <w:br/>
              <w:t xml:space="preserve"> го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  <w:br/>
              <w:t xml:space="preserve"> год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е среднего</w:t>
              <w:br/>
              <w:t xml:space="preserve">балла единого     </w:t>
              <w:br/>
              <w:t xml:space="preserve">государственного  </w:t>
              <w:br/>
              <w:t xml:space="preserve">экзамена (в       </w:t>
              <w:br/>
              <w:t xml:space="preserve">расчете на 1      </w:t>
              <w:br/>
              <w:t xml:space="preserve">предмет) в 10     </w:t>
              <w:br/>
              <w:t xml:space="preserve">процентах школ с  </w:t>
              <w:br/>
              <w:t xml:space="preserve">лучшими           </w:t>
              <w:br/>
              <w:t xml:space="preserve">результатами      </w:t>
              <w:br/>
              <w:t xml:space="preserve">единого           </w:t>
              <w:br/>
              <w:t xml:space="preserve">государственного  </w:t>
              <w:br/>
              <w:t xml:space="preserve">экзамена к        </w:t>
              <w:br/>
              <w:t xml:space="preserve">среднему баллу    </w:t>
              <w:br/>
              <w:t xml:space="preserve">единого           </w:t>
              <w:br/>
              <w:t xml:space="preserve">государственного  </w:t>
              <w:br/>
              <w:t xml:space="preserve">экзамена (в       </w:t>
              <w:br/>
              <w:t xml:space="preserve">расчете на 1      </w:t>
              <w:br/>
              <w:t xml:space="preserve">предмет) в 10     </w:t>
              <w:br/>
              <w:t xml:space="preserve">процентах школ с  </w:t>
              <w:br/>
              <w:t xml:space="preserve">худшими           </w:t>
              <w:br/>
              <w:t xml:space="preserve">результатами      </w:t>
              <w:br/>
              <w:t xml:space="preserve">единого           </w:t>
              <w:br/>
              <w:t xml:space="preserve">государственного  </w:t>
              <w:br/>
              <w:t xml:space="preserve">экзамен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атся        </w:t>
              <w:br/>
              <w:t xml:space="preserve">результаты       </w:t>
              <w:br/>
              <w:t>выпускников школ,</w:t>
              <w:br/>
              <w:t xml:space="preserve">в первую очередь </w:t>
              <w:br/>
              <w:t xml:space="preserve">тех школ,        </w:t>
              <w:br/>
              <w:t xml:space="preserve">выпускники       </w:t>
              <w:br/>
              <w:t xml:space="preserve">которых          </w:t>
              <w:br/>
              <w:t>показывают низкие</w:t>
              <w:br/>
              <w:t xml:space="preserve">результаты       </w:t>
              <w:br/>
              <w:t xml:space="preserve">единого          </w:t>
              <w:br/>
              <w:t xml:space="preserve">государственного </w:t>
              <w:br/>
              <w:t xml:space="preserve">экзамена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</w:t>
              <w:br/>
              <w:t xml:space="preserve">численности       </w:t>
              <w:br/>
              <w:t xml:space="preserve">учителей в        </w:t>
              <w:br/>
              <w:t>возрасте до 30 лет</w:t>
              <w:br/>
              <w:t xml:space="preserve">в общей           </w:t>
              <w:br/>
              <w:t xml:space="preserve">численности       </w:t>
              <w:br/>
              <w:t xml:space="preserve">учителей          </w:t>
              <w:br/>
              <w:t xml:space="preserve">общеобразователь- </w:t>
              <w:br/>
              <w:t xml:space="preserve">ных организаций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</w:t>
              <w:br/>
              <w:t xml:space="preserve">молодых учителей </w:t>
              <w:br/>
              <w:t xml:space="preserve">в возрасте до 30 </w:t>
              <w:br/>
              <w:t xml:space="preserve">лет будет        </w:t>
              <w:br/>
              <w:t xml:space="preserve">составлять не    </w:t>
              <w:br/>
              <w:t xml:space="preserve">менее 20         </w:t>
              <w:br/>
              <w:t xml:space="preserve">процентов общей  </w:t>
              <w:br/>
              <w:t xml:space="preserve">численности      </w:t>
              <w:br/>
              <w:t xml:space="preserve">учителей         </w:t>
              <w:br/>
              <w:t>общеобразователь-</w:t>
              <w:br/>
              <w:t xml:space="preserve">ных организаци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средней </w:t>
              <w:br/>
              <w:t xml:space="preserve">заработной платы  </w:t>
              <w:br/>
              <w:t xml:space="preserve">педагогических    </w:t>
              <w:br/>
              <w:t xml:space="preserve">работников        </w:t>
              <w:br/>
              <w:t xml:space="preserve">образовательных   </w:t>
              <w:br/>
              <w:t>организаций общего</w:t>
              <w:br/>
              <w:t xml:space="preserve">образования к     </w:t>
              <w:br/>
              <w:t>средней заработной</w:t>
              <w:br/>
              <w:t xml:space="preserve">плате в регион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        </w:t>
              <w:br/>
              <w:t xml:space="preserve">заработная плата </w:t>
              <w:br/>
              <w:t xml:space="preserve">педагогических   </w:t>
              <w:br/>
              <w:t xml:space="preserve">работников       </w:t>
              <w:br/>
              <w:t xml:space="preserve">образовательных  </w:t>
              <w:br/>
              <w:t xml:space="preserve">организаций      </w:t>
              <w:br/>
              <w:t xml:space="preserve">общего           </w:t>
              <w:br/>
              <w:t xml:space="preserve">образования      </w:t>
              <w:br/>
              <w:t>составит не менее</w:t>
              <w:br/>
              <w:t xml:space="preserve">100 процентов    </w:t>
              <w:br/>
              <w:t xml:space="preserve">средней          </w:t>
              <w:br/>
              <w:t xml:space="preserve">заработной платы </w:t>
              <w:br/>
              <w:t xml:space="preserve">по экономике     </w:t>
              <w:br/>
              <w:t xml:space="preserve">региона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</w:t>
              <w:br/>
              <w:t xml:space="preserve">муниципальных     </w:t>
              <w:br/>
              <w:t xml:space="preserve">общеобразователь- </w:t>
              <w:br/>
              <w:t xml:space="preserve">ных организаций   </w:t>
              <w:br/>
              <w:t>города Костромы, в</w:t>
              <w:br/>
              <w:t xml:space="preserve">которых оценка    </w:t>
              <w:br/>
              <w:t xml:space="preserve">деятельности их   </w:t>
              <w:br/>
              <w:t xml:space="preserve">руководителей и   </w:t>
              <w:br/>
              <w:t>основных категорий</w:t>
              <w:br/>
              <w:t xml:space="preserve">работников        </w:t>
              <w:br/>
              <w:t xml:space="preserve">осуществляется на </w:t>
              <w:br/>
              <w:t xml:space="preserve">основании         </w:t>
              <w:br/>
              <w:t xml:space="preserve">показателей       </w:t>
              <w:br/>
              <w:t xml:space="preserve">эффективности     </w:t>
              <w:br/>
              <w:t xml:space="preserve">деятельности      </w:t>
              <w:br/>
              <w:t xml:space="preserve">муниципальных     </w:t>
              <w:br/>
              <w:t>организаций общего</w:t>
              <w:br/>
              <w:t xml:space="preserve">образован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100%           </w:t>
              <w:br/>
              <w:t xml:space="preserve">муниципальных    </w:t>
              <w:br/>
              <w:t>общеобразователь-</w:t>
              <w:br/>
              <w:t xml:space="preserve">ных организаций  </w:t>
              <w:br/>
              <w:t xml:space="preserve">города Костромы  </w:t>
              <w:br/>
              <w:t xml:space="preserve">будет внедрена   </w:t>
              <w:br/>
              <w:t xml:space="preserve">система оценки   </w:t>
              <w:br/>
              <w:t xml:space="preserve">деятельности     </w:t>
              <w:br/>
              <w:t>общеобразователь-</w:t>
              <w:br/>
              <w:t xml:space="preserve">ных организаций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ИЗМЕНЕНИЯ В ДОПОЛНИТЕ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НАПРАВЛЕННЫЕ НА ПОВЫШЕНИЕ ЭФФЕКТИВ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УСЛУГ В СФЕРЕ ОБРАЗОВАНИЯ ГОРОДА КОСТРО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ширение потенциала системы дополнительного образования детей города Костро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зработку и внедрение муниципальной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ие эффективного контракта в дополнительном образовании города Костро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зработку и внедрение механизмов эффективного контракта с педагогическими работниками организаций дополнительного образования города Костр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зработку и внедрение механизмов эффективного контракта с руководителями образовательных организаций дополнительного образования города Костромы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формационное и мониторинговое сопровождение введения эффективного контракта в дополнительном образовании города Костро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 менее 71 процента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менее 9,5 тыс. детей и подростков будут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3. ОСНОВНЫЕ КОЛИЧЕСТВЕН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4"/>
        <w:gridCol w:w="1188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характеристи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</w:t>
              <w:br/>
              <w:t>детей и молодежи</w:t>
              <w:br/>
              <w:t xml:space="preserve">5-18 лет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,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,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,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,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,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,5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,5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детей,     </w:t>
              <w:br/>
              <w:t xml:space="preserve">охваченных      </w:t>
              <w:br/>
              <w:t>образовательными</w:t>
              <w:br/>
              <w:t xml:space="preserve">программами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в общей  </w:t>
              <w:br/>
              <w:t xml:space="preserve">численности     </w:t>
              <w:br/>
              <w:t>детей и молодежи</w:t>
              <w:br/>
              <w:t xml:space="preserve">5-18 лет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</w:t>
              <w:br/>
              <w:t xml:space="preserve">педагогических  </w:t>
              <w:br/>
              <w:t xml:space="preserve">работников      </w:t>
              <w:br/>
              <w:t xml:space="preserve">организаций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 </w:t>
              <w:br/>
              <w:t xml:space="preserve"> человек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5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4. МЕРОПРИЯТИЯ ПО ПОВЫШЕНИЮ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УСЛУГ В СФЕР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СООТНЕСЕННЫЕ С ЭТАПАМИ ПЕРЕХОДА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80"/>
        <w:gridCol w:w="2280"/>
        <w:gridCol w:w="156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</w:t>
              <w:br/>
              <w:t xml:space="preserve">   исполнител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  <w:br/>
              <w:t xml:space="preserve">ре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Расширение потенциала системы дополнительного образования детей   </w:t>
            </w:r>
          </w:p>
        </w:tc>
      </w:tr>
      <w:tr>
        <w:trPr>
          <w:trHeight w:val="1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реализация       </w:t>
              <w:br/>
              <w:t xml:space="preserve">программ         </w:t>
              <w:br/>
              <w:t xml:space="preserve">(проектов)       </w:t>
              <w:br/>
              <w:t xml:space="preserve">развития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4 </w:t>
              <w:br/>
              <w:t xml:space="preserve">   годы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в      </w:t>
              <w:br/>
              <w:t xml:space="preserve">возрасте 5-18 лет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, удельный вес  </w:t>
              <w:br/>
              <w:t xml:space="preserve">численности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, </w:t>
              <w:br/>
              <w:t>в общей численности</w:t>
              <w:br/>
              <w:t xml:space="preserve">обучающихся по     </w:t>
              <w:br/>
              <w:t xml:space="preserve">программам общего  </w:t>
              <w:br/>
              <w:t>образования (до 46%</w:t>
              <w:br/>
              <w:t xml:space="preserve">в 2018 г.)         </w:t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      </w:t>
              <w:br/>
              <w:t xml:space="preserve">муниципальной    </w:t>
              <w:br/>
              <w:t xml:space="preserve">программы        </w:t>
              <w:br/>
              <w:t xml:space="preserve">развития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-2015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</w:t>
              <w:br/>
              <w:t xml:space="preserve">мониторинга      </w:t>
              <w:br/>
              <w:t xml:space="preserve">эффективности    </w:t>
              <w:br/>
              <w:t xml:space="preserve">реализации       </w:t>
              <w:br/>
              <w:t xml:space="preserve">программы        </w:t>
              <w:br/>
              <w:t xml:space="preserve">развития         </w:t>
              <w:br/>
              <w:t xml:space="preserve">дополнительного  </w:t>
              <w:br/>
              <w:t>образования детей</w:t>
              <w:br/>
              <w:t xml:space="preserve">на муниципальном </w:t>
              <w:br/>
              <w:t xml:space="preserve">уровне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реализация       </w:t>
              <w:br/>
              <w:t>проекта "Создание</w:t>
              <w:br/>
              <w:t xml:space="preserve">единого          </w:t>
              <w:br/>
              <w:t>межведомственного</w:t>
              <w:br/>
              <w:t xml:space="preserve">программно-      </w:t>
              <w:br/>
              <w:t xml:space="preserve">методического    </w:t>
              <w:br/>
              <w:t xml:space="preserve">пространства     </w:t>
              <w:br/>
              <w:t xml:space="preserve">дополнительного  </w:t>
              <w:br/>
              <w:t>образования детей</w:t>
              <w:br/>
              <w:t xml:space="preserve">города Костромы  </w:t>
              <w:br/>
              <w:t xml:space="preserve">"Мир программ"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реализация       </w:t>
              <w:br/>
              <w:t>межведомственного</w:t>
              <w:br/>
              <w:t xml:space="preserve">проекта          </w:t>
              <w:br/>
              <w:t xml:space="preserve">"Распространение </w:t>
              <w:br/>
              <w:t xml:space="preserve">инновационных    </w:t>
              <w:br/>
              <w:t>практик в системе</w:t>
              <w:br/>
              <w:t xml:space="preserve">дополнительного  </w:t>
              <w:br/>
              <w:t xml:space="preserve">образования      </w:t>
              <w:br/>
              <w:t xml:space="preserve">детей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-2015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реализация       </w:t>
              <w:br/>
              <w:t>межведомственного</w:t>
              <w:br/>
              <w:t xml:space="preserve">проекта          </w:t>
              <w:br/>
              <w:t xml:space="preserve">"Дополнительное  </w:t>
              <w:br/>
              <w:t>образование детей</w:t>
              <w:br/>
              <w:t>в  медиаресурсах"</w:t>
              <w:br/>
              <w:t>("Виртуальный Дом</w:t>
              <w:br/>
              <w:t xml:space="preserve">детского         </w:t>
              <w:br/>
              <w:t xml:space="preserve">творчества",     </w:t>
              <w:br/>
              <w:t xml:space="preserve">"Виртуальный     </w:t>
              <w:br/>
              <w:t xml:space="preserve">музей",          </w:t>
              <w:br/>
              <w:t xml:space="preserve">"Виртуальный     </w:t>
              <w:br/>
              <w:t xml:space="preserve">методический     </w:t>
              <w:br/>
              <w:t xml:space="preserve">кабинет",        </w:t>
              <w:br/>
              <w:t xml:space="preserve">"Виртуальный     </w:t>
              <w:br/>
              <w:t xml:space="preserve">консультационный </w:t>
              <w:br/>
              <w:t xml:space="preserve">пункт",          </w:t>
              <w:br/>
              <w:t xml:space="preserve">"Виртуальные     </w:t>
              <w:br/>
              <w:t xml:space="preserve">семинары,        </w:t>
              <w:br/>
              <w:t xml:space="preserve">конференции,     </w:t>
              <w:br/>
              <w:t xml:space="preserve">мастер-классы",  </w:t>
              <w:br/>
              <w:t xml:space="preserve">"Виртуальные     </w:t>
              <w:br/>
              <w:t xml:space="preserve">экскурсии"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      </w:t>
              <w:br/>
              <w:t>состояния системы</w:t>
              <w:br/>
              <w:t xml:space="preserve">дополнительного  </w:t>
              <w:br/>
              <w:t>образования детей</w:t>
              <w:br/>
              <w:t xml:space="preserve">города Костромы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,      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      </w:t>
              <w:br/>
              <w:t xml:space="preserve">организации      </w:t>
              <w:br/>
              <w:t xml:space="preserve">работы с         </w:t>
              <w:br/>
              <w:t>одаренными детьми</w:t>
              <w:br/>
              <w:t xml:space="preserve">города Костромы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,      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,    </w:t>
              <w:br/>
              <w:t>Центр творческого</w:t>
              <w:br/>
              <w:t xml:space="preserve">развития детей и </w:t>
              <w:br/>
              <w:t xml:space="preserve">молодежи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</w:t>
              <w:br/>
              <w:t xml:space="preserve">организационно-  </w:t>
              <w:br/>
              <w:t xml:space="preserve">экономических    </w:t>
              <w:br/>
              <w:t xml:space="preserve">механизмов       </w:t>
              <w:br/>
              <w:t xml:space="preserve">обеспечения      </w:t>
              <w:br/>
              <w:t>доступности услуг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-2018 </w:t>
              <w:br/>
              <w:t xml:space="preserve">   годы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в      </w:t>
              <w:br/>
              <w:t xml:space="preserve">возрасте 5-18 лет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                </w:t>
            </w:r>
          </w:p>
        </w:tc>
      </w:tr>
      <w:tr>
        <w:trPr>
          <w:trHeight w:val="8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      </w:t>
              <w:br/>
              <w:t xml:space="preserve">условий          </w:t>
              <w:br/>
              <w:t xml:space="preserve">организации      </w:t>
              <w:br/>
              <w:t xml:space="preserve">дополнительного  </w:t>
              <w:br/>
              <w:t>образования детей</w:t>
              <w:br/>
              <w:t xml:space="preserve">в соответствие с </w:t>
              <w:br/>
              <w:t xml:space="preserve">обновленными     </w:t>
              <w:br/>
              <w:t xml:space="preserve">документами,     </w:t>
              <w:br/>
              <w:t xml:space="preserve">регулирующими    </w:t>
              <w:br/>
              <w:t xml:space="preserve">требования к     </w:t>
              <w:br/>
              <w:t xml:space="preserve">условиям         </w:t>
              <w:br/>
              <w:t xml:space="preserve">организации      </w:t>
              <w:br/>
              <w:t xml:space="preserve">образовательного </w:t>
              <w:br/>
              <w:t>процесса (по мере</w:t>
              <w:br/>
              <w:t xml:space="preserve">принятия         </w:t>
              <w:br/>
              <w:t xml:space="preserve">нормативных      </w:t>
              <w:br/>
              <w:t xml:space="preserve">актов)           </w:t>
              <w:br/>
              <w:br/>
              <w:t xml:space="preserve">Развитие         </w:t>
              <w:br/>
              <w:t xml:space="preserve">инфраструктуры   </w:t>
              <w:br/>
              <w:t xml:space="preserve">дополнительного  </w:t>
              <w:br/>
              <w:t xml:space="preserve">образования и    </w:t>
              <w:br/>
              <w:t xml:space="preserve">досуга детей при </w:t>
              <w:br/>
              <w:t xml:space="preserve">застройке        </w:t>
              <w:br/>
              <w:t xml:space="preserve">территорий:      </w:t>
              <w:br/>
              <w:t xml:space="preserve">создание         </w:t>
              <w:br/>
              <w:t xml:space="preserve">современного     </w:t>
              <w:br/>
              <w:t xml:space="preserve">"Центра          </w:t>
              <w:br/>
              <w:t xml:space="preserve">творческого      </w:t>
              <w:br/>
              <w:t xml:space="preserve">развития детей и </w:t>
              <w:br/>
              <w:t xml:space="preserve">молодежи" (м/р-н </w:t>
              <w:br/>
              <w:t xml:space="preserve">Малышково)       </w:t>
              <w:br/>
              <w:br/>
              <w:t xml:space="preserve">Обеспечение    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  <w:br/>
              <w:t xml:space="preserve">современным      </w:t>
              <w:br/>
              <w:t xml:space="preserve">оборудованием и  </w:t>
              <w:br/>
              <w:t xml:space="preserve">пособиями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       </w:t>
              <w:br/>
              <w:t xml:space="preserve">потребителей     </w:t>
              <w:br/>
              <w:t xml:space="preserve">образовательных  </w:t>
              <w:br/>
              <w:t xml:space="preserve">услуг в          </w:t>
              <w:br/>
              <w:t xml:space="preserve">построении       </w:t>
              <w:br/>
              <w:t xml:space="preserve">индивидуальных   </w:t>
              <w:br/>
              <w:t xml:space="preserve">образовательных  </w:t>
              <w:br/>
              <w:t xml:space="preserve">траекторий и     </w:t>
              <w:br/>
              <w:t xml:space="preserve">эффективном      </w:t>
              <w:br/>
              <w:t xml:space="preserve">использовании    </w:t>
              <w:br/>
              <w:t xml:space="preserve">ресурсов сферы   </w:t>
              <w:br/>
              <w:t xml:space="preserve">открытого        </w:t>
              <w:br/>
              <w:t xml:space="preserve">образования      </w:t>
              <w:br/>
              <w:t xml:space="preserve">(информационное, </w:t>
              <w:br/>
              <w:t>консультационное,</w:t>
              <w:br/>
              <w:t xml:space="preserve">тьюторское       </w:t>
              <w:br/>
              <w:t xml:space="preserve">сопровождение,   </w:t>
              <w:br/>
              <w:t xml:space="preserve">создание         </w:t>
              <w:br/>
              <w:t xml:space="preserve">информационных   </w:t>
              <w:br/>
              <w:t xml:space="preserve">навигаторов,     </w:t>
              <w:br/>
              <w:t xml:space="preserve">открытое         </w:t>
              <w:br/>
              <w:t>представление баз</w:t>
              <w:br/>
              <w:t xml:space="preserve">данных и         </w:t>
              <w:br/>
              <w:t xml:space="preserve">рейтингов        </w:t>
              <w:br/>
              <w:t xml:space="preserve">организаций и    </w:t>
              <w:br/>
              <w:t xml:space="preserve">программ) на     </w:t>
              <w:br/>
              <w:t xml:space="preserve">муниципальном    </w:t>
              <w:br/>
              <w:t xml:space="preserve">уровне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,      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,    </w:t>
              <w:br/>
              <w:t>Центр творческого</w:t>
              <w:br/>
              <w:t xml:space="preserve">развития детей и </w:t>
              <w:br/>
              <w:t xml:space="preserve">молодежи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 </w:t>
              <w:br/>
              <w:t xml:space="preserve">современных      </w:t>
              <w:br/>
              <w:t xml:space="preserve">муниципальных    </w:t>
              <w:br/>
              <w:t xml:space="preserve">моделей          </w:t>
              <w:br/>
              <w:t xml:space="preserve">организации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-2018 </w:t>
              <w:br/>
              <w:t xml:space="preserve">   годы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в      </w:t>
              <w:br/>
              <w:t xml:space="preserve">возрасте           </w:t>
              <w:br/>
              <w:t xml:space="preserve">5-18 лет         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                </w:t>
            </w:r>
          </w:p>
        </w:tc>
      </w:tr>
      <w:tr>
        <w:trPr>
          <w:trHeight w:val="4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</w:t>
              <w:br/>
              <w:t xml:space="preserve">для              </w:t>
              <w:br/>
              <w:t xml:space="preserve">распространения  </w:t>
              <w:br/>
              <w:t xml:space="preserve">современных      </w:t>
              <w:br/>
              <w:t xml:space="preserve">моделей          </w:t>
              <w:br/>
              <w:t xml:space="preserve">организации      </w:t>
              <w:br/>
              <w:t xml:space="preserve">дополнительного  </w:t>
              <w:br/>
              <w:t>образования детей</w:t>
              <w:br/>
              <w:t xml:space="preserve">(городской       </w:t>
              <w:br/>
              <w:t xml:space="preserve">фестиваль        </w:t>
              <w:br/>
              <w:t xml:space="preserve">достижений       </w:t>
              <w:br/>
              <w:t xml:space="preserve">"Детство.        </w:t>
              <w:br/>
              <w:t xml:space="preserve">Творчество.      </w:t>
              <w:br/>
              <w:t xml:space="preserve">Кострома",       </w:t>
              <w:br/>
              <w:t>демонстрационные,</w:t>
              <w:br/>
              <w:t>консультационные,</w:t>
              <w:br/>
              <w:t xml:space="preserve">проектные,       </w:t>
              <w:br/>
              <w:t xml:space="preserve">ресурсные        </w:t>
              <w:br/>
              <w:t xml:space="preserve">площадки по      </w:t>
              <w:br/>
              <w:t xml:space="preserve">направленностям  </w:t>
              <w:br/>
              <w:t xml:space="preserve">дополнительного  </w:t>
              <w:br/>
              <w:t xml:space="preserve">образования      </w:t>
              <w:br/>
              <w:t xml:space="preserve">детей)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</w:t>
              <w:br/>
              <w:t>для использования</w:t>
              <w:br/>
              <w:t xml:space="preserve">ресурсов         </w:t>
              <w:br/>
              <w:t xml:space="preserve">негосударствен-  </w:t>
              <w:br/>
              <w:t xml:space="preserve">ного сектора в   </w:t>
              <w:br/>
              <w:t xml:space="preserve">предоставлении   </w:t>
              <w:br/>
              <w:t xml:space="preserve">услуг   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в      </w:t>
              <w:br/>
              <w:t xml:space="preserve">возрасте           </w:t>
              <w:br/>
              <w:t xml:space="preserve">5-18 лет         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                </w:t>
            </w:r>
          </w:p>
        </w:tc>
      </w:tr>
      <w:tr>
        <w:trPr>
          <w:trHeight w:val="3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      </w:t>
              <w:br/>
              <w:t xml:space="preserve">возможности      </w:t>
              <w:br/>
              <w:t xml:space="preserve">использования    </w:t>
              <w:br/>
              <w:t xml:space="preserve">ресурсов         </w:t>
              <w:br/>
              <w:t xml:space="preserve">негосударствен-  </w:t>
              <w:br/>
              <w:t xml:space="preserve">ного сектора в   </w:t>
              <w:br/>
              <w:t xml:space="preserve">предоставлении   </w:t>
              <w:br/>
              <w:t xml:space="preserve">услуг            </w:t>
              <w:br/>
              <w:t xml:space="preserve">дополнительного  </w:t>
              <w:br/>
              <w:t xml:space="preserve">образования      </w:t>
              <w:br/>
              <w:t xml:space="preserve">детей, развитии  </w:t>
              <w:br/>
              <w:t xml:space="preserve">детского         </w:t>
              <w:br/>
              <w:t xml:space="preserve">творчества,      </w:t>
              <w:br/>
              <w:t xml:space="preserve">организации      </w:t>
              <w:br/>
              <w:t xml:space="preserve">досуга детей в   </w:t>
              <w:br/>
              <w:t xml:space="preserve">городе Костроме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    </w:t>
              <w:br/>
              <w:t xml:space="preserve">ресурсов         </w:t>
              <w:br/>
              <w:t xml:space="preserve">муниципального   </w:t>
              <w:br/>
              <w:t xml:space="preserve">сектора в        </w:t>
              <w:br/>
              <w:t xml:space="preserve">предоставлении   </w:t>
              <w:br/>
              <w:t xml:space="preserve">услуг            </w:t>
              <w:br/>
              <w:t xml:space="preserve">дополнительного  </w:t>
              <w:br/>
              <w:t>образования детей</w:t>
              <w:br/>
              <w:t xml:space="preserve">(издание         </w:t>
              <w:br/>
              <w:t xml:space="preserve">альманаха "Для   </w:t>
              <w:br/>
              <w:t xml:space="preserve">родителей:       </w:t>
              <w:br/>
              <w:t xml:space="preserve">дополнительное   </w:t>
              <w:br/>
              <w:t xml:space="preserve">образование,     </w:t>
              <w:br/>
              <w:t xml:space="preserve">творчество,      </w:t>
              <w:br/>
              <w:t xml:space="preserve">развивающий      </w:t>
              <w:br/>
              <w:t xml:space="preserve">досуг", "После   </w:t>
              <w:br/>
              <w:t xml:space="preserve">уроков...", "Мир </w:t>
              <w:br/>
              <w:t xml:space="preserve">творчества и     </w:t>
              <w:br/>
              <w:t>детского досуга"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>Центр творческого</w:t>
              <w:br/>
              <w:t xml:space="preserve">развития детей и </w:t>
              <w:br/>
              <w:t xml:space="preserve">молодежи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внедрение        </w:t>
              <w:br/>
              <w:t xml:space="preserve">муниципальной    </w:t>
              <w:br/>
              <w:t xml:space="preserve">системы оценки   </w:t>
              <w:br/>
              <w:t xml:space="preserve">качества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- 0,      </w:t>
              <w:br/>
              <w:t xml:space="preserve">2014 год - 50%, с  </w:t>
              <w:br/>
              <w:t xml:space="preserve">2015 года - в 100% </w:t>
              <w:br/>
              <w:t xml:space="preserve">муниципальных      </w:t>
              <w:br/>
              <w:t xml:space="preserve">образовательных    </w:t>
              <w:br/>
              <w:t xml:space="preserve">организациях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будет внедрена     </w:t>
              <w:br/>
              <w:t xml:space="preserve">система оценки     </w:t>
              <w:br/>
              <w:t xml:space="preserve">деятельности   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,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</w:r>
          </w:p>
        </w:tc>
      </w:tr>
      <w:tr>
        <w:trPr>
          <w:trHeight w:val="3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        </w:t>
              <w:br/>
              <w:t xml:space="preserve">изменений в      </w:t>
              <w:br/>
              <w:t xml:space="preserve">показатели       </w:t>
              <w:br/>
              <w:t xml:space="preserve">эффективности    </w:t>
              <w:br/>
              <w:t xml:space="preserve">деятельности     </w:t>
              <w:br/>
              <w:t xml:space="preserve">подведомственных </w:t>
              <w:br/>
              <w:t xml:space="preserve">муниципальных    </w:t>
              <w:br/>
              <w:t xml:space="preserve">организаций      </w:t>
              <w:br/>
              <w:t xml:space="preserve">дополнительного  </w:t>
              <w:br/>
              <w:t xml:space="preserve">образования      </w:t>
              <w:br/>
              <w:t xml:space="preserve">детей, их        </w:t>
              <w:br/>
              <w:t xml:space="preserve">руководителей и  </w:t>
              <w:br/>
              <w:t xml:space="preserve">основных         </w:t>
              <w:br/>
              <w:t xml:space="preserve">категорий        </w:t>
              <w:br/>
              <w:t xml:space="preserve">работник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оздание условий для развития молодых талантов и детей с высокой   </w:t>
              <w:br/>
              <w:t xml:space="preserve">                         мотивацией к обучению                          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      </w:t>
              <w:br/>
              <w:t xml:space="preserve">Концепции        </w:t>
              <w:br/>
              <w:t xml:space="preserve">общенациональной </w:t>
              <w:br/>
              <w:t>системы выявления</w:t>
              <w:br/>
              <w:t xml:space="preserve">и развития       </w:t>
              <w:br/>
              <w:t>молодых талантов.</w:t>
              <w:br/>
              <w:t xml:space="preserve">Реализация       </w:t>
              <w:br/>
              <w:t xml:space="preserve">мероприятий      </w:t>
              <w:br/>
              <w:t xml:space="preserve">Концепции        </w:t>
              <w:br/>
              <w:t xml:space="preserve">муниципальной    </w:t>
              <w:br/>
              <w:t xml:space="preserve">системы          </w:t>
              <w:br/>
              <w:t xml:space="preserve">выявления,       </w:t>
              <w:br/>
              <w:t xml:space="preserve">поддержки и      </w:t>
              <w:br/>
              <w:t xml:space="preserve">сопровождения    </w:t>
              <w:br/>
              <w:t xml:space="preserve">талантливых      </w:t>
              <w:br/>
              <w:t xml:space="preserve">(одаренных)      </w:t>
              <w:br/>
              <w:t xml:space="preserve">детей города     </w:t>
              <w:br/>
              <w:t xml:space="preserve">Костром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,    </w:t>
              <w:br/>
              <w:t>Центр творческого</w:t>
              <w:br/>
              <w:t xml:space="preserve">развития детей и </w:t>
              <w:br/>
              <w:t xml:space="preserve">молодежи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численности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, </w:t>
              <w:br/>
              <w:t>в общей численности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(до 46% в 2018 г.)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Введение эффективного контракта в системе              </w:t>
              <w:br/>
              <w:t xml:space="preserve">                   дополнительного образования детей                    </w:t>
            </w:r>
          </w:p>
        </w:tc>
      </w:tr>
      <w:tr>
        <w:trPr>
          <w:trHeight w:val="2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педагогическими  </w:t>
              <w:br/>
              <w:t xml:space="preserve">работниками      </w:t>
              <w:br/>
              <w:t xml:space="preserve">муниципальных  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  <w:br/>
              <w:t xml:space="preserve">с участием       </w:t>
              <w:br/>
              <w:t xml:space="preserve">руководителей  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год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ов          </w:t>
              <w:br/>
              <w:t xml:space="preserve">муниципальных      </w:t>
              <w:br/>
              <w:t xml:space="preserve">организаций        </w:t>
              <w:br/>
              <w:t xml:space="preserve">дополнительного    </w:t>
              <w:br/>
              <w:t>образования детей к</w:t>
              <w:br/>
              <w:t xml:space="preserve">среднемесячной     </w:t>
              <w:br/>
              <w:t>заработной плате по</w:t>
              <w:br/>
              <w:t xml:space="preserve">экономике региона  </w:t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обация моделей</w:t>
              <w:br/>
              <w:t xml:space="preserve">эффективного     </w:t>
              <w:br/>
              <w:t xml:space="preserve">контракта в      </w:t>
              <w:br/>
              <w:t xml:space="preserve">дополнительном   </w:t>
              <w:br/>
              <w:t>образовании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е моделей</w:t>
              <w:br/>
              <w:t xml:space="preserve">эффективного     </w:t>
              <w:br/>
              <w:t xml:space="preserve">контракта в      </w:t>
              <w:br/>
              <w:t xml:space="preserve">дополнительном   </w:t>
              <w:br/>
              <w:t>образовании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этапное        </w:t>
              <w:br/>
              <w:t xml:space="preserve">повышение        </w:t>
              <w:br/>
              <w:t xml:space="preserve">заработной платы </w:t>
              <w:br/>
              <w:t xml:space="preserve">педагогических   </w:t>
              <w:br/>
              <w:t xml:space="preserve">работников       </w:t>
              <w:br/>
              <w:t xml:space="preserve">муниципальных    </w:t>
              <w:br/>
              <w:t xml:space="preserve">учреждений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е     </w:t>
              <w:br/>
              <w:t xml:space="preserve">дополнительных   </w:t>
              <w:br/>
              <w:t xml:space="preserve">расходов         </w:t>
              <w:br/>
              <w:t xml:space="preserve">муниципального   </w:t>
              <w:br/>
              <w:t xml:space="preserve">бюджета на       </w:t>
              <w:br/>
              <w:t xml:space="preserve">повышение оплаты </w:t>
              <w:br/>
              <w:t xml:space="preserve">труда            </w:t>
              <w:br/>
              <w:t xml:space="preserve">педагогических   </w:t>
              <w:br/>
              <w:t xml:space="preserve">работников       </w:t>
              <w:br/>
              <w:t xml:space="preserve">образовательных  </w:t>
              <w:br/>
              <w:t xml:space="preserve">учреждений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руководителями   </w:t>
              <w:br/>
              <w:t xml:space="preserve">образовательных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ов   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>образования детей к</w:t>
              <w:br/>
              <w:t xml:space="preserve">среднемесячной     </w:t>
              <w:br/>
              <w:t>заработной плате по</w:t>
              <w:br/>
              <w:t xml:space="preserve">экономике региона  </w:t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    </w:t>
              <w:br/>
              <w:t xml:space="preserve">внедрение        </w:t>
              <w:br/>
              <w:t xml:space="preserve">Положения о      </w:t>
              <w:br/>
              <w:t xml:space="preserve">материальном     </w:t>
              <w:br/>
              <w:t xml:space="preserve">стимулировании и </w:t>
              <w:br/>
              <w:t xml:space="preserve">мерах социальной </w:t>
              <w:br/>
              <w:t xml:space="preserve">поддержки        </w:t>
              <w:br/>
              <w:t xml:space="preserve">руководителей    </w:t>
              <w:br/>
              <w:t xml:space="preserve">муниципальных    </w:t>
              <w:br/>
              <w:t xml:space="preserve">учреждени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работы</w:t>
              <w:br/>
              <w:t xml:space="preserve">по заключению    </w:t>
              <w:br/>
              <w:t xml:space="preserve">трудовых         </w:t>
              <w:br/>
              <w:t xml:space="preserve">договоров с      </w:t>
              <w:br/>
              <w:t xml:space="preserve">руководителями   </w:t>
              <w:br/>
              <w:t xml:space="preserve">муниципальных  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  <w:br/>
              <w:t xml:space="preserve">в соответствии с </w:t>
              <w:br/>
              <w:t xml:space="preserve">типовой формой   </w:t>
              <w:br/>
              <w:t xml:space="preserve">договора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</w:t>
              <w:br/>
              <w:t xml:space="preserve">качества         </w:t>
              <w:br/>
              <w:t>кадрового состава</w:t>
              <w:br/>
              <w:t xml:space="preserve">сферы            </w:t>
              <w:br/>
              <w:t xml:space="preserve">дополнительного  </w:t>
              <w:br/>
              <w:t xml:space="preserve">образования      </w:t>
              <w:br/>
              <w:t xml:space="preserve">детей:           </w:t>
              <w:br/>
              <w:t xml:space="preserve">- обеспечение    </w:t>
              <w:br/>
              <w:t xml:space="preserve">участия в курсах </w:t>
              <w:br/>
              <w:t xml:space="preserve">подготовки       </w:t>
              <w:br/>
              <w:t xml:space="preserve">современных      </w:t>
              <w:br/>
              <w:t xml:space="preserve">менеджеров     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  <w:br/>
              <w:t xml:space="preserve">в рамках         </w:t>
              <w:br/>
              <w:t xml:space="preserve">региональной     </w:t>
              <w:br/>
              <w:t xml:space="preserve">программы        </w:t>
              <w:br/>
              <w:t xml:space="preserve">"Подготовка и    </w:t>
              <w:br/>
              <w:t xml:space="preserve">переподготовка   </w:t>
              <w:br/>
              <w:t xml:space="preserve">педагогических   </w:t>
              <w:br/>
              <w:t xml:space="preserve">кадров           </w:t>
              <w:br/>
              <w:t xml:space="preserve">Костромской      </w:t>
              <w:br/>
              <w:t xml:space="preserve">области"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</w:t>
              <w:br/>
              <w:t xml:space="preserve"> 2013 год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численности        </w:t>
              <w:br/>
              <w:t>молодых педагогов в</w:t>
              <w:br/>
              <w:t xml:space="preserve">возрасте до 30     </w:t>
              <w:br/>
              <w:t>лет в муниципальных</w:t>
              <w:br/>
              <w:t xml:space="preserve">образовательных    </w:t>
              <w:br/>
              <w:t xml:space="preserve">организациях       </w:t>
              <w:br/>
              <w:t xml:space="preserve">дополнительного    </w:t>
              <w:br/>
              <w:t>образования детей в</w:t>
              <w:br/>
              <w:t xml:space="preserve">общей их           </w:t>
              <w:br/>
              <w:t xml:space="preserve">численности будет  </w:t>
              <w:br/>
              <w:t>составлять не менее</w:t>
              <w:br/>
              <w:t xml:space="preserve">30%, охват детей в </w:t>
              <w:br/>
              <w:t xml:space="preserve">возрасте 5-18 лет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, удельный вес  </w:t>
              <w:br/>
              <w:t xml:space="preserve">численности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, </w:t>
              <w:br/>
              <w:t>в общей численности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(до 46% в 2018 г.) </w:t>
            </w:r>
          </w:p>
        </w:tc>
      </w:tr>
      <w:tr>
        <w:trPr>
          <w:trHeight w:val="6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е   </w:t>
              <w:br/>
              <w:t xml:space="preserve">сопровождение    </w:t>
              <w:br/>
              <w:t xml:space="preserve">мероприятий по   </w:t>
              <w:br/>
              <w:t xml:space="preserve">введению         </w:t>
              <w:br/>
              <w:t xml:space="preserve">эффективного     </w:t>
              <w:br/>
              <w:t xml:space="preserve">контракта в      </w:t>
              <w:br/>
              <w:t xml:space="preserve">дополнительном   </w:t>
              <w:br/>
              <w:t>образовании детей</w:t>
              <w:br/>
              <w:t xml:space="preserve">(организация     </w:t>
              <w:br/>
              <w:t xml:space="preserve">проведения       </w:t>
              <w:br/>
              <w:t xml:space="preserve">разъяснительной  </w:t>
              <w:br/>
              <w:t>работы в трудовых</w:t>
              <w:br/>
              <w:t xml:space="preserve">коллективах,     </w:t>
              <w:br/>
              <w:t xml:space="preserve">публикации       </w:t>
              <w:br/>
              <w:t xml:space="preserve">в средствах      </w:t>
              <w:br/>
              <w:t xml:space="preserve">массовой         </w:t>
              <w:br/>
              <w:t xml:space="preserve">информации, на   </w:t>
              <w:br/>
              <w:t xml:space="preserve">сайтах           </w:t>
              <w:br/>
              <w:t xml:space="preserve">заинтересованных </w:t>
              <w:br/>
              <w:t xml:space="preserve">ведомств,        </w:t>
              <w:br/>
              <w:t xml:space="preserve">проведение       </w:t>
              <w:br/>
              <w:t xml:space="preserve">семинаров и      </w:t>
              <w:br/>
              <w:t xml:space="preserve">другие           </w:t>
              <w:br/>
              <w:t xml:space="preserve">мероприятия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         </w:t>
              <w:br/>
              <w:t xml:space="preserve">образования,     </w:t>
              <w:br/>
              <w:t xml:space="preserve">культуры, спорта </w:t>
              <w:br/>
              <w:t xml:space="preserve">и работы с       </w:t>
              <w:br/>
              <w:t xml:space="preserve">молодежью        </w:t>
              <w:br/>
              <w:t xml:space="preserve">Администрации    </w:t>
              <w:br/>
              <w:t xml:space="preserve">города Костромы, </w:t>
              <w:br/>
              <w:t xml:space="preserve">МБУ города       </w:t>
              <w:br/>
              <w:t xml:space="preserve">Костромы         </w:t>
              <w:br/>
              <w:t xml:space="preserve">"Городской центр </w:t>
              <w:br/>
              <w:t xml:space="preserve">обеспечения      </w:t>
              <w:br/>
              <w:t xml:space="preserve">качества         </w:t>
              <w:br/>
              <w:t xml:space="preserve">образования"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-2018 </w:t>
              <w:br/>
              <w:t xml:space="preserve">   годы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      </w:t>
              <w:br/>
              <w:t xml:space="preserve">численности        </w:t>
              <w:br/>
              <w:t>молодых педагогов в</w:t>
              <w:br/>
              <w:t xml:space="preserve">возрасте до 30     </w:t>
              <w:br/>
              <w:t>лет в муниципальных</w:t>
              <w:br/>
              <w:t xml:space="preserve">образовательных    </w:t>
              <w:br/>
              <w:t xml:space="preserve">организациях       </w:t>
              <w:br/>
              <w:t xml:space="preserve">дополнительного    </w:t>
              <w:br/>
              <w:t>образования детей в</w:t>
              <w:br/>
              <w:t xml:space="preserve">общей их           </w:t>
              <w:br/>
              <w:t xml:space="preserve">численности        </w:t>
              <w:br/>
              <w:t>будет составлять не</w:t>
              <w:br/>
              <w:t xml:space="preserve">менее 30%, охват   </w:t>
              <w:br/>
              <w:t xml:space="preserve">детей в возрасте   </w:t>
              <w:br/>
              <w:t xml:space="preserve">5-18 лет         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(не    </w:t>
              <w:br/>
              <w:t xml:space="preserve">менее 71% в 2018   </w:t>
              <w:br/>
              <w:t xml:space="preserve">г.), удельный вес  </w:t>
              <w:br/>
              <w:t xml:space="preserve">численности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, </w:t>
              <w:br/>
              <w:t>в общей численности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(до 46% в 2018 г.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Глава 5. ПОКАЗАТЕЛИ ПОВЫШЕНИЯ ЭФФЕКТИВ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УСЛУГ В СФЕР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СООТНЕСЕННЫЕ С ЭТАПАМИ ПЕРЕХОДА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296"/>
        <w:gridCol w:w="648"/>
        <w:gridCol w:w="648"/>
        <w:gridCol w:w="648"/>
        <w:gridCol w:w="648"/>
        <w:gridCol w:w="648"/>
        <w:gridCol w:w="648"/>
        <w:gridCol w:w="183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характеристики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  <w:br/>
              <w:t xml:space="preserve">г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детей в     </w:t>
              <w:br/>
              <w:t xml:space="preserve">возрасте 5-18 лет </w:t>
              <w:br/>
              <w:t xml:space="preserve">программами       </w:t>
              <w:br/>
              <w:t xml:space="preserve">дополнительного   </w:t>
              <w:br/>
              <w:t xml:space="preserve">образования       </w:t>
              <w:br/>
              <w:t xml:space="preserve">(удельный вес     </w:t>
              <w:br/>
              <w:t>численности детей,</w:t>
              <w:br/>
              <w:t xml:space="preserve">получающих услуги </w:t>
              <w:br/>
              <w:t xml:space="preserve">дополнительного   </w:t>
              <w:br/>
              <w:t xml:space="preserve">образования, в    </w:t>
              <w:br/>
              <w:t xml:space="preserve">общей численности </w:t>
              <w:br/>
              <w:t xml:space="preserve">детей в возрасте  </w:t>
              <w:br/>
              <w:t xml:space="preserve">5-18 лет)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о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71%   </w:t>
              <w:br/>
              <w:t xml:space="preserve">детей в        </w:t>
              <w:br/>
              <w:t xml:space="preserve">возрасте от    </w:t>
              <w:br/>
              <w:t xml:space="preserve">5-18 лет       </w:t>
              <w:br/>
              <w:t xml:space="preserve">программами    </w:t>
              <w:br/>
              <w:t>дополнительного</w:t>
              <w:br/>
              <w:t xml:space="preserve">образования  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     </w:t>
              <w:br/>
              <w:t xml:space="preserve">численности       </w:t>
              <w:br/>
              <w:t xml:space="preserve">обучающихся по    </w:t>
              <w:br/>
              <w:t xml:space="preserve">программам общего </w:t>
              <w:br/>
              <w:t xml:space="preserve">образования,      </w:t>
              <w:br/>
              <w:t xml:space="preserve">участвующих в     </w:t>
              <w:br/>
              <w:t xml:space="preserve">олимпиадах и      </w:t>
              <w:br/>
              <w:t xml:space="preserve">конкурсах         </w:t>
              <w:br/>
              <w:t xml:space="preserve">различного        </w:t>
              <w:br/>
              <w:t xml:space="preserve">уровня, в общей   </w:t>
              <w:br/>
              <w:t xml:space="preserve">численности,      </w:t>
              <w:br/>
              <w:t xml:space="preserve">обучающихся по    </w:t>
              <w:br/>
              <w:t xml:space="preserve">программам общего </w:t>
              <w:br/>
              <w:t xml:space="preserve">образования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о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6%         </w:t>
              <w:br/>
              <w:t>увеличится доля</w:t>
              <w:br/>
              <w:t xml:space="preserve">обучающихся по </w:t>
              <w:br/>
              <w:t xml:space="preserve">программам     </w:t>
              <w:br/>
              <w:t xml:space="preserve">общего         </w:t>
              <w:br/>
              <w:t xml:space="preserve">образования,   </w:t>
              <w:br/>
              <w:t xml:space="preserve">участвующих в  </w:t>
              <w:br/>
              <w:t xml:space="preserve">олимпиадах и   </w:t>
              <w:br/>
              <w:t xml:space="preserve">конкурсах      </w:t>
              <w:br/>
              <w:t xml:space="preserve">различного     </w:t>
              <w:br/>
              <w:t xml:space="preserve">уровня         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педагогов         </w:t>
              <w:br/>
              <w:t xml:space="preserve">муниципальных     </w:t>
              <w:br/>
              <w:t xml:space="preserve">организаций       </w:t>
              <w:br/>
              <w:t xml:space="preserve">дополнительного   </w:t>
              <w:br/>
              <w:t xml:space="preserve">образования детей </w:t>
              <w:br/>
              <w:t xml:space="preserve">к среднемесячной  </w:t>
              <w:br/>
              <w:t xml:space="preserve">заработной плате  </w:t>
              <w:br/>
              <w:t xml:space="preserve">по экономике      </w:t>
              <w:br/>
              <w:t xml:space="preserve">региона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о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 всех        </w:t>
              <w:br/>
              <w:t xml:space="preserve">муниципальных  </w:t>
              <w:br/>
              <w:t xml:space="preserve">организациях   </w:t>
              <w:br/>
              <w:t>дополнительного</w:t>
              <w:br/>
              <w:t xml:space="preserve">образования    </w:t>
              <w:br/>
              <w:t xml:space="preserve">детей будет    </w:t>
              <w:br/>
              <w:t xml:space="preserve">обеспечен      </w:t>
              <w:br/>
              <w:t xml:space="preserve">переход на     </w:t>
              <w:br/>
              <w:t xml:space="preserve">эффективный    </w:t>
              <w:br/>
              <w:t xml:space="preserve">контракт с     </w:t>
              <w:br/>
              <w:t>педагогическими</w:t>
              <w:br/>
              <w:t xml:space="preserve">работниками.   </w:t>
              <w:br/>
              <w:t xml:space="preserve">Средняя        </w:t>
              <w:br/>
              <w:t xml:space="preserve">заработная     </w:t>
              <w:br/>
              <w:t>плата педагогов</w:t>
              <w:br/>
              <w:t>дополнительного</w:t>
              <w:br/>
              <w:t xml:space="preserve">образования    </w:t>
              <w:br/>
              <w:t xml:space="preserve">детей составит </w:t>
              <w:br/>
              <w:t>100 процентов к</w:t>
              <w:br/>
              <w:t xml:space="preserve">среднемесячной </w:t>
              <w:br/>
              <w:t xml:space="preserve">заработной     </w:t>
              <w:br/>
              <w:t xml:space="preserve">плате по       </w:t>
              <w:br/>
              <w:t xml:space="preserve">экономике      </w:t>
              <w:br/>
              <w:t xml:space="preserve">регион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6. ФИНАНСОВОЕ ОБЕСПЕЧЕНИЕ ПЛАН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"ДОРОЖНОЙ КАРТЫ") "ИЗМЕНЕНИЯ В ОТРАСЛЯХ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Ы, НАПРАВЛЕННЫЕ НА ПОВЫШЕНИЕ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", МЛН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1296"/>
        <w:gridCol w:w="1080"/>
        <w:gridCol w:w="1080"/>
        <w:gridCol w:w="1188"/>
        <w:gridCol w:w="1080"/>
        <w:gridCol w:w="1080"/>
        <w:gridCol w:w="1188"/>
        <w:gridCol w:w="1080"/>
        <w:gridCol w:w="1080"/>
        <w:gridCol w:w="972"/>
        <w:gridCol w:w="972"/>
        <w:gridCol w:w="972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мероприятий  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        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        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7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8  </w:t>
            </w:r>
          </w:p>
        </w:tc>
      </w:tr>
      <w:tr>
        <w:trPr>
          <w:trHeight w:val="10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, </w:t>
              <w:br/>
              <w:t>предусмот-</w:t>
              <w:br/>
              <w:t xml:space="preserve">ренные    </w:t>
              <w:br/>
              <w:t xml:space="preserve">бюджетом  </w:t>
              <w:br/>
              <w:t xml:space="preserve">города    </w:t>
              <w:br/>
              <w:t xml:space="preserve">Костром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-</w:t>
              <w:br/>
              <w:t xml:space="preserve">емые  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  <w:br/>
              <w:t xml:space="preserve">предус-  </w:t>
              <w:br/>
              <w:t>мотренные</w:t>
              <w:br/>
              <w:t xml:space="preserve">бюджетом </w:t>
              <w:br/>
              <w:t xml:space="preserve">города   </w:t>
              <w:br/>
              <w:t xml:space="preserve">Костром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  <w:br/>
              <w:t xml:space="preserve">предус-  </w:t>
              <w:br/>
              <w:t>мотренные</w:t>
              <w:br/>
              <w:t xml:space="preserve">бюджетом </w:t>
              <w:br/>
              <w:t xml:space="preserve">города   </w:t>
              <w:br/>
              <w:t xml:space="preserve">Костром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-</w:t>
              <w:br/>
              <w:t xml:space="preserve">ность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-</w:t>
              <w:br/>
              <w:t xml:space="preserve">ность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-</w:t>
              <w:br/>
              <w:t xml:space="preserve">ность  </w:t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                                                   </w:t>
            </w:r>
          </w:p>
        </w:tc>
      </w:tr>
      <w:tr>
        <w:trPr>
          <w:trHeight w:val="37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Подписание    </w:t>
              <w:br/>
              <w:t xml:space="preserve">соглашений       </w:t>
              <w:br/>
              <w:t xml:space="preserve">Администрацией   </w:t>
              <w:br/>
              <w:t>города Костромы с</w:t>
              <w:br/>
              <w:t xml:space="preserve">департаментом    </w:t>
              <w:br/>
              <w:t xml:space="preserve">образования и    </w:t>
              <w:br/>
              <w:t>науки Костромской</w:t>
              <w:br/>
              <w:t xml:space="preserve">области на       </w:t>
              <w:br/>
              <w:t>выделение средств</w:t>
              <w:br/>
              <w:t xml:space="preserve">регионального    </w:t>
              <w:br/>
              <w:t xml:space="preserve">бюджета на       </w:t>
              <w:br/>
              <w:t xml:space="preserve">предоставление   </w:t>
              <w:br/>
              <w:t xml:space="preserve">субсидий на      </w:t>
              <w:br/>
              <w:t xml:space="preserve">софинансирование </w:t>
              <w:br/>
              <w:t xml:space="preserve">реализации       </w:t>
              <w:br/>
              <w:t xml:space="preserve">программ         </w:t>
              <w:br/>
              <w:t xml:space="preserve">(проектов)       </w:t>
              <w:br/>
              <w:t xml:space="preserve">развития         </w:t>
              <w:br/>
              <w:t xml:space="preserve">дошкольного      </w:t>
              <w:br/>
              <w:t xml:space="preserve">образования      </w:t>
              <w:br/>
              <w:t xml:space="preserve">города Костромы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21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Создание      </w:t>
              <w:br/>
              <w:t xml:space="preserve">дополнительных   </w:t>
              <w:br/>
              <w:t xml:space="preserve">мест в           </w:t>
              <w:br/>
              <w:t xml:space="preserve">муниципальных    </w:t>
              <w:br/>
              <w:t xml:space="preserve">дошкольных       </w:t>
              <w:br/>
              <w:t xml:space="preserve">образовательных  </w:t>
              <w:br/>
              <w:t xml:space="preserve">организациях     </w:t>
              <w:br/>
              <w:t xml:space="preserve">различных типов, </w:t>
              <w:br/>
              <w:t xml:space="preserve">а также          </w:t>
              <w:br/>
              <w:t xml:space="preserve">вариативных форм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,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2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4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бновление    </w:t>
              <w:br/>
              <w:t xml:space="preserve">требований к     </w:t>
              <w:br/>
              <w:t xml:space="preserve">условиям         </w:t>
              <w:br/>
              <w:t xml:space="preserve">предоставления   </w:t>
              <w:br/>
              <w:t>услуг дошкольного</w:t>
              <w:br/>
              <w:t xml:space="preserve">образования и    </w:t>
              <w:br/>
              <w:t xml:space="preserve">мониторинг их    </w:t>
              <w:br/>
              <w:t xml:space="preserve">выполнения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-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8  </w:t>
            </w:r>
          </w:p>
        </w:tc>
      </w:tr>
      <w:tr>
        <w:trPr>
          <w:trHeight w:val="12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оздание      </w:t>
              <w:br/>
              <w:t xml:space="preserve">условий для      </w:t>
              <w:br/>
              <w:t xml:space="preserve">развития         </w:t>
              <w:br/>
              <w:t xml:space="preserve">негосударствен-  </w:t>
              <w:br/>
              <w:t xml:space="preserve">ного сектора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,5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,7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7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,1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48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Разработка и  </w:t>
              <w:br/>
              <w:t xml:space="preserve">утверждение      </w:t>
              <w:br/>
              <w:t xml:space="preserve">нормативно-      </w:t>
              <w:br/>
              <w:t xml:space="preserve">правовых актов,  </w:t>
              <w:br/>
              <w:t xml:space="preserve">обеспечивающих   </w:t>
              <w:br/>
              <w:t xml:space="preserve">введение и       </w:t>
              <w:br/>
              <w:t xml:space="preserve">реализацию ФГОС  </w:t>
              <w:br/>
              <w:t xml:space="preserve">дошкольного      </w:t>
              <w:br/>
              <w:t xml:space="preserve">образования      </w:t>
              <w:br/>
              <w:t>(создание условий</w:t>
              <w:br/>
              <w:t xml:space="preserve">в дошкольных     </w:t>
              <w:br/>
              <w:t xml:space="preserve">образовательных  </w:t>
              <w:br/>
              <w:t xml:space="preserve">организациях для </w:t>
              <w:br/>
              <w:t xml:space="preserve">реализации       </w:t>
              <w:br/>
              <w:t xml:space="preserve">государственного </w:t>
              <w:br/>
              <w:t xml:space="preserve">образовательного </w:t>
              <w:br/>
              <w:t xml:space="preserve">стандарта        </w:t>
              <w:br/>
              <w:t xml:space="preserve">дошкольного      </w:t>
              <w:br/>
              <w:t xml:space="preserve">образования,     </w:t>
              <w:br/>
              <w:t xml:space="preserve">разработка       </w:t>
              <w:br/>
              <w:t xml:space="preserve">основной         </w:t>
              <w:br/>
              <w:t xml:space="preserve">образовательной  </w:t>
              <w:br/>
              <w:t xml:space="preserve">программы (далее </w:t>
              <w:br/>
              <w:t xml:space="preserve">- ООП) в         </w:t>
              <w:br/>
              <w:t xml:space="preserve">соответствии с   </w:t>
              <w:br/>
              <w:t xml:space="preserve">ФГОС дошкольного </w:t>
              <w:br/>
              <w:t xml:space="preserve">образования)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Кадровое      </w:t>
              <w:br/>
              <w:t xml:space="preserve">обеспечение      </w:t>
              <w:br/>
              <w:t xml:space="preserve">системы    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Разработка и  </w:t>
              <w:br/>
              <w:t>внедрение системы</w:t>
              <w:br/>
              <w:t xml:space="preserve">оценки качества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8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Разработка и  </w:t>
              <w:br/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педагогическими  </w:t>
              <w:br/>
              <w:t xml:space="preserve">работниками      </w:t>
              <w:br/>
              <w:t xml:space="preserve">организаций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21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Планирование  </w:t>
              <w:br/>
              <w:t xml:space="preserve">дополнительных   </w:t>
              <w:br/>
              <w:t xml:space="preserve">расходов на      </w:t>
              <w:br/>
              <w:t xml:space="preserve">повышение оплаты </w:t>
              <w:br/>
              <w:t xml:space="preserve">труда            </w:t>
              <w:br/>
              <w:t xml:space="preserve">педагогических   </w:t>
              <w:br/>
              <w:t xml:space="preserve">работников       </w:t>
              <w:br/>
              <w:t xml:space="preserve">дошкольного      </w:t>
              <w:br/>
              <w:t xml:space="preserve">образования в    </w:t>
              <w:br/>
              <w:t xml:space="preserve">соответствии с   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</w:t>
              <w:br/>
              <w:t xml:space="preserve">РФ N 597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,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,7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,3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,4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,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,7   </w:t>
            </w:r>
          </w:p>
        </w:tc>
      </w:tr>
      <w:tr>
        <w:trPr>
          <w:trHeight w:val="34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Организация  </w:t>
              <w:br/>
              <w:t xml:space="preserve">мероприятий,     </w:t>
              <w:br/>
              <w:t xml:space="preserve">обеспечивающих   </w:t>
              <w:br/>
              <w:t>взаимодействие со</w:t>
              <w:br/>
              <w:t xml:space="preserve">СМИ по введению  </w:t>
              <w:br/>
              <w:t xml:space="preserve">эффективного     </w:t>
              <w:br/>
              <w:t xml:space="preserve">контракта        </w:t>
              <w:br/>
              <w:t xml:space="preserve">(организация     </w:t>
              <w:br/>
              <w:t xml:space="preserve">проведения       </w:t>
              <w:br/>
              <w:t xml:space="preserve">разъяснительной  </w:t>
              <w:br/>
              <w:t>работы в трудовых</w:t>
              <w:br/>
              <w:t xml:space="preserve">коллективах,     </w:t>
              <w:br/>
              <w:t xml:space="preserve">публикации в     </w:t>
              <w:br/>
              <w:t xml:space="preserve">средствах        </w:t>
              <w:br/>
              <w:t xml:space="preserve">массовой         </w:t>
              <w:br/>
              <w:t xml:space="preserve">информации,      </w:t>
              <w:br/>
              <w:t xml:space="preserve">семинаров и      </w:t>
              <w:br/>
              <w:t xml:space="preserve">другие           </w:t>
              <w:br/>
              <w:t xml:space="preserve">мероприятия)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3,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,9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,4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3,3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,3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,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,5  </w:t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образование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Комплекс      </w:t>
              <w:br/>
              <w:t xml:space="preserve">мероприятий по   </w:t>
              <w:br/>
              <w:t xml:space="preserve">обеспечению      </w:t>
              <w:br/>
              <w:t xml:space="preserve">условий для      </w:t>
              <w:br/>
              <w:t xml:space="preserve">внедрения ФГОС   </w:t>
              <w:br/>
              <w:t>начального общего</w:t>
              <w:br/>
              <w:t xml:space="preserve">и основного      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4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4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4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9  </w:t>
            </w:r>
          </w:p>
        </w:tc>
      </w:tr>
      <w:tr>
        <w:trPr>
          <w:trHeight w:val="14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Участие в     </w:t>
              <w:br/>
              <w:t xml:space="preserve">формировании     </w:t>
              <w:br/>
              <w:t xml:space="preserve">региональной     </w:t>
              <w:br/>
              <w:t xml:space="preserve">системы          </w:t>
              <w:br/>
              <w:t xml:space="preserve">мониторинга      </w:t>
              <w:br/>
              <w:t>уровня подготовки</w:t>
              <w:br/>
              <w:t xml:space="preserve">и социализации   </w:t>
              <w:br/>
              <w:t xml:space="preserve">школьников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</w:t>
            </w:r>
          </w:p>
        </w:tc>
      </w:tr>
      <w:tr>
        <w:trPr>
          <w:trHeight w:val="25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Участие в     </w:t>
              <w:br/>
              <w:t xml:space="preserve">российских и     </w:t>
              <w:br/>
              <w:t xml:space="preserve">международных    </w:t>
              <w:br/>
              <w:t xml:space="preserve">сопоставительных </w:t>
              <w:br/>
              <w:t xml:space="preserve">исследованиях    </w:t>
              <w:br/>
              <w:t xml:space="preserve">образовательных  </w:t>
              <w:br/>
              <w:t xml:space="preserve">достижений       </w:t>
              <w:br/>
              <w:t xml:space="preserve">школьников и     </w:t>
              <w:br/>
              <w:t xml:space="preserve">проведение       </w:t>
              <w:br/>
              <w:t xml:space="preserve">муниципальных    </w:t>
              <w:br/>
              <w:t xml:space="preserve">мониторинговых   </w:t>
              <w:br/>
              <w:t xml:space="preserve">исследований     </w:t>
              <w:br/>
              <w:t xml:space="preserve">достижений       </w:t>
              <w:br/>
              <w:t xml:space="preserve">учащихся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5 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бор и        </w:t>
              <w:br/>
              <w:t xml:space="preserve">распространение  </w:t>
              <w:br/>
              <w:t xml:space="preserve">лучших           </w:t>
              <w:br/>
              <w:t xml:space="preserve">педагогических   </w:t>
              <w:br/>
              <w:t xml:space="preserve">практик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Формирование  </w:t>
              <w:br/>
              <w:t xml:space="preserve">сетевого         </w:t>
              <w:br/>
              <w:t xml:space="preserve">взаимодействия   </w:t>
              <w:br/>
              <w:t xml:space="preserve">образовательных  </w:t>
              <w:br/>
              <w:t xml:space="preserve">организаций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Выявление и   </w:t>
              <w:br/>
              <w:t>поддержка молодых</w:t>
              <w:br/>
              <w:t xml:space="preserve">педагогов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9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9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9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3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06  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Программа     </w:t>
              <w:br/>
              <w:t xml:space="preserve">повышения        </w:t>
              <w:br/>
              <w:t xml:space="preserve">квалификации     </w:t>
              <w:br/>
              <w:t xml:space="preserve">работников       </w:t>
              <w:br/>
              <w:t xml:space="preserve">образования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>
          <w:trHeight w:val="19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Разработка и  </w:t>
              <w:br/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педагогическими  </w:t>
              <w:br/>
              <w:t xml:space="preserve">работниками      </w:t>
              <w:br/>
              <w:t xml:space="preserve">государственных  </w:t>
              <w:br/>
              <w:t xml:space="preserve">организаций      </w:t>
              <w:br/>
              <w:t xml:space="preserve">общего         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планирование  </w:t>
              <w:br/>
              <w:t xml:space="preserve">дополнительных   </w:t>
              <w:br/>
              <w:t xml:space="preserve">расходов на      </w:t>
              <w:br/>
              <w:t xml:space="preserve">повышение оплаты </w:t>
              <w:br/>
              <w:t xml:space="preserve">труда            </w:t>
              <w:br/>
              <w:t xml:space="preserve">педагогических   </w:t>
              <w:br/>
              <w:t>работников общего</w:t>
              <w:br/>
              <w:t xml:space="preserve">образования в    </w:t>
              <w:br/>
              <w:t xml:space="preserve">соответствии с   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</w:t>
              <w:br/>
              <w:t xml:space="preserve">РФ от 7 мая 2012 </w:t>
              <w:br/>
              <w:t xml:space="preserve">г. N 597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,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,3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,9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,4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1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,0  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,8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10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0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,20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2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,84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,4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1,38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51 </w:t>
            </w:r>
          </w:p>
        </w:tc>
      </w:tr>
      <w:tr>
        <w:trPr/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е образование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зработка и  </w:t>
              <w:br/>
              <w:t xml:space="preserve">реализация       </w:t>
              <w:br/>
              <w:t xml:space="preserve">программ         </w:t>
              <w:br/>
              <w:t xml:space="preserve">(проектов)       </w:t>
              <w:br/>
              <w:t xml:space="preserve">развития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1  </w:t>
            </w:r>
          </w:p>
        </w:tc>
      </w:tr>
      <w:tr>
        <w:trPr>
          <w:trHeight w:val="16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Совершенст-   </w:t>
              <w:br/>
              <w:t xml:space="preserve">вование          </w:t>
              <w:br/>
              <w:t xml:space="preserve">организационно-  </w:t>
              <w:br/>
              <w:t xml:space="preserve">экономических    </w:t>
              <w:br/>
              <w:t xml:space="preserve">механизмов       </w:t>
              <w:br/>
              <w:t xml:space="preserve">обеспечения      </w:t>
              <w:br/>
              <w:t>доступности услуг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0  </w:t>
            </w:r>
          </w:p>
        </w:tc>
      </w:tr>
      <w:tr>
        <w:trPr>
          <w:trHeight w:val="12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аспростра-   </w:t>
              <w:br/>
              <w:t>нение современных</w:t>
              <w:br/>
              <w:t xml:space="preserve">муниципальных    </w:t>
              <w:br/>
              <w:t xml:space="preserve">моделей          </w:t>
              <w:br/>
              <w:t xml:space="preserve">организации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>
          <w:trHeight w:val="18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оздание      </w:t>
              <w:br/>
              <w:t xml:space="preserve">условий для      </w:t>
              <w:br/>
              <w:t xml:space="preserve">использования    </w:t>
              <w:br/>
              <w:t xml:space="preserve">ресурсов         </w:t>
              <w:br/>
              <w:t xml:space="preserve">негосударствен-  </w:t>
              <w:br/>
              <w:t xml:space="preserve">ного сектора в   </w:t>
              <w:br/>
              <w:t xml:space="preserve">предоставлении   </w:t>
              <w:br/>
              <w:t xml:space="preserve">услуг   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>
          <w:trHeight w:val="12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Разработка и  </w:t>
              <w:br/>
              <w:t xml:space="preserve">внедрение        </w:t>
              <w:br/>
              <w:t xml:space="preserve">муниципальной    </w:t>
              <w:br/>
              <w:t xml:space="preserve">системы оценки   </w:t>
              <w:br/>
              <w:t xml:space="preserve">качества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еализация    </w:t>
              <w:br/>
              <w:t xml:space="preserve">Концепции        </w:t>
              <w:br/>
              <w:t xml:space="preserve">общенациональной </w:t>
              <w:br/>
              <w:t>системы выявления</w:t>
              <w:br/>
              <w:t xml:space="preserve">и развития       </w:t>
              <w:br/>
              <w:t xml:space="preserve">молодых талантов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>
          <w:trHeight w:val="19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Разработка и  </w:t>
              <w:br/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педагогическими  </w:t>
              <w:br/>
              <w:t xml:space="preserve">работниками      </w:t>
              <w:br/>
              <w:t xml:space="preserve">государственных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планирование  </w:t>
              <w:br/>
              <w:t xml:space="preserve">дополнительных   </w:t>
              <w:br/>
              <w:t xml:space="preserve">расходов на      </w:t>
              <w:br/>
              <w:t xml:space="preserve">повышение оплаты </w:t>
              <w:br/>
              <w:t xml:space="preserve">труда            </w:t>
              <w:br/>
              <w:t xml:space="preserve">педагогических   </w:t>
              <w:br/>
              <w:t xml:space="preserve">работников       </w:t>
              <w:br/>
              <w:t xml:space="preserve">дополнительного  </w:t>
              <w:br/>
              <w:t xml:space="preserve">образования в    </w:t>
              <w:br/>
              <w:t xml:space="preserve">соответствии с  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</w:t>
              <w:br/>
              <w:t xml:space="preserve">РФ от 7 мая 2012 </w:t>
              <w:br/>
              <w:t xml:space="preserve">г. N 597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,6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,9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,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,1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,4  </w:t>
            </w:r>
          </w:p>
        </w:tc>
      </w:tr>
      <w:tr>
        <w:trPr>
          <w:trHeight w:val="18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Разработка и  </w:t>
              <w:br/>
              <w:t xml:space="preserve">внедрение        </w:t>
              <w:br/>
              <w:t xml:space="preserve">механизмов       </w:t>
              <w:br/>
              <w:t xml:space="preserve">эффективного     </w:t>
              <w:br/>
              <w:t xml:space="preserve">контракта с      </w:t>
              <w:br/>
              <w:t xml:space="preserve">руководителями   </w:t>
              <w:br/>
              <w:t xml:space="preserve">образовательных  </w:t>
              <w:br/>
              <w:t xml:space="preserve">организаций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Обеспечение   </w:t>
              <w:br/>
              <w:t xml:space="preserve">качества         </w:t>
              <w:br/>
              <w:t>кадрового состава</w:t>
              <w:br/>
              <w:t xml:space="preserve">сферы     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</w:tr>
      <w:tr>
        <w:trPr>
          <w:trHeight w:val="43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Информацион-  </w:t>
              <w:br/>
              <w:t>ное сопровождение</w:t>
              <w:br/>
              <w:t xml:space="preserve">мероприятий по   </w:t>
              <w:br/>
              <w:t xml:space="preserve">введению         </w:t>
              <w:br/>
              <w:t xml:space="preserve">эффективного     </w:t>
              <w:br/>
              <w:t xml:space="preserve">контракта в      </w:t>
              <w:br/>
              <w:t xml:space="preserve">дополнительном   </w:t>
              <w:br/>
              <w:t>образовании детей</w:t>
              <w:br/>
              <w:t xml:space="preserve">(организация     </w:t>
              <w:br/>
              <w:t xml:space="preserve">проведения       </w:t>
              <w:br/>
              <w:t xml:space="preserve">разъяснительной  </w:t>
              <w:br/>
              <w:t>работы в трудовых</w:t>
              <w:br/>
              <w:t xml:space="preserve">коллективах,     </w:t>
              <w:br/>
              <w:t xml:space="preserve">публикации в     </w:t>
              <w:br/>
              <w:t xml:space="preserve">средствах        </w:t>
              <w:br/>
              <w:t xml:space="preserve">массовой         </w:t>
              <w:br/>
              <w:t xml:space="preserve">информации, на   </w:t>
              <w:br/>
              <w:t xml:space="preserve">сайтах           </w:t>
              <w:br/>
              <w:t xml:space="preserve">заинтересованных </w:t>
              <w:br/>
              <w:t xml:space="preserve">ведомств,        </w:t>
              <w:br/>
              <w:t xml:space="preserve">проведение       </w:t>
              <w:br/>
              <w:t xml:space="preserve">семинаров и      </w:t>
              <w:br/>
              <w:t xml:space="preserve">другие           </w:t>
              <w:br/>
              <w:t xml:space="preserve">мероприятия)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57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,67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,22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,22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,72 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7,4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6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0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7,17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,67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7,81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8,9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2,6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9,7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DBE8FDE0404DD224962AC67E84262D0D9D645A5DD4AD2FFBAC4F5395B3C5B5F8A22882294004BqEz1L" TargetMode="External"/><Relationship Id="rId3" Type="http://schemas.openxmlformats.org/officeDocument/2006/relationships/hyperlink" Target="consultantplus://offline/ref=035DBE8FDE0404DD22497CA171841E69D4D6884AA5D8438DA2E59FA86E52360C18C57BCA6699014BE62CA9q9zDL" TargetMode="External"/><Relationship Id="rId4" Type="http://schemas.openxmlformats.org/officeDocument/2006/relationships/hyperlink" Target="consultantplus://offline/ref=035DBE8FDE0404DD22497CA171841E69D4D6884AA5D8438DA2E59FA86E52360C18C57BCA6699014BE624A7q9zBL" TargetMode="External"/><Relationship Id="rId5" Type="http://schemas.openxmlformats.org/officeDocument/2006/relationships/hyperlink" Target="consultantplus://offline/ref=035DBE8FDE0404DD22497CA171841E69D4D6884AA5D8438DA2E59FA86E52360C18C57BCA6699014BE72DA0q9zAL" TargetMode="External"/><Relationship Id="rId6" Type="http://schemas.openxmlformats.org/officeDocument/2006/relationships/hyperlink" Target="consultantplus://offline/ref=035DBE8FDE0404DD224962AC67E84262D0DEDE44A1DA4AD2FFBAC4F5395B3C5B5F8A22882294004BqEzDL" TargetMode="External"/><Relationship Id="rId7" Type="http://schemas.openxmlformats.org/officeDocument/2006/relationships/hyperlink" Target="consultantplus://offline/ref=035DBE8FDE0404DD22497CA868831E69D4D6884AA3DE4986A8B895A0375E34q0zBL" TargetMode="External"/><Relationship Id="rId8" Type="http://schemas.openxmlformats.org/officeDocument/2006/relationships/hyperlink" Target="consultantplus://offline/ref=035DBE8FDE0404DD224962AC67E84262D0DFDF44A4DD4AD2FFBAC4F539q5zBL" TargetMode="External"/><Relationship Id="rId9" Type="http://schemas.openxmlformats.org/officeDocument/2006/relationships/hyperlink" Target="consultantplus://offline/ref=035DBE8FDE0404DD224962AC67E84262D0DFDF44A4DD4AD2FFBAC4F539q5zBL" TargetMode="External"/><Relationship Id="rId10" Type="http://schemas.openxmlformats.org/officeDocument/2006/relationships/hyperlink" Target="consultantplus://offline/ref=035DBE8FDE0404DD224962AC67E84262D0DFDF44A4DD4AD2FFBAC4F539q5zBL" TargetMode="External"/><Relationship Id="rId11" Type="http://schemas.openxmlformats.org/officeDocument/2006/relationships/hyperlink" Target="consultantplus://offline/ref=035DBE8FDE0404DD224962AC67E84262D0DFDF44A4DD4AD2FFBAC4F539q5zB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8:00Z</dcterms:created>
  <dc:creator>Малинина Наталья Николаевна</dc:creator>
  <dc:description/>
  <dc:language>en-US</dc:language>
  <cp:lastModifiedBy>Алекс</cp:lastModifiedBy>
  <dcterms:modified xsi:type="dcterms:W3CDTF">2013-11-1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4</vt:lpwstr>
  </property>
  <property fmtid="{D5CDD505-2E9C-101B-9397-08002B2CF9AE}" pid="3" name="_dlc_DocIdItemGuid">
    <vt:lpwstr>4e1bcceb-1d35-4864-a6b9-23d316d2bacc</vt:lpwstr>
  </property>
  <property fmtid="{D5CDD505-2E9C-101B-9397-08002B2CF9AE}" pid="4" name="_dlc_DocIdUrl">
    <vt:lpwstr>https://xn--44-6kcadhwnl3cfdx.xn--p1ai/Kostroma_EDU/kos-sch-29/29-old/_layouts/15/DocIdRedir.aspx?ID=AWJJH2MPE6E2-1200071834-294, AWJJH2MPE6E2-1200071834-294</vt:lpwstr>
  </property>
</Properties>
</file>