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администрации Костромской области от 22 октября 2013 г. N 428-а "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организации инновационной деятельности в сфере образования Костромской области администрация Костром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62277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подписания и подлежи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фициальному опубликова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област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 Си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  <w:br/>
        <w:t>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</w:t>
        <w:br/>
        <w:t xml:space="preserve">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Костромской области от 22 октября 2013 г. N 428-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 (далее - Порядок) разработан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1362/2/" \l "block_1082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 4 статьи 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 декабря 2013 года N 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5159370/" \l "block_4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 17 статьи 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Костромской области от 10 июля 2013 года N 408-5-ЗКО "О разграничении полномочий между органами государственной власти Костромской области в сфере образования" в целях обеспечения организации инновационной деятельности в сфере образования Костром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инфраструктура в системе образования Костромской области (далее - инновационная инфраструктура) формируется в целях обеспечения модернизации и развития системы образования с учетом основных направлений социально-экономического развития Костромской област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инфраструктуру составляют региональные инновационные площадки (далее - инновационные площад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направлениями деятельности инновационных площадок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а, апробация и (или) внед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еги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 подготовки, профессиональной переподготовки и (или) повышения квалификации кадров, в том числе педагогических и руководящих работников сферы образования, на основе применения современных образователь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институтов общественного участия в управлении образ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ая инновационная деятельность в сфере образования, направленная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выполняемых по заказу органов государственной власти Костромской области, так и по инициативно разработанным инновационным проектам (программ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новационными площадками признаются организации, осуществляющие образовательную деятельность, и иные действующие в сфере образования организации, а также их объединения (далее - организации)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Костромской област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знание организации инновационной площадкой осуществляется департаментом образования и науки Костромской области (далее - Департамент) на основе предложений Экспертного совета при Департаменте (далее - Экспертный со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Экспертного совет входят представители Департамента и заинтересованных органов государственной власти Костромской области, а также по согласованию представители органов местного самоуправления, осуществляющих управление в сфере образования, организаций, осуществляющих образовательную деятельность, и научных организаций, общественных организаций, осуществляющих деятельность в сфере образования. Состав Экспертного совета утверждается Департ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изнания организации инновационной площадкой организацией-соискателем подается заявка о признании организации инновационной площадкой (далее - заявка) в Департамент не позднее 1 мая, которая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, контактные телефоны организации-соиск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основную идею (идеи) предлагаемого проекта (программы), обоснование его значимости для развития системы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реализации проекта (программы) (исходные теоретические положения,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 реализации проекта (программы) с указанием сроков реализации по этапам и перечня конечной продукции (результатов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возможности реализации проекта (программы)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разовании или предложения по содержанию проекта нормативного правового акта, необходимого для реализации проекта (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ргана самоуправления организации на участие в реализации проекта (программы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о распространению и внедрению результатов проекта (программы) в массовую практику, включая предложения по внесению изменений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разовании (при необходим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устойчивости результатов проекта (программы) после окончания его реализации, включая механизмы его (ее) ресурсного обеспе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ки, поступившие в Департамент, направляются в Экспертный совет для проведения экспертизы представленных организацией-соискателем заявок в целях определения значимости реализуемых организацией-соискателем проектов (программ) для обеспечения модернизации и развития системы образования с учетом основных направлений социально-экономического развития Костромской област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Экспертный совет может привлекать к экспертизе компетентные в части реализуемых организацией-соискателем проектов (программ) экспертные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итогам экспертизы Экспертный совет готовит заключение и представляет в Департамент предложения о признании организаций-соискателей инновационными площадками не позднее 15 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 учетом предложений Экспертного совета Департамент принимает приказ о признании организации-соискателя инновационной площ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 основании приказа Департамента о признании организации-соискателя инновационной площадкой указанная организация включается в региональный перечень инновационных площадок. Ведение перечня инновационных площадок осуществляет Департа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знание организации инновационной площадкой осуществляется на период реализации проекта (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площадки ежегодно представляют в Департамент отчет в соответствии с календарным планом реализации проекта (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правляет отчеты инновационных площадок в Экспертный совет для подготовки заключения на предмет выполнения сроков реализации проекта (программы) по этапам и достижения перечня конечной продукции (результатов). Экспертный совет представляет заключение по итогам анализа отчета, представленного инновационной площадкой, в Департамент в течение тридцати календарны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срока реализации проекта (программы) по предложению Экспертного совета Департаментом принимается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кращении деятельности инновационной площа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лении деятельности инновационной площ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еятельность инновационной площадки прекращается досрочно в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организацией, которая признана инновационной площадкой, законодательства Российской Федерации при реализации проекта (программ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я, а равно несвоевременного представления ежегодного отчета о реализации проекта (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опрос о досрочном прекращении (продлении) деятельности инновационной площадки рассматривается Экспертным советом. По результатам рассмотрения Экспертный совет представляет Департаменту соответствующи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кращение (продление) деятельности инновационных площадок осуществляется Департаментом и оформляется приказом Департамента с учетом предложений Эксперт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новационной деятельности в сфере образования на территории Костромской области организации, осуществляющие образовательную деятельность, признаются инновационными площадками. Основными направлениями деятельности таких площадок является разработка и внедрение новых профилей подготовки, новых элементов содержания образования и т.п. Инновационные площадки осуществляют деятельность в сфере образования по одному или нескольким направл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статуса инновационной площадки осуществляется департаментом образования и науки Костромской области. Для признания организации инновационной площадкой подается заявка. Заявки, поступившие в Департамент, направляются в Экспертный совет для проведения экспертизы. С учетом предложений Экспертного совета Департамент принимает приказ о признании организации-соискателя инновационной площад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5262277/" TargetMode="External"/><Relationship Id="rId3" Type="http://schemas.openxmlformats.org/officeDocument/2006/relationships/hyperlink" Target="http://base.garant.ru/15162277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7029136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1:00Z</dcterms:created>
  <dc:creator>Алекс</dc:creator>
  <dc:description/>
  <dc:language>en-US</dc:language>
  <cp:lastModifiedBy>Алекс</cp:lastModifiedBy>
  <dcterms:modified xsi:type="dcterms:W3CDTF">2013-11-1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8</vt:lpwstr>
  </property>
  <property fmtid="{D5CDD505-2E9C-101B-9397-08002B2CF9AE}" pid="3" name="_dlc_DocIdItemGuid">
    <vt:lpwstr>cb63cdc2-c6b8-4d08-adf3-e140296b35ca</vt:lpwstr>
  </property>
  <property fmtid="{D5CDD505-2E9C-101B-9397-08002B2CF9AE}" pid="4" name="_dlc_DocIdUrl">
    <vt:lpwstr>http://www.xn--44-6kcadhwnl3cfdx.xn--p1ai/Kostroma_EDU/kos-sch-29/29-old/_layouts/15/DocIdRedir.aspx?ID=AWJJH2MPE6E2-1200071834-288, AWJJH2MPE6E2-1200071834-288</vt:lpwstr>
  </property>
</Properties>
</file>