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А КОСТРО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августа 2012 г. N 180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Я В ПРАВИЛА ПРЕДОСТАВЛЕНИЯ МЕ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Й ПОДДЕРЖКИ В ВИДЕ ЕЖЕМЕСЯЧНОЙ СОЦИАЛЬНОЙ ВЫПЛА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ОЛОДЫМ СПЕЦИАЛИСТАМ, ПРИНЯТЫМ НА РАБОТУ ПО ПОЛУЧ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И В МУНИЦИПАЛЬНЫЕ ДОШКОЛЬНЫЕ ОБРАЗОВАТЕЛЬНЫЕ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ЩЕОБРАЗОВАТЕЛЬНЫЕ УЧРЕЖДЕНИЯ И УЧРЕЖДЕНИЯ ДОПОЛНИТЕ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ДЕТЕЙ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5 статьи 20</w:t>
        </w:r>
      </w:hyperlink>
      <w:r>
        <w:rPr>
          <w:rFonts w:cs="Calibri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руководствуясь </w:t>
      </w:r>
      <w:hyperlink r:id="rId4">
        <w:r>
          <w:rPr>
            <w:rStyle w:val="InternetLink"/>
            <w:rFonts w:cs="Calibri"/>
            <w:color w:val="0000FF"/>
          </w:rPr>
          <w:t>статьями 42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44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частью 1 статьи 57</w:t>
        </w:r>
      </w:hyperlink>
      <w:r>
        <w:rPr>
          <w:rFonts w:cs="Calibri"/>
        </w:rPr>
        <w:t xml:space="preserve"> Устава города Костромы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</w:t>
      </w:r>
      <w:hyperlink r:id="rId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едоставления меры социальной поддержки в виде ежемесячной социальной выплаты молодым специалистам, принятым на работу по полученной специальности в муниципальные дошкольные образовательные, общеобразовательные учреждения и учреждения дополнительного образования детей города Костромы, утвержденные постановлением Администрации города Костромы от 12 марта 2010 года N 413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hyperlink r:id="rId8">
        <w:r>
          <w:rPr>
            <w:rStyle w:val="InternetLink"/>
            <w:rFonts w:cs="Calibri"/>
            <w:color w:val="0000FF"/>
          </w:rPr>
          <w:t>пункт 1.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1.3. Для целей настоящих Правил под молодым специалистом понимается лицо, окончившее имеющее государственную аккредитацию образовательное учреждение среднего или высшего профессионального образования и поступившее в течение трех месяцев со дня окончания образовательного учреждения на рабо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униципальное общеобразовательное учреждение по полученной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е образовательные учреждения и учреждения дополнительного образования детей по специальности, соответствующей профилям обучения детей, и (или) получившим среднее или высшее профессиональное образование по направлениям подготовки "педагогика и психология", "образование и педагогика", "социальная педагогика" (далее соответственно - молодой специалист, муниципальное образовательное учреждение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hyperlink r:id="rId9">
        <w:r>
          <w:rPr>
            <w:rStyle w:val="InternetLink"/>
            <w:rFonts w:cs="Calibri"/>
            <w:color w:val="0000FF"/>
          </w:rPr>
          <w:t>пункт 2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1. Выплата молодому специалисту осуществляется ежемесячно в размере 3840 рублей в течение двух лет работы в муниципальном образовательном учрежден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в </w:t>
      </w:r>
      <w:hyperlink r:id="rId10">
        <w:r>
          <w:rPr>
            <w:rStyle w:val="InternetLink"/>
            <w:rFonts w:cs="Calibri"/>
            <w:color w:val="0000FF"/>
          </w:rPr>
          <w:t>пункте 2.2</w:t>
        </w:r>
      </w:hyperlink>
      <w:r>
        <w:rPr>
          <w:rFonts w:cs="Calibri"/>
        </w:rPr>
        <w:t xml:space="preserve"> цифры "1150" заменить цифрами "384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</w:t>
      </w:r>
      <w:hyperlink r:id="rId11">
        <w:r>
          <w:rPr>
            <w:rStyle w:val="InternetLink"/>
            <w:rFonts w:cs="Calibri"/>
            <w:color w:val="0000FF"/>
          </w:rPr>
          <w:t>пункт 2.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2.3. Продолжительность рабочего времени (норма часов педагогической работы за ставку заработной платы) педагогических работников муниципальных образовательных учреждений определяется согласно </w:t>
      </w:r>
      <w:hyperlink r:id="rId12">
        <w:r>
          <w:rPr>
            <w:rStyle w:val="InternetLink"/>
            <w:rFonts w:cs="Calibri"/>
            <w:color w:val="0000FF"/>
          </w:rPr>
          <w:t>Приказу</w:t>
        </w:r>
      </w:hyperlink>
      <w:r>
        <w:rPr>
          <w:rFonts w:cs="Calibri"/>
        </w:rPr>
        <w:t xml:space="preserve"> Министерства образования и науки Российской Федерации от 24 декабря 2010 года N 2075 "О продолжительности рабочего времени (норме часов педагогической работы за ставку заработной платы) педагогических работников"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сентября 2012 года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ЕМ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3C74B3774139E3D8D7AC0A616F43601C7929DC0E8049095AAA3C30C6B93878B6432DD7BBFF7131d7SEL" TargetMode="External"/><Relationship Id="rId3" Type="http://schemas.openxmlformats.org/officeDocument/2006/relationships/hyperlink" Target="consultantplus://offline/ref=233C74B3774139E3D8D7AC0A616F43601C7928DD0E8749095AAA3C30C6B93878B6432DD3BBdFSCL" TargetMode="External"/><Relationship Id="rId4" Type="http://schemas.openxmlformats.org/officeDocument/2006/relationships/hyperlink" Target="consultantplus://offline/ref=233C74B3774139E3D8D7B20777031F6B187175D409814A5E05F5676D91B0322FF10C7495FFF370347EFF0Dd9S3L" TargetMode="External"/><Relationship Id="rId5" Type="http://schemas.openxmlformats.org/officeDocument/2006/relationships/hyperlink" Target="consultantplus://offline/ref=233C74B3774139E3D8D7B20777031F6B187175D409814A5E05F5676D91B0322FF10C7495FFF370347EF703d9S5L" TargetMode="External"/><Relationship Id="rId6" Type="http://schemas.openxmlformats.org/officeDocument/2006/relationships/hyperlink" Target="consultantplus://offline/ref=233C74B3774139E3D8D7B20777031F6B187175D409814A5E05F5676D91B0322FF10C7495FFF370347FFE04d9S4L" TargetMode="External"/><Relationship Id="rId7" Type="http://schemas.openxmlformats.org/officeDocument/2006/relationships/hyperlink" Target="consultantplus://offline/ref=233C74B3774139E3D8D7B20777031F6B187175D40E864B5C0FF5676D91B0322FF10C7495FFF370347CFE05d9S4L" TargetMode="External"/><Relationship Id="rId8" Type="http://schemas.openxmlformats.org/officeDocument/2006/relationships/hyperlink" Target="consultantplus://offline/ref=233C74B3774139E3D8D7B20777031F6B187175D40E864B5C0FF5676D91B0322FF10C7495FFF370347CFE05d9S0L" TargetMode="External"/><Relationship Id="rId9" Type="http://schemas.openxmlformats.org/officeDocument/2006/relationships/hyperlink" Target="consultantplus://offline/ref=233C74B3774139E3D8D7B20777031F6B187175D40E864B5C0FF5676D91B0322FF10C7495FFF370347CFE05d9SDL" TargetMode="External"/><Relationship Id="rId10" Type="http://schemas.openxmlformats.org/officeDocument/2006/relationships/hyperlink" Target="consultantplus://offline/ref=233C74B3774139E3D8D7B20777031F6B187175D40E864B5C0FF5676D91B0322FF10C7495FFF370347CFE05d9SCL" TargetMode="External"/><Relationship Id="rId11" Type="http://schemas.openxmlformats.org/officeDocument/2006/relationships/hyperlink" Target="consultantplus://offline/ref=233C74B3774139E3D8D7B20777031F6B187175D40E864B5C0FF5676D91B0322FF10C7495FFF370347CFE06d9S5L" TargetMode="External"/><Relationship Id="rId12" Type="http://schemas.openxmlformats.org/officeDocument/2006/relationships/hyperlink" Target="consultantplus://offline/ref=233C74B3774139E3D8D7AC0A616F43601C7B2BDC048349095AAA3C30C6B93878B6432DD7BBFE7135d7SC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33:00Z</dcterms:created>
  <dc:creator>Игнатьева Л Н</dc:creator>
  <dc:description/>
  <dc:language>en-US</dc:language>
  <cp:lastModifiedBy>Алекс</cp:lastModifiedBy>
  <cp:lastPrinted>2012-10-16T15:18:00Z</cp:lastPrinted>
  <dcterms:modified xsi:type="dcterms:W3CDTF">2013-11-19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295</vt:lpwstr>
  </property>
  <property fmtid="{D5CDD505-2E9C-101B-9397-08002B2CF9AE}" pid="3" name="_dlc_DocIdItemGuid">
    <vt:lpwstr>2f9cb889-fe6e-4340-9317-d04eaa0e2207</vt:lpwstr>
  </property>
  <property fmtid="{D5CDD505-2E9C-101B-9397-08002B2CF9AE}" pid="4" name="_dlc_DocIdUrl">
    <vt:lpwstr>https://xn--44-6kcadhwnl3cfdx.xn--p1ai/Kostroma_EDU/kos-sch-29/29-old/_layouts/15/DocIdRedir.aspx?ID=AWJJH2MPE6E2-1200071834-295, AWJJH2MPE6E2-1200071834-295</vt:lpwstr>
  </property>
</Properties>
</file>