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812"/>
        <w:gridCol w:w="4001"/>
        <w:gridCol w:w="436"/>
        <w:gridCol w:w="1364"/>
        <w:gridCol w:w="862"/>
      </w:tblGrid>
      <w:tr>
        <w:trPr>
          <w:trHeight w:val="915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entury" w:cs="Century" w:ascii="Century" w:hAnsi="Century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pacing w:val="60"/>
                <w:sz w:val="32"/>
                <w:szCs w:val="32"/>
                <w:lang w:val="en-US"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pacing w:val="60"/>
                <w:sz w:val="32"/>
                <w:szCs w:val="32"/>
                <w:lang w:val="en-US" w:eastAsia="en-US"/>
              </w:rPr>
              <w:t>АДМИНИСТРАЦИЯ ГОРОДА КОСТРОМЫ</w:t>
            </w:r>
          </w:p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Book Antiqua" w:hAnsi="Book Antiqua"/>
                <w:b/>
                <w:color w:val="000000"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>
          <w:trHeight w:val="520" w:hRule="atLeast"/>
        </w:trPr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февраля 2013 года</w:t>
            </w:r>
          </w:p>
        </w:tc>
        <w:tc>
          <w:tcPr>
            <w:tcW w:w="400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6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9</w:t>
            </w:r>
          </w:p>
        </w:tc>
      </w:tr>
      <w:tr>
        <w:trPr>
          <w:trHeight w:val="406" w:hRule="atLeast"/>
        </w:trPr>
        <w:tc>
          <w:tcPr>
            <w:tcW w:w="945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613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О внесении изменения в постановление  Администрации города Костромы от 20 марта 2012 года № 485 </w:t>
            </w:r>
          </w:p>
        </w:tc>
        <w:tc>
          <w:tcPr>
            <w:tcW w:w="86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360" w:after="0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 исполнение Закона Российской Федерации от 10 июля 1992 года № 3266-1 «Об образовании» в части обеспечения территориальной доступности муниципальных образовательных учреждений города Костромы и руководствуясь статьями 42, 44, частью 1 статьи 57 Устава муниципального образования городского округа город Кострома,</w:t>
      </w:r>
    </w:p>
    <w:p>
      <w:pPr>
        <w:pStyle w:val="Normal"/>
        <w:widowControl/>
        <w:autoSpaceDE w:val="true"/>
        <w:spacing w:before="360" w:after="360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</w:rPr>
        <w:t>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сти в Список закрепленных территорий городского округа город Кострома за муниципальными образовательными учреждениями города Костромы, реализующими основные общеобразовательные программы начального общего, основного общего и среднего (полного) общего образования, утвержденный постановлением Администрации города Костромы от 20 марта 2012 года № 485 «О закреплении территории городского округа город Кострома за муниципальными  образовательными учреждениями города Костромы, реализующими  основные общеобразовательные программы начального общего, основного общего и среднего (полного) общего образования» изменение, изложив его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  постановление   вступает   в   силу  со  дня его офици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 города Костромы                                                  В. В. Емец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Костромы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 7 февраля 2013 года № 17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закрепленных территорий городского округа город Кострома за муниципальными образовательными учреждениями города Костромы, </w:t>
      </w:r>
      <w:r>
        <w:rPr>
          <w:rFonts w:cs="Times New Roman" w:ascii="Times New Roman" w:hAnsi="Times New Roman"/>
          <w:b/>
          <w:sz w:val="26"/>
        </w:rPr>
        <w:t>реализующими основные обще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402"/>
        <w:gridCol w:w="39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ое учреждени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ная за муниципальным общеобразовательным учреждение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руд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61 (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 по №64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Водяной 1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Водяно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 Реч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1  по №75(нече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  по № 62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езд 5-й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ая и нечетная сторон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 19 (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 по № 16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Лу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общеобразовательная школа № 3 с углубленным изучением отдельных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 Чернореч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5 до конца микрорай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33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йда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анспор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роши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тябр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ь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има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Карава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Железнодоро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вра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атар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67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 по №40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 № 23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1 по  № 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5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26 по №40 (четные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1  (четные и не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6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2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7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9  (нечетные) 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 №5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ные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35 (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Якиман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рхитектора Рыбни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ып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стух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ра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9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упя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Петрк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ух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Газет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ош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ль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льни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ипа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рмон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скресе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1 по № 10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Лаге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гер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33 (нечетные) до конца улиц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0 (четные)  до конца 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Конститу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ктябр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ел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2 (четные и нечетные)  до конца улицы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чт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, №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иро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вгения Ерма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Наго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ре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тус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антусов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рь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Безымя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47 (четные и не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 3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6а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4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Слоб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5(нечетные)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4 (четные) 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рпи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7 (нечетные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2 (четные) до конца улицы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се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кач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г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Глазко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стив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Волгоречен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чуринце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Мичуринце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ро-карава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лиора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к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Участковая 1-я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Участковая 2-я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   Вост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Восточная 2-я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етная сторона 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39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рбины Пет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лазковск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комо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окомотив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св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уб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к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ж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Металлис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оизводстве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лес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ок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уста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го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Прибреж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емеслен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сателя Осе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м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се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р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слоб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Заречный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оавиахи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Некрасов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умен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Берегово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Берегов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 , кроме №2, №4, №5, №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2, №6, №6а, №8, №8а, №11, №11а, №14,  №14а, №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еталлис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, кроме № 37,№ 39, №41, №41а, №4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ца Китиц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ца Клубни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ца Вишн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зд Студенч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№21 нечетные до конца у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№ 12  четные до 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, №13, №15, №16, №18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по №  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пал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одни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пракс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хо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ло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го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вит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ртиза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ебр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Костром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Торфя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Торфя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орф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вощ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Мае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1-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ндеевская 2-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 Жел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бед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угр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Нов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арицы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Посошник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корбеж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д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63 (нечетные) до конца улицы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66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до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0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лав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77(нечетные) до конца улицы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4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ли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изкульту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6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7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8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Водяной 9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уд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1(нечет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конца проез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8(четные)  до конца проезд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лав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Целин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Целин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6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7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Речной 8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Реч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 № 34 (четные и 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конца проспект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Линей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Волж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жский квартал-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ях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иго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арские луг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яч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розих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н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реб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ртиллери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инокур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ед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Реч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ветл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Любав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стопч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79 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до конца улицы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46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ирн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65 (четные и 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снов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Локомотив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сел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ь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с № 2 по №22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(четные и не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мл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№1б ,№3, №5, №7, №7а, №9, №11, №25, №27, №29, №31, №31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2а, №4, №4а, №4б, №6, №8, №8а, №10, №12, №12а, №1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 № 65/51 (нечетные) до конца проспект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1, №1а, №1б, №2а, №2б, №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арьер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3 (четные и 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5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 Фанерн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3  по № 5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Галиче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Гар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 Галический 8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еле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-й пик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з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щеобразовательная школ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роселоч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Селищ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Селищ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интер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минтерна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я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елищен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Прир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 Библиот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Островн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рям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Торг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Криво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з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фло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люч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олм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а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рхне- 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е-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се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е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Литей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Тих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а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рунз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1 по № 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бры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ллек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Инжене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ый Металлис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е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е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лючев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уг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30, №32, №34, №37, №37а, №39, № 4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билей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33(нечетные) до конца улицы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42 (четные) 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1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, №17, №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ергет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биле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ов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Васильев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Васильев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ая Байда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Васильев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садеб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асильев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расная Байдар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а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2, №6, №6а, №8, №8а, №11, №11а, № 11б, №14, №14а,№1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2, №4,№4а, №5, №3/1, №3/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кскаватор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иликатн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лика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ду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 пол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3 по №17,  №23, с №33 полностью  до конца микрорайона    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, (кроме №2- №24 (четные), №28, №28а, №28б, №30, №32,№32а,№32б,№40,№44,№72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шиностроите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 по № 20 (обе стороны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7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т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оп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етные и нечетные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оме № 33, №3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р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зво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леногова Юр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1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луб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ая сторон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льпе 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им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ас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Высотны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овядин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6 по № 30(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2 (четные и не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Рябин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ульва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1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, №19/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ловьи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ил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ужел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авыдов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вой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Кат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гая поля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гаты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ерногор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3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4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5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авыдовский 6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16 (четные), № 1/2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офсою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1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 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14а, №16, №16а, №18, №20, №20а, №22, №24, №32, №32а, №32б, №40, №44, №7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 Кинешемско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66, №68, №70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зу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52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79 (нечетные),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68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ршала  Нови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ь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7а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43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52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н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20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5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вр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71(нечетные)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4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9 по № 33 (не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26 по №5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38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няз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1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Поля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9(нечетные) до конца улиц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36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пект Рабоч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зуе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ый б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3, №5, №7, №9, №15, №19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до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9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армей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73 (нечетные) до конца улицы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 № 48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ных Пионер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46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ксти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1 по № 133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Осторожн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1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а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10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9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8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3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бочая 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7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37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№ 2 по № 52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6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1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5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5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5 по № 39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Рабоч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20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, № 22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24 по №4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тные и 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 (четные и нечетные) до конца 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-Пол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09, №111, № 111а, №111б, №113, № 113а,  № 115,  №115а, №117, № 119/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ерезовая рощ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1,  №5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чная го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Щемилов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тр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Текстиль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38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асокукоц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7 (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3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реш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по № 27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52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рох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ман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9 (нечетные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24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Зеле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Кадыев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ят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Тес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пута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46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59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40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оле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79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гель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3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9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10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естья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лма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й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орот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аршала Новик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6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енн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нязе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5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анина Ив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 по №  63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 по № 50 (четные)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няя Дебр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38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Шагов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6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44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37(нечетные)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по № 26 (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бушкиной Н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17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47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Сен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1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6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окза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Загородная 1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 Загородн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0 (четные и не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кз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Строите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руп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Школь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ашиностроителе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1(четные и не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 Учхоза «Костромско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гар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Ветрян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й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 Вене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Ров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Галич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9(нечетные) до конца улицы,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28 (четные) до конца улицы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-е М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19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и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/53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52 (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егов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25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10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 Неску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их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елк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г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63 по № 177 (не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51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 по № 48 (четны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-я Бое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53 (нечетные) до конца улиц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мот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амотеч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Гали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Березов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зд Студенче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№1 по № 19а неч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№ 2 по № 10 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с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№4, №5, №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аторий  Костром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ле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 Михал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агор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Малышков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алышковски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лыш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натор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больш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ица Китиц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анислава  Миле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то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сен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енист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меш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уговые конц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льх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лес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1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Ольховый 2-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Черниг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ок Малышк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 к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 Малышково, газооперати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Малышкова, ж/д переез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гис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, №39, №41, №41а, №45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ережная  Чернигинска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й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49 (нечетные) до  конца улицы, с №100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рия Смирн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1 по № 64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21 (не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6 (обе стороны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еми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резовая Рощ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етные и нечетные,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роме №1, № 5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Демин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70 (четные) до конца 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я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бинат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ов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27(нечетные) 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2 (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мун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, кроме №1, №1а, №1б, №2, №2а, №2б, №2в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вето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огод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Маяковск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ь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ургене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екрас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раждан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до № 32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тушеч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45 (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ьнянщ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елок Нов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городок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тром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80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ок Кусто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Сокерки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Чернореч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 по № 14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четные и 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Черноречен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Татарски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69 (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2 (четные) 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Угловой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сть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ит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7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Спортив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ривокз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 2-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ру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 136  (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га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«Северной прав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sz w:val="26"/>
                <w:szCs w:val="26"/>
                <w:lang w:val="ru-RU" w:eastAsia="ru-RU"/>
              </w:rPr>
              <w:t>32, с №34 (четные и нечетные) 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ьня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лж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общеобразовательная школа №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ки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2  по № 98  (четны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47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кворц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8 М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21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ой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33 до конц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ердл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79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конц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усанина Ива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ясни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48 (четные и 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 конца улицы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узнец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абушкиной Наты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 №17(четные и нечетные) </w:t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ики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улок  Солнечны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ясниц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Красны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ысоков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йня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Лазарев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Бабушкиной На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 Никитск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№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2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3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5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7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Окружной 8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1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2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3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4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5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Кинешемский 6-й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Кинешемское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ос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Новосел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ентр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 № 2 по № 40 (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1 по № 31 (нечетные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митр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 по № 28 (обе стороны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1 по №35 (не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 36 по № 42 (четные)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 № 43 (четные и нечетные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конца улиц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кру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орож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ные и 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утыр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четны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Давыдовский-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  <w:r>
              <w:rPr>
                <w:sz w:val="26"/>
                <w:szCs w:val="26"/>
                <w:lang w:val="ru-RU" w:eastAsia="ru-RU"/>
              </w:rPr>
              <w:t>28,№28а,№28б,№3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ндустриаль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№ 1по № 37 (нечетные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зи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 42  по № 134 (четные) 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-пост_об_утверждении(Wor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9:00Z</dcterms:created>
  <dc:creator>Серебрякова М С</dc:creator>
  <dc:description/>
  <dc:language>en-US</dc:language>
  <cp:lastModifiedBy>Алекс</cp:lastModifiedBy>
  <cp:lastPrinted>2012-07-16T16:35:00Z</cp:lastPrinted>
  <dcterms:modified xsi:type="dcterms:W3CDTF">2013-11-1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293</vt:lpwstr>
  </property>
  <property fmtid="{D5CDD505-2E9C-101B-9397-08002B2CF9AE}" pid="3" name="_dlc_DocIdItemGuid">
    <vt:lpwstr>a074e674-116d-4031-bb7b-e1d09e30abbc</vt:lpwstr>
  </property>
  <property fmtid="{D5CDD505-2E9C-101B-9397-08002B2CF9AE}" pid="4" name="_dlc_DocIdUrl">
    <vt:lpwstr>https://xn--44-6kcadhwnl3cfdx.xn--p1ai/Kostroma_EDU/kos-sch-29/29-old/_layouts/15/DocIdRedir.aspx?ID=AWJJH2MPE6E2-1200071834-293, AWJJH2MPE6E2-1200071834-293</vt:lpwstr>
  </property>
</Properties>
</file>