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СТРОМСКАЯ ОБЛАСТНАЯ ДУМА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 О С Т А Н О В Л Е Н И Е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18 ноября 2010 г.  N 17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 Законе Костромской области "О внесении изменений в некоторые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одательные акты Костромской области, установлении отдельных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ложений, а также признании утратившими силу отдельных положений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екоторых законодательных актов Костромской области в связи с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нятием Федерального закона "О внесении изменений в отдельные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ные акты Российской Федерации в связи с совершенств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авового положения государственных (муниципальных) учреждений"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в проект закона Костромской области "О внесении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некоторые  законодательные  акты  Костромской  области  и при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ившими силу отдельных положений некоторых  законодательн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ромской  области  в  связи  с  принятием  Федерального  закона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ии  изменений  в  отдельные  законодательные   акты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в   связи   с   совершенствованием   правового 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(муниципальных)  учреждений",  внесенный  губерн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ромской области, Костромская областная Дума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Принять Закон  Костромской  области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 внесении  изменений  в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некоторые   законодательные  акты  Костромской  области,  установлени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дельных положений, а  также  признании  утратившими  силу  отдельны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положений  некоторых законодательных актов Костромской области в связ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с принятием Федерального закона  "О  внесении  изменений  в  отдельные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законодательные акты Российской Федерации в связи с совершенствование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правового положения государственных (муниципальных) учреждений"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" w:tgtFrame="contents">
        <w:r>
          <w:rPr>
            <w:rFonts w:eastAsia="Courier New" w:cs="Courier New" w:ascii="Courier New" w:hAnsi="Courier New"/>
            <w:sz w:val="20"/>
            <w:szCs w:val="20"/>
            <w:lang w:eastAsia="ru-RU"/>
          </w:rPr>
          <w:t xml:space="preserve">    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2.  Направить  указанный  Закон  Костромской  области  губерн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ромской области для подписания и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стромской областной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Бычков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9025799&amp;backlink=1&amp;&amp;nd=109025739" TargetMode="External"/><Relationship Id="rId3" Type="http://schemas.openxmlformats.org/officeDocument/2006/relationships/hyperlink" Target="http://pravo.gov.ru/proxy/ips/?docbody=&amp;prevDoc=109025799&amp;backlink=1&amp;&amp;nd=109025739" TargetMode="External"/><Relationship Id="rId4" Type="http://schemas.openxmlformats.org/officeDocument/2006/relationships/hyperlink" Target="http://pravo.gov.ru/proxy/ips/?docbody=&amp;prevDoc=109025799&amp;backlink=1&amp;&amp;nd=109025739" TargetMode="External"/><Relationship Id="rId5" Type="http://schemas.openxmlformats.org/officeDocument/2006/relationships/hyperlink" Target="http://pravo.gov.ru/proxy/ips/?docbody=&amp;prevDoc=109025799&amp;backlink=1&amp;&amp;nd=109025739" TargetMode="External"/><Relationship Id="rId6" Type="http://schemas.openxmlformats.org/officeDocument/2006/relationships/hyperlink" Target="http://pravo.gov.ru/proxy/ips/?docbody=&amp;prevDoc=109025799&amp;backlink=1&amp;&amp;nd=109025739" TargetMode="External"/><Relationship Id="rId7" Type="http://schemas.openxmlformats.org/officeDocument/2006/relationships/hyperlink" Target="http://pravo.gov.ru/proxy/ips/?docbody=&amp;prevDoc=109025799&amp;backlink=1&amp;&amp;nd=109025739" TargetMode="External"/><Relationship Id="rId8" Type="http://schemas.openxmlformats.org/officeDocument/2006/relationships/hyperlink" Target="http://pravo.gov.ru/proxy/ips/?docbody=&amp;prevDoc=109025799&amp;backlink=1&amp;&amp;nd=109025739" TargetMode="External"/><Relationship Id="rId9" Type="http://schemas.openxmlformats.org/officeDocument/2006/relationships/hyperlink" Target="http://pravo.gov.ru/proxy/ips/?docbody=&amp;prevDoc=109025799&amp;backlink=1&amp;&amp;nd=10902573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3:00Z</dcterms:created>
  <dc:creator>Алекс</dc:creator>
  <dc:description/>
  <dc:language>en-US</dc:language>
  <cp:lastModifiedBy>Алекс</cp:lastModifiedBy>
  <dcterms:modified xsi:type="dcterms:W3CDTF">2013-11-19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86</vt:lpwstr>
  </property>
  <property fmtid="{D5CDD505-2E9C-101B-9397-08002B2CF9AE}" pid="3" name="_dlc_DocIdItemGuid">
    <vt:lpwstr>f333262a-8531-4126-bec2-42a6cf64ac96</vt:lpwstr>
  </property>
  <property fmtid="{D5CDD505-2E9C-101B-9397-08002B2CF9AE}" pid="4" name="_dlc_DocIdUrl">
    <vt:lpwstr>http://edu-sps.koiro.local/Kostroma_EDU/kos-sch-29/29-old/_layouts/15/DocIdRedir.aspx?ID=AWJJH2MPE6E2-1200071834-286, AWJJH2MPE6E2-1200071834-286</vt:lpwstr>
  </property>
</Properties>
</file>