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7340</wp:posOffset>
                </wp:positionH>
                <wp:positionV relativeFrom="paragraph">
                  <wp:posOffset>-281940</wp:posOffset>
                </wp:positionV>
                <wp:extent cx="21526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 Г.  Яблокова , директор школы №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82.5pt;mso-wrap-distance-left:9.05pt;mso-wrap-distance-right:9.05pt;mso-wrap-distance-top:0pt;mso-wrap-distance-bottom:0pt;margin-top:-22.2pt;mso-position-vertical-relative:text;margin-left:3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 Г.  Яблокова , директор школы №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учебном кабинете</w:t>
      </w:r>
    </w:p>
    <w:p>
      <w:pPr>
        <w:pStyle w:val="Normal"/>
        <w:shd w:fill="FFFFFF" w:val="clear"/>
        <w:spacing w:lineRule="auto" w:line="276" w:before="457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.Общие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оложения</w:t>
      </w:r>
    </w:p>
    <w:p>
      <w:pPr>
        <w:sectPr>
          <w:type w:val="nextPage"/>
          <w:pgSz w:w="11906" w:h="16838"/>
          <w:pgMar w:left="85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стоящее положение разработано в соответст</w:t>
        <w:softHyphen/>
        <w:t>вии с Гигиеническими требованиями к условиям  об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ния в общеобразовательных учреждениях (Сан Пи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4.2.1178-02), утвержденными Главным государств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м санитарным врачом РФ 25 ноября 2002 г., письмом </w:t>
      </w:r>
      <w:r>
        <w:rPr>
          <w:rFonts w:cs="Times New Roman" w:ascii="Times New Roman" w:hAnsi="Times New Roman"/>
          <w:sz w:val="24"/>
          <w:szCs w:val="24"/>
        </w:rPr>
        <w:t>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 письмом Министерства образования и науки РФ от 1 апреля 200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. № 03-417 «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Устава школы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е назначение учебного кабинета</w:t>
      </w:r>
      <w:r>
        <w:rPr>
          <w:rFonts w:cs="Times New Roman" w:ascii="Times New Roman" w:hAnsi="Times New Roman"/>
          <w:sz w:val="24"/>
          <w:szCs w:val="24"/>
        </w:rPr>
        <w:t>: обеспечение высокого уровня преподавания предмета, который достигается современными формами проведения уроков и эффективным использованием материально-технической базы кабинета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создание современных условий для организации процесса обучения предметам в соответствии с требованиями образовательного стандарта, программы Министерства образования и науки Российской Федерации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нащение кабинета в соответствии с современными требованиями (требования перечней минимального оснащения кабинетов Минобрнауки России);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вершенствование научно-методической, дидактической и материально-технической базы кабинета;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еспечение условий реализации базового и профильного уровней обучения учащихся 9—11-х классов школы;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еспечение реализации предпрофильной подготовки учащихся 9-х классов;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работка программ элективных курсов для учащихся основной и средней школы;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обучающихся;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сширение сферы деятельности кабинета по воспитанию и обучению обучающихся во внеурочное время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боты учебного кабинета</w:t>
      </w:r>
      <w:r>
        <w:rPr>
          <w:rFonts w:cs="Times New Roman" w:ascii="Times New Roman" w:hAnsi="Times New Roman"/>
          <w:sz w:val="24"/>
          <w:szCs w:val="24"/>
        </w:rPr>
        <w:t>: учебная деятельность, научно-методическая деятельность, информационно-методическая деятельность, административно-хозяйственная деятельность, организационная деятельность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деятельности учебного кабинета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преподавания предметов;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своение и введение в программу преподавания общественных дисциплин новых педагогических технологий,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истематизация материалов по применению активных форм и методов преподавания,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накоплению и систематизации дидактического материала,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работка документально-методических комплексов для всех курсов,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именение информационных технологий на уроках,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созданию мультимедийных проектов.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ие в инновационных программах: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бота над изменением содержания учебных программ и средств оценки уровня знаний обучающихся;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работка новых методов диагностики качества образования в условиях дифференцированного подхода к обучению (составление разноуровневых заданий, карточек, тестов, а также составление программы разноуровневой подачи материала и создание шкалы разноуровневого оценивания);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ых компьютерных технологий;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уководство научно-исследовательской деятельностью обучающихся;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 (подготовка к олимпиадам, научно-практическим конференциям);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одаренными детьми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руководство научно-исследовательской деятельностью обучающихся;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оведение школьных олимпиад,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научно-практическим конференциям,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всероссийской, региональной, муниципальной олимпиадам,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обучающихся с новинками периодических изданий и литературы по предмету,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одготовка сборников творческих работ обучающихся,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дготовка презентаций выступлений обучающихся в рамках методической недели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еклассная работа в кабинете</w:t>
      </w:r>
      <w:r>
        <w:rPr>
          <w:rFonts w:cs="Times New Roman" w:ascii="Times New Roman" w:hAnsi="Times New Roman"/>
          <w:sz w:val="24"/>
          <w:szCs w:val="24"/>
        </w:rPr>
        <w:t xml:space="preserve">: обновление информации на сменном стенде, оформление тематических выставок, посвященных юбилейным датам и выдающимся деятелям, ознакомление обучающихся с обновлением библиотечного фонда кабинета, обзор литературы, подготовка к итоговой аттестации 9-х, 11-х классов, оформление выставки пособий по подготовке к ЕГЭ и экзаменам по билетам.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развития учебного кабинета  предполагает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лючевых компетенций средствами кабинета (оборудование, наглядные и дидактические пособия)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развития учебного кабинета призвана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ь стремление к дальнейшему образованию и самообразованию,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тимулировать интерес к изучению предмета,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ствовать привлечению обучающихся к подготовке и организации воспитательных мероприятий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вить интерес к работе с документами, систематизации материала, созданию творческих проектов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ащенность учебного кабинета 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  состоит из трёх составляющих: специальной мебели и приспособлений, технической аппаратуры, учебных пособий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ируемый результат 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качество знаний обучающихся, высокий уровень подготовки выпускников — благодаря созданию мощной научно-методической, дидактической и материально-технической базы кабинета, полностью отвечающей современным условиям. Привитие стабильного интереса к предмету. Максимальное пополнение электронной базы кабинета и широкое применение информационных технологий в обучении истории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рхзадача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полного соответствия кабинета современным условиям, необходимым для организации обучения предметам общественно-научного цикла в соответствии с требованиями образовательного стандарта.</w:t>
      </w:r>
    </w:p>
    <w:p>
      <w:pPr>
        <w:pStyle w:val="Normal"/>
        <w:shd w:fill="FFFFFF" w:val="clear"/>
        <w:spacing w:lineRule="auto" w:line="276" w:before="4" w:after="0"/>
        <w:ind w:left="284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3. Оборудование учебного кабинета должно позв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ять вести эффективное преподавание предмета п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ем разнообразии методических приемов и педаг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ических интересов учителей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4. Исполнение обязанностей заведующего учебным кабинетом осуществляется на основании приказа д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тора школы в соответствии с должностной инстру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ей заведующего кабинетом.</w:t>
      </w:r>
    </w:p>
    <w:p>
      <w:pPr>
        <w:pStyle w:val="Normal"/>
        <w:shd w:fill="FFFFFF" w:val="clear"/>
        <w:spacing w:lineRule="auto" w:line="276" w:before="238" w:after="0"/>
        <w:ind w:left="284" w:right="12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2. Общие требовани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к учебному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абинету</w:t>
      </w:r>
    </w:p>
    <w:p>
      <w:pPr>
        <w:pStyle w:val="Normal"/>
        <w:shd w:fill="FFFFFF" w:val="clear"/>
        <w:spacing w:lineRule="auto" w:line="276" w:before="76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.1. В учебном кабинете должна находиться следующ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онодательная и нормативная документац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9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он РФ «Об образован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9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повое положение об общеобразовательном у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ждении (при необходимости — Типовое полож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 учреждении соответствующего тип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9" w:leader="none"/>
        </w:tabs>
        <w:spacing w:lineRule="auto" w:line="276" w:before="4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Гигиенические требования к условиям обуч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я в общеобразовательных учреждениях 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276" w:before="4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СанПи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.4.2.1178-02);</w:t>
      </w:r>
    </w:p>
    <w:p>
      <w:pPr>
        <w:sectPr>
          <w:type w:val="continuous"/>
          <w:pgSz w:w="11906" w:h="16838"/>
          <w:pgMar w:left="851" w:right="99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 w:before="4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осударственный образовательный стандарт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метам по профилю кабин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 w:before="4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тельные программы по предметам по профилю кабин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2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в 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2" w:leader="none"/>
        </w:tabs>
        <w:spacing w:lineRule="auto" w:line="276" w:before="4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для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2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аспорт кабинета, содержащ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 работы на текущий год;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рограмму развития кабинета;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перечень мебели;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перечень технических средств обучения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оборудования, приспособлений и инст</w:t>
        <w:softHyphen/>
        <w:t>рументов;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перечень дидактических материалов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- аннотированный каталог книг  библиотеки кабинета;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аннотированный каталог медиоресурсов;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акт-разрешение на проведение занятий (для специализированных кабинетов)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ции по охране труда;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инструкции по технике безопасности;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-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омость приемки кабинета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pacing w:val="-3"/>
          <w:sz w:val="24"/>
          <w:szCs w:val="24"/>
        </w:rPr>
        <w:t>Учебный кабинет должен соответствовать санитар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о-гигиеническим требованиям СанПиН 2.4.2.1178-02 (к отделочным материалам; составу, размерам и ра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щению мебели; воздушно-тепловому режиму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 естественного и искусственного освещения) и т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ваниям пожарной безопасности ППБ 01-03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кабинет должен быть обеспечен первич</w:t>
        <w:softHyphen/>
        <w:t>ными средствами пожаротушения и аптечкой для о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ния доврачебной помощи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формление учебного кабинета должно быть ос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ествлено в едином стиле с учетом эстетических при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пов.</w:t>
      </w:r>
    </w:p>
    <w:p>
      <w:pPr>
        <w:pStyle w:val="Normal"/>
        <w:shd w:fill="FFFFFF" w:val="clear"/>
        <w:spacing w:lineRule="auto" w:line="276" w:before="221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3. Требования к оборудованию и учебно-методическому обеспечению кабинета</w:t>
      </w:r>
    </w:p>
    <w:p>
      <w:pPr>
        <w:sectPr>
          <w:type w:val="continuous"/>
          <w:pgSz w:w="11906" w:h="16838"/>
          <w:pgMar w:left="851" w:right="99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3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ебный кабинет должен быть укомплектован уче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м и компьютерным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орудованием, необходим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выполнения учебных программ, реализуемых шко</w:t>
        <w:softHyphen/>
        <w:t>лой на основании «</w:t>
      </w:r>
      <w:r>
        <w:rPr>
          <w:rFonts w:cs="Times New Roman" w:ascii="Times New Roman" w:hAnsi="Times New Roman"/>
          <w:sz w:val="24"/>
          <w:szCs w:val="24"/>
        </w:rPr>
        <w:t>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общего образ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й кабинет должен быть обеспечен учеб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ми, дидактическим и раздаточным материалом, 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ходимым для выполнения учебных програм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p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зуемых школо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учебном кабинете в открытом доступе долж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ходиться материалы, содержащие минимально 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ходимое содержание образования и требования 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ровню обязательной подготовки (стандарта образ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ния); образцы контрольно-измерительных матер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лов (КИМов) для определения усвоения требований образовательного станда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й кабинет должен быть обеспечен компле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м типовых заданий, тестов, контрольных работ дл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иагностики выполнения требований базового и 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шенного уровня образовательного стандарта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стендах в учебном кабинете должны быть размещены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хнический паспорт учебного кабинета;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техники безопасности работы в учебном кабинете и журнал инструктажа учащихся по технике безопасности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фик занятости кабинета;</w:t>
      </w:r>
    </w:p>
    <w:p>
      <w:pPr>
        <w:pStyle w:val="Heading3"/>
        <w:spacing w:lineRule="auto" w:line="276"/>
        <w:ind w:left="284" w:hanging="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- материалы, необходимые для работы в кабинете определенного профиля в соответствии с «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общего образования».</w:t>
      </w:r>
    </w:p>
    <w:p>
      <w:pPr>
        <w:pStyle w:val="Normal"/>
        <w:spacing w:lineRule="auto" w:line="276"/>
        <w:ind w:left="284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деятельности кабинета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олняется на основании «Положения о смотре учебных кабинетов» один раз в год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результатам смотра подводятся итоги и определяются кабинеты, подлежащие оплате и размер оплаты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43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162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center"/>
      <w:outlineLvl w:val="2"/>
    </w:pPr>
    <w:rPr>
      <w:rFonts w:ascii="Times New Roman" w:hAnsi="Times New Roman" w:cs="Times New Roman"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3:00Z</dcterms:created>
  <dc:creator>Людмида Борткевич</dc:creator>
  <dc:description/>
  <cp:keywords/>
  <dc:language>en-US</dc:language>
  <cp:lastModifiedBy>а</cp:lastModifiedBy>
  <cp:lastPrinted>2010-10-25T15:48:00Z</cp:lastPrinted>
  <dcterms:modified xsi:type="dcterms:W3CDTF">2013-11-18T20:45:00Z</dcterms:modified>
  <cp:revision>8</cp:revision>
  <dc:subject/>
  <dc:title>Положение об учебном кабин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310</vt:lpwstr>
  </property>
  <property fmtid="{D5CDD505-2E9C-101B-9397-08002B2CF9AE}" pid="3" name="_dlc_DocIdItemGuid">
    <vt:lpwstr>220d3cd4-3512-4a28-9e71-f387640c02c4</vt:lpwstr>
  </property>
  <property fmtid="{D5CDD505-2E9C-101B-9397-08002B2CF9AE}" pid="4" name="_dlc_DocIdUrl">
    <vt:lpwstr>https://xn--44-6kcadhwnl3cfdx.xn--p1ai/Kostroma_EDU/kos-sch-29/29-old/_layouts/15/DocIdRedir.aspx?ID=AWJJH2MPE6E2-1200071834-310, AWJJH2MPE6E2-1200071834-310</vt:lpwstr>
  </property>
</Properties>
</file>