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ТВЕЖДЕНО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аспоряжением начальника Управления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от «31» января 2012 года № 141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за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едение инновацио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ми учреждениями города Костромы в 2012, 2013 г.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…Нам необходимо продолжить реализацию национальной инициативы – «Наша новая школа». 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оритеты последующих лет – это полноценное формирование новой системы поиска и поддержки юных талантов, переход к практически ориентированной модели образования в средней и старшей школе, и превращение школы в центр жизни, а не только в место, где учат детей. Надо формировать и новое поколение учителей, которые обладают всеми навыками современной педагогики и получают достойную зарплату за свой труд». </w:t>
      </w:r>
    </w:p>
    <w:p>
      <w:pPr>
        <w:pStyle w:val="Normal"/>
        <w:spacing w:lineRule="auto" w:line="240" w:before="280" w:after="280"/>
        <w:ind w:left="269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лание Президента к Федеральному собранию, 22 декабря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ые направления инновационн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анные на решение задач развития современного россий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новационного характера базового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институтов образования как инструментов социального разви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ой системы непрерывного образования, подготовка и переподготовка профессиональных кад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ханизмов оценки качества и востребованности образовательных услуг с участием потребителей, участие в международных сопоставительных исследованиях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…На данном этапе ставится новая задача – провести масштабные, системные изменения в сфере образования, вовлечь большую часть образовательных учреждений в процессы инновационного социально ориентированного развития России».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статьи «Направления государственной политики в сфере образования», журнал «Управление образованием» №8,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664"/>
        <w:gridCol w:w="2860"/>
        <w:gridCol w:w="2091"/>
      </w:tblGrid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нновационной  деятель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лощад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</w:tr>
      <w:tr>
        <w:trPr>
          <w:trHeight w:val="15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беспечение инновационного характера базового образования</w:t>
            </w:r>
          </w:p>
        </w:tc>
      </w:tr>
      <w:tr>
        <w:trPr>
          <w:trHeight w:val="15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дрение новых федеральных государственных образовательных стандартов, федеральных государственных треб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ы: Лушина Е.А, Лошакова Л.А.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ведением новых федеральных государственных образовательных стандартов и Федеральных государственных требований  в практику работы  образовательного учреждения (механизм реализации образовательных программ, мониторинг введения ФГТ и ФГОС и др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№35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ьзование механизмов общественной экспертизы качества образов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Г1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и интеграции школы (гимназии, лицея) с учреждениями дополнительного образования детей при организации внеурочной деятельности в рамках введения ФГО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бразовательные маршруты на ступени начального образования в условиях внедрения ФГО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й проект «Реализация моделей образовательного процесса на основе интеграции регионального компонента в основные направления развития дошкольник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формирование) систем (моделей) диагностики духовно-нравственного развития дошкольник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а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27, д/с №42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но-методического обеспечения реализации ФГТ по направлениям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с №15, д/с №28, 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регионального компонента основной образовательной программы дошкольного образования в соответствии с ФГ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34, д/с №78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онных образовательных ресурсов  «Региональный компонент основной образовательной программы дошкольного образования в соответствии с ФГ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67, д/с №61 д/с №56</w:t>
            </w:r>
          </w:p>
        </w:tc>
      </w:tr>
      <w:tr>
        <w:trPr>
          <w:trHeight w:val="15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современных образовательных технолог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 Лошакова Л.А.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проект «Система электронных услуг в образовательном учреждении»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№8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проект «Новая школа – цифровая школа»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муниципальная лаборатория ЦОР по математике (физике, русскому языку, информатике и др.)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(м,г,нк,и), №8 (ря), №34 (ря,л), Г1 (инф), №15 (ф, инф, б), №28(и), №33 (о)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ресурса по использованию современного цифрового учебного оборудования в образовательном процессе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электронных систем управления образовательным учреждением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№6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реализации дополнительных образовательных программ на основе дистанционного образован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ыравнивания образовательных результатов школьников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№19, №22</w:t>
            </w:r>
          </w:p>
        </w:tc>
      </w:tr>
      <w:tr>
        <w:trPr>
          <w:trHeight w:val="15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 дет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 Басова В.М.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держка одаренного ребенка в деятельности классного руководителя (педагог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№22, №32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сопровождение одаренного ребенка в условиях образовательного учрежд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№26, №3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ое сопровождение ребенка, испытывающего затруднения в обучении, в деятельности классного руководителя (педагог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№13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фессионального самоопределения учащихся в условиях образовательного учрежд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детей , находящихся в трудной жизненной ситуации, в условиях образовательного учрежд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нклюзивного образования на начальной ступени обуч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нклюзивного образования на ступени основного общего образ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комплексных программ по сохранению здоровья в учреждениях дошкольного образ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35, д/с №36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– ресурс выравнивания образовательных возможностей дошкольников (проектирование и реализация индивидуальных образовательных программ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73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образовательных возможностей детей, для которых русский язык неродно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№13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рганизации интерактивного семейного досуга в условиях учреждений дополнительного образ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ина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как форма социализации дет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5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модели создания здоровьесохраняющей образовательной сре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 Лошакова Л.А.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й проект «Детский сад – территория здоровья»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вивающе-оздоровительных технологий как средства улучшения психофизического состояния детей с разными функциональными возможностями, состоянием здоровья и ограниченными возможностям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41, д/с №69, д/с №73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адаптивное  развитие детей дошкольного возраста с особыми возможностями здоровья 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18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ндивидуальных образовательных траекторий с учетом гендерных различий дошкольников при организации физкультурно-оздоровительной работ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79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 воспитательно-образовательном процессе на основе интеграции двигательной и познавательной деятельности детей дошкольного возраст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75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Школьное здравоохранение»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№25, №14, №38, №4, №36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центр физкультурно-оздоровительной работ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льтернативной (позитивной) активности обучающихся 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№21, №7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использования здоровьесберегающих технологий в образовательном учреждени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ширение самостоятельности образовательных учреждений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 Лушина Е.А.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овых организационно-правовых форм как средство развития самостоятельности образовательного учреждени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– новая модель развития образов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ьевская слобода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общественно-государственного управления в образовательных учреждения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формы дошкольного образ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системы оценки качества и востребованности образовательных услуг</w:t>
            </w:r>
          </w:p>
          <w:p>
            <w:pPr>
              <w:pStyle w:val="Style16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ы: Лушина Е.А., Басова В.М.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бщественной экспертизы качества образовательных услу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№4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дивидуального образовательного результата в учреждениях дополнительного образования дет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ье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шности обучения учащихся, находящихся в трудной жизненной ситу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№5, №27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щее оценивание как ресурс выравнивания образовательных результатов разных групп учащихс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ому образованию – нового педагога 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здание современной системы непрерывного образования, подготовка и переподготовка профессиональных кадров)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 Лошакова Л.А.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й компетентности учителя в условиях компетентностного подхода в образовательном процессе школ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 качества педагогической деятельности с участием общественно-государственных экспер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как технология закрепления молодых специалис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№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32:00Z</dcterms:created>
  <dc:creator>Светлана</dc:creator>
  <dc:description/>
  <dc:language>en-US</dc:language>
  <cp:lastModifiedBy>Алекс</cp:lastModifiedBy>
  <cp:lastPrinted>2012-03-12T13:24:00Z</cp:lastPrinted>
  <dcterms:modified xsi:type="dcterms:W3CDTF">2013-11-19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291</vt:lpwstr>
  </property>
  <property fmtid="{D5CDD505-2E9C-101B-9397-08002B2CF9AE}" pid="3" name="_dlc_DocIdItemGuid">
    <vt:lpwstr>1894d0cc-e0b3-44ef-9a15-746ccbe8c63c</vt:lpwstr>
  </property>
  <property fmtid="{D5CDD505-2E9C-101B-9397-08002B2CF9AE}" pid="4" name="_dlc_DocIdUrl">
    <vt:lpwstr>http://xn--44-6kcadhwnl3cfdx.xn--p1ai/Kostroma_EDU/kos-sch-29/29-old/_layouts/15/DocIdRedir.aspx?ID=AWJJH2MPE6E2-1200071834-291, AWJJH2MPE6E2-1200071834-291</vt:lpwstr>
  </property>
</Properties>
</file>