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ИЗНАНИИ УТРАТИВШИМИ СИЛУ ОТДЕЛЬНЫХ ЗАКОНОДАТЕЛЬНЫХ АКТОВ (ПОЛОЖЕНИЙ ЗАКОНОДАТЕЛЬНЫХ АКТОВ) КОСТР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РОМ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июня 2013 года N 378-5-ЗКО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УТРАТИВШИМИ СИЛУ ОТДЕЛЬНЫХ ЗАКОНОДАТЕЛЬНЫХ АКТОВ (ПОЛОЖЕНИЙ ЗАКОНОДАТЕЛЬНЫХ АКТОВ) КОСТРОМ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Костромской областной Думой 18 июня 2013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изнать утратившими силу с 1 сентября 2013 года: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Костромской области от 30 сентября 2008 года N 357-4-ЗКО "О начальном профессиональном образовании в Костром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Костромской области от 13 апреля 2009 года N 460-4-ЗКО "О внесении изменения в статью 12 Закона Костромской области "О начальном профессиональном образовании в Костром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татью 1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Костромской области от 25 ноября 2010 года N 12-5-ЗКО "О внесении изменений в некоторые законодательные акты Костромской области, установлении отдельных положений, а также признании утратившими силу отдельных положений некоторых законодательных актов Костромской области в связи с принятием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Костромской области от 5 мая 2012 года N 227-5-ЗКО "О внесении изменений в Закон Костромской области "О начальном профессиональном образовании в Костром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Костромской области С. Ситников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2013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.cntd.ru/document/819067190" TargetMode="External"/><Relationship Id="rId3" Type="http://schemas.openxmlformats.org/officeDocument/2006/relationships/hyperlink" Target="http://develop.cntd.ru/document/895203686" TargetMode="External"/><Relationship Id="rId4" Type="http://schemas.openxmlformats.org/officeDocument/2006/relationships/hyperlink" Target="http://develop.cntd.ru/document/895285138" TargetMode="External"/><Relationship Id="rId5" Type="http://schemas.openxmlformats.org/officeDocument/2006/relationships/hyperlink" Target="http://develop.cntd.ru/document/453118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5:00Z</dcterms:created>
  <dc:creator>Алекс</dc:creator>
  <dc:description/>
  <dc:language>en-US</dc:language>
  <cp:lastModifiedBy>Алекс</cp:lastModifiedBy>
  <dcterms:modified xsi:type="dcterms:W3CDTF">2013-11-1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3</vt:lpwstr>
  </property>
  <property fmtid="{D5CDD505-2E9C-101B-9397-08002B2CF9AE}" pid="3" name="_dlc_DocIdItemGuid">
    <vt:lpwstr>66e52fc5-03c1-4fbd-9195-997264c38597</vt:lpwstr>
  </property>
  <property fmtid="{D5CDD505-2E9C-101B-9397-08002B2CF9AE}" pid="4" name="_dlc_DocIdUrl">
    <vt:lpwstr>http://edu-sps.koiro.local/Kostroma_EDU/kos-sch-29/29-old/_layouts/15/DocIdRedir.aspx?ID=AWJJH2MPE6E2-1200071834-283, AWJJH2MPE6E2-1200071834-283</vt:lpwstr>
  </property>
</Properties>
</file>