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стромская област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 Костромской области от 27 июня 2013 г. N 377-5-ЗКО "О внесении изменений в Закон Костромской области "О региональных нормативах финансового обеспечения образовательной деятельности государственных образовательных учреждений, находящихся в ведении Костромской област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региональных нормативах финансового обеспечения образовательной деятельности государственных образовате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внесенным изменениям, при определении подушевого норматива финансирования по фонду оплаты труда не учитывается коэффициент увеличения фонда оплаты труда на административно-управленческий, учебно-вспомогательный, младший обслуживающий персонал, а также педагогических работников, не осуществляющих учебный процесс. В государственных дошкольных образовательных учреждениях подушевые нормативы в расчете на одного обучающегося, воспитанника в год составляют от 27 114 руб. до 179 583 руб., в зависимости от группы обучения и статуса населенного пункта. В государственных специальных (коррекционных) общеобразовательных школах подушевые нормативы в расчете на одного обучающегося, воспитанника в год составляют от 66 963 руб. до 246 825 руб. В школах-интернатах подушевые нормативы утверждены в размере от 92 749 руб. до 356 955 руб. В специальных учебно-воспитательные учреждения открытого и закрытого типа подушевые нормативы установлены в размере 19 135 руб. для городских населенных пунктов и 31 891 руб. для сельских населенных пун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вступает в силу через десять дней после дня его официального опубликования и распространяет свое действие на правоотношения, возникшие с 1 января 2013 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16:00Z</dcterms:created>
  <dc:creator>Алекс</dc:creator>
  <dc:description/>
  <dc:language>en-US</dc:language>
  <cp:lastModifiedBy>Алекс</cp:lastModifiedBy>
  <dcterms:modified xsi:type="dcterms:W3CDTF">2013-11-19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82</vt:lpwstr>
  </property>
  <property fmtid="{D5CDD505-2E9C-101B-9397-08002B2CF9AE}" pid="3" name="_dlc_DocIdItemGuid">
    <vt:lpwstr>2c1a11cb-b2e9-417a-8ee7-d6431b43506f</vt:lpwstr>
  </property>
  <property fmtid="{D5CDD505-2E9C-101B-9397-08002B2CF9AE}" pid="4" name="_dlc_DocIdUrl">
    <vt:lpwstr>http://edu-sps.koiro.local/Kostroma_EDU/kos-sch-29/29-old/_layouts/15/DocIdRedir.aspx?ID=AWJJH2MPE6E2-1200071834-282, AWJJH2MPE6E2-1200071834-282</vt:lpwstr>
  </property>
</Properties>
</file>