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ВНЕСЕНИИ ИЗМЕНЕНИЙ В СТАТЬЮ 4 ЗАКОНА КОСТРОМСКОЙ ОБЛАСТИ "О РАЗГРАНИЧЕНИИ ПОЛНОМОЧИЙ МЕЖДУ ОРГАНАМИ ГОСУДАРСТВЕННОЙ ВЛАСТИ КОСТРОМСКОЙ ОБЛАСТИ В СФЕРЕ ОБРАЗОВАНИЯ" И СТАТЬИ 3 И 5 ЗАКОНА КОСТРОМСКОЙ ОБЛАСТИ "О ГОСУДАРСТВЕННОМ ОБЕСПЕЧЕНИИ И ДОПОЛНИТЕЛЬНЫХ ГАРАНТИЯХ ПО СОЦИАЛЬНОЙ ПОДДЕРЖКЕ ДЕТЕЙ-СИРОТ И ДЕТЕЙ, ОСТАВШИХСЯ БЕЗ ПОПЕЧЕНИЯ РОДИТЕЛЕЙ, В КОСТРОМСКОЙ ОБЛАСТ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РОМ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 июля 2012 года N 256-5-ЗКО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СТАТЬЮ 4 ЗАКОНА КОСТРОМСКОЙ ОБЛАСТИ "О РАЗГРАНИЧЕНИИ ПОЛНОМОЧИЙ МЕЖДУ ОРГАНАМИ ГОСУДАРСТВЕННОЙ ВЛАСТИ КОСТРОМСКОЙ ОБЛАСТИ В СФЕРЕ ОБРАЗОВАНИЯ" И СТАТЬИ 3 И 5 ЗАКОНА КОСТРОМСКОЙ ОБЛАСТИ "О ГОСУДАРСТВЕННОМ ОБЕСПЕЧЕНИИ И ДОПОЛНИТЕЛЬНЫХ ГАРАНТИЯХ ПО СОЦИАЛЬНОЙ ПОДДЕРЖКЕ ДЕТЕЙ-СИРОТ И ДЕТЕЙ, ОСТАВШИХСЯ БЕЗ ПОПЕЧЕНИЯ РОДИТЕЛЕЙ, В КОСТРОМСКОЙ ОБЛАСТИ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Костромской областной Думой 5 июля 2012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акции:</w:t>
      </w:r>
    </w:p>
    <w:p>
      <w:pPr>
        <w:pStyle w:val="Normal"/>
        <w:spacing w:lineRule="auto" w:line="240" w:before="280" w:after="240"/>
        <w:ind w:firstLine="4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Костромской области N 408-5-ЗКО от 10.07.20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(НГР RU4400020130055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 Утратила сил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Костромской области N 408-5-ЗКО от 10.07.20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(НГР RU4400020130055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Костромской области от 19 декабря 2005 года N 348-ЗКО "О государственном обеспечении и дополнительных гарантиях по социальной поддержке детей-сирот и детей, оставшихся без попечения родителей, в Костром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в Костромской области от 9 февраля 2007 года N 118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6 июля 2007 года N 193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8 декабря 2007 года N 242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июня 2008 года N 324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июня 2008 года N 331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8 июня 2009 года N 481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6 июля 2009 года N 490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 декабря 2009 года N 550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7 июля 2010 года N 646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5 ноября 2010 года N 12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 декабря 2011 года N 157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 апреля 2012 года N 210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5 мая 2012 года N 231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едующие изменения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3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слова ", во время пребывания в государственных областных и муниципальных учреждениях" исключить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изложить в следующей редакции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 Дети-сироты и дети, оставшиеся без попечения родителей, находящиеся на полном государственном обеспечении в областных государственных учреждениях системы здравоохранения (домах ребенка), образования (школы-интернаты), социального обслуживания населения (детские дома, детские дома-интернаты для детей-инвалидов с умственной отсталостью и физическими недостатками, социально-реабилитационные центры, социальные приюты, центры помощи детям, оставшимся без попечения родителей) и в других областных государственных учреждениях, обеспечиваются бесплатным питанием, бесплатным комплектом одежды и обуви, мягким инвентарем и необходимым оборудованием в соответствии с нормами, установленными постановлением администрации Костромской области, а также бесплатным общежитием и бесплатным медицинским обслуживанием."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2 слова "(муниципального)" исключить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3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слова "(муниципального)" исключить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енежные средства на личные расходы воспитанников не предусматриваются, если они содержатся в областных государственных учреждениях системы здравоохранения (домах ребенка)."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4 изложить в следующей редакции:</w:t>
      </w:r>
    </w:p>
    <w:p>
      <w:pPr>
        <w:pStyle w:val="Normal"/>
        <w:spacing w:lineRule="auto" w:line="240" w:before="280" w:after="24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. Дети-сироты и дети, оставшиеся без попечения родителей, лица из числа детей-сирот и детей, оставшихся без попечения родителей, обучающиеся по очной форме обучения за счет средств областного бюджета в порядке, установленном Законом Российской Федерации от 10 июля 1992 года N 3266-1 "Об образовании", в областных государственных образовательных учреждениях начального профессионального образования, имеющих государственную аккредитацию образовательных учреждениях среднего профессионального образования и высшего профессионального образования по программам средн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(бесплатное питание, бесплатный комплект одежды, обуви и мягкого инвентаря, бесплатное общежитие и бесплатное медицинское обслуживание или возмещение их полной стоимости) до окончания ими данного образовательного учреждения, а также пользуются правом на дополнительные гарантии по социальной поддержке при получении профессионального образования, предусмотренные статьей 6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и статьей 5 настоящего Закона.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обеспечения одеждой, обувью и мягким инвентарем в образовательных учреждениях, указанных в абзаце первом настоящей части, а также порядок возмещения имеющим государственную аккредитацию образовательным учреждениям среднего профессионального образования и высшего профессионального образования, реализующим программы среднего профессионального образования, расходов, связанных с полным государственным обеспечением детей-сирот и детей, оставшихся без попечения родителей, лиц из числа детей-сирот и детей, оставшихся без попечения родителей, а также с дополнительными гарантиями по социальной поддержке при получении ими профессионального образования, устанавливаются администрацией Костромской области."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атье 5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второй части 2 изложить в следующей редакции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рядок возмещения расходов образовательным учреждениям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определяется постановлением администрации Костромской области."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части 4 изложить в следующей редакции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. Детям-сиротам и детям, оставшимся без попечения родителей, а также лицам из числа детей-сирот и детей, оставшихся без попечения родителей, обучающимся за счет средств областного бюджета в областных государственных образовательных учреждениях начального профессионального образования, имеющих государственную аккредитацию образовательных учреждениях среднего профессионального образования и высшего профессионального образования по программам среднего профессионального образования, наряду с полным государственным обеспечением выплачиваются:"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предложение части 5 изложить в следующей редакции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ыпускники имеющих государственную аккредитацию образовательных учреждений, обучающиеся за счет средств областного бюджета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за счет средств областного бюджета в имеющих государственную аккредитацию образовательных учреждениях профессионального образования, однократно обеспечиваются одеждой, обувью, мягким инвентарем и оборудованием по нормам, установленным постановлением администрации Костромской области, а также единовременным денежным пособием в размере пятисот рублей."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6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осле слов "а также" дополнить словами "на проезд"; слова "и муниципальных", "(муниципального)" исключить;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абзацем вторым следующего содержания: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областного бюджета в имеющих государственную аккредитацию образовательных учреждениях среднего профессионального образования и высшего профессионального образования по программам среднего профессионального образования (за исключением образовательных учреждений, указанных в абзаце первом настоящей части), ежемесячно на каждого ребенка предусматриваются денежные средства в размере, установленном абзацем первым настоящей части, на проезд на городском, пригородном, в сельской местности на внутрирайонном транспорте (кроме такси), а также на проезд один раз в год к месту жительства и обратно к месту учебы.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Настоящий Закон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280" w:after="24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Костромской области С. Ситников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ля 2012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.cntd.ru/document/460154426" TargetMode="External"/><Relationship Id="rId3" Type="http://schemas.openxmlformats.org/officeDocument/2006/relationships/hyperlink" Target="http://develop.cntd.ru/document/460154426" TargetMode="External"/><Relationship Id="rId4" Type="http://schemas.openxmlformats.org/officeDocument/2006/relationships/hyperlink" Target="http://develop.cntd.ru/document/802046611" TargetMode="External"/><Relationship Id="rId5" Type="http://schemas.openxmlformats.org/officeDocument/2006/relationships/hyperlink" Target="http://develop.cntd.ru/document/802093110" TargetMode="External"/><Relationship Id="rId6" Type="http://schemas.openxmlformats.org/officeDocument/2006/relationships/hyperlink" Target="http://develop.cntd.ru/document/819010722" TargetMode="External"/><Relationship Id="rId7" Type="http://schemas.openxmlformats.org/officeDocument/2006/relationships/hyperlink" Target="http://develop.cntd.ru/document/819034135" TargetMode="External"/><Relationship Id="rId8" Type="http://schemas.openxmlformats.org/officeDocument/2006/relationships/hyperlink" Target="http://develop.cntd.ru/document/819055485" TargetMode="External"/><Relationship Id="rId9" Type="http://schemas.openxmlformats.org/officeDocument/2006/relationships/hyperlink" Target="http://develop.cntd.ru/document/819055486" TargetMode="External"/><Relationship Id="rId10" Type="http://schemas.openxmlformats.org/officeDocument/2006/relationships/hyperlink" Target="http://develop.cntd.ru/document/895208809" TargetMode="External"/><Relationship Id="rId11" Type="http://schemas.openxmlformats.org/officeDocument/2006/relationships/hyperlink" Target="http://develop.cntd.ru/document/895212257" TargetMode="External"/><Relationship Id="rId12" Type="http://schemas.openxmlformats.org/officeDocument/2006/relationships/hyperlink" Target="http://develop.cntd.ru/document/895231679" TargetMode="External"/><Relationship Id="rId13" Type="http://schemas.openxmlformats.org/officeDocument/2006/relationships/hyperlink" Target="http://develop.cntd.ru/document/895260656" TargetMode="External"/><Relationship Id="rId14" Type="http://schemas.openxmlformats.org/officeDocument/2006/relationships/hyperlink" Target="http://develop.cntd.ru/document/895285138" TargetMode="External"/><Relationship Id="rId15" Type="http://schemas.openxmlformats.org/officeDocument/2006/relationships/hyperlink" Target="http://develop.cntd.ru/document/453113619" TargetMode="External"/><Relationship Id="rId16" Type="http://schemas.openxmlformats.org/officeDocument/2006/relationships/hyperlink" Target="http://develop.cntd.ru/document/453117394" TargetMode="External"/><Relationship Id="rId17" Type="http://schemas.openxmlformats.org/officeDocument/2006/relationships/hyperlink" Target="http://develop.cntd.ru/document/45311860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13:00Z</dcterms:created>
  <dc:creator>Алекс</dc:creator>
  <dc:description/>
  <dc:language>en-US</dc:language>
  <cp:lastModifiedBy>Алекс</cp:lastModifiedBy>
  <dcterms:modified xsi:type="dcterms:W3CDTF">2013-11-19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85</vt:lpwstr>
  </property>
  <property fmtid="{D5CDD505-2E9C-101B-9397-08002B2CF9AE}" pid="3" name="_dlc_DocIdItemGuid">
    <vt:lpwstr>30061e5f-2712-4640-8729-51ca1b1267cd</vt:lpwstr>
  </property>
  <property fmtid="{D5CDD505-2E9C-101B-9397-08002B2CF9AE}" pid="4" name="_dlc_DocIdUrl">
    <vt:lpwstr>http://edu-sps.koiro.local/Kostroma_EDU/kos-sch-29/29-old/_layouts/15/DocIdRedir.aspx?ID=AWJJH2MPE6E2-1200071834-285, AWJJH2MPE6E2-1200071834-285</vt:lpwstr>
  </property>
</Properties>
</file>