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нализ работы МО «Начальные классы» за 2020-2021 учебный год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6237"/>
        <w:gridCol w:w="1984"/>
        <w:gridCol w:w="14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а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икроцел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роблем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ред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рректирование системы управления качеством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) корректировать нормативную базу по организации образовательного в соответствии со сложившимися условиями: использованием онлайн обуч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) продолжить работу Команды педагогов, работающих на класс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) организовать и провести корпоративный тренинг по формированию системы планирования. организации и контроля результатов образования по предметам на основе планируемых результатов обучения ФГОС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2) организовать систематический контроль за объемом и качеством домашних заданий на основе принятых в школе нор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Участие в педагогических совета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Заседания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Все педагоги ведут электронный журн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Составлен план работы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ён ряд мероприятий по организации адаптационного периода в 1 классах (открытые уроки, диагностика, участие в консилиуме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Ведётся внутренний мониторинг обуч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ведены входные к/р, мониторинговые к/р за 1 и 2 полугод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Ведётся систематический контроль за объемом и качеством домашних зад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здание условий для успешной образовательной деятельности обучающихся, стабильного качества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должить работу по реализации Проекта. «Система организации преемственности в обучении между начальной и основной, основной и средней ступенями общего образования» Скорректировать Проект с учетом использования электронного обучения и дистанционных образовательных технологий на всех уровнях образов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2)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а)</w:t>
            </w:r>
            <w:r>
              <w:rPr>
                <w:rFonts w:cs="Times New Roman" w:ascii="Times New Roman" w:hAnsi="Times New Roman"/>
                <w:sz w:val="28"/>
              </w:rPr>
              <w:t xml:space="preserve"> Диссеминировать опыт педагогов школы по поддержке и сопровождению высокомотивированных и одаренных учащихс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) пересмотреть критерии и практику формирования тематики проектных, исследовательских и творческих работ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) включить в практику работы школы мероприятия, повышающие статус обучающихся -участников муниципальных и региональных олимпиад и конкурсов и сопровождающих их педагог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ировать организацию педагогического сопровождения обучающихся с ОВЗ на основе диагност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должить практику взаимопосещения уроков педагогами с целью обучения установлению взаимосвязи результатов обучения и   педагогической деятельностью на уро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едагогами выявлены группы одарённых детей, запланирована и организована работа в направлении «Одаренные дети». Учителя проводят с детьми дополнительные занятия в рамках занятий внеурочной деятельности и воспитательной работы.  Работа ведется по разным типам одаренности: учебная, спортивная, творческая, артистическая и друг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едагоги создают условия для участия детей в предметных олимпиадах, творческих конкурсах и выступлениях, конкурсах чтец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 xml:space="preserve">Результат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  <w:u w:val="single"/>
              </w:rPr>
              <w:t>Всероссийские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: «Русский  медвежонок»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u w:val="single"/>
              </w:rPr>
              <w:t>Зыбарева Мария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, Ногтева Анастасия (1-2 место, 2 б класс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(учитель: Алярова Л.Ю.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sz w:val="28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u w:val="single"/>
              </w:rPr>
              <w:t>Торшилов Тимофей (1 место), 3а класс (учитель: Смирнова А.Ю.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u w:val="single"/>
              </w:rPr>
              <w:t>Корепова Валерия (1 место), 4 б класс (учитель: Алярова Л.Ю.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«Кенгуру»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Степанов Артём- 1 место, 2б класс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(учитель: Алярова Л.Ю.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Торшилов Тимофей – 1 место, 3 а класс (учитель: Смирнова А.Ю.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Корепова Валерия- 1 место, 4 б класс (учитель: Алярова Л.Ю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  <w:u w:val="single"/>
              </w:rPr>
              <w:t xml:space="preserve">Муниципальные: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 «Наше наследие», «Знатоки математики», «Знатоки русского язык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и организуют участие классов в школьных мероприятиях и конкурс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ворческий конкурс «Атлас семейных професс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ллектив учащихся 4 «Б» класса – 1 место (учитель: Алярова Л.Ю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ворческий конкурс «Карьера в России» Конкурс рисунков о професс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рёхсвятская Арина -1а класс, диплом 2 степени (учитель: Буркова Е.А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араканова Анастасия -2а класс, диплом 3 степени (учитель: Лебедева К.Ю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нькова Марина-3а класс, сертификат участника (учитель: Смирнова А.Ю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Сопровождение детей с ОВЗ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Формирование личной заинтересованности обучающихся и педагогов в сохранении и укреплении здоро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8" w:leader="none"/>
              </w:tabs>
              <w:suppressAutoHyphens w:val="true"/>
              <w:snapToGrid w:val="false"/>
              <w:spacing w:lineRule="auto" w:line="336" w:before="0" w:after="20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Сохранять и укреплять здоровье обучающихся, развивать организованные формы отдыха и оздоровления детей, учитывая складывающиеся эпидемиологические услов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-Педагоги проводят классные мероприятия, способствующие укреплению здоровья обучающихс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-Привлекают детей к сдаче норм Г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циализация подрастающего поколения, накопление ими социального опыта, подготовка к жизни, к решению социальных проблем различной слож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овершенствование системы школьного самоуправления; включение обучающихся в органы школьного самоуправления с включением учащихся 4-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Формирование у обучающихся активной гражданской, правовой, патриотической поз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Развитие практики социального проектирования на разных уровнях (уровень класса/группы, школы/горд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ализуется программа «Образовательный туризм» в режиме онлайн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и организуют участие классных коллективов в школьных мероприятия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 учащимися ведётся профориентационная работ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истематически проводятся родительские собрания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едагоги принимают участие в комплектовании пакета документов учащимся для прохождения городской ПМП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е проводился в этом году школьный форум «Наши достиже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птимизация системы профессионального и личностного роста педагогических рабо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существить запуск методического проекта «Школа территория возможностей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сформировать модель «Успешный  учитель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сформировать индивидуальные образовательные маршруты педагогов, обеспечивающие ему успешную педагогическую практик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сформировать содержание методической работы по сопровождению учителя по индивидуальному образовательному маршрут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 диссеминировать опыт педагогов школы по поддержке и сопровождению высокомотивированных и одаренных учащихс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менять полученный опыт использования дистанционных технологий в методической работ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едагоги сформировали свои образовательные маршруты и выступили с ними на методических чт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-Педагогами школы были проведены открытые уроки по обмену опытом со школой №1357 «На Братиславской» города Моск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-Участвовали педагоги и в различных семинара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 декабря 2020 г. "Служба психолого-педагогического сопровождения в московской школе" (Городской психолого-педагогический центр г. Москва и Московский центр развития кадрового потенциал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 января 2021 года семинар по теме «Мастерская медиатора». МБУ города Костромы «Городской центр обеспечения качества образова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марта 2021года онлайн-семинар по теме «Восстановительная беседа в разрешении конфликта. Этапы проведения беседы» МБУ города Костромы «Городской центр обеспечения качества образова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 марта 2021 года онлайн-семинар по теме «Восстановительная медиация в работе с семьей». МБУ города Костромы «Городской центр обеспечения качества образова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 апреля 2021 года онлайн-семинар по теме «Восстановительная программа «Круг поддержки» – новые возможности для профилактики конфликтов и конструктивного сотрудничества участников образовательной среды». МБУ города Костромы «Городской центр обеспечения качества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-Конкурсах педагогического маст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Лучшая методическая разработка- Лебедева К.Ю. диплом 2 степени в номинации «Дидактический материал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родской конкурс школьных служб примирения «Школа – территория согласия»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минация «Анализ восстановительной программы» - 1 место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минация «Информационно-просветительский буклет о деятельности службы примирения – 3 место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ind w:left="525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-Не все педагоги мотивированы на то, чтобы поделиться своим опыто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спользование ресурсов внеурочной деятельности и дополнительного образования для развития проектировочных, исследовательских компетенций, творческих, коммуникативных способнос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здание модели учета достижений, обучающихся во внеурочной деятельности. Формирование критериев оценки практики организации и результатов внеурочной деятельност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ставлены планы проектной деятельности на учебный год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ализуются на уровне класса при организации урочной и внеурочной работ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едутся портфолио учащихся и учителе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неурочная деятельность реализуется по всем направления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ектная деятельность организуется только на уровне класса (окр.мир, труд), редко представляется на школьных и городских уровн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ценивать работу педагога по организации ведения Портфолио и проектной деятельности на школьном и городском уровн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04:00Z</dcterms:created>
  <dc:creator>Dream Admin</dc:creator>
  <dc:description/>
  <dc:language>en-US</dc:language>
  <cp:lastModifiedBy>Пользователь</cp:lastModifiedBy>
  <cp:lastPrinted>2020-09-20T17:45:00Z</cp:lastPrinted>
  <dcterms:modified xsi:type="dcterms:W3CDTF">2021-11-15T10:04:00Z</dcterms:modified>
  <cp:revision>2</cp:revision>
  <dc:subject/>
  <dc:title/>
</cp:coreProperties>
</file>