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Материки и океаны</w:t>
      </w:r>
    </w:p>
    <w:p>
      <w:pPr>
        <w:pStyle w:val="Normal"/>
        <w:rPr/>
      </w:pPr>
      <w:r>
        <w:rPr>
          <w:b/>
        </w:rPr>
        <w:t>Цели</w:t>
      </w:r>
      <w:r>
        <w:rPr/>
        <w:t>: познакомить с понятиями «материк», «часть света», «океан»;</w:t>
      </w:r>
    </w:p>
    <w:p>
      <w:pPr>
        <w:pStyle w:val="Normal"/>
        <w:rPr/>
      </w:pPr>
      <w:r>
        <w:rPr/>
        <w:t xml:space="preserve">           </w:t>
      </w:r>
      <w:r>
        <w:rPr/>
        <w:t>учить называть, узнавать и показывать по карте материки, части света и океаны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арта полушарий, физические карты в учебниках, карточки с буквами, диск «Детская энциклопедия», карточки с названием темы и целей, названия материков, презентация к уроку, цветные контуры материков и частей с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616"/>
        <w:gridCol w:w="4801"/>
        <w:gridCol w:w="293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уро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орудование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мо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сторный класс пришли вы с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ку все уже гот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с Леной вас здесь ж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вопросы зададут.</w:t>
              <w:tab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 доске записано слово, но прочитать его вы сможете, ответив на вопросы Лены и Ми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самая длинная паралле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полушария делит экватор Земл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ное изображение земной поверхности на плоск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ображаемая точка земной поверхности, через которую проходит земная 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вой пояс Земли, ограниченный тропи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рообразная модель Земли?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переворачивают по одной карточке-бук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в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верное и Южное.</w:t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юс</w:t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арк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ёрнутые карточки с буквами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проблемы, формулирование темы и цел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о, которое получилось. Какой вопрос возник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какие-то предпо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посмотреть сюжет, который поможет ответить на наш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поняли из этого сюж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едыдущих уроках мы подробно говорили о матери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окружало древнюю Панге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еаны были предметом нашего обсуж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будет тем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можем попробовать выяснить про материки и океа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г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та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сю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гея – это самый первый материк. В переводе – «вся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океа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так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называю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я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их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Детская энциклопедия Кирилла и Мефо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океа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ие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объяснить, что такое океаны. Что такое мате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поможет проверить, верно ли объяснили смысл с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итайте предложения, в которых объясняется, что такое материки. Так ли мы думали? Подчеркн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итайте предложения, в которых объясняется, что такое океаны. Так ли мы объясняли? Подчеркн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поможет уточнить названия и местоположение материков и океан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карту полушарий на стр.128-129 и внимательно изучите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на карте океаны, которые вы обнаруж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 краткие сведения о каждом оке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материки с какими названиями вы обнаружи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услышите название материка, будете подниматься, услышав название океана – приседа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опробуем разобраться с местоположением материков. В парах выполните задание 1 на стр.31 в Р/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 местоположение так, чтобы я поняла, о каком материке идёт реч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проверка: учитель переворачивает карточки с названиями, которые распределены по настенной карте полуш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 особенностями материков вы попробуете разобраться в группах. Каждая группа получит 6 текстов. Ваша задача – понять, о каком материке идёт речь в каждом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ую помощь вам окажут карты в конце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робуйте определить, что это за материк. Сравним с материком на карте полушарий. Что это за материк? Сравним с карт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контур какого матер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оизошло зде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м ли мы почему так произошло? Существует понятие «части света», которое очень часто путают с понятием «материки». Учебник поможет нам в этом разобраться (стр.97-9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смысл слов. Проверяют по учебнику (стр.96). читают самостоятельно 1 абзац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.</w:t>
              <w:tab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океан и показывают его местоположение по карте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 названия матер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зм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.1 на стр.31 в р/т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местоположение матер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: определяют, о каком материке идёт речь в каждом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 каждая группа рассказывает об одном материке. Остальные высказывают согласие или несогласие. Отмечают правильность выполнения работ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оценка выполнения групповой работы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же материки, но обозначены одним цветом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 разделилась на 2 част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 комментирование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олуш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олушарий с карточками – названиями материков и оке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роверка по презентации «Мате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онтуры материков и частей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айда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была тем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хотели узнать о н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результат мы получ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узнали дополнительно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 вы попутешествуете по материкам и узнаете, кто на них живёт (стр.1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выполним небольшую проверочную работу. Поможет нам рабочая тетрадь. Стр.31, з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няйтесь тетрадями. Проверьте работу своего товарища по контр.карте слай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 – закрасить глобус зелё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шибки – жёлт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ьше ошибок – красным ц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сдать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.2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аботу товарищ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0:52:00Z</dcterms:created>
  <dc:creator>1</dc:creator>
  <dc:description/>
  <cp:keywords/>
  <dc:language>en-US</dc:language>
  <cp:lastModifiedBy>1</cp:lastModifiedBy>
  <cp:lastPrinted>2005-01-05T22:46:00Z</cp:lastPrinted>
  <dcterms:modified xsi:type="dcterms:W3CDTF">2005-01-05T1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67</vt:lpwstr>
  </property>
  <property fmtid="{D5CDD505-2E9C-101B-9397-08002B2CF9AE}" pid="3" name="_dlc_DocIdItemGuid">
    <vt:lpwstr>74a7a7ab-77dc-4aef-ba65-1ad9844fbf0b</vt:lpwstr>
  </property>
  <property fmtid="{D5CDD505-2E9C-101B-9397-08002B2CF9AE}" pid="4" name="_dlc_DocIdUrl">
    <vt:lpwstr>https://xn--44-6kcadhwnl3cfdx.xn--p1ai/Kostroma_EDU/kos-sch-29/29-old/_layouts/15/DocIdRedir.aspx?ID=AWJJH2MPE6E2-1200071834-367, AWJJH2MPE6E2-1200071834-367</vt:lpwstr>
  </property>
</Properties>
</file>